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8 August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053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053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053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05304">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05306">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05307">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05308">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05309">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05310">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05311">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05312">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05313">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05314">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05315">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05316">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05318">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05319">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05320">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05321">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05322">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05323">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05324">
            <w:r>
              <w:rPr>
                <w:rStyle w:val="IndexLink"/>
              </w:rPr>
              <w:t>1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05325">
            <w:r>
              <w:rPr>
                <w:rStyle w:val="IndexLink"/>
              </w:rPr>
              <w:t>1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05326">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05327">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05328">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05329">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05330">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05331">
            <w:r>
              <w:rPr>
                <w:rStyle w:val="IndexLink"/>
              </w:rPr>
              <w:t>1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05332">
            <w:r>
              <w:rPr>
                <w:rStyle w:val="IndexLink"/>
              </w:rPr>
              <w:t>15</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05333">
            <w:r>
              <w:rPr>
                <w:rStyle w:val="IndexLink"/>
              </w:rPr>
              <w:t>15</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05334">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0533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05336">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05337">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05338">
            <w:r>
              <w:rPr>
                <w:rStyle w:val="IndexLink"/>
              </w:rPr>
              <w:t>1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05339">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05340">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05341">
            <w:r>
              <w:rPr>
                <w:rStyle w:val="IndexLink"/>
              </w:rPr>
              <w:t>19</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05342">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05343">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05344">
            <w:r>
              <w:rPr>
                <w:rStyle w:val="IndexLink"/>
              </w:rPr>
              <w:t>20</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05345">
            <w:r>
              <w:rPr>
                <w:rStyle w:val="IndexLink"/>
              </w:rPr>
              <w:t>22</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05346">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05347">
            <w:r>
              <w:rPr>
                <w:rStyle w:val="IndexLink"/>
              </w:rPr>
              <w:t>2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05348">
            <w:r>
              <w:rPr>
                <w:rStyle w:val="IndexLink"/>
              </w:rPr>
              <w:t>2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05349">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05350">
            <w:r>
              <w:rPr>
                <w:rStyle w:val="IndexLink"/>
              </w:rPr>
              <w:t>23</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05351">
            <w:r>
              <w:rPr>
                <w:rStyle w:val="IndexLink"/>
              </w:rPr>
              <w:t>24</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05352">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05353">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05354">
            <w:r>
              <w:rPr>
                <w:rStyle w:val="IndexLink"/>
              </w:rPr>
              <w:t>2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05355">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05356">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05357">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05358">
            <w:r>
              <w:rPr>
                <w:rStyle w:val="IndexLink"/>
              </w:rPr>
              <w:t>2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05359">
            <w:r>
              <w:rPr>
                <w:rStyle w:val="IndexLink"/>
              </w:rPr>
              <w:t>2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05360">
            <w:r>
              <w:rPr>
                <w:rStyle w:val="IndexLink"/>
              </w:rPr>
              <w:t>29</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05361">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05363">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ugust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05301"/>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05302"/>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05303"/>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05304"/>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05306"/>
      <w:bookmarkEnd w:id="4"/>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5" w:name="__RefHeading___Toc97105307"/>
      <w:bookmarkEnd w:id="5"/>
      <w:r>
        <w:rPr/>
        <w:t>45D</w:t>
        <w:tab/>
        <w:t>Drinking in a public place</w:t>
      </w:r>
    </w:p>
    <w:p>
      <w:pPr>
        <w:pStyle w:val="Sectiontext"/>
        <w:keepNext w:val="true"/>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keepLines/>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6" w:name="__RefHeading___Toc97105308"/>
      <w:bookmarkEnd w:id="6"/>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7" w:name="__RefHeading___Toc97105309"/>
      <w:bookmarkEnd w:id="7"/>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8" w:name="__RefHeading___Toc97105310"/>
      <w:bookmarkEnd w:id="8"/>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9" w:name="__RefHeading___Toc97105311"/>
      <w:bookmarkEnd w:id="9"/>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0" w:name="__RefHeading___Toc97105312"/>
      <w:bookmarkEnd w:id="10"/>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1" w:name="__RefHeading___Toc97105313"/>
      <w:bookmarkEnd w:id="11"/>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2" w:name="__RefHeading___Toc97105314"/>
      <w:bookmarkEnd w:id="12"/>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3" w:name="__RefHeading___Toc97105315"/>
      <w:bookmarkEnd w:id="13"/>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4" w:name="__RefHeading___Toc97105316"/>
      <w:bookmarkEnd w:id="14"/>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7105318"/>
      <w:bookmarkEnd w:id="15"/>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6" w:name="__RefHeading___Toc97105319"/>
      <w:bookmarkEnd w:id="16"/>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7" w:name="__RefHeading___Toc97105320"/>
      <w:bookmarkEnd w:id="17"/>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8" w:name="__RefHeading___Toc97105321"/>
      <w:bookmarkEnd w:id="18"/>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9" w:name="__RefHeading___Toc97105322"/>
      <w:bookmarkEnd w:id="19"/>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0" w:name="__RefHeading___Toc97105323"/>
      <w:bookmarkEnd w:id="20"/>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1" w:name="__RefHeading___Toc97105324"/>
      <w:bookmarkEnd w:id="21"/>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2" w:name="__RefHeading___Toc97105325"/>
      <w:bookmarkEnd w:id="22"/>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3" w:name="__RefHeading___Toc97105326"/>
      <w:bookmarkEnd w:id="23"/>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4" w:name="__RefHeading___Toc97105327"/>
      <w:bookmarkEnd w:id="24"/>
      <w:r>
        <w:rPr/>
        <w:t>50</w:t>
        <w:tab/>
        <w:t>Penalty for indecent exposure of the person</w:t>
      </w:r>
    </w:p>
    <w:p>
      <w:pPr>
        <w:pStyle w:val="Sectiontext"/>
        <w:keepLines/>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5" w:name="__RefHeading___Toc97105328"/>
      <w:bookmarkEnd w:id="25"/>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6" w:name="__RefHeading___Toc97105329"/>
      <w:bookmarkEnd w:id="26"/>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7" w:name="__RefHeading___Toc97105330"/>
      <w:bookmarkEnd w:id="27"/>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8" w:name="__RefHeading___Toc97105331"/>
      <w:bookmarkEnd w:id="28"/>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29" w:name="__RefHeading___Toc97105332"/>
      <w:bookmarkEnd w:id="29"/>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0" w:name="__RefHeading___Toc97105333"/>
      <w:bookmarkEnd w:id="30"/>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1" w:name="__RefHeading___Toc97105334"/>
      <w:bookmarkEnd w:id="31"/>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2" w:name="__RefHeading___Toc97105335"/>
      <w:bookmarkEnd w:id="32"/>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3" w:name="__RefHeading___Toc97105336"/>
      <w:bookmarkEnd w:id="33"/>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4" w:name="__RefHeading___Toc97105337"/>
      <w:bookmarkEnd w:id="34"/>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5" w:name="__RefHeading___Toc97105338"/>
      <w:bookmarkEnd w:id="35"/>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6" w:name="__RefHeading___Toc97105339"/>
      <w:bookmarkEnd w:id="36"/>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7" w:name="__RefHeading___Toc97105340"/>
      <w:bookmarkEnd w:id="37"/>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38" w:name="__RefHeading___Toc97105341"/>
      <w:bookmarkEnd w:id="38"/>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39" w:name="__RefHeading___Toc97105342"/>
      <w:bookmarkEnd w:id="39"/>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0" w:name="__RefHeading___Toc97105343"/>
      <w:bookmarkEnd w:id="40"/>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 bank account, credit union account, building society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 as to how the defendant obtained the personal property referred to in the charge.</w:t>
      </w:r>
    </w:p>
    <w:p>
      <w:pPr>
        <w:pStyle w:val="NewSectionHeading"/>
        <w:rPr/>
      </w:pPr>
      <w:bookmarkStart w:id="41" w:name="__RefHeading___Toc97105344"/>
      <w:bookmarkEnd w:id="41"/>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2" w:name="__RefHeading___Toc97105345"/>
      <w:bookmarkEnd w:id="42"/>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3" w:name="__RefHeading___Toc97105346"/>
      <w:bookmarkEnd w:id="43"/>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4" w:name="__RefHeading___Toc97105347"/>
      <w:bookmarkEnd w:id="44"/>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5" w:name="__RefHeading___Toc97105348"/>
      <w:bookmarkEnd w:id="45"/>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Account.</w:t>
      </w:r>
    </w:p>
    <w:p>
      <w:pPr>
        <w:pStyle w:val="Subsection"/>
        <w:rPr/>
      </w:pPr>
      <w:r>
        <w:rPr/>
        <w:tab/>
        <w:t>(4)</w:t>
        <w:tab/>
        <w:t>This section shall not be held to restrict the operation of any other enactment or rule of law.</w:t>
      </w:r>
    </w:p>
    <w:p>
      <w:pPr>
        <w:pStyle w:val="NewSectionHeading"/>
        <w:rPr/>
      </w:pPr>
      <w:bookmarkStart w:id="46" w:name="__RefHeading___Toc97105349"/>
      <w:bookmarkEnd w:id="46"/>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7" w:name="__RefHeading___Toc97105350"/>
      <w:bookmarkEnd w:id="47"/>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48" w:name="__RefHeading___Toc97105351"/>
      <w:bookmarkEnd w:id="48"/>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49" w:name="__RefHeading___Toc97105352"/>
      <w:bookmarkEnd w:id="49"/>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0" w:name="__RefHeading___Toc97105353"/>
      <w:bookmarkEnd w:id="50"/>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1" w:name="__RefHeading___Toc97105354"/>
      <w:bookmarkEnd w:id="51"/>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2" w:name="__RefHeading___Toc97105355"/>
      <w:bookmarkEnd w:id="52"/>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3" w:name="__RefHeading___Toc97105356"/>
      <w:bookmarkEnd w:id="53"/>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4" w:name="__RefHeading___Toc97105357"/>
      <w:bookmarkEnd w:id="54"/>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5" w:name="__RefHeading___Toc97105358"/>
      <w:bookmarkEnd w:id="55"/>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6" w:name="__RefHeading___Toc97105359"/>
      <w:bookmarkEnd w:id="56"/>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7" w:name="__RefHeading___Toc97105360"/>
      <w:bookmarkEnd w:id="57"/>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58" w:name="__RefHeading___Toc97105361"/>
      <w:bookmarkEnd w:id="58"/>
      <w:r>
        <w:rPr/>
        <w:t>91AA</w:t>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7105363"/>
      <w:bookmarkEnd w:id="59"/>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nc</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0" w:name="_Hlk98036092"/>
      <w:r>
        <w:rPr>
          <w:b/>
        </w:rPr>
        <w:t>LIST OF AMENDMENTS</w:t>
      </w:r>
      <w:bookmarkEnd w:id="60"/>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27:00Z</dcterms:created>
  <dc:creator>Leslie Wiseman</dc:creator>
  <dc:description/>
  <cp:keywords/>
  <dc:language>en-US</dc:language>
  <cp:lastModifiedBy>Leslie Wiseman</cp:lastModifiedBy>
  <cp:lastPrinted>2007-01-09T13:00:00Z</cp:lastPrinted>
  <dcterms:modified xsi:type="dcterms:W3CDTF">2022-03-02T05:2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