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2 April 200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5547188">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5547189">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5547191">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5547192">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5547193">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5547194">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5547197">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5547198">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5547199">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5547200">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5547201">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5547202">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5547203">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5547204">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5547205">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5547207">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5547208">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5547209">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5547210">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5547211">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5547212">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5547213">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5547214">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5547216">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554721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554721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554721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5547220">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5547222">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5547223">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5547224">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5547225">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5547226">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5547227">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5547228">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5547229">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5547230">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5547231">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5547232">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5547233">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5547234">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5547235">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5547236">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5547237">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5547238">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5547240">
            <w:r>
              <w:rPr>
                <w:rStyle w:val="IndexLink"/>
              </w:rPr>
              <w:t>2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5547241">
            <w:r>
              <w:rPr>
                <w:rStyle w:val="IndexLink"/>
              </w:rPr>
              <w:t>2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5547242">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5547245">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5547246">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5547247">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5547248">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5547249">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5547251">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5547252">
            <w:r>
              <w:rPr>
                <w:rStyle w:val="IndexLink"/>
              </w:rPr>
              <w:t>2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5547253">
            <w:r>
              <w:rPr>
                <w:rStyle w:val="IndexLink"/>
              </w:rPr>
              <w:t>2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5547254">
            <w:r>
              <w:rPr>
                <w:rStyle w:val="IndexLink"/>
              </w:rPr>
              <w:t>2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5547255">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5547257">
            <w:r>
              <w:rPr>
                <w:rStyle w:val="IndexLink"/>
              </w:rPr>
              <w:t>2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5547258">
            <w:r>
              <w:rPr>
                <w:rStyle w:val="IndexLink"/>
              </w:rPr>
              <w:t>28</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5547259">
            <w:r>
              <w:rPr>
                <w:rStyle w:val="IndexLink"/>
              </w:rPr>
              <w:t>2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5547260">
            <w:r>
              <w:rPr>
                <w:rStyle w:val="IndexLink"/>
              </w:rPr>
              <w:t>2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5547261">
            <w:r>
              <w:rPr>
                <w:rStyle w:val="IndexLink"/>
              </w:rPr>
              <w:t>3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5547262">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5547263">
            <w:r>
              <w:rPr>
                <w:rStyle w:val="IndexLink"/>
              </w:rPr>
              <w:t>3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5547264">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5547265">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5547268">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5547269">
            <w:r>
              <w:rPr>
                <w:rStyle w:val="IndexLink"/>
              </w:rPr>
              <w:t>32</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5547270">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5547272">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5547273">
            <w:r>
              <w:rPr>
                <w:rStyle w:val="IndexLink"/>
              </w:rPr>
              <w:t>3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5547274">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5547277">
            <w:r>
              <w:rPr>
                <w:rStyle w:val="IndexLink"/>
              </w:rPr>
              <w:t>3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5547278">
            <w:r>
              <w:rPr>
                <w:rStyle w:val="IndexLink"/>
              </w:rPr>
              <w:t>34</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5547279">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5547280">
            <w:r>
              <w:rPr>
                <w:rStyle w:val="IndexLink"/>
              </w:rPr>
              <w:t>34</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5547281">
            <w:r>
              <w:rPr>
                <w:rStyle w:val="IndexLink"/>
              </w:rPr>
              <w:t>3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5547282">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5547283">
            <w:r>
              <w:rPr>
                <w:rStyle w:val="IndexLink"/>
              </w:rPr>
              <w:t>3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5547284">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5547286">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5547287">
            <w:r>
              <w:rPr>
                <w:rStyle w:val="IndexLink"/>
              </w:rPr>
              <w:t>3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5547288">
            <w:r>
              <w:rPr>
                <w:rStyle w:val="IndexLink"/>
              </w:rPr>
              <w:t>37</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5547289">
            <w:r>
              <w:rPr>
                <w:rStyle w:val="IndexLink"/>
              </w:rPr>
              <w:t>37</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5547290">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5547291">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5547292">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5547294">
            <w:r>
              <w:rPr>
                <w:rStyle w:val="IndexLink"/>
              </w:rPr>
              <w:t>38</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5547295">
            <w:r>
              <w:rPr>
                <w:rStyle w:val="IndexLink"/>
              </w:rPr>
              <w:t>38</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5547296">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5547297">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5547298">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5547299">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5547301">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5547302">
            <w:r>
              <w:rPr>
                <w:rStyle w:val="IndexLink"/>
              </w:rPr>
              <w:t>39</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5547303">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5547304">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5547306">
            <w:r>
              <w:rPr>
                <w:rStyle w:val="IndexLink"/>
              </w:rPr>
              <w:t>41</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5547307">
            <w:r>
              <w:rPr>
                <w:rStyle w:val="IndexLink"/>
              </w:rPr>
              <w:t>41</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5547308">
            <w:r>
              <w:rPr>
                <w:rStyle w:val="IndexLink"/>
              </w:rPr>
              <w:t>41</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5547309">
            <w:r>
              <w:rPr>
                <w:rStyle w:val="IndexLink"/>
              </w:rPr>
              <w:t>42</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5547310">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5547311">
            <w:r>
              <w:rPr>
                <w:rStyle w:val="IndexLink"/>
              </w:rPr>
              <w:t>43</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5547312">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5547313">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5547314">
            <w:r>
              <w:rPr>
                <w:rStyle w:val="IndexLink"/>
              </w:rPr>
              <w:t>44</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5547315">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5547317">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5547318">
            <w:r>
              <w:rPr>
                <w:rStyle w:val="IndexLink"/>
              </w:rPr>
              <w:t>46</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5547319">
            <w:r>
              <w:rPr>
                <w:rStyle w:val="IndexLink"/>
              </w:rPr>
              <w:t>46</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5547320">
            <w:r>
              <w:rPr>
                <w:rStyle w:val="IndexLink"/>
              </w:rPr>
              <w:t>47</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5547321">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5547322">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5547323">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5547325">
            <w:r>
              <w:rPr>
                <w:rStyle w:val="IndexLink"/>
              </w:rPr>
              <w:t>48</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5547326">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5547328">
            <w:r>
              <w:rPr>
                <w:rStyle w:val="IndexLink"/>
              </w:rPr>
              <w:t>48</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5547329">
            <w:r>
              <w:rPr>
                <w:rStyle w:val="IndexLink"/>
              </w:rPr>
              <w:t>49</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5547330">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5547332">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5547333">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5547336">
            <w:r>
              <w:rPr>
                <w:rStyle w:val="IndexLink"/>
              </w:rPr>
              <w:t>49</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5547337">
            <w:r>
              <w:rPr>
                <w:rStyle w:val="IndexLink"/>
              </w:rPr>
              <w:t>51</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5547338">
            <w:r>
              <w:rPr>
                <w:rStyle w:val="IndexLink"/>
              </w:rPr>
              <w:t>5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5547340">
            <w:r>
              <w:rPr>
                <w:rStyle w:val="IndexLink"/>
              </w:rPr>
              <w:t>51</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5547341">
            <w:r>
              <w:rPr>
                <w:rStyle w:val="IndexLink"/>
              </w:rPr>
              <w:t>52</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5547342">
            <w:r>
              <w:rPr>
                <w:rStyle w:val="IndexLink"/>
              </w:rPr>
              <w:t>5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5547344">
            <w:r>
              <w:rPr>
                <w:rStyle w:val="IndexLink"/>
              </w:rPr>
              <w:t>52</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5547345">
            <w:r>
              <w:rPr>
                <w:rStyle w:val="IndexLink"/>
              </w:rPr>
              <w:t>5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5547347">
            <w:r>
              <w:rPr>
                <w:rStyle w:val="IndexLink"/>
              </w:rPr>
              <w:t>53</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5547348">
            <w:r>
              <w:rPr>
                <w:rStyle w:val="IndexLink"/>
              </w:rPr>
              <w:t>53</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5547349">
            <w:r>
              <w:rPr>
                <w:rStyle w:val="IndexLink"/>
              </w:rPr>
              <w:t>54</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5547351">
            <w:r>
              <w:rPr>
                <w:rStyle w:val="IndexLink"/>
              </w:rPr>
              <w:t>54</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5547352">
            <w:r>
              <w:rPr>
                <w:rStyle w:val="IndexLink"/>
              </w:rPr>
              <w:t>55</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5547353">
            <w:r>
              <w:rPr>
                <w:rStyle w:val="IndexLink"/>
              </w:rPr>
              <w:t>55</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5547354">
            <w:r>
              <w:rPr>
                <w:rStyle w:val="IndexLink"/>
              </w:rPr>
              <w:t>55</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5547355">
            <w:r>
              <w:rPr>
                <w:rStyle w:val="IndexLink"/>
              </w:rPr>
              <w:t>56</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5547356">
            <w:r>
              <w:rPr>
                <w:rStyle w:val="IndexLink"/>
              </w:rPr>
              <w:t>56</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5547357">
            <w:r>
              <w:rPr>
                <w:rStyle w:val="IndexLink"/>
              </w:rPr>
              <w:t>56</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5547359">
            <w:r>
              <w:rPr>
                <w:rStyle w:val="IndexLink"/>
              </w:rPr>
              <w:t>56</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5547360">
            <w:r>
              <w:rPr>
                <w:rStyle w:val="IndexLink"/>
              </w:rPr>
              <w:t>56</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5547361">
            <w:r>
              <w:rPr>
                <w:rStyle w:val="IndexLink"/>
              </w:rPr>
              <w:t>57</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5547362">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5547364">
            <w:r>
              <w:rPr>
                <w:rStyle w:val="IndexLink"/>
              </w:rPr>
              <w:t>57</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5547365">
            <w:r>
              <w:rPr>
                <w:rStyle w:val="IndexLink"/>
              </w:rPr>
              <w:t>57</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5547366">
            <w:r>
              <w:rPr>
                <w:rStyle w:val="IndexLink"/>
              </w:rPr>
              <w:t>57</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5547367">
            <w:r>
              <w:rPr>
                <w:rStyle w:val="IndexLink"/>
              </w:rPr>
              <w:t>57</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5547368">
            <w:r>
              <w:rPr>
                <w:rStyle w:val="IndexLink"/>
              </w:rPr>
              <w:t>58</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5547370">
            <w:r>
              <w:rPr>
                <w:rStyle w:val="IndexLink"/>
              </w:rPr>
              <w:t>58</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5547371">
            <w:r>
              <w:rPr>
                <w:rStyle w:val="IndexLink"/>
              </w:rPr>
              <w:t>58</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5547372">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5547373">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5547374">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5547376">
            <w:r>
              <w:rPr>
                <w:rStyle w:val="IndexLink"/>
              </w:rPr>
              <w:t>59</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5547377">
            <w:r>
              <w:rPr>
                <w:rStyle w:val="IndexLink"/>
              </w:rPr>
              <w:t>59</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5547378">
            <w:r>
              <w:rPr>
                <w:rStyle w:val="IndexLink"/>
              </w:rPr>
              <w:t>59</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5547379">
            <w:r>
              <w:rPr>
                <w:rStyle w:val="IndexLink"/>
              </w:rPr>
              <w:t>5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5547381">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5547382">
            <w:r>
              <w:rPr>
                <w:rStyle w:val="IndexLink"/>
              </w:rPr>
              <w:t>60</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5547383">
            <w:r>
              <w:rPr>
                <w:rStyle w:val="IndexLink"/>
              </w:rPr>
              <w:t>60</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5547384">
            <w:r>
              <w:rPr>
                <w:rStyle w:val="IndexLink"/>
              </w:rPr>
              <w:t>60</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5547385">
            <w:r>
              <w:rPr>
                <w:rStyle w:val="IndexLink"/>
              </w:rPr>
              <w:t>61</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5547386">
            <w:r>
              <w:rPr>
                <w:rStyle w:val="IndexLink"/>
              </w:rPr>
              <w:t>61</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5547387">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5547388">
            <w:r>
              <w:rPr>
                <w:rStyle w:val="IndexLink"/>
              </w:rPr>
              <w:t>62</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5547389">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5547391">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5547392">
            <w:r>
              <w:rPr>
                <w:rStyle w:val="IndexLink"/>
              </w:rPr>
              <w:t>63</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5547393">
            <w:r>
              <w:rPr>
                <w:rStyle w:val="IndexLink"/>
              </w:rPr>
              <w:t>63</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5547394">
            <w:r>
              <w:rPr>
                <w:rStyle w:val="IndexLink"/>
              </w:rPr>
              <w:t>63</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5547395">
            <w:r>
              <w:rPr>
                <w:rStyle w:val="IndexLink"/>
              </w:rPr>
              <w:t>64</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5547396">
            <w:r>
              <w:rPr>
                <w:rStyle w:val="IndexLink"/>
              </w:rPr>
              <w:t>64</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5547398">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5547399">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5547400">
            <w:r>
              <w:rPr>
                <w:rStyle w:val="IndexLink"/>
              </w:rPr>
              <w:t>65</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5547401">
            <w:r>
              <w:rPr>
                <w:rStyle w:val="IndexLink"/>
              </w:rPr>
              <w:t>65</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5547402">
            <w:r>
              <w:rPr>
                <w:rStyle w:val="IndexLink"/>
              </w:rPr>
              <w:t>65</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5547403">
            <w:r>
              <w:rPr>
                <w:rStyle w:val="IndexLink"/>
              </w:rPr>
              <w:t>6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5547406">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5547407">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5547408">
            <w:r>
              <w:rPr>
                <w:rStyle w:val="IndexLink"/>
              </w:rPr>
              <w:t>66</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5547409">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5547410">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5547411">
            <w:r>
              <w:rPr>
                <w:rStyle w:val="IndexLink"/>
              </w:rPr>
              <w:t>67</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5547412">
            <w:r>
              <w:rPr>
                <w:rStyle w:val="IndexLink"/>
              </w:rPr>
              <w:t>6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5547414">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5547415">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5547416">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5547417">
            <w:r>
              <w:rPr>
                <w:rStyle w:val="IndexLink"/>
              </w:rPr>
              <w:t>6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5547419">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5547420">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5547422">
            <w:r>
              <w:rPr>
                <w:rStyle w:val="IndexLink"/>
              </w:rPr>
              <w:t>69</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5547423">
            <w:r>
              <w:rPr>
                <w:rStyle w:val="IndexLink"/>
              </w:rPr>
              <w:t>69</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5547424">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5547427">
            <w:r>
              <w:rPr>
                <w:rStyle w:val="IndexLink"/>
              </w:rPr>
              <w:t>70</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5547428">
            <w:r>
              <w:rPr>
                <w:rStyle w:val="IndexLink"/>
              </w:rPr>
              <w:t>70</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5547429">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5547430">
            <w:r>
              <w:rPr>
                <w:rStyle w:val="IndexLink"/>
              </w:rPr>
              <w:t>71</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5547431">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5547432">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5547433">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5547434">
            <w:r>
              <w:rPr>
                <w:rStyle w:val="IndexLink"/>
              </w:rPr>
              <w:t>72</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5547435">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5547436">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5547438">
            <w:r>
              <w:rPr>
                <w:rStyle w:val="IndexLink"/>
              </w:rPr>
              <w:t>73</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5547439">
            <w:r>
              <w:rPr>
                <w:rStyle w:val="IndexLink"/>
              </w:rPr>
              <w:t>73</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5547440">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5547441">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5547442">
            <w:r>
              <w:rPr>
                <w:rStyle w:val="IndexLink"/>
              </w:rPr>
              <w:t>75</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5547443">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5547445">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5547446">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5547447">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5547448">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5547449">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5547450">
            <w:r>
              <w:rPr>
                <w:rStyle w:val="IndexLink"/>
              </w:rPr>
              <w:t>78</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5547451">
            <w:r>
              <w:rPr>
                <w:rStyle w:val="IndexLink"/>
              </w:rPr>
              <w:t>78</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5547452">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5547455">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5547457">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5547458">
            <w:r>
              <w:rPr>
                <w:rStyle w:val="IndexLink"/>
              </w:rPr>
              <w:t>80</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5547459">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5547460">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5547461">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5547462">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5547463">
            <w:r>
              <w:rPr>
                <w:rStyle w:val="IndexLink"/>
              </w:rPr>
              <w:t>81</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5547464">
            <w:r>
              <w:rPr>
                <w:rStyle w:val="IndexLink"/>
              </w:rPr>
              <w:t>81</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5547465">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5547467">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5547468">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5547469">
            <w:r>
              <w:rPr>
                <w:rStyle w:val="IndexLink"/>
              </w:rPr>
              <w:t>82</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5547470">
            <w:r>
              <w:rPr>
                <w:rStyle w:val="IndexLink"/>
              </w:rPr>
              <w:t>82</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5547471">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5547472">
            <w:r>
              <w:rPr>
                <w:rStyle w:val="IndexLink"/>
              </w:rPr>
              <w:t>8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5547473">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5547475">
            <w:r>
              <w:rPr>
                <w:rStyle w:val="IndexLink"/>
              </w:rPr>
              <w:t>83</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5547476">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5547477">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5547479">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5547480">
            <w:r>
              <w:rPr>
                <w:rStyle w:val="IndexLink"/>
              </w:rPr>
              <w:t>84</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5547481">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5547483">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5547484">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5547485">
            <w:r>
              <w:rPr>
                <w:rStyle w:val="IndexLink"/>
              </w:rPr>
              <w:t>86</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5547486">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5547487">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5547488">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April 2000</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5547188"/>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5547189"/>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5547191"/>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5547192"/>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5547193"/>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5547194"/>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5547197"/>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5547198"/>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5547199"/>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5547200"/>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5547201"/>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5547202"/>
      <w:bookmarkEnd w:id="11"/>
      <w:r>
        <w:rPr/>
        <w:t>12</w:t>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5547203"/>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5547204"/>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5547205"/>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5547207"/>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5547208"/>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5547209"/>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5547210"/>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5547211"/>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5547212"/>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5547213"/>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5547214"/>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5547216"/>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5547217"/>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5547218"/>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5547219"/>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5547220"/>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5547222"/>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5547223"/>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5547224"/>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5547225"/>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5547226"/>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5547227"/>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5547228"/>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5547229"/>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5547230"/>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5547231"/>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5547232"/>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5547233"/>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5547234"/>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5547235"/>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5547236"/>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5547237"/>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5547238"/>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5547240"/>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5547241"/>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515547242"/>
      <w:bookmarkEnd w:id="47"/>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r>
        <w:br w:type="page"/>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515547245"/>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515547246"/>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515547247"/>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515547248"/>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515547249"/>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5547251"/>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5547252"/>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5547253"/>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5547254"/>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5547255"/>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5547257"/>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515547258"/>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5547259"/>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5547260"/>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5547261"/>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5547262"/>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5547263"/>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5547264"/>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5547265"/>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5547268"/>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515547269"/>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5547270"/>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5547272"/>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5547273"/>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5547274"/>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5547277"/>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4" w:name="__RefHeading___Toc515547278"/>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5547279"/>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5547280"/>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5547281"/>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78" w:name="__RefHeading___Toc515547282"/>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5547283"/>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5547284"/>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5547286"/>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5547287"/>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5547288"/>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5547289"/>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5547290"/>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5547291"/>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5547292"/>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5547294"/>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5547295"/>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5547296"/>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5547297"/>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5547298"/>
      <w:bookmarkEnd w:id="92"/>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5547299"/>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5547301"/>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5547302"/>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5547303"/>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5547304"/>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98" w:name="__RefHeading___Toc515547306"/>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5547307"/>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5547308"/>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5547309"/>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5547310"/>
      <w:bookmarkEnd w:id="102"/>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515547311"/>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4" w:name="__RefHeading___Toc515547312"/>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5" w:name="__RefHeading___Toc515547313"/>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5547314"/>
      <w:bookmarkEnd w:id="106"/>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5547315"/>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5547317"/>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5547318"/>
      <w:bookmarkEnd w:id="109"/>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5547319"/>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5547320"/>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5547321"/>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5547322"/>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5547323"/>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5547325"/>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5547326"/>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5547328"/>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5547329"/>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5547330"/>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5547332"/>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5547333"/>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515547336"/>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515547337"/>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515547338"/>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515547340"/>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515547341"/>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515547342"/>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28" w:name="__RefHeading___Toc515547344"/>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515547345"/>
      <w:bookmarkEnd w:id="129"/>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515547347"/>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515547348"/>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515547349"/>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515547351"/>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515547352"/>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515547353"/>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515547354"/>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515547355"/>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515547356"/>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515547357"/>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515547359"/>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515547360"/>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515547361"/>
      <w:bookmarkEnd w:id="142"/>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515547362"/>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4" w:name="__RefHeading___Toc515547364"/>
      <w:bookmarkEnd w:id="144"/>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5" w:name="__RefHeading___Toc515547365"/>
      <w:bookmarkEnd w:id="145"/>
      <w:r>
        <w:rPr/>
        <w:t>130</w:t>
        <w:tab/>
        <w:t>No transfer of licence</w:t>
      </w:r>
    </w:p>
    <w:p>
      <w:pPr>
        <w:pStyle w:val="Sectiontext"/>
        <w:rPr/>
      </w:pPr>
      <w:r>
        <w:rPr/>
        <w:t>An Aquarium Fishing/Display Fishery licensee shall not transfer his or her licence.</w:t>
      </w:r>
    </w:p>
    <w:p>
      <w:pPr>
        <w:pStyle w:val="NewSectionHeading"/>
        <w:rPr/>
      </w:pPr>
      <w:bookmarkStart w:id="146" w:name="__RefHeading___Toc515547366"/>
      <w:bookmarkEnd w:id="146"/>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7" w:name="__RefHeading___Toc515547367"/>
      <w:bookmarkEnd w:id="147"/>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8" w:name="__RefHeading___Toc515547368"/>
      <w:bookmarkEnd w:id="148"/>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49" w:name="__RefHeading___Toc515547370"/>
      <w:bookmarkEnd w:id="149"/>
      <w:r>
        <w:rPr/>
        <w:t>134</w:t>
        <w:tab/>
        <w:t>Declaration of Fishery</w:t>
      </w:r>
    </w:p>
    <w:p>
      <w:pPr>
        <w:pStyle w:val="Sectiontext"/>
        <w:rPr/>
      </w:pPr>
      <w:r>
        <w:rPr/>
        <w:t>The industry of taking trepang is hereby declared to be the Trepang Fishery.</w:t>
      </w:r>
    </w:p>
    <w:p>
      <w:pPr>
        <w:pStyle w:val="NewSectionHeading"/>
        <w:rPr/>
      </w:pPr>
      <w:bookmarkStart w:id="150" w:name="__RefHeading___Toc515547371"/>
      <w:bookmarkEnd w:id="150"/>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1" w:name="__RefHeading___Toc515547372"/>
      <w:bookmarkEnd w:id="151"/>
      <w:r>
        <w:rPr/>
        <w:t>135A</w:t>
        <w:tab/>
        <w:t>Transfer of licences</w:t>
      </w:r>
    </w:p>
    <w:p>
      <w:pPr>
        <w:pStyle w:val="Sectiontext"/>
        <w:rPr/>
      </w:pPr>
      <w:r>
        <w:rPr/>
        <w:t>A person who holds a Trepang Fishery licence may transfer the licence.</w:t>
      </w:r>
    </w:p>
    <w:p>
      <w:pPr>
        <w:pStyle w:val="NewSectionHeading"/>
        <w:rPr/>
      </w:pPr>
      <w:bookmarkStart w:id="152" w:name="__RefHeading___Toc515547373"/>
      <w:bookmarkEnd w:id="152"/>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3" w:name="__RefHeading___Toc515547374"/>
      <w:bookmarkEnd w:id="153"/>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4" w:name="__RefHeading___Toc515547376"/>
      <w:bookmarkEnd w:id="154"/>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5" w:name="__RefHeading___Toc515547377"/>
      <w:bookmarkEnd w:id="155"/>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6" w:name="__RefHeading___Toc515547378"/>
      <w:bookmarkEnd w:id="156"/>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7" w:name="__RefHeading___Toc515547379"/>
      <w:bookmarkEnd w:id="157"/>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8" w:name="__RefHeading___Toc515547381"/>
      <w:bookmarkEnd w:id="158"/>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59" w:name="__RefHeading___Toc515547382"/>
      <w:bookmarkEnd w:id="159"/>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0" w:name="__RefHeading___Toc515547383"/>
      <w:bookmarkEnd w:id="160"/>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1" w:name="__RefHeading___Toc515547384"/>
      <w:bookmarkEnd w:id="161"/>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2" w:name="__RefHeading___Toc515547385"/>
      <w:bookmarkEnd w:id="162"/>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3" w:name="__RefHeading___Toc515547386"/>
      <w:bookmarkEnd w:id="163"/>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4" w:name="__RefHeading___Toc515547387"/>
      <w:bookmarkEnd w:id="164"/>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5" w:name="__RefHeading___Toc515547388"/>
      <w:bookmarkEnd w:id="165"/>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6" w:name="__RefHeading___Toc515547389"/>
      <w:bookmarkEnd w:id="166"/>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7" w:name="__RefHeading___Toc515547391"/>
      <w:bookmarkEnd w:id="167"/>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68" w:name="__RefHeading___Toc515547392"/>
      <w:bookmarkEnd w:id="168"/>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69" w:name="__RefHeading___Toc515547393"/>
      <w:bookmarkEnd w:id="169"/>
      <w:r>
        <w:rPr/>
        <w:t>141M</w:t>
        <w:tab/>
        <w:t>No transfer of licence</w:t>
      </w:r>
    </w:p>
    <w:p>
      <w:pPr>
        <w:pStyle w:val="Sectiontext"/>
        <w:rPr/>
      </w:pPr>
      <w:r>
        <w:rPr/>
        <w:t>A Finfish Trawl Fishery licensee shall not transfer his or her licence.</w:t>
      </w:r>
    </w:p>
    <w:p>
      <w:pPr>
        <w:pStyle w:val="NewSectionHeading"/>
        <w:rPr/>
      </w:pPr>
      <w:bookmarkStart w:id="170" w:name="__RefHeading___Toc515547394"/>
      <w:bookmarkEnd w:id="170"/>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1" w:name="__RefHeading___Toc515547395"/>
      <w:bookmarkEnd w:id="171"/>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2" w:name="__RefHeading___Toc515547396"/>
      <w:bookmarkEnd w:id="172"/>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3" w:name="__RefHeading___Toc515547398"/>
      <w:bookmarkEnd w:id="173"/>
      <w:r>
        <w:rPr/>
        <w:t>141R</w:t>
        <w:tab/>
        <w:t>Declaration of Jigging Fishery</w:t>
      </w:r>
    </w:p>
    <w:p>
      <w:pPr>
        <w:pStyle w:val="Sectiontext"/>
        <w:keepLines/>
        <w:rPr/>
      </w:pPr>
      <w:r>
        <w:rPr/>
        <w:t>The industry of taking squid by jigging gear is hereby declared to be the Jigging Fishery.</w:t>
      </w:r>
    </w:p>
    <w:p>
      <w:pPr>
        <w:pStyle w:val="NewSectionHeading"/>
        <w:rPr/>
      </w:pPr>
      <w:bookmarkStart w:id="174" w:name="__RefHeading___Toc515547399"/>
      <w:bookmarkEnd w:id="174"/>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5" w:name="__RefHeading___Toc515547400"/>
      <w:bookmarkEnd w:id="175"/>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6" w:name="__RefHeading___Toc515547401"/>
      <w:bookmarkEnd w:id="176"/>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7" w:name="__RefHeading___Toc515547402"/>
      <w:bookmarkEnd w:id="177"/>
      <w:r>
        <w:rPr/>
        <w:t>141W</w:t>
        <w:tab/>
        <w:t>Fishing gear</w:t>
      </w:r>
    </w:p>
    <w:p>
      <w:pPr>
        <w:pStyle w:val="Sectiontext"/>
        <w:rPr/>
      </w:pPr>
      <w:r>
        <w:rPr/>
        <w:t>A Jigging Fishery licensee shall not use under the licence fishing gear other than jigging gear.</w:t>
      </w:r>
    </w:p>
    <w:p>
      <w:pPr>
        <w:pStyle w:val="NewSectionHeading"/>
        <w:rPr/>
      </w:pPr>
      <w:bookmarkStart w:id="178" w:name="__RefHeading___Toc515547403"/>
      <w:bookmarkEnd w:id="178"/>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79" w:name="__RefHeading___Toc515547406"/>
      <w:bookmarkEnd w:id="179"/>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0" w:name="__RefHeading___Toc515547407"/>
      <w:bookmarkEnd w:id="180"/>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1" w:name="__RefHeading___Toc515547408"/>
      <w:bookmarkEnd w:id="181"/>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2" w:name="__RefHeading___Toc515547409"/>
      <w:bookmarkEnd w:id="182"/>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3" w:name="__RefHeading___Toc515547410"/>
      <w:bookmarkEnd w:id="183"/>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4" w:name="__RefHeading___Toc515547411"/>
      <w:bookmarkEnd w:id="184"/>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5" w:name="__RefHeading___Toc515547412"/>
      <w:bookmarkEnd w:id="185"/>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6" w:name="__RefHeading___Toc515547414"/>
      <w:bookmarkEnd w:id="186"/>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7" w:name="__RefHeading___Toc515547415"/>
      <w:bookmarkEnd w:id="187"/>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8" w:name="__RefHeading___Toc515547416"/>
      <w:bookmarkEnd w:id="188"/>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89" w:name="__RefHeading___Toc515547417"/>
      <w:bookmarkEnd w:id="189"/>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0" w:name="__RefHeading___Toc515547419"/>
      <w:bookmarkEnd w:id="190"/>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1" w:name="__RefHeading___Toc515547420"/>
      <w:bookmarkEnd w:id="191"/>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2" w:name="__RefHeading___Toc515547422"/>
      <w:bookmarkEnd w:id="192"/>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3" w:name="__RefHeading___Toc515547423"/>
      <w:bookmarkEnd w:id="193"/>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4" w:name="__RefHeading___Toc515547424"/>
      <w:bookmarkEnd w:id="194"/>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5" w:name="__RefHeading___Toc515547427"/>
      <w:bookmarkEnd w:id="195"/>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6" w:name="__RefHeading___Toc515547428"/>
      <w:bookmarkEnd w:id="196"/>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7" w:name="__RefHeading___Toc515547429"/>
      <w:bookmarkEnd w:id="197"/>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8" w:name="__RefHeading___Toc515547430"/>
      <w:bookmarkEnd w:id="198"/>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199" w:name="__RefHeading___Toc515547431"/>
      <w:bookmarkEnd w:id="199"/>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0" w:name="__RefHeading___Toc515547432"/>
      <w:bookmarkEnd w:id="200"/>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1" w:name="__RefHeading___Toc515547433"/>
      <w:bookmarkEnd w:id="201"/>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2" w:name="__RefHeading___Toc515547434"/>
      <w:bookmarkEnd w:id="202"/>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3" w:name="__RefHeading___Toc515547435"/>
      <w:bookmarkEnd w:id="203"/>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4" w:name="__RefHeading___Toc515547436"/>
      <w:bookmarkEnd w:id="204"/>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5" w:name="__RefHeading___Toc515547438"/>
      <w:bookmarkEnd w:id="205"/>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6" w:name="__RefHeading___Toc515547439"/>
      <w:bookmarkEnd w:id="206"/>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7" w:name="__RefHeading___Toc515547440"/>
      <w:bookmarkEnd w:id="207"/>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8" w:name="__RefHeading___Toc515547441"/>
      <w:bookmarkEnd w:id="208"/>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09" w:name="__RefHeading___Toc515547442"/>
      <w:bookmarkEnd w:id="209"/>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0" w:name="__RefHeading___Toc515547443"/>
      <w:bookmarkEnd w:id="210"/>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1" w:name="__RefHeading___Toc515547445"/>
      <w:bookmarkEnd w:id="211"/>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2" w:name="__RefHeading___Toc515547446"/>
      <w:bookmarkEnd w:id="212"/>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3" w:name="__RefHeading___Toc515547447"/>
      <w:r>
        <w:rPr/>
        <w:t>178</w:t>
        <w:tab/>
        <w:t>Renewal of licence</w:t>
      </w:r>
      <w:bookmarkEnd w:id="213"/>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the licensee's allocation of pearl oyster hatchery units under clause 13 of the Pearl Oyster Culture Industry Management Plan for the licensing year for which the Pearl Oyster Culture Industry licence is renewed.</w:t>
      </w:r>
    </w:p>
    <w:p>
      <w:pPr>
        <w:pStyle w:val="NewSectionHeading"/>
        <w:rPr/>
      </w:pPr>
      <w:bookmarkStart w:id="214" w:name="__RefHeading___Toc515547448"/>
      <w:bookmarkEnd w:id="214"/>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5" w:name="__RefHeading___Toc515547449"/>
      <w:bookmarkEnd w:id="215"/>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 xml:space="preserve">Pearl Oyster Culture Industry Management </w:t>
      </w:r>
      <w:r>
        <w:rPr/>
        <w:t>Plan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6" w:name="__RefHeading___Toc515547450"/>
      <w:bookmarkEnd w:id="216"/>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7" w:name="__RefHeading___Toc515547451"/>
      <w:bookmarkEnd w:id="217"/>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8" w:name="__RefHeading___Toc515547452"/>
      <w:bookmarkEnd w:id="218"/>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9" w:name="__RefHeading___Toc515547455"/>
      <w:bookmarkEnd w:id="219"/>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0" w:name="__RefHeading___Toc515547457"/>
      <w:bookmarkEnd w:id="220"/>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1" w:name="__RefHeading___Toc515547458"/>
      <w:bookmarkEnd w:id="221"/>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2" w:name="__RefHeading___Toc515547459"/>
      <w:bookmarkEnd w:id="222"/>
      <w:r>
        <w:rPr/>
        <w:t>185</w:t>
        <w:tab/>
        <w:t>No transfer of licence</w:t>
      </w:r>
    </w:p>
    <w:p>
      <w:pPr>
        <w:pStyle w:val="Sectiontext"/>
        <w:rPr/>
      </w:pPr>
      <w:r>
        <w:rPr/>
        <w:t>An Aboriginal Coastal licensee shall not transfer his or her licence.</w:t>
      </w:r>
    </w:p>
    <w:p>
      <w:pPr>
        <w:pStyle w:val="NewSectionHeading"/>
        <w:rPr/>
      </w:pPr>
      <w:bookmarkStart w:id="223" w:name="__RefHeading___Toc515547460"/>
      <w:bookmarkEnd w:id="223"/>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4" w:name="__RefHeading___Toc515547461"/>
      <w:bookmarkEnd w:id="224"/>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5" w:name="__RefHeading___Toc515547462"/>
      <w:bookmarkEnd w:id="225"/>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6" w:name="__RefHeading___Toc515547463"/>
      <w:bookmarkEnd w:id="226"/>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7" w:name="__RefHeading___Toc515547464"/>
      <w:bookmarkEnd w:id="227"/>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8" w:name="__RefHeading___Toc515547465"/>
      <w:bookmarkEnd w:id="228"/>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9" w:name="__RefHeading___Toc515547467"/>
      <w:bookmarkEnd w:id="229"/>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0" w:name="__RefHeading___Toc515547468"/>
      <w:bookmarkEnd w:id="230"/>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1" w:name="__RefHeading___Toc515547469"/>
      <w:bookmarkEnd w:id="231"/>
      <w:r>
        <w:rPr/>
        <w:t>194</w:t>
        <w:tab/>
        <w:t>No transfer of licence</w:t>
      </w:r>
    </w:p>
    <w:p>
      <w:pPr>
        <w:pStyle w:val="Sectiontext"/>
        <w:rPr/>
      </w:pPr>
      <w:r>
        <w:rPr/>
        <w:t>A Fishing Tour Operator licensee shall not transfer his or her licence.</w:t>
      </w:r>
    </w:p>
    <w:p>
      <w:pPr>
        <w:pStyle w:val="NewSectionHeading"/>
        <w:rPr/>
      </w:pPr>
      <w:bookmarkStart w:id="232" w:name="__RefHeading___Toc515547470"/>
      <w:bookmarkEnd w:id="232"/>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3" w:name="__RefHeading___Toc515547471"/>
      <w:bookmarkEnd w:id="233"/>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4" w:name="__RefHeading___Toc515547472"/>
      <w:bookmarkEnd w:id="234"/>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5" w:name="__RefHeading___Toc515547473"/>
      <w:bookmarkEnd w:id="235"/>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6" w:name="__RefHeading___Toc515547475"/>
      <w:bookmarkEnd w:id="236"/>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7" w:name="__RefHeading___Toc515547476"/>
      <w:bookmarkEnd w:id="237"/>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8" w:name="__RefHeading___Toc515547477"/>
      <w:bookmarkEnd w:id="238"/>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9" w:name="__RefHeading___Toc515547479"/>
      <w:bookmarkEnd w:id="239"/>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0" w:name="__RefHeading___Toc515547480"/>
      <w:bookmarkEnd w:id="240"/>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1" w:name="__RefHeading___Toc515547481"/>
      <w:bookmarkEnd w:id="241"/>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515547483"/>
      <w:bookmarkEnd w:id="242"/>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3" w:name="__RefHeading___Toc515547484"/>
      <w:bookmarkEnd w:id="243"/>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4" w:name="__RefHeading___Toc515547485"/>
      <w:bookmarkEnd w:id="244"/>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5" w:name="__RefHeading___Toc515547486"/>
      <w:bookmarkEnd w:id="245"/>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6" w:name="__RefHeading___Toc515547487"/>
      <w:bookmarkEnd w:id="246"/>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7" w:name="__RefHeading___Toc515547488"/>
      <w:bookmarkEnd w:id="247"/>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pPr>
      <w:r>
        <w:rPr>
          <w:sz w:val="20"/>
          <w:szCs w:val="19"/>
        </w:rPr>
        <w:t xml:space="preserve">rr 141A – </w:t>
        <w:tab/>
        <w:t>ins No. 3, 1995, r 12</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pPr>
      <w:r>
        <w:rPr>
          <w:sz w:val="20"/>
          <w:szCs w:val="19"/>
        </w:rPr>
        <w:t>141M</w:t>
        <w:tab/>
        <w:t>ins No. 3, 1995, r 1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pPr>
      <w:r>
        <w:rPr>
          <w:sz w:val="20"/>
          <w:szCs w:val="19"/>
        </w:rPr>
        <w:t xml:space="preserve">rr 141P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9</w:t>
      <w:tab/>
      <w:t>Processing and sale of fish</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Licensing generall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2:51:00Z</dcterms:created>
  <dc:creator>LM4</dc:creator>
  <dc:description/>
  <cp:keywords/>
  <dc:language>en-US</dc:language>
  <cp:lastModifiedBy>Leslie Wiseman</cp:lastModifiedBy>
  <cp:lastPrinted>2007-01-09T13:01:00Z</cp:lastPrinted>
  <dcterms:modified xsi:type="dcterms:W3CDTF">2018-06-26T01:42: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