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0121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0121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0121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0121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01210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01210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01211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01211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012115">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012116">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012117">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01211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01212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001212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01212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01212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01212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001212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01212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01212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012129">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01213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01213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012133">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01213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01213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01213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01213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012139">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01214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01214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01214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01214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01214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001214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001215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01215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001215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01215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01215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001215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7001215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7001215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001215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01216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01216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01216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001216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01216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012165">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01216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012169">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01217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012171">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012172">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01217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012175">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012176">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01217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01217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012179">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012180">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01218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012183">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01218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01218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012186">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012187">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01218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012190">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01219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01219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0012193">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0012194">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0012195">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012196">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0012197">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012199">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012201">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012202">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012203">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012204">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01220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012209">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012210">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012211">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012212">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012213">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012214">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012215">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012216">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012217">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01221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012220">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012221">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012222">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012223">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01222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012226">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012228">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012229">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012230">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012231">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012232">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012233">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012234">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012235">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012236">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012237">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012238">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012239">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012240">
            <w:r>
              <w:rPr>
                <w:rStyle w:val="IndexLink"/>
              </w:rPr>
              <w:t>4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012241">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012242">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012243">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012244">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012246">
            <w:r>
              <w:rPr>
                <w:rStyle w:val="IndexLink"/>
              </w:rPr>
              <w:t>4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012247">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012248">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012249">
            <w:r>
              <w:rPr>
                <w:rStyle w:val="IndexLink"/>
              </w:rPr>
              <w:t>4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012250">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012251">
            <w:r>
              <w:rPr>
                <w:rStyle w:val="IndexLink"/>
              </w:rPr>
              <w:t>4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012252">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01225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012255">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012256">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012257">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012258">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012259">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012260">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012261">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01226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012267">
            <w:r>
              <w:rPr>
                <w:rStyle w:val="IndexLink"/>
              </w:rPr>
              <w:t>4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0012268">
            <w:r>
              <w:rPr>
                <w:rStyle w:val="IndexLink"/>
              </w:rPr>
              <w:t>5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012269">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012270">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012272">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70012273">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70012274">
            <w:r>
              <w:rPr>
                <w:rStyle w:val="IndexLink"/>
              </w:rPr>
              <w:t>5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70012275">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012276">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70012277">
            <w:r>
              <w:rPr>
                <w:rStyle w:val="IndexLink"/>
              </w:rPr>
              <w:t>5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70012278">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012279">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012280">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70012281">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70012282">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012283">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012284">
            <w:r>
              <w:rPr>
                <w:rStyle w:val="IndexLink"/>
              </w:rPr>
              <w:t>5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012285">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01228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012288">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012290">
            <w:r>
              <w:rPr>
                <w:rStyle w:val="IndexLink"/>
              </w:rPr>
              <w:t>5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012291">
            <w:r>
              <w:rPr>
                <w:rStyle w:val="IndexLink"/>
              </w:rPr>
              <w:t>5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012292">
            <w:r>
              <w:rPr>
                <w:rStyle w:val="IndexLink"/>
              </w:rPr>
              <w:t>5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012293">
            <w:r>
              <w:rPr>
                <w:rStyle w:val="IndexLink"/>
              </w:rPr>
              <w:t>6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012294">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012297">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012298">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012299">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012300">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01230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0012303">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012304">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0012306">
            <w:r>
              <w:rPr>
                <w:rStyle w:val="IndexLink"/>
              </w:rPr>
              <w:t>6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0012307">
            <w:r>
              <w:rPr>
                <w:rStyle w:val="IndexLink"/>
              </w:rPr>
              <w:t>6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0012308">
            <w:r>
              <w:rPr>
                <w:rStyle w:val="IndexLink"/>
              </w:rPr>
              <w:t>6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0012309">
            <w:r>
              <w:rPr>
                <w:rStyle w:val="IndexLink"/>
              </w:rPr>
              <w:t>6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0012310">
            <w:r>
              <w:rPr>
                <w:rStyle w:val="IndexLink"/>
              </w:rPr>
              <w:t>6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0012311">
            <w:r>
              <w:rPr>
                <w:rStyle w:val="IndexLink"/>
              </w:rPr>
              <w:t>6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0012312">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0012313">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0012314">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012315">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012316">
            <w:r>
              <w:rPr>
                <w:rStyle w:val="IndexLink"/>
              </w:rPr>
              <w:t>6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0012317">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0012318">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012319">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0012320">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0012321">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0012322">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0012323">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012325">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012326">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0012327">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012328">
            <w:r>
              <w:rPr>
                <w:rStyle w:val="IndexLink"/>
              </w:rPr>
              <w:t>6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012329">
            <w:r>
              <w:rPr>
                <w:rStyle w:val="IndexLink"/>
              </w:rPr>
              <w:t>6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012330">
            <w:r>
              <w:rPr>
                <w:rStyle w:val="IndexLink"/>
              </w:rPr>
              <w:t>6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0012331">
            <w:r>
              <w:rPr>
                <w:rStyle w:val="IndexLink"/>
              </w:rPr>
              <w:t>6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012332">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012333">
            <w:r>
              <w:rPr>
                <w:rStyle w:val="IndexLink"/>
              </w:rPr>
              <w:t>7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012334">
            <w:r>
              <w:rPr>
                <w:rStyle w:val="IndexLink"/>
              </w:rPr>
              <w:t>7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012335">
            <w:r>
              <w:rPr>
                <w:rStyle w:val="IndexLink"/>
              </w:rPr>
              <w:t>7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0012336">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012338">
            <w:r>
              <w:rPr>
                <w:rStyle w:val="IndexLink"/>
              </w:rPr>
              <w:t>7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012339">
            <w:r>
              <w:rPr>
                <w:rStyle w:val="IndexLink"/>
              </w:rPr>
              <w:t>7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012340">
            <w:r>
              <w:rPr>
                <w:rStyle w:val="IndexLink"/>
              </w:rPr>
              <w:t>7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012341">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012343">
            <w:r>
              <w:rPr>
                <w:rStyle w:val="IndexLink"/>
              </w:rPr>
              <w:t>7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012344">
            <w:r>
              <w:rPr>
                <w:rStyle w:val="IndexLink"/>
              </w:rPr>
              <w:t>7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012345">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012346">
            <w:r>
              <w:rPr>
                <w:rStyle w:val="IndexLink"/>
              </w:rPr>
              <w:t>7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012347">
            <w:r>
              <w:rPr>
                <w:rStyle w:val="IndexLink"/>
              </w:rPr>
              <w:t>7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012348">
            <w:r>
              <w:rPr>
                <w:rStyle w:val="IndexLink"/>
              </w:rPr>
              <w:t>7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012349">
            <w:r>
              <w:rPr>
                <w:rStyle w:val="IndexLink"/>
              </w:rPr>
              <w:t>7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012350">
            <w:r>
              <w:rPr>
                <w:rStyle w:val="IndexLink"/>
              </w:rPr>
              <w:t>7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012351">
            <w:r>
              <w:rPr>
                <w:rStyle w:val="IndexLink"/>
              </w:rPr>
              <w:t>7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012352">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012354">
            <w:r>
              <w:rPr>
                <w:rStyle w:val="IndexLink"/>
              </w:rPr>
              <w:t>7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012355">
            <w:r>
              <w:rPr>
                <w:rStyle w:val="IndexLink"/>
              </w:rPr>
              <w:t>7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012356">
            <w:r>
              <w:rPr>
                <w:rStyle w:val="IndexLink"/>
              </w:rPr>
              <w:t>7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012357">
            <w:r>
              <w:rPr>
                <w:rStyle w:val="IndexLink"/>
              </w:rPr>
              <w:t>7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012358">
            <w:r>
              <w:rPr>
                <w:rStyle w:val="IndexLink"/>
              </w:rPr>
              <w:t>7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012359">
            <w:r>
              <w:rPr>
                <w:rStyle w:val="IndexLink"/>
              </w:rPr>
              <w:t>8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012360">
            <w:r>
              <w:rPr>
                <w:rStyle w:val="IndexLink"/>
              </w:rPr>
              <w:t>8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70012361">
            <w:r>
              <w:rPr>
                <w:rStyle w:val="IndexLink"/>
              </w:rPr>
              <w:t>8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0012362">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012364">
            <w:r>
              <w:rPr>
                <w:rStyle w:val="IndexLink"/>
              </w:rPr>
              <w:t>8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012365">
            <w:r>
              <w:rPr>
                <w:rStyle w:val="IndexLink"/>
              </w:rPr>
              <w:t>8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012366">
            <w:r>
              <w:rPr>
                <w:rStyle w:val="IndexLink"/>
              </w:rPr>
              <w:t>8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012367">
            <w:r>
              <w:rPr>
                <w:rStyle w:val="IndexLink"/>
              </w:rPr>
              <w:t>8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012368">
            <w:r>
              <w:rPr>
                <w:rStyle w:val="IndexLink"/>
              </w:rPr>
              <w:t>8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012369">
            <w:r>
              <w:rPr>
                <w:rStyle w:val="IndexLink"/>
              </w:rPr>
              <w:t>8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012372">
            <w:r>
              <w:rPr>
                <w:rStyle w:val="IndexLink"/>
              </w:rPr>
              <w:t>8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012373">
            <w:r>
              <w:rPr>
                <w:rStyle w:val="IndexLink"/>
              </w:rPr>
              <w:t>8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012374">
            <w:r>
              <w:rPr>
                <w:rStyle w:val="IndexLink"/>
              </w:rPr>
              <w:t>8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012375">
            <w:r>
              <w:rPr>
                <w:rStyle w:val="IndexLink"/>
              </w:rPr>
              <w:t>8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012376">
            <w:r>
              <w:rPr>
                <w:rStyle w:val="IndexLink"/>
              </w:rPr>
              <w:t>8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012377">
            <w:r>
              <w:rPr>
                <w:rStyle w:val="IndexLink"/>
              </w:rPr>
              <w:t>8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012378">
            <w:r>
              <w:rPr>
                <w:rStyle w:val="IndexLink"/>
              </w:rPr>
              <w:t>8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012379">
            <w:r>
              <w:rPr>
                <w:rStyle w:val="IndexLink"/>
              </w:rPr>
              <w:t>8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012380">
            <w:r>
              <w:rPr>
                <w:rStyle w:val="IndexLink"/>
              </w:rPr>
              <w:t>8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012381">
            <w:r>
              <w:rPr>
                <w:rStyle w:val="IndexLink"/>
              </w:rPr>
              <w:t>8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012382">
            <w:r>
              <w:rPr>
                <w:rStyle w:val="IndexLink"/>
              </w:rPr>
              <w:t>8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012383">
            <w:r>
              <w:rPr>
                <w:rStyle w:val="IndexLink"/>
              </w:rPr>
              <w:t>8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012384">
            <w:r>
              <w:rPr>
                <w:rStyle w:val="IndexLink"/>
              </w:rPr>
              <w:t>8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012385">
            <w:r>
              <w:rPr>
                <w:rStyle w:val="IndexLink"/>
              </w:rPr>
              <w:t>8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012386">
            <w:r>
              <w:rPr>
                <w:rStyle w:val="IndexLink"/>
              </w:rPr>
              <w:t>8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012387">
            <w:r>
              <w:rPr>
                <w:rStyle w:val="IndexLink"/>
              </w:rPr>
              <w:t>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012388">
            <w:r>
              <w:rPr>
                <w:rStyle w:val="IndexLink"/>
              </w:rPr>
              <w:t>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012389">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012391">
            <w:r>
              <w:rPr>
                <w:rStyle w:val="IndexLink"/>
              </w:rPr>
              <w:t>8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012392">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012394">
            <w:r>
              <w:rPr>
                <w:rStyle w:val="IndexLink"/>
              </w:rPr>
              <w:t>8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012395">
            <w:r>
              <w:rPr>
                <w:rStyle w:val="IndexLink"/>
              </w:rPr>
              <w:t>8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012396">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012398">
            <w:r>
              <w:rPr>
                <w:rStyle w:val="IndexLink"/>
              </w:rPr>
              <w:t>9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012399">
            <w:r>
              <w:rPr>
                <w:rStyle w:val="IndexLink"/>
              </w:rPr>
              <w:t>9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012400">
            <w:r>
              <w:rPr>
                <w:rStyle w:val="IndexLink"/>
              </w:rPr>
              <w:t>9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012401">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012403">
            <w:r>
              <w:rPr>
                <w:rStyle w:val="IndexLink"/>
              </w:rPr>
              <w:t>9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012404">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012406">
            <w:r>
              <w:rPr>
                <w:rStyle w:val="IndexLink"/>
              </w:rPr>
              <w:t>9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012407">
            <w:r>
              <w:rPr>
                <w:rStyle w:val="IndexLink"/>
              </w:rPr>
              <w:t>9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012408">
            <w:r>
              <w:rPr>
                <w:rStyle w:val="IndexLink"/>
              </w:rPr>
              <w:t>9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012409">
            <w:r>
              <w:rPr>
                <w:rStyle w:val="IndexLink"/>
              </w:rPr>
              <w:t>9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012410">
            <w:r>
              <w:rPr>
                <w:rStyle w:val="IndexLink"/>
              </w:rPr>
              <w:t>9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012411">
            <w:r>
              <w:rPr>
                <w:rStyle w:val="IndexLink"/>
              </w:rPr>
              <w:t>9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012412">
            <w:r>
              <w:rPr>
                <w:rStyle w:val="IndexLink"/>
              </w:rPr>
              <w:t>9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012413">
            <w:r>
              <w:rPr>
                <w:rStyle w:val="IndexLink"/>
              </w:rPr>
              <w:t>9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012414">
            <w:r>
              <w:rPr>
                <w:rStyle w:val="IndexLink"/>
              </w:rPr>
              <w:t>9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012415">
            <w:r>
              <w:rPr>
                <w:rStyle w:val="IndexLink"/>
              </w:rPr>
              <w:t>9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012416">
            <w:r>
              <w:rPr>
                <w:rStyle w:val="IndexLink"/>
              </w:rPr>
              <w:t>9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012417">
            <w:r>
              <w:rPr>
                <w:rStyle w:val="IndexLink"/>
              </w:rPr>
              <w:t>9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012418">
            <w:r>
              <w:rPr>
                <w:rStyle w:val="IndexLink"/>
              </w:rPr>
              <w:t>9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012419">
            <w:r>
              <w:rPr>
                <w:rStyle w:val="IndexLink"/>
              </w:rPr>
              <w:t>9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012420">
            <w:r>
              <w:rPr>
                <w:rStyle w:val="IndexLink"/>
              </w:rPr>
              <w:t>9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012421">
            <w:r>
              <w:rPr>
                <w:rStyle w:val="IndexLink"/>
              </w:rPr>
              <w:t>9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012422">
            <w:r>
              <w:rPr>
                <w:rStyle w:val="IndexLink"/>
              </w:rPr>
              <w:t>9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012423">
            <w:r>
              <w:rPr>
                <w:rStyle w:val="IndexLink"/>
              </w:rPr>
              <w:t>9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012424">
            <w:r>
              <w:rPr>
                <w:rStyle w:val="IndexLink"/>
              </w:rPr>
              <w:t>9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012425">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012427">
            <w:r>
              <w:rPr>
                <w:rStyle w:val="IndexLink"/>
              </w:rPr>
              <w:t>9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012428">
            <w:r>
              <w:rPr>
                <w:rStyle w:val="IndexLink"/>
              </w:rPr>
              <w:t>10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012429">
            <w:r>
              <w:rPr>
                <w:rStyle w:val="IndexLink"/>
              </w:rPr>
              <w:t>10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012430">
            <w:r>
              <w:rPr>
                <w:rStyle w:val="IndexLink"/>
              </w:rPr>
              <w:t>10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012431">
            <w:r>
              <w:rPr>
                <w:rStyle w:val="IndexLink"/>
              </w:rPr>
              <w:t>10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012432">
            <w:r>
              <w:rPr>
                <w:rStyle w:val="IndexLink"/>
              </w:rPr>
              <w:t>10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012433">
            <w:r>
              <w:rPr>
                <w:rStyle w:val="IndexLink"/>
              </w:rPr>
              <w:t>10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012434">
            <w:r>
              <w:rPr>
                <w:rStyle w:val="IndexLink"/>
              </w:rPr>
              <w:t>10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012435">
            <w:r>
              <w:rPr>
                <w:rStyle w:val="IndexLink"/>
              </w:rPr>
              <w:t>10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012436">
            <w:r>
              <w:rPr>
                <w:rStyle w:val="IndexLink"/>
              </w:rPr>
              <w:t>10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012437">
            <w:r>
              <w:rPr>
                <w:rStyle w:val="IndexLink"/>
              </w:rPr>
              <w:t>1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012439">
            <w:r>
              <w:rPr>
                <w:rStyle w:val="IndexLink"/>
              </w:rPr>
              <w:t>10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012440">
            <w:r>
              <w:rPr>
                <w:rStyle w:val="IndexLink"/>
              </w:rPr>
              <w:t>10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012442">
            <w:r>
              <w:rPr>
                <w:rStyle w:val="IndexLink"/>
              </w:rPr>
              <w:t>10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012443">
            <w:r>
              <w:rPr>
                <w:rStyle w:val="IndexLink"/>
              </w:rPr>
              <w:t>10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012444">
            <w:r>
              <w:rPr>
                <w:rStyle w:val="IndexLink"/>
              </w:rPr>
              <w:t>10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012445">
            <w:r>
              <w:rPr>
                <w:rStyle w:val="IndexLink"/>
              </w:rPr>
              <w:t>10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70012447">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012450">
            <w:r>
              <w:rPr>
                <w:rStyle w:val="IndexLink"/>
              </w:rPr>
              <w:t>10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012451">
            <w:r>
              <w:rPr>
                <w:rStyle w:val="IndexLink"/>
              </w:rPr>
              <w:t>10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012452">
            <w:r>
              <w:rPr>
                <w:rStyle w:val="IndexLink"/>
              </w:rPr>
              <w:t>10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012453">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012455">
            <w:r>
              <w:rPr>
                <w:rStyle w:val="IndexLink"/>
              </w:rPr>
              <w:t>10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012456">
            <w:r>
              <w:rPr>
                <w:rStyle w:val="IndexLink"/>
              </w:rPr>
              <w:t>10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012457">
            <w:r>
              <w:rPr>
                <w:rStyle w:val="IndexLink"/>
              </w:rPr>
              <w:t>10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012458">
            <w:r>
              <w:rPr>
                <w:rStyle w:val="IndexLink"/>
              </w:rPr>
              <w:t>10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012459">
            <w:r>
              <w:rPr>
                <w:rStyle w:val="IndexLink"/>
              </w:rPr>
              <w:t>10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0012460">
            <w:r>
              <w:rPr>
                <w:rStyle w:val="IndexLink"/>
              </w:rPr>
              <w:t>10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012461">
            <w:r>
              <w:rPr>
                <w:rStyle w:val="IndexLink"/>
              </w:rPr>
              <w:t>10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012462">
            <w:r>
              <w:rPr>
                <w:rStyle w:val="IndexLink"/>
              </w:rPr>
              <w:t>1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012463">
            <w:r>
              <w:rPr>
                <w:rStyle w:val="IndexLink"/>
              </w:rPr>
              <w:t>10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012464">
            <w:r>
              <w:rPr>
                <w:rStyle w:val="IndexLink"/>
              </w:rPr>
              <w:t>10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012465">
            <w:r>
              <w:rPr>
                <w:rStyle w:val="IndexLink"/>
              </w:rPr>
              <w:t>10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012466">
            <w:r>
              <w:rPr>
                <w:rStyle w:val="IndexLink"/>
              </w:rPr>
              <w:t>10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012467">
            <w:r>
              <w:rPr>
                <w:rStyle w:val="IndexLink"/>
              </w:rPr>
              <w:t>10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012470">
            <w:r>
              <w:rPr>
                <w:rStyle w:val="IndexLink"/>
              </w:rPr>
              <w:t>10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012471">
            <w:r>
              <w:rPr>
                <w:rStyle w:val="IndexLink"/>
              </w:rPr>
              <w:t>10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012472">
            <w:r>
              <w:rPr>
                <w:rStyle w:val="IndexLink"/>
              </w:rPr>
              <w:t>10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012473">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012475">
            <w:r>
              <w:rPr>
                <w:rStyle w:val="IndexLink"/>
              </w:rPr>
              <w:t>11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012476">
            <w:r>
              <w:rPr>
                <w:rStyle w:val="IndexLink"/>
              </w:rPr>
              <w:t>11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012477">
            <w:r>
              <w:rPr>
                <w:rStyle w:val="IndexLink"/>
              </w:rPr>
              <w:t>11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012478">
            <w:r>
              <w:rPr>
                <w:rStyle w:val="IndexLink"/>
              </w:rPr>
              <w:t>11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012479">
            <w:r>
              <w:rPr>
                <w:rStyle w:val="IndexLink"/>
              </w:rPr>
              <w:t>11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012480">
            <w:r>
              <w:rPr>
                <w:rStyle w:val="IndexLink"/>
              </w:rPr>
              <w:t>11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012481">
            <w:r>
              <w:rPr>
                <w:rStyle w:val="IndexLink"/>
              </w:rPr>
              <w:t>11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012482">
            <w:r>
              <w:rPr>
                <w:rStyle w:val="IndexLink"/>
              </w:rPr>
              <w:t>11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012483">
            <w:r>
              <w:rPr>
                <w:rStyle w:val="IndexLink"/>
              </w:rPr>
              <w:t>11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012484">
            <w:r>
              <w:rPr>
                <w:rStyle w:val="IndexLink"/>
              </w:rPr>
              <w:t>11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012485">
            <w:r>
              <w:rPr>
                <w:rStyle w:val="IndexLink"/>
              </w:rPr>
              <w:t>11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012486">
            <w:r>
              <w:rPr>
                <w:rStyle w:val="IndexLink"/>
              </w:rPr>
              <w:t>11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012487">
            <w:r>
              <w:rPr>
                <w:rStyle w:val="IndexLink"/>
              </w:rPr>
              <w:t>11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012488">
            <w:r>
              <w:rPr>
                <w:rStyle w:val="IndexLink"/>
              </w:rPr>
              <w:t>11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012489">
            <w:r>
              <w:rPr>
                <w:rStyle w:val="IndexLink"/>
              </w:rPr>
              <w:t>11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012490">
            <w:r>
              <w:rPr>
                <w:rStyle w:val="IndexLink"/>
              </w:rPr>
              <w:t>11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012491">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012493">
            <w:r>
              <w:rPr>
                <w:rStyle w:val="IndexLink"/>
              </w:rPr>
              <w:t>11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012494">
            <w:r>
              <w:rPr>
                <w:rStyle w:val="IndexLink"/>
              </w:rPr>
              <w:t>11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012495">
            <w:r>
              <w:rPr>
                <w:rStyle w:val="IndexLink"/>
              </w:rPr>
              <w:t>11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012496">
            <w:r>
              <w:rPr>
                <w:rStyle w:val="IndexLink"/>
              </w:rPr>
              <w:t>11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012497">
            <w:r>
              <w:rPr>
                <w:rStyle w:val="IndexLink"/>
              </w:rPr>
              <w:t>11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012498">
            <w:r>
              <w:rPr>
                <w:rStyle w:val="IndexLink"/>
              </w:rPr>
              <w:t>11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012499">
            <w:r>
              <w:rPr>
                <w:rStyle w:val="IndexLink"/>
              </w:rPr>
              <w:t>11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012500">
            <w:r>
              <w:rPr>
                <w:rStyle w:val="IndexLink"/>
              </w:rPr>
              <w:t>11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012501">
            <w:r>
              <w:rPr>
                <w:rStyle w:val="IndexLink"/>
              </w:rPr>
              <w:t>11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012502">
            <w:r>
              <w:rPr>
                <w:rStyle w:val="IndexLink"/>
              </w:rPr>
              <w:t>11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012503">
            <w:r>
              <w:rPr>
                <w:rStyle w:val="IndexLink"/>
              </w:rPr>
              <w:t>11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012504">
            <w:r>
              <w:rPr>
                <w:rStyle w:val="IndexLink"/>
              </w:rPr>
              <w:t>11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012505">
            <w:r>
              <w:rPr>
                <w:rStyle w:val="IndexLink"/>
              </w:rPr>
              <w:t>11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012506">
            <w:r>
              <w:rPr>
                <w:rStyle w:val="IndexLink"/>
              </w:rPr>
              <w:t>11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012507">
            <w:r>
              <w:rPr>
                <w:rStyle w:val="IndexLink"/>
              </w:rPr>
              <w:t>11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012508">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012510">
            <w:r>
              <w:rPr>
                <w:rStyle w:val="IndexLink"/>
              </w:rPr>
              <w:t>11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012511">
            <w:r>
              <w:rPr>
                <w:rStyle w:val="IndexLink"/>
              </w:rPr>
              <w:t>12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012512">
            <w:r>
              <w:rPr>
                <w:rStyle w:val="IndexLink"/>
              </w:rPr>
              <w:t>12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012513">
            <w:r>
              <w:rPr>
                <w:rStyle w:val="IndexLink"/>
              </w:rPr>
              <w:t>12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012514">
            <w:r>
              <w:rPr>
                <w:rStyle w:val="IndexLink"/>
              </w:rPr>
              <w:t>12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012515">
            <w:r>
              <w:rPr>
                <w:rStyle w:val="IndexLink"/>
              </w:rPr>
              <w:t>12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012516">
            <w:r>
              <w:rPr>
                <w:rStyle w:val="IndexLink"/>
              </w:rPr>
              <w:t>12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012517">
            <w:r>
              <w:rPr>
                <w:rStyle w:val="IndexLink"/>
              </w:rPr>
              <w:t>12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012518">
            <w:r>
              <w:rPr>
                <w:rStyle w:val="IndexLink"/>
              </w:rPr>
              <w:t>12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012519">
            <w:r>
              <w:rPr>
                <w:rStyle w:val="IndexLink"/>
              </w:rPr>
              <w:t>12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012520">
            <w:r>
              <w:rPr>
                <w:rStyle w:val="IndexLink"/>
              </w:rPr>
              <w:t>12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012521">
            <w:r>
              <w:rPr>
                <w:rStyle w:val="IndexLink"/>
              </w:rPr>
              <w:t>12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012522">
            <w:r>
              <w:rPr>
                <w:rStyle w:val="IndexLink"/>
              </w:rPr>
              <w:t>1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012523">
            <w:r>
              <w:rPr>
                <w:rStyle w:val="IndexLink"/>
              </w:rPr>
              <w:t>12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012524">
            <w:r>
              <w:rPr>
                <w:rStyle w:val="IndexLink"/>
              </w:rPr>
              <w:t>12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012525">
            <w:r>
              <w:rPr>
                <w:rStyle w:val="IndexLink"/>
              </w:rPr>
              <w:t>12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012526">
            <w:r>
              <w:rPr>
                <w:rStyle w:val="IndexLink"/>
              </w:rPr>
              <w:t>1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012527">
            <w:r>
              <w:rPr>
                <w:rStyle w:val="IndexLink"/>
              </w:rPr>
              <w:t>12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012528">
            <w:r>
              <w:rPr>
                <w:rStyle w:val="IndexLink"/>
              </w:rPr>
              <w:t>12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012529">
            <w:r>
              <w:rPr>
                <w:rStyle w:val="IndexLink"/>
              </w:rPr>
              <w:t>12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012530">
            <w:r>
              <w:rPr>
                <w:rStyle w:val="IndexLink"/>
              </w:rPr>
              <w:t>1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012531">
            <w:r>
              <w:rPr>
                <w:rStyle w:val="IndexLink"/>
              </w:rPr>
              <w:t>12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012532">
            <w:r>
              <w:rPr>
                <w:rStyle w:val="IndexLink"/>
              </w:rPr>
              <w:t>12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012533">
            <w:r>
              <w:rPr>
                <w:rStyle w:val="IndexLink"/>
              </w:rPr>
              <w:t>12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012534">
            <w:r>
              <w:rPr>
                <w:rStyle w:val="IndexLink"/>
              </w:rPr>
              <w:t>12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012535">
            <w:r>
              <w:rPr>
                <w:rStyle w:val="IndexLink"/>
              </w:rPr>
              <w:t>1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012536">
            <w:r>
              <w:rPr>
                <w:rStyle w:val="IndexLink"/>
              </w:rPr>
              <w:t>1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70012537">
            <w:r>
              <w:rPr>
                <w:rStyle w:val="IndexLink"/>
              </w:rPr>
              <w:t>12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012538">
            <w:r>
              <w:rPr>
                <w:rStyle w:val="IndexLink"/>
              </w:rPr>
              <w:t>12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012539">
            <w:r>
              <w:rPr>
                <w:rStyle w:val="IndexLink"/>
              </w:rPr>
              <w:t>1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012540">
            <w:r>
              <w:rPr>
                <w:rStyle w:val="IndexLink"/>
              </w:rPr>
              <w:t>12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012541">
            <w:r>
              <w:rPr>
                <w:rStyle w:val="IndexLink"/>
              </w:rPr>
              <w:t>1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012542">
            <w:r>
              <w:rPr>
                <w:rStyle w:val="IndexLink"/>
              </w:rPr>
              <w:t>12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012543">
            <w:r>
              <w:rPr>
                <w:rStyle w:val="IndexLink"/>
              </w:rPr>
              <w:t>1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012544">
            <w:r>
              <w:rPr>
                <w:rStyle w:val="IndexLink"/>
              </w:rPr>
              <w:t>1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012545">
            <w:r>
              <w:rPr>
                <w:rStyle w:val="IndexLink"/>
              </w:rPr>
              <w:t>13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012546">
            <w:r>
              <w:rPr>
                <w:rStyle w:val="IndexLink"/>
              </w:rPr>
              <w:t>1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012547">
            <w:r>
              <w:rPr>
                <w:rStyle w:val="IndexLink"/>
              </w:rPr>
              <w:t>1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012548">
            <w:r>
              <w:rPr>
                <w:rStyle w:val="IndexLink"/>
              </w:rPr>
              <w:t>13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012549">
            <w:r>
              <w:rPr>
                <w:rStyle w:val="IndexLink"/>
              </w:rPr>
              <w:t>1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012550">
            <w:r>
              <w:rPr>
                <w:rStyle w:val="IndexLink"/>
              </w:rPr>
              <w:t>1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012551">
            <w:r>
              <w:rPr>
                <w:rStyle w:val="IndexLink"/>
              </w:rPr>
              <w:t>1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012552">
            <w:r>
              <w:rPr>
                <w:rStyle w:val="IndexLink"/>
              </w:rPr>
              <w:t>1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012553">
            <w:r>
              <w:rPr>
                <w:rStyle w:val="IndexLink"/>
              </w:rPr>
              <w:t>1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012554">
            <w:r>
              <w:rPr>
                <w:rStyle w:val="IndexLink"/>
              </w:rPr>
              <w:t>1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012555">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012557">
            <w:r>
              <w:rPr>
                <w:rStyle w:val="IndexLink"/>
              </w:rPr>
              <w:t>13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012558">
            <w:r>
              <w:rPr>
                <w:rStyle w:val="IndexLink"/>
              </w:rPr>
              <w:t>1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012559">
            <w:r>
              <w:rPr>
                <w:rStyle w:val="IndexLink"/>
              </w:rPr>
              <w:t>1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012560">
            <w:r>
              <w:rPr>
                <w:rStyle w:val="IndexLink"/>
              </w:rPr>
              <w:t>1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012561">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012563">
            <w:r>
              <w:rPr>
                <w:rStyle w:val="IndexLink"/>
              </w:rPr>
              <w:t>134</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70012564">
            <w:r>
              <w:rPr>
                <w:rStyle w:val="IndexLink"/>
              </w:rPr>
              <w:t>1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012565">
            <w:r>
              <w:rPr>
                <w:rStyle w:val="IndexLink"/>
              </w:rPr>
              <w:t>13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012566">
            <w:r>
              <w:rPr>
                <w:rStyle w:val="IndexLink"/>
              </w:rPr>
              <w:t>1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012567">
            <w:r>
              <w:rPr>
                <w:rStyle w:val="IndexLink"/>
              </w:rPr>
              <w:t>1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012568">
            <w:r>
              <w:rPr>
                <w:rStyle w:val="IndexLink"/>
              </w:rPr>
              <w:t>13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012571">
            <w:r>
              <w:rPr>
                <w:rStyle w:val="IndexLink"/>
              </w:rPr>
              <w:t>13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012572">
            <w:r>
              <w:rPr>
                <w:rStyle w:val="IndexLink"/>
              </w:rPr>
              <w:t>13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012573">
            <w:r>
              <w:rPr>
                <w:rStyle w:val="IndexLink"/>
              </w:rPr>
              <w:t>13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012574">
            <w:r>
              <w:rPr>
                <w:rStyle w:val="IndexLink"/>
              </w:rPr>
              <w:t>13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012575">
            <w:r>
              <w:rPr>
                <w:rStyle w:val="IndexLink"/>
              </w:rPr>
              <w:t>13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012576">
            <w:r>
              <w:rPr>
                <w:rStyle w:val="IndexLink"/>
              </w:rPr>
              <w:t>13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012577">
            <w:r>
              <w:rPr>
                <w:rStyle w:val="IndexLink"/>
              </w:rPr>
              <w:t>13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012578">
            <w:r>
              <w:rPr>
                <w:rStyle w:val="IndexLink"/>
              </w:rPr>
              <w:t>14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012579">
            <w:r>
              <w:rPr>
                <w:rStyle w:val="IndexLink"/>
              </w:rPr>
              <w:t>14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012580">
            <w:r>
              <w:rPr>
                <w:rStyle w:val="IndexLink"/>
              </w:rPr>
              <w:t>14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012581">
            <w:r>
              <w:rPr>
                <w:rStyle w:val="IndexLink"/>
              </w:rPr>
              <w:t>14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012582">
            <w:r>
              <w:rPr>
                <w:rStyle w:val="IndexLink"/>
              </w:rPr>
              <w:t>14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012583">
            <w:r>
              <w:rPr>
                <w:rStyle w:val="IndexLink"/>
              </w:rPr>
              <w:t>14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012584">
            <w:r>
              <w:rPr>
                <w:rStyle w:val="IndexLink"/>
              </w:rPr>
              <w:t>14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012585">
            <w:r>
              <w:rPr>
                <w:rStyle w:val="IndexLink"/>
              </w:rPr>
              <w:t>14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012586">
            <w:r>
              <w:rPr>
                <w:rStyle w:val="IndexLink"/>
              </w:rPr>
              <w:t>14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012587">
            <w:r>
              <w:rPr>
                <w:rStyle w:val="IndexLink"/>
              </w:rPr>
              <w:t>14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012588">
            <w:r>
              <w:rPr>
                <w:rStyle w:val="IndexLink"/>
              </w:rPr>
              <w:t>14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012589">
            <w:r>
              <w:rPr>
                <w:rStyle w:val="IndexLink"/>
              </w:rPr>
              <w:t>14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012590">
            <w:r>
              <w:rPr>
                <w:rStyle w:val="IndexLink"/>
              </w:rPr>
              <w:t>14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012591">
            <w:r>
              <w:rPr>
                <w:rStyle w:val="IndexLink"/>
              </w:rPr>
              <w:t>14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012592">
            <w:r>
              <w:rPr>
                <w:rStyle w:val="IndexLink"/>
              </w:rPr>
              <w:t>14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012593">
            <w:r>
              <w:rPr>
                <w:rStyle w:val="IndexLink"/>
              </w:rPr>
              <w:t>14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012594">
            <w:r>
              <w:rPr>
                <w:rStyle w:val="IndexLink"/>
              </w:rPr>
              <w:t>14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0012595">
            <w:r>
              <w:rPr>
                <w:rStyle w:val="IndexLink"/>
              </w:rPr>
              <w:t>14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012596">
            <w:r>
              <w:rPr>
                <w:rStyle w:val="IndexLink"/>
              </w:rPr>
              <w:t>14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012597">
            <w:r>
              <w:rPr>
                <w:rStyle w:val="IndexLink"/>
              </w:rPr>
              <w:t>14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012598">
            <w:r>
              <w:rPr>
                <w:rStyle w:val="IndexLink"/>
              </w:rPr>
              <w:t>14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012599">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012601">
            <w:r>
              <w:rPr>
                <w:rStyle w:val="IndexLink"/>
              </w:rPr>
              <w:t>14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012602">
            <w:r>
              <w:rPr>
                <w:rStyle w:val="IndexLink"/>
              </w:rPr>
              <w:t>14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012603">
            <w:r>
              <w:rPr>
                <w:rStyle w:val="IndexLink"/>
              </w:rPr>
              <w:t>14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012604">
            <w:r>
              <w:rPr>
                <w:rStyle w:val="IndexLink"/>
              </w:rPr>
              <w:t>15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012605">
            <w:r>
              <w:rPr>
                <w:rStyle w:val="IndexLink"/>
              </w:rPr>
              <w:t>15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012606">
            <w:r>
              <w:rPr>
                <w:rStyle w:val="IndexLink"/>
              </w:rPr>
              <w:t>15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012607">
            <w:r>
              <w:rPr>
                <w:rStyle w:val="IndexLink"/>
              </w:rPr>
              <w:t>15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012608">
            <w:r>
              <w:rPr>
                <w:rStyle w:val="IndexLink"/>
              </w:rPr>
              <w:t>15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012609">
            <w:r>
              <w:rPr>
                <w:rStyle w:val="IndexLink"/>
              </w:rPr>
              <w:t>15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012610">
            <w:r>
              <w:rPr>
                <w:rStyle w:val="IndexLink"/>
              </w:rPr>
              <w:t>15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012611">
            <w:r>
              <w:rPr>
                <w:rStyle w:val="IndexLink"/>
              </w:rPr>
              <w:t>152</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001210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01210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01210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01210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01210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012109"/>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0012110"/>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0012111"/>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70012115"/>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70012116"/>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0012117"/>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0012118"/>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0012120"/>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0012121"/>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70012122"/>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70012123"/>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70012124"/>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70012125"/>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70012126"/>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70012128"/>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70012129"/>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70012131"/>
      <w:bookmarkEnd w:id="25"/>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70012132"/>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70012133"/>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70012135"/>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70012136"/>
      <w:bookmarkEnd w:id="29"/>
      <w:r>
        <w:rPr/>
        <w:t>18</w:t>
        <w:tab/>
        <w:t>Defence of previous finding of guilt or acquittal</w:t>
      </w:r>
    </w:p>
    <w:p>
      <w:pPr>
        <w:pStyle w:val="Sectiontext"/>
        <w:keepNext w:val="true"/>
        <w:keepLines/>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70012137"/>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70012138"/>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70012139"/>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70012142"/>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70012143"/>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70012144"/>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70012145"/>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70012147"/>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70012149"/>
      <w:bookmarkEnd w:id="38"/>
      <w:r>
        <w:rPr/>
        <w:t>27</w:t>
        <w:tab/>
        <w:t>Circumstances in which force not being such force as is likely to cause death or grievous harm is justified</w:t>
      </w:r>
    </w:p>
    <w:p>
      <w:pPr>
        <w:pStyle w:val="Sectiontext"/>
        <w:keepNext w:val="true"/>
        <w:keepLines/>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70012150"/>
      <w:bookmarkEnd w:id="39"/>
      <w:r>
        <w:rPr/>
        <w:t>28</w:t>
        <w:tab/>
        <w:t>Circumstances in which force causing death or grievous harm is justified</w:t>
      </w:r>
    </w:p>
    <w:p>
      <w:pPr>
        <w:pStyle w:val="Sectiontext"/>
        <w:keepNext w:val="true"/>
        <w:rPr/>
      </w:pPr>
      <w:r>
        <w:rPr/>
        <w:t>In the circumstances following, the application of force that will or is likely to kill or cause grievous harm is justified provided it is not unnecessary force:</w:t>
      </w:r>
    </w:p>
    <w:p>
      <w:pPr>
        <w:pStyle w:val="Paragraph"/>
        <w:keepLines/>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012152"/>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012153"/>
      <w:bookmarkEnd w:id="41"/>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70012154"/>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012155"/>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012156"/>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0012157"/>
      <w:bookmarkEnd w:id="45"/>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6" w:name="__RefHeading___Toc470012158"/>
      <w:bookmarkEnd w:id="46"/>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7" w:name="__RefHeading___Toc470012159"/>
      <w:bookmarkEnd w:id="47"/>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8" w:name="__RefHeading___Toc470012160"/>
      <w:bookmarkEnd w:id="48"/>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9" w:name="__RefHeading___Toc470012161"/>
      <w:bookmarkEnd w:id="49"/>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0" w:name="__RefHeading___Toc470012162"/>
      <w:bookmarkEnd w:id="50"/>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1" w:name="__RefHeading___Toc470012163"/>
      <w:bookmarkEnd w:id="51"/>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2" w:name="__RefHeading___Toc470012164"/>
      <w:bookmarkEnd w:id="52"/>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3" w:name="__RefHeading___Toc470012165"/>
      <w:bookmarkEnd w:id="53"/>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4" w:name="__RefHeading___Toc470012168"/>
      <w:bookmarkEnd w:id="54"/>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5" w:name="__RefHeading___Toc470012169"/>
      <w:bookmarkEnd w:id="55"/>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6" w:name="__RefHeading___Toc470012170"/>
      <w:bookmarkEnd w:id="56"/>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7" w:name="__RefHeading___Toc470012171"/>
      <w:bookmarkEnd w:id="57"/>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8" w:name="__RefHeading___Toc470012172"/>
      <w:bookmarkEnd w:id="58"/>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59" w:name="__RefHeading___Toc470012173"/>
      <w:bookmarkEnd w:id="59"/>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0" w:name="__RefHeading___Toc470012175"/>
      <w:bookmarkEnd w:id="60"/>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1" w:name="__RefHeading___Toc470012176"/>
      <w:bookmarkEnd w:id="61"/>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2" w:name="__RefHeading___Toc470012177"/>
      <w:bookmarkEnd w:id="62"/>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3" w:name="__RefHeading___Toc470012178"/>
      <w:bookmarkEnd w:id="63"/>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4" w:name="__RefHeading___Toc470012179"/>
      <w:bookmarkEnd w:id="64"/>
      <w:r>
        <w:rPr/>
        <w:t>54</w:t>
        <w:tab/>
        <w:t>Terrorism</w:t>
      </w:r>
    </w:p>
    <w:p>
      <w:pPr>
        <w:pStyle w:val="Sectiontext"/>
        <w:rPr/>
      </w:pPr>
      <w:r>
        <w:rPr/>
        <w:t>Any person who commits an act of terrorism is guilty of a crime and is liable to imprisonment for life.</w:t>
      </w:r>
    </w:p>
    <w:p>
      <w:pPr>
        <w:pStyle w:val="NewSectionHeading"/>
        <w:rPr/>
      </w:pPr>
      <w:bookmarkStart w:id="65" w:name="__RefHeading___Toc470012180"/>
      <w:bookmarkEnd w:id="65"/>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6" w:name="__RefHeading___Toc470012182"/>
      <w:bookmarkEnd w:id="66"/>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7" w:name="__RefHeading___Toc470012183"/>
      <w:bookmarkEnd w:id="67"/>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8" w:name="__RefHeading___Toc470012184"/>
      <w:bookmarkEnd w:id="68"/>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69" w:name="__RefHeading___Toc470012185"/>
      <w:bookmarkEnd w:id="69"/>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0" w:name="__RefHeading___Toc470012186"/>
      <w:bookmarkEnd w:id="70"/>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1" w:name="__RefHeading___Toc470012187"/>
      <w:bookmarkEnd w:id="71"/>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2" w:name="__RefHeading___Toc470012188"/>
      <w:bookmarkEnd w:id="72"/>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3" w:name="__RefHeading___Toc470012190"/>
      <w:bookmarkEnd w:id="73"/>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4" w:name="__RefHeading___Toc470012191"/>
      <w:bookmarkEnd w:id="74"/>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5" w:name="__RefHeading___Toc470012192"/>
      <w:bookmarkEnd w:id="75"/>
      <w:r>
        <w:rPr/>
        <w:t>65</w:t>
        <w:tab/>
        <w:t>Punishment of riot</w:t>
      </w:r>
    </w:p>
    <w:p>
      <w:pPr>
        <w:pStyle w:val="Sectiontext"/>
        <w:rPr/>
      </w:pPr>
      <w:r>
        <w:rPr/>
        <w:t>Any person who takes part in a riot is guilty of a crime and is liable to imprisonment for 3 years.</w:t>
      </w:r>
    </w:p>
    <w:p>
      <w:pPr>
        <w:pStyle w:val="NewSectionHeading"/>
        <w:rPr/>
      </w:pPr>
      <w:bookmarkStart w:id="76" w:name="__RefHeading___Toc470012193"/>
      <w:bookmarkEnd w:id="76"/>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7" w:name="__RefHeading___Toc470012194"/>
      <w:bookmarkEnd w:id="77"/>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8" w:name="__RefHeading___Toc470012195"/>
      <w:bookmarkEnd w:id="78"/>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79" w:name="__RefHeading___Toc470012196"/>
      <w:bookmarkEnd w:id="79"/>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0" w:name="__RefHeading___Toc470012197"/>
      <w:bookmarkEnd w:id="80"/>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1" w:name="__RefHeading___Toc470012199"/>
      <w:bookmarkEnd w:id="81"/>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2" w:name="__RefHeading___Toc470012201"/>
      <w:bookmarkEnd w:id="82"/>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3" w:name="__RefHeading___Toc470012202"/>
      <w:bookmarkEnd w:id="83"/>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4" w:name="__RefHeading___Toc470012203"/>
      <w:bookmarkEnd w:id="84"/>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5" w:name="__RefHeading___Toc470012204"/>
      <w:bookmarkEnd w:id="85"/>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6" w:name="__RefHeading___Toc470012207"/>
      <w:bookmarkEnd w:id="86"/>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7" w:name="__RefHeading___Toc470012209"/>
      <w:bookmarkEnd w:id="87"/>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8" w:name="__RefHeading___Toc470012210"/>
      <w:bookmarkEnd w:id="88"/>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89" w:name="__RefHeading___Toc470012211"/>
      <w:bookmarkEnd w:id="89"/>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0" w:name="__RefHeading___Toc470012212"/>
      <w:bookmarkEnd w:id="90"/>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1" w:name="__RefHeading___Toc470012213"/>
      <w:bookmarkEnd w:id="91"/>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2" w:name="__RefHeading___Toc470012214"/>
      <w:bookmarkEnd w:id="92"/>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3" w:name="__RefHeading___Toc470012215"/>
      <w:bookmarkEnd w:id="93"/>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4" w:name="__RefHeading___Toc470012216"/>
      <w:bookmarkEnd w:id="94"/>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5" w:name="__RefHeading___Toc470012217"/>
      <w:bookmarkEnd w:id="95"/>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6" w:name="__RefHeading___Toc470012218"/>
      <w:bookmarkEnd w:id="96"/>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7" w:name="__RefHeading___Toc470012220"/>
      <w:bookmarkEnd w:id="97"/>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8" w:name="__RefHeading___Toc470012221"/>
      <w:bookmarkEnd w:id="98"/>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99" w:name="__RefHeading___Toc470012222"/>
      <w:bookmarkEnd w:id="99"/>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0" w:name="__RefHeading___Toc470012223"/>
      <w:bookmarkEnd w:id="100"/>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1" w:name="__RefHeading___Toc470012224"/>
      <w:bookmarkEnd w:id="101"/>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2" w:name="__RefHeading___Toc470012226"/>
      <w:bookmarkEnd w:id="102"/>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3" w:name="__RefHeading___Toc470012228"/>
      <w:bookmarkEnd w:id="103"/>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4" w:name="__RefHeading___Toc470012229"/>
      <w:bookmarkEnd w:id="104"/>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5" w:name="__RefHeading___Toc470012230"/>
      <w:bookmarkEnd w:id="105"/>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6" w:name="__RefHeading___Toc470012231"/>
      <w:bookmarkEnd w:id="106"/>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7" w:name="__RefHeading___Toc470012232"/>
      <w:bookmarkEnd w:id="107"/>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8" w:name="__RefHeading___Toc470012233"/>
      <w:bookmarkEnd w:id="108"/>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09" w:name="__RefHeading___Toc470012234"/>
      <w:bookmarkEnd w:id="109"/>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0" w:name="__RefHeading___Toc470012235"/>
      <w:bookmarkEnd w:id="110"/>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1" w:name="__RefHeading___Toc470012236"/>
      <w:bookmarkEnd w:id="111"/>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2" w:name="__RefHeading___Toc470012237"/>
      <w:bookmarkEnd w:id="112"/>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3" w:name="__RefHeading___Toc470012238"/>
      <w:bookmarkEnd w:id="113"/>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4" w:name="__RefHeading___Toc470012239"/>
      <w:bookmarkEnd w:id="114"/>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5" w:name="__RefHeading___Toc470012240"/>
      <w:bookmarkEnd w:id="115"/>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6" w:name="__RefHeading___Toc470012241"/>
      <w:bookmarkEnd w:id="116"/>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7" w:name="__RefHeading___Toc470012242"/>
      <w:bookmarkEnd w:id="117"/>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8" w:name="__RefHeading___Toc470012243"/>
      <w:bookmarkEnd w:id="118"/>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19" w:name="__RefHeading___Toc470012244"/>
      <w:bookmarkEnd w:id="119"/>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0" w:name="__RefHeading___Toc470012246"/>
      <w:bookmarkEnd w:id="120"/>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1" w:name="__RefHeading___Toc470012247"/>
      <w:bookmarkEnd w:id="121"/>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2" w:name="__RefHeading___Toc470012248"/>
      <w:bookmarkEnd w:id="122"/>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3" w:name="__RefHeading___Toc470012249"/>
      <w:bookmarkEnd w:id="123"/>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4" w:name="__RefHeading___Toc470012250"/>
      <w:bookmarkEnd w:id="124"/>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5" w:name="__RefHeading___Toc470012251"/>
      <w:bookmarkEnd w:id="125"/>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6" w:name="__RefHeading___Toc470012252"/>
      <w:bookmarkEnd w:id="126"/>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7" w:name="__RefHeading___Toc470012253"/>
      <w:bookmarkEnd w:id="127"/>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8" w:name="__RefHeading___Toc470012255"/>
      <w:bookmarkEnd w:id="128"/>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29" w:name="__RefHeading___Toc470012256"/>
      <w:bookmarkEnd w:id="129"/>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0" w:name="__RefHeading___Toc470012257"/>
      <w:bookmarkEnd w:id="130"/>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1" w:name="__RefHeading___Toc470012258"/>
      <w:bookmarkEnd w:id="131"/>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2" w:name="__RefHeading___Toc470012259"/>
      <w:bookmarkEnd w:id="132"/>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3" w:name="__RefHeading___Toc470012260"/>
      <w:bookmarkEnd w:id="133"/>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4" w:name="__RefHeading___Toc470012261"/>
      <w:bookmarkEnd w:id="134"/>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5" w:name="__RefHeading___Toc470012264"/>
      <w:bookmarkEnd w:id="135"/>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6" w:name="__RefHeading___Toc470012267"/>
      <w:bookmarkEnd w:id="136"/>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7" w:name="__RefHeading___Toc470012268"/>
      <w:bookmarkEnd w:id="137"/>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8" w:name="__RefHeading___Toc470012269"/>
      <w:bookmarkEnd w:id="138"/>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39" w:name="__RefHeading___Toc470012270"/>
      <w:bookmarkEnd w:id="139"/>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0" w:name="__RefHeading___Toc470012272"/>
      <w:bookmarkEnd w:id="140"/>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1" w:name="__RefHeading___Toc470012273"/>
      <w:bookmarkEnd w:id="141"/>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2" w:name="__RefHeading___Toc470012274"/>
      <w:bookmarkEnd w:id="142"/>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3" w:name="__RefHeading___Toc470012275"/>
      <w:bookmarkEnd w:id="143"/>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4" w:name="__RefHeading___Toc470012276"/>
      <w:bookmarkEnd w:id="144"/>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5" w:name="__RefHeading___Toc470012277"/>
      <w:bookmarkEnd w:id="145"/>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6" w:name="__RefHeading___Toc470012278"/>
      <w:bookmarkEnd w:id="146"/>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7" w:name="__RefHeading___Toc470012279"/>
      <w:bookmarkEnd w:id="147"/>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8" w:name="__RefHeading___Toc470012280"/>
      <w:bookmarkEnd w:id="148"/>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49" w:name="__RefHeading___Toc470012281"/>
      <w:r>
        <w:rPr/>
        <w:t>134</w:t>
        <w:tab/>
        <w:t>Incest by male</w:t>
      </w:r>
      <w:bookmarkEnd w:id="149"/>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0" w:name="__RefHeading___Toc470012282"/>
      <w:bookmarkEnd w:id="150"/>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1" w:name="__RefHeading___Toc470012283"/>
      <w:bookmarkEnd w:id="151"/>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2" w:name="__RefHeading___Toc470012284"/>
      <w:bookmarkEnd w:id="152"/>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3" w:name="__RefHeading___Toc470012285"/>
      <w:bookmarkEnd w:id="153"/>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4" w:name="__RefHeading___Toc470012286"/>
      <w:bookmarkEnd w:id="154"/>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5" w:name="__RefHeading___Toc470012288"/>
      <w:bookmarkEnd w:id="155"/>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56" w:name="__RefHeading___Toc470012290"/>
      <w:bookmarkEnd w:id="156"/>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57" w:name="__RefHeading___Toc470012291"/>
      <w:bookmarkEnd w:id="157"/>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58" w:name="__RefHeading___Toc470012292"/>
      <w:bookmarkEnd w:id="158"/>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159" w:name="__RefHeading___Toc470012293"/>
      <w:bookmarkEnd w:id="159"/>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160" w:name="__RefHeading___Toc470012294"/>
      <w:bookmarkEnd w:id="160"/>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61" w:name="__RefHeading___Toc470012297"/>
      <w:bookmarkEnd w:id="161"/>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62" w:name="__RefHeading___Toc470012298"/>
      <w:bookmarkEnd w:id="162"/>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63" w:name="__RefHeading___Toc470012299"/>
      <w:bookmarkEnd w:id="163"/>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4" w:name="__RefHeading___Toc470012300"/>
      <w:bookmarkEnd w:id="164"/>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5" w:name="__RefHeading___Toc470012301"/>
      <w:bookmarkEnd w:id="165"/>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6" w:name="__RefHeading___Toc470012303"/>
      <w:bookmarkEnd w:id="166"/>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7" w:name="__RefHeading___Toc470012304"/>
      <w:bookmarkEnd w:id="167"/>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8" w:name="__RefHeading___Toc470012306"/>
      <w:bookmarkEnd w:id="168"/>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9" w:name="__RefHeading___Toc470012307"/>
      <w:bookmarkEnd w:id="169"/>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70" w:name="__RefHeading___Toc470012308"/>
      <w:bookmarkEnd w:id="170"/>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71" w:name="__RefHeading___Toc470012309"/>
      <w:bookmarkEnd w:id="171"/>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72" w:name="__RefHeading___Toc470012310"/>
      <w:bookmarkEnd w:id="172"/>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73" w:name="__RefHeading___Toc470012311"/>
      <w:bookmarkEnd w:id="173"/>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4" w:name="__RefHeading___Toc470012312"/>
      <w:bookmarkEnd w:id="174"/>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5" w:name="__RefHeading___Toc470012313"/>
      <w:bookmarkEnd w:id="175"/>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6" w:name="__RefHeading___Toc470012314"/>
      <w:bookmarkEnd w:id="176"/>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7" w:name="__RefHeading___Toc470012315"/>
      <w:bookmarkEnd w:id="177"/>
      <w:r>
        <w:rPr/>
        <w:t>165</w:t>
        <w:tab/>
        <w:t>Attempt to murder</w:t>
      </w:r>
    </w:p>
    <w:p>
      <w:pPr>
        <w:pStyle w:val="Sectiontext"/>
        <w:rPr/>
      </w:pPr>
      <w:r>
        <w:rPr/>
        <w:t>Any person who:</w:t>
      </w:r>
    </w:p>
    <w:p>
      <w:pPr>
        <w:pStyle w:val="Paragraph"/>
        <w:rPr/>
      </w:pPr>
      <w:r>
        <w:rPr/>
        <w:t>(a)</w:t>
        <w:tab/>
        <w:t>attempts unlawfully to kill another; or</w:t>
      </w:r>
    </w:p>
    <w:p>
      <w:pPr>
        <w:pStyle w:val="Paragraph"/>
        <w:keepLines/>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8" w:name="__RefHeading___Toc470012316"/>
      <w:bookmarkEnd w:id="178"/>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9" w:name="__RefHeading___Toc470012317"/>
      <w:bookmarkEnd w:id="179"/>
      <w:r>
        <w:rPr/>
        <w:t>167</w:t>
        <w:tab/>
        <w:t>Punishment of manslaughter</w:t>
      </w:r>
    </w:p>
    <w:p>
      <w:pPr>
        <w:pStyle w:val="Sectiontext"/>
        <w:rPr/>
      </w:pPr>
      <w:r>
        <w:rPr/>
        <w:t>Any person who commits the crime of manslaughter is liable to imprisonment for life.</w:t>
      </w:r>
    </w:p>
    <w:p>
      <w:pPr>
        <w:pStyle w:val="NewSectionHeading"/>
        <w:rPr/>
      </w:pPr>
      <w:bookmarkStart w:id="180" w:name="__RefHeading___Toc470012318"/>
      <w:bookmarkEnd w:id="180"/>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81" w:name="__RefHeading___Toc470012319"/>
      <w:bookmarkEnd w:id="181"/>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82" w:name="__RefHeading___Toc470012320"/>
      <w:bookmarkEnd w:id="182"/>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83" w:name="__RefHeading___Toc470012321"/>
      <w:bookmarkEnd w:id="183"/>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4" w:name="__RefHeading___Toc470012322"/>
      <w:bookmarkEnd w:id="184"/>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5" w:name="__RefHeading___Toc470012323"/>
      <w:bookmarkEnd w:id="185"/>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6" w:name="__RefHeading___Toc470012325"/>
      <w:bookmarkEnd w:id="186"/>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7" w:name="__RefHeading___Toc470012326"/>
      <w:bookmarkEnd w:id="187"/>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8" w:name="__RefHeading___Toc470012327"/>
      <w:bookmarkEnd w:id="188"/>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9" w:name="__RefHeading___Toc470012328"/>
      <w:bookmarkEnd w:id="189"/>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90" w:name="__RefHeading___Toc470012329"/>
      <w:bookmarkEnd w:id="190"/>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1" w:name="__RefHeading___Toc470012330"/>
      <w:bookmarkEnd w:id="191"/>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2" w:name="__RefHeading___Toc470012331"/>
      <w:bookmarkEnd w:id="192"/>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93" w:name="__RefHeading___Toc470012332"/>
      <w:bookmarkEnd w:id="193"/>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94" w:name="__RefHeading___Toc470012333"/>
      <w:bookmarkEnd w:id="194"/>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5" w:name="__RefHeading___Toc470012334"/>
      <w:bookmarkEnd w:id="195"/>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6" w:name="__RefHeading___Toc470012335"/>
      <w:bookmarkEnd w:id="196"/>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7" w:name="__RefHeading___Toc470012336"/>
      <w:bookmarkEnd w:id="197"/>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8" w:name="__RefHeading___Toc470012338"/>
      <w:bookmarkEnd w:id="198"/>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r>
        <w:rPr>
          <w:iCs/>
        </w:rPr>
        <w:t>.</w:t>
      </w:r>
    </w:p>
    <w:p>
      <w:pPr>
        <w:pStyle w:val="NewSectionHeading"/>
        <w:rPr/>
      </w:pPr>
      <w:bookmarkStart w:id="199" w:name="__RefHeading___Toc470012339"/>
      <w:bookmarkEnd w:id="199"/>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00" w:name="__RefHeading___Toc470012340"/>
      <w:bookmarkEnd w:id="200"/>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01" w:name="__RefHeading___Toc470012341"/>
      <w:bookmarkEnd w:id="201"/>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02" w:name="__RefHeading___Toc470012343"/>
      <w:bookmarkEnd w:id="202"/>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03" w:name="__RefHeading___Toc470012344"/>
      <w:bookmarkEnd w:id="203"/>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204" w:name="__RefHeading___Toc470012345"/>
      <w:bookmarkEnd w:id="204"/>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5" w:name="__RefHeading___Toc470012346"/>
      <w:bookmarkEnd w:id="205"/>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6" w:name="__RefHeading___Toc470012347"/>
      <w:bookmarkEnd w:id="206"/>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7" w:name="__RefHeading___Toc470012348"/>
      <w:bookmarkEnd w:id="207"/>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8" w:name="__RefHeading___Toc470012349"/>
      <w:bookmarkEnd w:id="208"/>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9" w:name="__RefHeading___Toc470012350"/>
      <w:bookmarkEnd w:id="209"/>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Sectiontext"/>
        <w:rPr/>
      </w:pPr>
      <w:r>
        <w:rPr/>
        <w:t>whether or not of the same type, with the accused.</w:t>
      </w:r>
    </w:p>
    <w:p>
      <w:pPr>
        <w:pStyle w:val="NewSectionHeading"/>
        <w:rPr/>
      </w:pPr>
      <w:bookmarkStart w:id="210" w:name="__RefHeading___Toc470012351"/>
      <w:bookmarkEnd w:id="210"/>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11" w:name="__RefHeading___Toc470012352"/>
      <w:bookmarkEnd w:id="211"/>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12" w:name="__RefHeading___Toc470012354"/>
      <w:bookmarkEnd w:id="212"/>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13" w:name="__RefHeading___Toc470012355"/>
      <w:bookmarkEnd w:id="213"/>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4" w:name="__RefHeading___Toc470012356"/>
      <w:bookmarkEnd w:id="214"/>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5" w:name="__RefHeading___Toc470012357"/>
      <w:bookmarkEnd w:id="215"/>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6" w:name="__RefHeading___Toc470012358"/>
      <w:bookmarkEnd w:id="216"/>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7" w:name="__RefHeading___Toc470012359"/>
      <w:bookmarkEnd w:id="217"/>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8" w:name="__RefHeading___Toc470012360"/>
      <w:bookmarkEnd w:id="218"/>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9" w:name="__RefHeading___Toc470012361"/>
      <w:bookmarkEnd w:id="219"/>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20" w:name="__RefHeading___Toc470012362"/>
      <w:bookmarkEnd w:id="220"/>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21" w:name="__RefHeading___Toc470012364"/>
      <w:bookmarkEnd w:id="22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22" w:name="__RefHeading___Toc470012365"/>
      <w:bookmarkEnd w:id="222"/>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23" w:name="__RefHeading___Toc470012366"/>
      <w:bookmarkEnd w:id="223"/>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4" w:name="__RefHeading___Toc470012367"/>
      <w:bookmarkEnd w:id="22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5" w:name="__RefHeading___Toc470012368"/>
      <w:bookmarkEnd w:id="22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6" w:name="__RefHeading___Toc470012369"/>
      <w:bookmarkEnd w:id="22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7" w:name="__RefHeading___Toc470012372"/>
      <w:bookmarkEnd w:id="227"/>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8" w:name="__RefHeading___Toc470012373"/>
      <w:bookmarkEnd w:id="22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9" w:name="__RefHeading___Toc470012374"/>
      <w:bookmarkEnd w:id="22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30" w:name="__RefHeading___Toc470012375"/>
      <w:bookmarkEnd w:id="23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31" w:name="__RefHeading___Toc470012376"/>
      <w:bookmarkEnd w:id="23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32" w:name="__RefHeading___Toc470012377"/>
      <w:bookmarkEnd w:id="23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33" w:name="__RefHeading___Toc470012378"/>
      <w:bookmarkEnd w:id="23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4" w:name="__RefHeading___Toc470012379"/>
      <w:bookmarkEnd w:id="23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5" w:name="__RefHeading___Toc470012380"/>
      <w:bookmarkEnd w:id="23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6" w:name="__RefHeading___Toc470012381"/>
      <w:bookmarkEnd w:id="23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7" w:name="__RefHeading___Toc470012382"/>
      <w:bookmarkEnd w:id="23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8" w:name="__RefHeading___Toc470012383"/>
      <w:bookmarkEnd w:id="238"/>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9" w:name="__RefHeading___Toc470012384"/>
      <w:bookmarkEnd w:id="23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40" w:name="__RefHeading___Toc470012385"/>
      <w:bookmarkEnd w:id="24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41" w:name="__RefHeading___Toc470012386"/>
      <w:bookmarkEnd w:id="24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42" w:name="__RefHeading___Toc470012387"/>
      <w:bookmarkEnd w:id="24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43" w:name="__RefHeading___Toc470012388"/>
      <w:bookmarkEnd w:id="24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4" w:name="__RefHeading___Toc470012389"/>
      <w:bookmarkEnd w:id="244"/>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5" w:name="__RefHeading___Toc470012391"/>
      <w:bookmarkEnd w:id="245"/>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6" w:name="__RefHeading___Toc470012392"/>
      <w:bookmarkEnd w:id="246"/>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7" w:name="__RefHeading___Toc470012394"/>
      <w:bookmarkEnd w:id="247"/>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8" w:name="__RefHeading___Toc470012395"/>
      <w:bookmarkEnd w:id="248"/>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9" w:name="__RefHeading___Toc470012396"/>
      <w:bookmarkEnd w:id="249"/>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50" w:name="__RefHeading___Toc470012398"/>
      <w:bookmarkEnd w:id="250"/>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51" w:name="__RefHeading___Toc470012399"/>
      <w:bookmarkEnd w:id="251"/>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52" w:name="__RefHeading___Toc470012400"/>
      <w:bookmarkEnd w:id="252"/>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53" w:name="__RefHeading___Toc470012401"/>
      <w:bookmarkEnd w:id="253"/>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4" w:name="__RefHeading___Toc470012403"/>
      <w:bookmarkEnd w:id="254"/>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5" w:name="__RefHeading___Toc470012404"/>
      <w:bookmarkEnd w:id="255"/>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6" w:name="__RefHeading___Toc470012406"/>
      <w:bookmarkEnd w:id="256"/>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7" w:name="__RefHeading___Toc470012407"/>
      <w:bookmarkEnd w:id="257"/>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8" w:name="__RefHeading___Toc470012408"/>
      <w:bookmarkEnd w:id="258"/>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9" w:name="__RefHeading___Toc470012409"/>
      <w:bookmarkEnd w:id="259"/>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60" w:name="__RefHeading___Toc470012410"/>
      <w:bookmarkEnd w:id="260"/>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61" w:name="__RefHeading___Toc470012411"/>
      <w:bookmarkEnd w:id="261"/>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62" w:name="__RefHeading___Toc470012412"/>
      <w:bookmarkEnd w:id="262"/>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63" w:name="__RefHeading___Toc470012413"/>
      <w:bookmarkEnd w:id="263"/>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4" w:name="__RefHeading___Toc470012414"/>
      <w:bookmarkEnd w:id="264"/>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5" w:name="__RefHeading___Toc470012415"/>
      <w:bookmarkEnd w:id="265"/>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6" w:name="__RefHeading___Toc470012416"/>
      <w:bookmarkEnd w:id="266"/>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7" w:name="__RefHeading___Toc470012417"/>
      <w:bookmarkEnd w:id="267"/>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8" w:name="__RefHeading___Toc470012418"/>
      <w:bookmarkEnd w:id="268"/>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9" w:name="__RefHeading___Toc470012419"/>
      <w:bookmarkEnd w:id="269"/>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70" w:name="__RefHeading___Toc470012420"/>
      <w:bookmarkEnd w:id="270"/>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71" w:name="__RefHeading___Toc470012421"/>
      <w:bookmarkEnd w:id="271"/>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72" w:name="__RefHeading___Toc470012422"/>
      <w:bookmarkEnd w:id="272"/>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73" w:name="__RefHeading___Toc470012423"/>
      <w:bookmarkEnd w:id="273"/>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4" w:name="__RefHeading___Toc470012424"/>
      <w:bookmarkEnd w:id="274"/>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5" w:name="__RefHeading___Toc470012425"/>
      <w:bookmarkEnd w:id="275"/>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6" w:name="__RefHeading___Toc470012427"/>
      <w:bookmarkEnd w:id="276"/>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7" w:name="__RefHeading___Toc470012428"/>
      <w:bookmarkEnd w:id="277"/>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8" w:name="__RefHeading___Toc470012429"/>
      <w:bookmarkEnd w:id="278"/>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9" w:name="__RefHeading___Toc470012430"/>
      <w:bookmarkEnd w:id="279"/>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80" w:name="__RefHeading___Toc470012431"/>
      <w:bookmarkEnd w:id="280"/>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81" w:name="__RefHeading___Toc470012432"/>
      <w:bookmarkEnd w:id="281"/>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82" w:name="__RefHeading___Toc470012433"/>
      <w:bookmarkEnd w:id="282"/>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83" w:name="__RefHeading___Toc470012434"/>
      <w:bookmarkEnd w:id="283"/>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4" w:name="__RefHeading___Toc470012435"/>
      <w:bookmarkEnd w:id="284"/>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5" w:name="__RefHeading___Toc470012436"/>
      <w:bookmarkEnd w:id="285"/>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6" w:name="__RefHeading___Toc470012437"/>
      <w:bookmarkEnd w:id="286"/>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7" w:name="__RefHeading___Toc470012439"/>
      <w:bookmarkEnd w:id="287"/>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8" w:name="__RefHeading___Toc470012440"/>
      <w:bookmarkEnd w:id="288"/>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9" w:name="__RefHeading___Toc470012442"/>
      <w:bookmarkEnd w:id="289"/>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90" w:name="__RefHeading___Toc470012443"/>
      <w:bookmarkEnd w:id="290"/>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91" w:name="__RefHeading___Toc470012444"/>
      <w:bookmarkEnd w:id="291"/>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92" w:name="__RefHeading___Toc470012445"/>
      <w:bookmarkEnd w:id="292"/>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93" w:name="__RefHeading___Toc470012447"/>
      <w:bookmarkEnd w:id="293"/>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4" w:name="__RefHeading___Toc470012450"/>
      <w:bookmarkEnd w:id="294"/>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5" w:name="__RefHeading___Toc470012451"/>
      <w:bookmarkEnd w:id="295"/>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6" w:name="__RefHeading___Toc470012452"/>
      <w:bookmarkEnd w:id="296"/>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7" w:name="__RefHeading___Toc470012453"/>
      <w:bookmarkEnd w:id="297"/>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8" w:name="__RefHeading___Toc470012455"/>
      <w:bookmarkEnd w:id="298"/>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9" w:name="__RefHeading___Toc470012456"/>
      <w:bookmarkEnd w:id="299"/>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00" w:name="__RefHeading___Toc470012457"/>
      <w:bookmarkEnd w:id="300"/>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01" w:name="__RefHeading___Toc470012458"/>
      <w:bookmarkEnd w:id="301"/>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02" w:name="__RefHeading___Toc470012459"/>
      <w:bookmarkEnd w:id="302"/>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3" w:name="__RefHeading___Toc470012460"/>
      <w:bookmarkEnd w:id="303"/>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4" w:name="__RefHeading___Toc470012461"/>
      <w:bookmarkEnd w:id="304"/>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05" w:name="__RefHeading___Toc470012462"/>
      <w:bookmarkEnd w:id="305"/>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6" w:name="__RefHeading___Toc470012463"/>
      <w:bookmarkEnd w:id="306"/>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7" w:name="__RefHeading___Toc470012464"/>
      <w:bookmarkEnd w:id="307"/>
      <w:r>
        <w:rPr/>
        <w:t>291</w:t>
        <w:tab/>
        <w:t>Conspiracy by husband and wife</w:t>
      </w:r>
    </w:p>
    <w:p>
      <w:pPr>
        <w:pStyle w:val="Sectiontext"/>
        <w:rPr/>
      </w:pPr>
      <w:r>
        <w:rPr/>
        <w:t>A husband and wife are capable of criminally conspiring together.</w:t>
      </w:r>
    </w:p>
    <w:p>
      <w:pPr>
        <w:pStyle w:val="NewSectionHeading"/>
        <w:rPr/>
      </w:pPr>
      <w:bookmarkStart w:id="308" w:name="__RefHeading___Toc470012465"/>
      <w:bookmarkEnd w:id="308"/>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9" w:name="__RefHeading___Toc470012466"/>
      <w:bookmarkEnd w:id="309"/>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10" w:name="__RefHeading___Toc470012467"/>
      <w:bookmarkEnd w:id="310"/>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11" w:name="__RefHeading___Toc470012470"/>
      <w:bookmarkEnd w:id="311"/>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12" w:name="__RefHeading___Toc470012471"/>
      <w:bookmarkEnd w:id="312"/>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3" w:name="__RefHeading___Toc470012472"/>
      <w:bookmarkEnd w:id="313"/>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keepLines/>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4" w:name="__RefHeading___Toc470012473"/>
      <w:bookmarkEnd w:id="314"/>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5" w:name="__RefHeading___Toc470012475"/>
      <w:bookmarkEnd w:id="315"/>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6" w:name="__RefHeading___Toc470012476"/>
      <w:bookmarkEnd w:id="316"/>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7" w:name="__RefHeading___Toc470012477"/>
      <w:bookmarkEnd w:id="317"/>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18" w:name="__RefHeading___Toc470012478"/>
      <w:bookmarkEnd w:id="318"/>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9" w:name="__RefHeading___Toc470012479"/>
      <w:bookmarkEnd w:id="319"/>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20" w:name="__RefHeading___Toc470012480"/>
      <w:bookmarkEnd w:id="320"/>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21" w:name="__RefHeading___Toc470012481"/>
      <w:bookmarkEnd w:id="321"/>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22" w:name="__RefHeading___Toc470012482"/>
      <w:bookmarkEnd w:id="322"/>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3" w:name="__RefHeading___Toc470012483"/>
      <w:bookmarkEnd w:id="323"/>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4" w:name="__RefHeading___Toc470012484"/>
      <w:bookmarkEnd w:id="324"/>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5" w:name="__RefHeading___Toc470012485"/>
      <w:bookmarkEnd w:id="325"/>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6" w:name="__RefHeading___Toc470012486"/>
      <w:bookmarkEnd w:id="326"/>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7" w:name="__RefHeading___Toc470012487"/>
      <w:bookmarkEnd w:id="327"/>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8" w:name="__RefHeading___Toc470012488"/>
      <w:bookmarkEnd w:id="328"/>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9" w:name="__RefHeading___Toc470012489"/>
      <w:bookmarkEnd w:id="329"/>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30" w:name="__RefHeading___Toc470012490"/>
      <w:bookmarkEnd w:id="330"/>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31" w:name="__RefHeading___Toc470012491"/>
      <w:bookmarkEnd w:id="331"/>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32" w:name="__RefHeading___Toc470012493"/>
      <w:bookmarkEnd w:id="332"/>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3" w:name="__RefHeading___Toc470012494"/>
      <w:bookmarkEnd w:id="333"/>
      <w:r>
        <w:rPr/>
        <w:t>316</w:t>
        <w:tab/>
        <w:t>Indictment containing count of murder or manslaughter</w:t>
      </w:r>
    </w:p>
    <w:p>
      <w:pPr>
        <w:pStyle w:val="Subsection"/>
        <w:keepLines/>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4" w:name="__RefHeading___Toc470012495"/>
      <w:bookmarkEnd w:id="334"/>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5" w:name="__RefHeading___Toc470012496"/>
      <w:bookmarkEnd w:id="335"/>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6" w:name="__RefHeading___Toc470012497"/>
      <w:bookmarkEnd w:id="336"/>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7" w:name="__RefHeading___Toc470012498"/>
      <w:bookmarkEnd w:id="337"/>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8" w:name="__RefHeading___Toc470012499"/>
      <w:bookmarkEnd w:id="338"/>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9" w:name="__RefHeading___Toc470012500"/>
      <w:bookmarkEnd w:id="339"/>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40" w:name="__RefHeading___Toc470012501"/>
      <w:bookmarkEnd w:id="340"/>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41" w:name="__RefHeading___Toc470012502"/>
      <w:bookmarkEnd w:id="341"/>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42" w:name="__RefHeading___Toc470012503"/>
      <w:bookmarkEnd w:id="342"/>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3" w:name="__RefHeading___Toc470012504"/>
      <w:bookmarkEnd w:id="343"/>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4" w:name="__RefHeading___Toc470012505"/>
      <w:bookmarkEnd w:id="344"/>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5" w:name="__RefHeading___Toc470012506"/>
      <w:bookmarkEnd w:id="345"/>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6" w:name="__RefHeading___Toc470012507"/>
      <w:bookmarkEnd w:id="346"/>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7" w:name="__RefHeading___Toc470012508"/>
      <w:bookmarkEnd w:id="347"/>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8" w:name="__RefHeading___Toc470012510"/>
      <w:bookmarkEnd w:id="348"/>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9" w:name="__RefHeading___Toc470012511"/>
      <w:bookmarkEnd w:id="349"/>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50" w:name="__RefHeading___Toc470012512"/>
      <w:bookmarkEnd w:id="350"/>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51" w:name="__RefHeading___Toc470012513"/>
      <w:bookmarkEnd w:id="351"/>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52" w:name="__RefHeading___Toc470012514"/>
      <w:bookmarkEnd w:id="352"/>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3" w:name="__RefHeading___Toc470012515"/>
      <w:bookmarkEnd w:id="353"/>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4" w:name="__RefHeading___Toc470012516"/>
      <w:bookmarkEnd w:id="354"/>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5" w:name="__RefHeading___Toc470012517"/>
      <w:bookmarkEnd w:id="355"/>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6" w:name="__RefHeading___Toc470012518"/>
      <w:bookmarkEnd w:id="356"/>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7" w:name="__RefHeading___Toc470012519"/>
      <w:bookmarkEnd w:id="357"/>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58" w:name="__RefHeading___Toc470012520"/>
      <w:bookmarkEnd w:id="358"/>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9" w:name="__RefHeading___Toc470012521"/>
      <w:bookmarkEnd w:id="359"/>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60" w:name="__RefHeading___Toc470012522"/>
      <w:bookmarkEnd w:id="360"/>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61" w:name="__RefHeading___Toc470012523"/>
      <w:bookmarkEnd w:id="361"/>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62" w:name="__RefHeading___Toc470012524"/>
      <w:bookmarkEnd w:id="362"/>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3" w:name="__RefHeading___Toc470012525"/>
      <w:bookmarkEnd w:id="363"/>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4" w:name="__RefHeading___Toc470012526"/>
      <w:bookmarkEnd w:id="364"/>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5" w:name="__RefHeading___Toc470012527"/>
      <w:bookmarkEnd w:id="365"/>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6" w:name="__RefHeading___Toc470012528"/>
      <w:bookmarkEnd w:id="366"/>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367" w:name="__RefHeading___Toc470012529"/>
      <w:bookmarkEnd w:id="367"/>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8" w:name="__RefHeading___Toc470012530"/>
      <w:bookmarkEnd w:id="368"/>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9" w:name="__RefHeading___Toc470012531"/>
      <w:bookmarkEnd w:id="369"/>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70" w:name="__RefHeading___Toc470012532"/>
      <w:bookmarkEnd w:id="370"/>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71" w:name="__RefHeading___Toc470012533"/>
      <w:bookmarkEnd w:id="371"/>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72" w:name="__RefHeading___Toc470012534"/>
      <w:bookmarkEnd w:id="372"/>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73" w:name="__RefHeading___Toc470012535"/>
      <w:bookmarkEnd w:id="373"/>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4" w:name="__RefHeading___Toc470012536"/>
      <w:bookmarkEnd w:id="374"/>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5" w:name="__RefHeading___Toc470012537"/>
      <w:bookmarkEnd w:id="375"/>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6" w:name="__RefHeading___Toc470012538"/>
      <w:bookmarkEnd w:id="376"/>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7" w:name="__RefHeading___Toc470012539"/>
      <w:bookmarkEnd w:id="377"/>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8" w:name="__RefHeading___Toc470012540"/>
      <w:bookmarkEnd w:id="378"/>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9" w:name="__RefHeading___Toc470012541"/>
      <w:bookmarkEnd w:id="379"/>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80" w:name="__RefHeading___Toc470012542"/>
      <w:bookmarkEnd w:id="380"/>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81" w:name="__RefHeading___Toc470012543"/>
      <w:bookmarkEnd w:id="381"/>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82" w:name="__RefHeading___Toc470012544"/>
      <w:bookmarkEnd w:id="382"/>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83" w:name="__RefHeading___Toc470012545"/>
      <w:bookmarkEnd w:id="383"/>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4" w:name="__RefHeading___Toc470012546"/>
      <w:bookmarkEnd w:id="384"/>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5" w:name="__RefHeading___Toc470012547"/>
      <w:bookmarkEnd w:id="385"/>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6" w:name="__RefHeading___Toc470012548"/>
      <w:bookmarkEnd w:id="386"/>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87" w:name="__RefHeading___Toc470012549"/>
      <w:bookmarkEnd w:id="387"/>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8" w:name="__RefHeading___Toc470012550"/>
      <w:bookmarkEnd w:id="388"/>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9" w:name="__RefHeading___Toc470012551"/>
      <w:bookmarkEnd w:id="389"/>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90" w:name="__RefHeading___Toc470012552"/>
      <w:bookmarkEnd w:id="390"/>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91" w:name="__RefHeading___Toc470012553"/>
      <w:bookmarkEnd w:id="391"/>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92" w:name="__RefHeading___Toc470012554"/>
      <w:bookmarkEnd w:id="392"/>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93" w:name="__RefHeading___Toc470012555"/>
      <w:bookmarkEnd w:id="393"/>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4" w:name="__RefHeading___Toc470012557"/>
      <w:bookmarkEnd w:id="394"/>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5" w:name="__RefHeading___Toc470012558"/>
      <w:bookmarkEnd w:id="395"/>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6" w:name="__RefHeading___Toc470012559"/>
      <w:bookmarkEnd w:id="396"/>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7" w:name="__RefHeading___Toc470012560"/>
      <w:bookmarkEnd w:id="397"/>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8" w:name="__RefHeading___Toc470012561"/>
      <w:bookmarkEnd w:id="398"/>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9" w:name="__RefHeading___Toc470012563"/>
      <w:bookmarkEnd w:id="399"/>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00" w:name="__RefHeading___Toc470012564"/>
      <w:bookmarkEnd w:id="400"/>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401" w:name="__RefHeading___Toc470012565"/>
      <w:bookmarkEnd w:id="401"/>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02" w:name="__RefHeading___Toc470012566"/>
      <w:bookmarkEnd w:id="40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03" w:name="__RefHeading___Toc470012567"/>
      <w:bookmarkEnd w:id="40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4" w:name="__RefHeading___Toc470012568"/>
      <w:bookmarkEnd w:id="40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5" w:name="__RefHeading___Toc470012571"/>
      <w:bookmarkEnd w:id="40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6" w:name="__RefHeading___Toc470012572"/>
      <w:bookmarkEnd w:id="406"/>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7" w:name="__RefHeading___Toc470012573"/>
      <w:bookmarkEnd w:id="40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8" w:name="__RefHeading___Toc470012574"/>
      <w:bookmarkEnd w:id="40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9" w:name="__RefHeading___Toc470012575"/>
      <w:bookmarkEnd w:id="409"/>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10" w:name="__RefHeading___Toc470012576"/>
      <w:bookmarkEnd w:id="41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11" w:name="__RefHeading___Toc470012577"/>
      <w:bookmarkEnd w:id="411"/>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12" w:name="__RefHeading___Toc470012578"/>
      <w:bookmarkEnd w:id="412"/>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13" w:name="__RefHeading___Toc470012579"/>
      <w:bookmarkEnd w:id="413"/>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4" w:name="__RefHeading___Toc470012580"/>
      <w:bookmarkEnd w:id="414"/>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5" w:name="__RefHeading___Toc470012581"/>
      <w:bookmarkEnd w:id="415"/>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6" w:name="__RefHeading___Toc470012582"/>
      <w:bookmarkEnd w:id="416"/>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7" w:name="__RefHeading___Toc470012583"/>
      <w:bookmarkEnd w:id="417"/>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8" w:name="__RefHeading___Toc470012584"/>
      <w:bookmarkEnd w:id="418"/>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9" w:name="__RefHeading___Toc470012585"/>
      <w:bookmarkEnd w:id="419"/>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20" w:name="__RefHeading___Toc470012586"/>
      <w:bookmarkEnd w:id="420"/>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21" w:name="__RefHeading___Toc470012587"/>
      <w:bookmarkEnd w:id="421"/>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22" w:name="__RefHeading___Toc470012588"/>
      <w:bookmarkEnd w:id="422"/>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23" w:name="__RefHeading___Toc470012589"/>
      <w:bookmarkEnd w:id="423"/>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4" w:name="__RefHeading___Toc470012590"/>
      <w:bookmarkEnd w:id="424"/>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5" w:name="__RefHeading___Toc470012591"/>
      <w:bookmarkEnd w:id="425"/>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6" w:name="__RefHeading___Toc470012592"/>
      <w:bookmarkEnd w:id="426"/>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7" w:name="__RefHeading___Toc470012593"/>
      <w:bookmarkEnd w:id="427"/>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28" w:name="__RefHeading___Toc470012594"/>
      <w:bookmarkEnd w:id="428"/>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9" w:name="__RefHeading___Toc470012595"/>
      <w:bookmarkEnd w:id="429"/>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30" w:name="__RefHeading___Toc470012596"/>
      <w:bookmarkEnd w:id="430"/>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31" w:name="__RefHeading___Toc470012597"/>
      <w:bookmarkEnd w:id="431"/>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32" w:name="__RefHeading___Toc470012598"/>
      <w:bookmarkEnd w:id="432"/>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33" w:name="__RefHeading___Toc470012599"/>
      <w:bookmarkEnd w:id="433"/>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4" w:name="__RefHeading___Toc470012601"/>
      <w:bookmarkEnd w:id="434"/>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5" w:name="__RefHeading___Toc470012602"/>
      <w:bookmarkEnd w:id="435"/>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6" w:name="__RefHeading___Toc470012603"/>
      <w:bookmarkEnd w:id="436"/>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7" w:name="__RefHeading___Toc470012604"/>
      <w:bookmarkEnd w:id="437"/>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8" w:name="__RefHeading___Toc470012605"/>
      <w:bookmarkEnd w:id="438"/>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9" w:name="__RefHeading___Toc470012606"/>
      <w:bookmarkEnd w:id="439"/>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40" w:name="__RefHeading___Toc470012607"/>
      <w:bookmarkEnd w:id="440"/>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41" w:name="__RefHeading___Toc470012608"/>
      <w:bookmarkEnd w:id="441"/>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42" w:name="__RefHeading___Toc470012609"/>
      <w:bookmarkEnd w:id="442"/>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43" w:name="__RefHeading___Toc470012610"/>
      <w:bookmarkEnd w:id="443"/>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4" w:name="__RefHeading___Toc470012611"/>
      <w:bookmarkEnd w:id="444"/>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5" w:name="_Hlk38251848"/>
      <w:r>
        <w:rPr>
          <w:rStyle w:val="CharScheduleText"/>
        </w:rPr>
        <w:t>Schedule II</w:t>
      </w:r>
      <w:bookmarkEnd w:id="44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ind w:left="1440" w:hanging="1440"/>
        <w:jc w:val="left"/>
        <w:rPr>
          <w:sz w:val="20"/>
        </w:rPr>
      </w:pPr>
      <w:r>
        <w:rPr>
          <w:sz w:val="20"/>
        </w:rPr>
        <w:t>s 131A</w:t>
        <w:tab/>
        <w:t>ins No. 13, 1994, s 7</w:t>
      </w:r>
    </w:p>
    <w:p>
      <w:pPr>
        <w:pStyle w:val="Normal"/>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keepNext w:val="true"/>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28:00Z</dcterms:created>
  <dc:creator>katherd</dc:creator>
  <dc:description/>
  <cp:keywords/>
  <dc:language>en-US</dc:language>
  <cp:lastModifiedBy>Melanie Macauley</cp:lastModifiedBy>
  <cp:lastPrinted>2007-01-09T13:00:00Z</cp:lastPrinted>
  <dcterms:modified xsi:type="dcterms:W3CDTF">2017-03-10T05:5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