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6 Sept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2918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2918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2918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2918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129183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129183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129183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129183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1291840">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1291841">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1291842">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1291843">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1291845">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129184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129184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1291848">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129184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129185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129185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129185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1291854">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129185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129185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129185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129186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129186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129186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129186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1291864">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129186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129186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129186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129187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129187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129187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129187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129187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1291878">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1291879">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1291880">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129188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129188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71291883">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71291884">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1291885">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1291886">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129188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129188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129188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129189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1291891">
            <w:r>
              <w:rPr>
                <w:rStyle w:val="IndexLink"/>
              </w:rPr>
              <w:t>2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129189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1291895">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1291896">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1291897">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1291898">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129189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1291901">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1291902">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1291903">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129190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1291905">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129190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1291908">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1291909">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1291910">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1291911">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1291912">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129191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129191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1291916">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1291917">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1291918">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1291919">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1291920">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1291921">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1291922">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1291923">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129192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1291927">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1291928">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1291929">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1291930">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129193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1291935">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1291936">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1291937">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1291938">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1291939">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1291940">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1291941">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1291942">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1291943">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129194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1291946">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1291947">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1291948">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1291949">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1291950">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1291952">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1291954">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1291955">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1291956">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1291957">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1291958">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1291959">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1291960">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1291961">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1291962">
            <w:r>
              <w:rPr>
                <w:rStyle w:val="IndexLink"/>
              </w:rPr>
              <w:t>4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1291963">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1291964">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1291965">
            <w:r>
              <w:rPr>
                <w:rStyle w:val="IndexLink"/>
              </w:rPr>
              <w:t>4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1291966">
            <w:r>
              <w:rPr>
                <w:rStyle w:val="IndexLink"/>
              </w:rPr>
              <w:t>4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1291967">
            <w:r>
              <w:rPr>
                <w:rStyle w:val="IndexLink"/>
              </w:rPr>
              <w:t>4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1291968">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1291969">
            <w:r>
              <w:rPr>
                <w:rStyle w:val="IndexLink"/>
              </w:rPr>
              <w:t>4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1291970">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1291972">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1291973">
            <w:r>
              <w:rPr>
                <w:rStyle w:val="IndexLink"/>
              </w:rPr>
              <w:t>4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1291974">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1291975">
            <w:r>
              <w:rPr>
                <w:rStyle w:val="IndexLink"/>
              </w:rPr>
              <w:t>4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1291976">
            <w:r>
              <w:rPr>
                <w:rStyle w:val="IndexLink"/>
              </w:rPr>
              <w:t>4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1291977">
            <w:r>
              <w:rPr>
                <w:rStyle w:val="IndexLink"/>
              </w:rPr>
              <w:t>4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1291978">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1291979">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1291981">
            <w:r>
              <w:rPr>
                <w:rStyle w:val="IndexLink"/>
              </w:rPr>
              <w:t>4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1291982">
            <w:r>
              <w:rPr>
                <w:rStyle w:val="IndexLink"/>
              </w:rPr>
              <w:t>4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1291983">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1291984">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1291985">
            <w:r>
              <w:rPr>
                <w:rStyle w:val="IndexLink"/>
              </w:rPr>
              <w:t>4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1291986">
            <w:r>
              <w:rPr>
                <w:rStyle w:val="IndexLink"/>
              </w:rPr>
              <w:t>4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1291987">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129199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1291993">
            <w:r>
              <w:rPr>
                <w:rStyle w:val="IndexLink"/>
              </w:rPr>
              <w:t>4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71291994">
            <w:r>
              <w:rPr>
                <w:rStyle w:val="IndexLink"/>
              </w:rPr>
              <w:t>4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1291995">
            <w:r>
              <w:rPr>
                <w:rStyle w:val="IndexLink"/>
              </w:rPr>
              <w:t>5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1291996">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1291998">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71291999">
            <w:r>
              <w:rPr>
                <w:rStyle w:val="IndexLink"/>
              </w:rPr>
              <w:t>5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71292000">
            <w:r>
              <w:rPr>
                <w:rStyle w:val="IndexLink"/>
              </w:rPr>
              <w:t>5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71292001">
            <w:r>
              <w:rPr>
                <w:rStyle w:val="IndexLink"/>
              </w:rPr>
              <w:t>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1292002">
            <w:r>
              <w:rPr>
                <w:rStyle w:val="IndexLink"/>
              </w:rPr>
              <w:t>5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71292003">
            <w:r>
              <w:rPr>
                <w:rStyle w:val="IndexLink"/>
              </w:rPr>
              <w:t>5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71292004">
            <w:r>
              <w:rPr>
                <w:rStyle w:val="IndexLink"/>
              </w:rPr>
              <w:t>5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1292005">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1292006">
            <w:r>
              <w:rPr>
                <w:rStyle w:val="IndexLink"/>
              </w:rPr>
              <w:t>5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71292007">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71292008">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1292009">
            <w:r>
              <w:rPr>
                <w:rStyle w:val="IndexLink"/>
              </w:rPr>
              <w:t>5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1292010">
            <w:r>
              <w:rPr>
                <w:rStyle w:val="IndexLink"/>
              </w:rPr>
              <w:t>5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1292011">
            <w:r>
              <w:rPr>
                <w:rStyle w:val="IndexLink"/>
              </w:rPr>
              <w:t>5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1292012">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1292014">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1292016">
            <w:r>
              <w:rPr>
                <w:rStyle w:val="IndexLink"/>
              </w:rPr>
              <w:t>5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1292017">
            <w:r>
              <w:rPr>
                <w:rStyle w:val="IndexLink"/>
              </w:rPr>
              <w:t>5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1292018">
            <w:r>
              <w:rPr>
                <w:rStyle w:val="IndexLink"/>
              </w:rPr>
              <w:t>5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1292019">
            <w:r>
              <w:rPr>
                <w:rStyle w:val="IndexLink"/>
              </w:rPr>
              <w:t>5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1292020">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1292023">
            <w:r>
              <w:rPr>
                <w:rStyle w:val="IndexLink"/>
              </w:rPr>
              <w:t>60</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1292025">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1292026">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1292027">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1292028">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1292029">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1292031">
            <w:r>
              <w:rPr>
                <w:rStyle w:val="IndexLink"/>
              </w:rPr>
              <w:t>6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1292032">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1292034">
            <w:r>
              <w:rPr>
                <w:rStyle w:val="IndexLink"/>
              </w:rPr>
              <w:t>6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1292035">
            <w:r>
              <w:rPr>
                <w:rStyle w:val="IndexLink"/>
              </w:rPr>
              <w:t>6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1292036">
            <w:r>
              <w:rPr>
                <w:rStyle w:val="IndexLink"/>
              </w:rPr>
              <w:t>6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1292037">
            <w:r>
              <w:rPr>
                <w:rStyle w:val="IndexLink"/>
              </w:rPr>
              <w:t>6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1292038">
            <w:r>
              <w:rPr>
                <w:rStyle w:val="IndexLink"/>
              </w:rPr>
              <w:t>6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1292039">
            <w:r>
              <w:rPr>
                <w:rStyle w:val="IndexLink"/>
              </w:rPr>
              <w:t>6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1292040">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1292041">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1292042">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1292043">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1292044">
            <w:r>
              <w:rPr>
                <w:rStyle w:val="IndexLink"/>
              </w:rPr>
              <w:t>6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1292045">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1292046">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1292047">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1292048">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1292049">
            <w:r>
              <w:rPr>
                <w:rStyle w:val="IndexLink"/>
              </w:rPr>
              <w:t>6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1292050">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1292051">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1292053">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1292054">
            <w:r>
              <w:rPr>
                <w:rStyle w:val="IndexLink"/>
              </w:rPr>
              <w:t>6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1292055">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1292056">
            <w:r>
              <w:rPr>
                <w:rStyle w:val="IndexLink"/>
              </w:rPr>
              <w:t>6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1292057">
            <w:r>
              <w:rPr>
                <w:rStyle w:val="IndexLink"/>
              </w:rPr>
              <w:t>6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1292058">
            <w:r>
              <w:rPr>
                <w:rStyle w:val="IndexLink"/>
              </w:rPr>
              <w:t>6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1292059">
            <w:r>
              <w:rPr>
                <w:rStyle w:val="IndexLink"/>
              </w:rPr>
              <w:t>6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1292060">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1292061">
            <w:r>
              <w:rPr>
                <w:rStyle w:val="IndexLink"/>
              </w:rPr>
              <w:t>7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1292062">
            <w:r>
              <w:rPr>
                <w:rStyle w:val="IndexLink"/>
              </w:rPr>
              <w:t>7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1292063">
            <w:r>
              <w:rPr>
                <w:rStyle w:val="IndexLink"/>
              </w:rPr>
              <w:t>7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1292064">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1292066">
            <w:r>
              <w:rPr>
                <w:rStyle w:val="IndexLink"/>
              </w:rPr>
              <w:t>7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1292067">
            <w:r>
              <w:rPr>
                <w:rStyle w:val="IndexLink"/>
              </w:rPr>
              <w:t>7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1292068">
            <w:r>
              <w:rPr>
                <w:rStyle w:val="IndexLink"/>
              </w:rPr>
              <w:t>7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1292069">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1292071">
            <w:r>
              <w:rPr>
                <w:rStyle w:val="IndexLink"/>
              </w:rPr>
              <w:t>7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1292072">
            <w:r>
              <w:rPr>
                <w:rStyle w:val="IndexLink"/>
              </w:rPr>
              <w:t>7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1292073">
            <w:r>
              <w:rPr>
                <w:rStyle w:val="IndexLink"/>
              </w:rPr>
              <w:t>7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1292074">
            <w:r>
              <w:rPr>
                <w:rStyle w:val="IndexLink"/>
              </w:rPr>
              <w:t>7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1292075">
            <w:r>
              <w:rPr>
                <w:rStyle w:val="IndexLink"/>
              </w:rPr>
              <w:t>7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1292076">
            <w:r>
              <w:rPr>
                <w:rStyle w:val="IndexLink"/>
              </w:rPr>
              <w:t>7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1292077">
            <w:r>
              <w:rPr>
                <w:rStyle w:val="IndexLink"/>
              </w:rPr>
              <w:t>7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1292078">
            <w:r>
              <w:rPr>
                <w:rStyle w:val="IndexLink"/>
              </w:rPr>
              <w:t>7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1292079">
            <w:r>
              <w:rPr>
                <w:rStyle w:val="IndexLink"/>
              </w:rPr>
              <w:t>7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1292080">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1292082">
            <w:r>
              <w:rPr>
                <w:rStyle w:val="IndexLink"/>
              </w:rPr>
              <w:t>7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1292083">
            <w:r>
              <w:rPr>
                <w:rStyle w:val="IndexLink"/>
              </w:rPr>
              <w:t>7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1292084">
            <w:r>
              <w:rPr>
                <w:rStyle w:val="IndexLink"/>
              </w:rPr>
              <w:t>7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1292085">
            <w:r>
              <w:rPr>
                <w:rStyle w:val="IndexLink"/>
              </w:rPr>
              <w:t>7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1292086">
            <w:r>
              <w:rPr>
                <w:rStyle w:val="IndexLink"/>
              </w:rPr>
              <w:t>7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1292087">
            <w:r>
              <w:rPr>
                <w:rStyle w:val="IndexLink"/>
              </w:rPr>
              <w:t>8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1292088">
            <w:r>
              <w:rPr>
                <w:rStyle w:val="IndexLink"/>
              </w:rPr>
              <w:t>8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71292089">
            <w:r>
              <w:rPr>
                <w:rStyle w:val="IndexLink"/>
              </w:rPr>
              <w:t>8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1292090">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1292092">
            <w:r>
              <w:rPr>
                <w:rStyle w:val="IndexLink"/>
              </w:rPr>
              <w:t>8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1292093">
            <w:r>
              <w:rPr>
                <w:rStyle w:val="IndexLink"/>
              </w:rPr>
              <w:t>8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1292094">
            <w:r>
              <w:rPr>
                <w:rStyle w:val="IndexLink"/>
              </w:rPr>
              <w:t>8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1292095">
            <w:r>
              <w:rPr>
                <w:rStyle w:val="IndexLink"/>
              </w:rPr>
              <w:t>8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1292096">
            <w:r>
              <w:rPr>
                <w:rStyle w:val="IndexLink"/>
              </w:rPr>
              <w:t>8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1292097">
            <w:r>
              <w:rPr>
                <w:rStyle w:val="IndexLink"/>
              </w:rPr>
              <w:t>8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1292100">
            <w:r>
              <w:rPr>
                <w:rStyle w:val="IndexLink"/>
              </w:rPr>
              <w:t>8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1292101">
            <w:r>
              <w:rPr>
                <w:rStyle w:val="IndexLink"/>
              </w:rPr>
              <w:t>8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1292102">
            <w:r>
              <w:rPr>
                <w:rStyle w:val="IndexLink"/>
              </w:rPr>
              <w:t>8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1292103">
            <w:r>
              <w:rPr>
                <w:rStyle w:val="IndexLink"/>
              </w:rPr>
              <w:t>8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1292104">
            <w:r>
              <w:rPr>
                <w:rStyle w:val="IndexLink"/>
              </w:rPr>
              <w:t>8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1292105">
            <w:r>
              <w:rPr>
                <w:rStyle w:val="IndexLink"/>
              </w:rPr>
              <w:t>8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1292106">
            <w:r>
              <w:rPr>
                <w:rStyle w:val="IndexLink"/>
              </w:rPr>
              <w:t>8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1292107">
            <w:r>
              <w:rPr>
                <w:rStyle w:val="IndexLink"/>
              </w:rPr>
              <w:t>8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1292108">
            <w:r>
              <w:rPr>
                <w:rStyle w:val="IndexLink"/>
              </w:rPr>
              <w:t>8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1292109">
            <w:r>
              <w:rPr>
                <w:rStyle w:val="IndexLink"/>
              </w:rPr>
              <w:t>8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1292110">
            <w:r>
              <w:rPr>
                <w:rStyle w:val="IndexLink"/>
              </w:rPr>
              <w:t>8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1292111">
            <w:r>
              <w:rPr>
                <w:rStyle w:val="IndexLink"/>
              </w:rPr>
              <w:t>8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1292112">
            <w:r>
              <w:rPr>
                <w:rStyle w:val="IndexLink"/>
              </w:rPr>
              <w:t>8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1292113">
            <w:r>
              <w:rPr>
                <w:rStyle w:val="IndexLink"/>
              </w:rPr>
              <w:t>8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1292114">
            <w:r>
              <w:rPr>
                <w:rStyle w:val="IndexLink"/>
              </w:rPr>
              <w:t>8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1292115">
            <w:r>
              <w:rPr>
                <w:rStyle w:val="IndexLink"/>
              </w:rPr>
              <w:t>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1292116">
            <w:r>
              <w:rPr>
                <w:rStyle w:val="IndexLink"/>
              </w:rPr>
              <w:t>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1292117">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1292119">
            <w:r>
              <w:rPr>
                <w:rStyle w:val="IndexLink"/>
              </w:rPr>
              <w:t>8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1292120">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1292122">
            <w:r>
              <w:rPr>
                <w:rStyle w:val="IndexLink"/>
              </w:rPr>
              <w:t>8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1292123">
            <w:r>
              <w:rPr>
                <w:rStyle w:val="IndexLink"/>
              </w:rPr>
              <w:t>8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1292124">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1292126">
            <w:r>
              <w:rPr>
                <w:rStyle w:val="IndexLink"/>
              </w:rPr>
              <w:t>9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1292127">
            <w:r>
              <w:rPr>
                <w:rStyle w:val="IndexLink"/>
              </w:rPr>
              <w:t>9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1292128">
            <w:r>
              <w:rPr>
                <w:rStyle w:val="IndexLink"/>
              </w:rPr>
              <w:t>9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1292129">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1292131">
            <w:r>
              <w:rPr>
                <w:rStyle w:val="IndexLink"/>
              </w:rPr>
              <w:t>9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1292132">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1292134">
            <w:r>
              <w:rPr>
                <w:rStyle w:val="IndexLink"/>
              </w:rPr>
              <w:t>9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1292135">
            <w:r>
              <w:rPr>
                <w:rStyle w:val="IndexLink"/>
              </w:rPr>
              <w:t>9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1292136">
            <w:r>
              <w:rPr>
                <w:rStyle w:val="IndexLink"/>
              </w:rPr>
              <w:t>9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1292137">
            <w:r>
              <w:rPr>
                <w:rStyle w:val="IndexLink"/>
              </w:rPr>
              <w:t>9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1292138">
            <w:r>
              <w:rPr>
                <w:rStyle w:val="IndexLink"/>
              </w:rPr>
              <w:t>9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1292139">
            <w:r>
              <w:rPr>
                <w:rStyle w:val="IndexLink"/>
              </w:rPr>
              <w:t>9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1292140">
            <w:r>
              <w:rPr>
                <w:rStyle w:val="IndexLink"/>
              </w:rPr>
              <w:t>9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1292141">
            <w:r>
              <w:rPr>
                <w:rStyle w:val="IndexLink"/>
              </w:rPr>
              <w:t>9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1292142">
            <w:r>
              <w:rPr>
                <w:rStyle w:val="IndexLink"/>
              </w:rPr>
              <w:t>9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1292143">
            <w:r>
              <w:rPr>
                <w:rStyle w:val="IndexLink"/>
              </w:rPr>
              <w:t>95</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1292144">
            <w:r>
              <w:rPr>
                <w:rStyle w:val="IndexLink"/>
              </w:rPr>
              <w:t>9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1292145">
            <w:r>
              <w:rPr>
                <w:rStyle w:val="IndexLink"/>
              </w:rPr>
              <w:t>9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1292146">
            <w:r>
              <w:rPr>
                <w:rStyle w:val="IndexLink"/>
              </w:rPr>
              <w:t>96</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1292147">
            <w:r>
              <w:rPr>
                <w:rStyle w:val="IndexLink"/>
              </w:rPr>
              <w:t>9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1292148">
            <w:r>
              <w:rPr>
                <w:rStyle w:val="IndexLink"/>
              </w:rPr>
              <w:t>9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1292149">
            <w:r>
              <w:rPr>
                <w:rStyle w:val="IndexLink"/>
              </w:rPr>
              <w:t>9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1292150">
            <w:r>
              <w:rPr>
                <w:rStyle w:val="IndexLink"/>
              </w:rPr>
              <w:t>9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1292151">
            <w:r>
              <w:rPr>
                <w:rStyle w:val="IndexLink"/>
              </w:rPr>
              <w:t>98</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1292152">
            <w:r>
              <w:rPr>
                <w:rStyle w:val="IndexLink"/>
              </w:rPr>
              <w:t>9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1292153">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1292155">
            <w:r>
              <w:rPr>
                <w:rStyle w:val="IndexLink"/>
              </w:rPr>
              <w:t>9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1292156">
            <w:r>
              <w:rPr>
                <w:rStyle w:val="IndexLink"/>
              </w:rPr>
              <w:t>10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1292157">
            <w:r>
              <w:rPr>
                <w:rStyle w:val="IndexLink"/>
              </w:rPr>
              <w:t>10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1292158">
            <w:r>
              <w:rPr>
                <w:rStyle w:val="IndexLink"/>
              </w:rPr>
              <w:t>10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1292159">
            <w:r>
              <w:rPr>
                <w:rStyle w:val="IndexLink"/>
              </w:rPr>
              <w:t>10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1292160">
            <w:r>
              <w:rPr>
                <w:rStyle w:val="IndexLink"/>
              </w:rPr>
              <w:t>100</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1292161">
            <w:r>
              <w:rPr>
                <w:rStyle w:val="IndexLink"/>
              </w:rPr>
              <w:t>10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1292162">
            <w:r>
              <w:rPr>
                <w:rStyle w:val="IndexLink"/>
              </w:rPr>
              <w:t>10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1292163">
            <w:r>
              <w:rPr>
                <w:rStyle w:val="IndexLink"/>
              </w:rPr>
              <w:t>10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1292164">
            <w:r>
              <w:rPr>
                <w:rStyle w:val="IndexLink"/>
              </w:rPr>
              <w:t>10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1292165">
            <w:r>
              <w:rPr>
                <w:rStyle w:val="IndexLink"/>
              </w:rPr>
              <w:t>10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1292167">
            <w:r>
              <w:rPr>
                <w:rStyle w:val="IndexLink"/>
              </w:rPr>
              <w:t>10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1292168">
            <w:r>
              <w:rPr>
                <w:rStyle w:val="IndexLink"/>
              </w:rPr>
              <w:t>10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1292170">
            <w:r>
              <w:rPr>
                <w:rStyle w:val="IndexLink"/>
              </w:rPr>
              <w:t>10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1292171">
            <w:r>
              <w:rPr>
                <w:rStyle w:val="IndexLink"/>
              </w:rPr>
              <w:t>10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1292172">
            <w:r>
              <w:rPr>
                <w:rStyle w:val="IndexLink"/>
              </w:rPr>
              <w:t>10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1292173">
            <w:r>
              <w:rPr>
                <w:rStyle w:val="IndexLink"/>
              </w:rPr>
              <w:t>10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71292175">
            <w:r>
              <w:rPr>
                <w:rStyle w:val="IndexLink"/>
              </w:rPr>
              <w:t>10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1292178">
            <w:r>
              <w:rPr>
                <w:rStyle w:val="IndexLink"/>
              </w:rPr>
              <w:t>10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1292179">
            <w:r>
              <w:rPr>
                <w:rStyle w:val="IndexLink"/>
              </w:rPr>
              <w:t>105</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1292180">
            <w:r>
              <w:rPr>
                <w:rStyle w:val="IndexLink"/>
              </w:rPr>
              <w:t>10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1292181">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1292183">
            <w:r>
              <w:rPr>
                <w:rStyle w:val="IndexLink"/>
              </w:rPr>
              <w:t>10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1292184">
            <w:r>
              <w:rPr>
                <w:rStyle w:val="IndexLink"/>
              </w:rPr>
              <w:t>10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1292185">
            <w:r>
              <w:rPr>
                <w:rStyle w:val="IndexLink"/>
              </w:rPr>
              <w:t>10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1292186">
            <w:r>
              <w:rPr>
                <w:rStyle w:val="IndexLink"/>
              </w:rPr>
              <w:t>107</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1292187">
            <w:r>
              <w:rPr>
                <w:rStyle w:val="IndexLink"/>
              </w:rPr>
              <w:t>10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1292188">
            <w:r>
              <w:rPr>
                <w:rStyle w:val="IndexLink"/>
              </w:rPr>
              <w:t>10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1292189">
            <w:r>
              <w:rPr>
                <w:rStyle w:val="IndexLink"/>
              </w:rPr>
              <w:t>10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1292190">
            <w:r>
              <w:rPr>
                <w:rStyle w:val="IndexLink"/>
              </w:rPr>
              <w:t>10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1292191">
            <w:r>
              <w:rPr>
                <w:rStyle w:val="IndexLink"/>
              </w:rPr>
              <w:t>10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1292192">
            <w:r>
              <w:rPr>
                <w:rStyle w:val="IndexLink"/>
              </w:rPr>
              <w:t>10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1292193">
            <w:r>
              <w:rPr>
                <w:rStyle w:val="IndexLink"/>
              </w:rPr>
              <w:t>108</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1292194">
            <w:r>
              <w:rPr>
                <w:rStyle w:val="IndexLink"/>
              </w:rPr>
              <w:t>108</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1292195">
            <w:r>
              <w:rPr>
                <w:rStyle w:val="IndexLink"/>
              </w:rPr>
              <w:t>10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1292198">
            <w:r>
              <w:rPr>
                <w:rStyle w:val="IndexLink"/>
              </w:rPr>
              <w:t>10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1292199">
            <w:r>
              <w:rPr>
                <w:rStyle w:val="IndexLink"/>
              </w:rPr>
              <w:t>109</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1292200">
            <w:r>
              <w:rPr>
                <w:rStyle w:val="IndexLink"/>
              </w:rPr>
              <w:t>109</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1292201">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1292203">
            <w:r>
              <w:rPr>
                <w:rStyle w:val="IndexLink"/>
              </w:rPr>
              <w:t>110</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1292204">
            <w:r>
              <w:rPr>
                <w:rStyle w:val="IndexLink"/>
              </w:rPr>
              <w:t>11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1292205">
            <w:r>
              <w:rPr>
                <w:rStyle w:val="IndexLink"/>
              </w:rPr>
              <w:t>11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1292206">
            <w:r>
              <w:rPr>
                <w:rStyle w:val="IndexLink"/>
              </w:rPr>
              <w:t>11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1292207">
            <w:r>
              <w:rPr>
                <w:rStyle w:val="IndexLink"/>
              </w:rPr>
              <w:t>11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1292208">
            <w:r>
              <w:rPr>
                <w:rStyle w:val="IndexLink"/>
              </w:rPr>
              <w:t>11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1292209">
            <w:r>
              <w:rPr>
                <w:rStyle w:val="IndexLink"/>
              </w:rPr>
              <w:t>11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1292210">
            <w:r>
              <w:rPr>
                <w:rStyle w:val="IndexLink"/>
              </w:rPr>
              <w:t>11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1292211">
            <w:r>
              <w:rPr>
                <w:rStyle w:val="IndexLink"/>
              </w:rPr>
              <w:t>11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1292212">
            <w:r>
              <w:rPr>
                <w:rStyle w:val="IndexLink"/>
              </w:rPr>
              <w:t>11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1292213">
            <w:r>
              <w:rPr>
                <w:rStyle w:val="IndexLink"/>
              </w:rPr>
              <w:t>11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1292214">
            <w:r>
              <w:rPr>
                <w:rStyle w:val="IndexLink"/>
              </w:rPr>
              <w:t>11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1292215">
            <w:r>
              <w:rPr>
                <w:rStyle w:val="IndexLink"/>
              </w:rPr>
              <w:t>11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1292216">
            <w:r>
              <w:rPr>
                <w:rStyle w:val="IndexLink"/>
              </w:rPr>
              <w:t>11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1292217">
            <w:r>
              <w:rPr>
                <w:rStyle w:val="IndexLink"/>
              </w:rPr>
              <w:t>11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1292218">
            <w:r>
              <w:rPr>
                <w:rStyle w:val="IndexLink"/>
              </w:rPr>
              <w:t>11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1292219">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1292221">
            <w:r>
              <w:rPr>
                <w:rStyle w:val="IndexLink"/>
              </w:rPr>
              <w:t>11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1292222">
            <w:r>
              <w:rPr>
                <w:rStyle w:val="IndexLink"/>
              </w:rPr>
              <w:t>11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1292223">
            <w:r>
              <w:rPr>
                <w:rStyle w:val="IndexLink"/>
              </w:rPr>
              <w:t>11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1292224">
            <w:r>
              <w:rPr>
                <w:rStyle w:val="IndexLink"/>
              </w:rPr>
              <w:t>11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1292225">
            <w:r>
              <w:rPr>
                <w:rStyle w:val="IndexLink"/>
              </w:rPr>
              <w:t>11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1292226">
            <w:r>
              <w:rPr>
                <w:rStyle w:val="IndexLink"/>
              </w:rPr>
              <w:t>11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1292227">
            <w:r>
              <w:rPr>
                <w:rStyle w:val="IndexLink"/>
              </w:rPr>
              <w:t>11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1292228">
            <w:r>
              <w:rPr>
                <w:rStyle w:val="IndexLink"/>
              </w:rPr>
              <w:t>11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1292229">
            <w:r>
              <w:rPr>
                <w:rStyle w:val="IndexLink"/>
              </w:rPr>
              <w:t>11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1292230">
            <w:r>
              <w:rPr>
                <w:rStyle w:val="IndexLink"/>
              </w:rPr>
              <w:t>11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1292231">
            <w:r>
              <w:rPr>
                <w:rStyle w:val="IndexLink"/>
              </w:rPr>
              <w:t>11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1292232">
            <w:r>
              <w:rPr>
                <w:rStyle w:val="IndexLink"/>
              </w:rPr>
              <w:t>11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1292233">
            <w:r>
              <w:rPr>
                <w:rStyle w:val="IndexLink"/>
              </w:rPr>
              <w:t>11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1292234">
            <w:r>
              <w:rPr>
                <w:rStyle w:val="IndexLink"/>
              </w:rPr>
              <w:t>118</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1292235">
            <w:r>
              <w:rPr>
                <w:rStyle w:val="IndexLink"/>
              </w:rPr>
              <w:t>11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1292236">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1292238">
            <w:r>
              <w:rPr>
                <w:rStyle w:val="IndexLink"/>
              </w:rPr>
              <w:t>11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1292239">
            <w:r>
              <w:rPr>
                <w:rStyle w:val="IndexLink"/>
              </w:rPr>
              <w:t>12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1292240">
            <w:r>
              <w:rPr>
                <w:rStyle w:val="IndexLink"/>
              </w:rPr>
              <w:t>120</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1292241">
            <w:r>
              <w:rPr>
                <w:rStyle w:val="IndexLink"/>
              </w:rPr>
              <w:t>12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1292242">
            <w:r>
              <w:rPr>
                <w:rStyle w:val="IndexLink"/>
              </w:rPr>
              <w:t>12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1292243">
            <w:r>
              <w:rPr>
                <w:rStyle w:val="IndexLink"/>
              </w:rPr>
              <w:t>12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1292244">
            <w:r>
              <w:rPr>
                <w:rStyle w:val="IndexLink"/>
              </w:rPr>
              <w:t>12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1292245">
            <w:r>
              <w:rPr>
                <w:rStyle w:val="IndexLink"/>
              </w:rPr>
              <w:t>12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1292246">
            <w:r>
              <w:rPr>
                <w:rStyle w:val="IndexLink"/>
              </w:rPr>
              <w:t>12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1292247">
            <w:r>
              <w:rPr>
                <w:rStyle w:val="IndexLink"/>
              </w:rPr>
              <w:t>12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1292248">
            <w:r>
              <w:rPr>
                <w:rStyle w:val="IndexLink"/>
              </w:rPr>
              <w:t>12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1292249">
            <w:r>
              <w:rPr>
                <w:rStyle w:val="IndexLink"/>
              </w:rPr>
              <w:t>12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1292250">
            <w:r>
              <w:rPr>
                <w:rStyle w:val="IndexLink"/>
              </w:rPr>
              <w:t>1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1292251">
            <w:r>
              <w:rPr>
                <w:rStyle w:val="IndexLink"/>
              </w:rPr>
              <w:t>12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1292252">
            <w:r>
              <w:rPr>
                <w:rStyle w:val="IndexLink"/>
              </w:rPr>
              <w:t>125</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1292253">
            <w:r>
              <w:rPr>
                <w:rStyle w:val="IndexLink"/>
              </w:rPr>
              <w:t>125</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1292254">
            <w:r>
              <w:rPr>
                <w:rStyle w:val="IndexLink"/>
              </w:rPr>
              <w:t>1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1292255">
            <w:r>
              <w:rPr>
                <w:rStyle w:val="IndexLink"/>
              </w:rPr>
              <w:t>126</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1292256">
            <w:r>
              <w:rPr>
                <w:rStyle w:val="IndexLink"/>
              </w:rPr>
              <w:t>126</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1292257">
            <w:r>
              <w:rPr>
                <w:rStyle w:val="IndexLink"/>
              </w:rPr>
              <w:t>126</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1292258">
            <w:r>
              <w:rPr>
                <w:rStyle w:val="IndexLink"/>
              </w:rPr>
              <w:t>12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1292259">
            <w:r>
              <w:rPr>
                <w:rStyle w:val="IndexLink"/>
              </w:rPr>
              <w:t>127</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1292260">
            <w:r>
              <w:rPr>
                <w:rStyle w:val="IndexLink"/>
              </w:rPr>
              <w:t>127</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1292261">
            <w:r>
              <w:rPr>
                <w:rStyle w:val="IndexLink"/>
              </w:rPr>
              <w:t>127</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1292262">
            <w:r>
              <w:rPr>
                <w:rStyle w:val="IndexLink"/>
              </w:rPr>
              <w:t>12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1292263">
            <w:r>
              <w:rPr>
                <w:rStyle w:val="IndexLink"/>
              </w:rPr>
              <w:t>1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1292264">
            <w:r>
              <w:rPr>
                <w:rStyle w:val="IndexLink"/>
              </w:rPr>
              <w:t>12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71292265">
            <w:r>
              <w:rPr>
                <w:rStyle w:val="IndexLink"/>
              </w:rPr>
              <w:t>128</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1292266">
            <w:r>
              <w:rPr>
                <w:rStyle w:val="IndexLink"/>
              </w:rPr>
              <w:t>128</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1292267">
            <w:r>
              <w:rPr>
                <w:rStyle w:val="IndexLink"/>
              </w:rPr>
              <w:t>12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1292268">
            <w:r>
              <w:rPr>
                <w:rStyle w:val="IndexLink"/>
              </w:rPr>
              <w:t>12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1292269">
            <w:r>
              <w:rPr>
                <w:rStyle w:val="IndexLink"/>
              </w:rPr>
              <w:t>129</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1292270">
            <w:r>
              <w:rPr>
                <w:rStyle w:val="IndexLink"/>
              </w:rPr>
              <w:t>12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1292271">
            <w:r>
              <w:rPr>
                <w:rStyle w:val="IndexLink"/>
              </w:rPr>
              <w:t>1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1292272">
            <w:r>
              <w:rPr>
                <w:rStyle w:val="IndexLink"/>
              </w:rPr>
              <w:t>1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1292273">
            <w:r>
              <w:rPr>
                <w:rStyle w:val="IndexLink"/>
              </w:rPr>
              <w:t>13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1292274">
            <w:r>
              <w:rPr>
                <w:rStyle w:val="IndexLink"/>
              </w:rPr>
              <w:t>1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1292275">
            <w:r>
              <w:rPr>
                <w:rStyle w:val="IndexLink"/>
              </w:rPr>
              <w:t>130</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1292276">
            <w:r>
              <w:rPr>
                <w:rStyle w:val="IndexLink"/>
              </w:rPr>
              <w:t>13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1292277">
            <w:r>
              <w:rPr>
                <w:rStyle w:val="IndexLink"/>
              </w:rPr>
              <w:t>1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1292278">
            <w:r>
              <w:rPr>
                <w:rStyle w:val="IndexLink"/>
              </w:rPr>
              <w:t>1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1292279">
            <w:r>
              <w:rPr>
                <w:rStyle w:val="IndexLink"/>
              </w:rPr>
              <w:t>1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1292280">
            <w:r>
              <w:rPr>
                <w:rStyle w:val="IndexLink"/>
              </w:rPr>
              <w:t>1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1292281">
            <w:r>
              <w:rPr>
                <w:rStyle w:val="IndexLink"/>
              </w:rPr>
              <w:t>1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1292282">
            <w:r>
              <w:rPr>
                <w:rStyle w:val="IndexLink"/>
              </w:rPr>
              <w:t>1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1292283">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1292285">
            <w:r>
              <w:rPr>
                <w:rStyle w:val="IndexLink"/>
              </w:rPr>
              <w:t>13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1292286">
            <w:r>
              <w:rPr>
                <w:rStyle w:val="IndexLink"/>
              </w:rPr>
              <w:t>1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1292287">
            <w:r>
              <w:rPr>
                <w:rStyle w:val="IndexLink"/>
              </w:rPr>
              <w:t>1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1292288">
            <w:r>
              <w:rPr>
                <w:rStyle w:val="IndexLink"/>
              </w:rPr>
              <w:t>1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1292289">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1292291">
            <w:r>
              <w:rPr>
                <w:rStyle w:val="IndexLink"/>
              </w:rPr>
              <w:t>134</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71292292">
            <w:r>
              <w:rPr>
                <w:rStyle w:val="IndexLink"/>
              </w:rPr>
              <w:t>13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1292293">
            <w:r>
              <w:rPr>
                <w:rStyle w:val="IndexLink"/>
              </w:rPr>
              <w:t>13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1292294">
            <w:r>
              <w:rPr>
                <w:rStyle w:val="IndexLink"/>
              </w:rPr>
              <w:t>135</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1292295">
            <w:r>
              <w:rPr>
                <w:rStyle w:val="IndexLink"/>
              </w:rPr>
              <w:t>1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1292296">
            <w:r>
              <w:rPr>
                <w:rStyle w:val="IndexLink"/>
              </w:rPr>
              <w:t>13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1292299">
            <w:r>
              <w:rPr>
                <w:rStyle w:val="IndexLink"/>
              </w:rPr>
              <w:t>136</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1292300">
            <w:r>
              <w:rPr>
                <w:rStyle w:val="IndexLink"/>
              </w:rPr>
              <w:t>137</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1292301">
            <w:r>
              <w:rPr>
                <w:rStyle w:val="IndexLink"/>
              </w:rPr>
              <w:t>137</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1292302">
            <w:r>
              <w:rPr>
                <w:rStyle w:val="IndexLink"/>
              </w:rPr>
              <w:t>138</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1292303">
            <w:r>
              <w:rPr>
                <w:rStyle w:val="IndexLink"/>
              </w:rPr>
              <w:t>138</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1292304">
            <w:r>
              <w:rPr>
                <w:rStyle w:val="IndexLink"/>
              </w:rPr>
              <w:t>13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1292305">
            <w:r>
              <w:rPr>
                <w:rStyle w:val="IndexLink"/>
              </w:rPr>
              <w:t>13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1292306">
            <w:r>
              <w:rPr>
                <w:rStyle w:val="IndexLink"/>
              </w:rPr>
              <w:t>140</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1292307">
            <w:r>
              <w:rPr>
                <w:rStyle w:val="IndexLink"/>
              </w:rPr>
              <w:t>140</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1292308">
            <w:r>
              <w:rPr>
                <w:rStyle w:val="IndexLink"/>
              </w:rPr>
              <w:t>141</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1292309">
            <w:r>
              <w:rPr>
                <w:rStyle w:val="IndexLink"/>
              </w:rPr>
              <w:t>14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1292310">
            <w:r>
              <w:rPr>
                <w:rStyle w:val="IndexLink"/>
              </w:rPr>
              <w:t>142</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1292311">
            <w:r>
              <w:rPr>
                <w:rStyle w:val="IndexLink"/>
              </w:rPr>
              <w:t>142</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1292312">
            <w:r>
              <w:rPr>
                <w:rStyle w:val="IndexLink"/>
              </w:rPr>
              <w:t>14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1292313">
            <w:r>
              <w:rPr>
                <w:rStyle w:val="IndexLink"/>
              </w:rPr>
              <w:t>14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1292314">
            <w:r>
              <w:rPr>
                <w:rStyle w:val="IndexLink"/>
              </w:rPr>
              <w:t>14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1292315">
            <w:r>
              <w:rPr>
                <w:rStyle w:val="IndexLink"/>
              </w:rPr>
              <w:t>14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1292316">
            <w:r>
              <w:rPr>
                <w:rStyle w:val="IndexLink"/>
              </w:rPr>
              <w:t>14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1292317">
            <w:r>
              <w:rPr>
                <w:rStyle w:val="IndexLink"/>
              </w:rPr>
              <w:t>14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1292318">
            <w:r>
              <w:rPr>
                <w:rStyle w:val="IndexLink"/>
              </w:rPr>
              <w:t>14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1292319">
            <w:r>
              <w:rPr>
                <w:rStyle w:val="IndexLink"/>
              </w:rPr>
              <w:t>14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1292320">
            <w:r>
              <w:rPr>
                <w:rStyle w:val="IndexLink"/>
              </w:rPr>
              <w:t>14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1292321">
            <w:r>
              <w:rPr>
                <w:rStyle w:val="IndexLink"/>
              </w:rPr>
              <w:t>14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1292322">
            <w:r>
              <w:rPr>
                <w:rStyle w:val="IndexLink"/>
              </w:rPr>
              <w:t>14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1292323">
            <w:r>
              <w:rPr>
                <w:rStyle w:val="IndexLink"/>
              </w:rPr>
              <w:t>14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1292324">
            <w:r>
              <w:rPr>
                <w:rStyle w:val="IndexLink"/>
              </w:rPr>
              <w:t>14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1292325">
            <w:r>
              <w:rPr>
                <w:rStyle w:val="IndexLink"/>
              </w:rPr>
              <w:t>14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1292326">
            <w:r>
              <w:rPr>
                <w:rStyle w:val="IndexLink"/>
              </w:rPr>
              <w:t>14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1292327">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1292329">
            <w:r>
              <w:rPr>
                <w:rStyle w:val="IndexLink"/>
              </w:rPr>
              <w:t>149</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1292330">
            <w:r>
              <w:rPr>
                <w:rStyle w:val="IndexLink"/>
              </w:rPr>
              <w:t>14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1292331">
            <w:r>
              <w:rPr>
                <w:rStyle w:val="IndexLink"/>
              </w:rPr>
              <w:t>14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1292332">
            <w:r>
              <w:rPr>
                <w:rStyle w:val="IndexLink"/>
              </w:rPr>
              <w:t>150</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1292333">
            <w:r>
              <w:rPr>
                <w:rStyle w:val="IndexLink"/>
              </w:rPr>
              <w:t>150</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1292334">
            <w:r>
              <w:rPr>
                <w:rStyle w:val="IndexLink"/>
              </w:rPr>
              <w:t>15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1292335">
            <w:r>
              <w:rPr>
                <w:rStyle w:val="IndexLink"/>
              </w:rPr>
              <w:t>15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1292336">
            <w:r>
              <w:rPr>
                <w:rStyle w:val="IndexLink"/>
              </w:rPr>
              <w:t>15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1292337">
            <w:r>
              <w:rPr>
                <w:rStyle w:val="IndexLink"/>
              </w:rPr>
              <w:t>151</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1292338">
            <w:r>
              <w:rPr>
                <w:rStyle w:val="IndexLink"/>
              </w:rPr>
              <w:t>152</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1292339">
            <w:r>
              <w:rPr>
                <w:rStyle w:val="IndexLink"/>
              </w:rPr>
              <w:t>152</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1291829"/>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1291830"/>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1291831"/>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1291832"/>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1291833"/>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1291834"/>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1291835"/>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1291836"/>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71291840"/>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71291841"/>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1291842"/>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1291843"/>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1291845"/>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1291846"/>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71291847"/>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71291848"/>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71291849"/>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71291850"/>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71291851"/>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71291853"/>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71291854"/>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71291856"/>
      <w:bookmarkEnd w:id="25"/>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71291857"/>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71291858"/>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71291860"/>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71291861"/>
      <w:bookmarkEnd w:id="29"/>
      <w:r>
        <w:rPr/>
        <w:t>18</w:t>
        <w:tab/>
        <w:t>Defence of previous finding of guilt or acquittal</w:t>
      </w:r>
    </w:p>
    <w:p>
      <w:pPr>
        <w:pStyle w:val="Sectiontext"/>
        <w:keepLines/>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71291862"/>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71291863"/>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71291864"/>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71291867"/>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71291868"/>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71291869"/>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71291870"/>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71291872"/>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r>
        <w:br w:type="page"/>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71291874"/>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71291875"/>
      <w:bookmarkEnd w:id="39"/>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40" w:name="__RefHeading___Toc471291876"/>
      <w:bookmarkEnd w:id="40"/>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keepLines/>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1" w:name="__RefHeading___Toc471291878"/>
      <w:bookmarkEnd w:id="41"/>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2" w:name="__RefHeading___Toc471291879"/>
      <w:bookmarkEnd w:id="42"/>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3" w:name="__RefHeading___Toc471291880"/>
      <w:bookmarkEnd w:id="43"/>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4" w:name="__RefHeading___Toc471291881"/>
      <w:bookmarkEnd w:id="44"/>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5" w:name="__RefHeading___Toc471291882"/>
      <w:bookmarkEnd w:id="45"/>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6" w:name="__RefHeading___Toc471291883"/>
      <w:bookmarkEnd w:id="46"/>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7" w:name="__RefHeading___Toc471291884"/>
      <w:bookmarkEnd w:id="47"/>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8" w:name="__RefHeading___Toc471291885"/>
      <w:bookmarkEnd w:id="48"/>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9" w:name="__RefHeading___Toc471291886"/>
      <w:bookmarkEnd w:id="49"/>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50" w:name="__RefHeading___Toc471291887"/>
      <w:bookmarkEnd w:id="50"/>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1" w:name="__RefHeading___Toc471291888"/>
      <w:bookmarkEnd w:id="51"/>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2" w:name="__RefHeading___Toc471291889"/>
      <w:bookmarkEnd w:id="52"/>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3" w:name="__RefHeading___Toc471291890"/>
      <w:bookmarkEnd w:id="53"/>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4" w:name="__RefHeading___Toc471291891"/>
      <w:bookmarkEnd w:id="54"/>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5" w:name="__RefHeading___Toc471291894"/>
      <w:bookmarkEnd w:id="55"/>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6" w:name="__RefHeading___Toc471291895"/>
      <w:bookmarkEnd w:id="56"/>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7" w:name="__RefHeading___Toc471291896"/>
      <w:bookmarkEnd w:id="57"/>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8" w:name="__RefHeading___Toc471291897"/>
      <w:bookmarkEnd w:id="58"/>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9" w:name="__RefHeading___Toc471291898"/>
      <w:bookmarkEnd w:id="59"/>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60" w:name="__RefHeading___Toc471291899"/>
      <w:bookmarkEnd w:id="60"/>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1" w:name="__RefHeading___Toc471291901"/>
      <w:bookmarkEnd w:id="61"/>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2" w:name="__RefHeading___Toc471291902"/>
      <w:bookmarkEnd w:id="62"/>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3" w:name="__RefHeading___Toc471291903"/>
      <w:bookmarkEnd w:id="63"/>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64" w:name="__RefHeading___Toc471291904"/>
      <w:bookmarkEnd w:id="64"/>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5" w:name="__RefHeading___Toc471291905"/>
      <w:bookmarkEnd w:id="65"/>
      <w:r>
        <w:rPr/>
        <w:t>54</w:t>
        <w:tab/>
        <w:t>Terrorism</w:t>
      </w:r>
    </w:p>
    <w:p>
      <w:pPr>
        <w:pStyle w:val="Sectiontext"/>
        <w:rPr/>
      </w:pPr>
      <w:r>
        <w:rPr/>
        <w:t>Any person who commits an act of terrorism is guilty of a crime and is liable to imprisonment for life.</w:t>
      </w:r>
    </w:p>
    <w:p>
      <w:pPr>
        <w:pStyle w:val="NewSectionHeading"/>
        <w:rPr/>
      </w:pPr>
      <w:bookmarkStart w:id="66" w:name="__RefHeading___Toc471291906"/>
      <w:bookmarkEnd w:id="66"/>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7" w:name="__RefHeading___Toc471291908"/>
      <w:bookmarkEnd w:id="67"/>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8" w:name="__RefHeading___Toc471291909"/>
      <w:bookmarkEnd w:id="68"/>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9" w:name="__RefHeading___Toc471291910"/>
      <w:bookmarkEnd w:id="69"/>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70" w:name="__RefHeading___Toc471291911"/>
      <w:bookmarkEnd w:id="70"/>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1" w:name="__RefHeading___Toc471291912"/>
      <w:bookmarkEnd w:id="71"/>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2" w:name="__RefHeading___Toc471291913"/>
      <w:bookmarkEnd w:id="72"/>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3" w:name="__RefHeading___Toc471291914"/>
      <w:bookmarkEnd w:id="73"/>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4" w:name="__RefHeading___Toc471291916"/>
      <w:bookmarkEnd w:id="74"/>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5" w:name="__RefHeading___Toc471291917"/>
      <w:bookmarkEnd w:id="75"/>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6" w:name="__RefHeading___Toc471291918"/>
      <w:bookmarkEnd w:id="76"/>
      <w:r>
        <w:rPr/>
        <w:t>65</w:t>
        <w:tab/>
        <w:t>Punishment of riot</w:t>
      </w:r>
    </w:p>
    <w:p>
      <w:pPr>
        <w:pStyle w:val="Sectiontext"/>
        <w:rPr/>
      </w:pPr>
      <w:r>
        <w:rPr/>
        <w:t>Any person who takes part in a riot is guilty of a crime and is liable to imprisonment for 3 years.</w:t>
      </w:r>
    </w:p>
    <w:p>
      <w:pPr>
        <w:pStyle w:val="NewSectionHeading"/>
        <w:rPr/>
      </w:pPr>
      <w:bookmarkStart w:id="77" w:name="__RefHeading___Toc471291919"/>
      <w:bookmarkEnd w:id="77"/>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8" w:name="__RefHeading___Toc471291920"/>
      <w:bookmarkEnd w:id="78"/>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9" w:name="__RefHeading___Toc471291921"/>
      <w:bookmarkEnd w:id="79"/>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80" w:name="__RefHeading___Toc471291922"/>
      <w:bookmarkEnd w:id="80"/>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1" w:name="__RefHeading___Toc471291923"/>
      <w:bookmarkEnd w:id="81"/>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r>
        <w:br w:type="page"/>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2" w:name="__RefHeading___Toc471291925"/>
      <w:bookmarkEnd w:id="82"/>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3" w:name="__RefHeading___Toc471291927"/>
      <w:bookmarkEnd w:id="83"/>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4" w:name="__RefHeading___Toc471291928"/>
      <w:bookmarkEnd w:id="84"/>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5" w:name="__RefHeading___Toc471291929"/>
      <w:bookmarkEnd w:id="85"/>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6" w:name="__RefHeading___Toc471291930"/>
      <w:bookmarkEnd w:id="86"/>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7" w:name="__RefHeading___Toc471291933"/>
      <w:bookmarkEnd w:id="87"/>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8" w:name="__RefHeading___Toc471291935"/>
      <w:bookmarkEnd w:id="88"/>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9" w:name="__RefHeading___Toc471291936"/>
      <w:bookmarkEnd w:id="89"/>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90" w:name="__RefHeading___Toc471291937"/>
      <w:bookmarkEnd w:id="90"/>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1" w:name="__RefHeading___Toc471291938"/>
      <w:bookmarkEnd w:id="91"/>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2" w:name="__RefHeading___Toc471291939"/>
      <w:bookmarkEnd w:id="92"/>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3" w:name="__RefHeading___Toc471291940"/>
      <w:bookmarkEnd w:id="93"/>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4" w:name="__RefHeading___Toc471291941"/>
      <w:bookmarkEnd w:id="94"/>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5" w:name="__RefHeading___Toc471291942"/>
      <w:bookmarkEnd w:id="95"/>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6" w:name="__RefHeading___Toc471291943"/>
      <w:bookmarkEnd w:id="96"/>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7" w:name="__RefHeading___Toc471291944"/>
      <w:bookmarkEnd w:id="97"/>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keepLines/>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8" w:name="__RefHeading___Toc471291946"/>
      <w:bookmarkEnd w:id="98"/>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9" w:name="__RefHeading___Toc471291947"/>
      <w:bookmarkEnd w:id="99"/>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00" w:name="__RefHeading___Toc471291948"/>
      <w:bookmarkEnd w:id="100"/>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1" w:name="__RefHeading___Toc471291949"/>
      <w:bookmarkEnd w:id="101"/>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2" w:name="__RefHeading___Toc471291950"/>
      <w:bookmarkEnd w:id="102"/>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3" w:name="__RefHeading___Toc471291952"/>
      <w:bookmarkEnd w:id="103"/>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4" w:name="__RefHeading___Toc471291954"/>
      <w:bookmarkEnd w:id="104"/>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5" w:name="__RefHeading___Toc471291955"/>
      <w:bookmarkEnd w:id="105"/>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6" w:name="__RefHeading___Toc471291956"/>
      <w:bookmarkEnd w:id="106"/>
      <w:r>
        <w:rPr/>
        <w:t>95</w:t>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7" w:name="__RefHeading___Toc471291957"/>
      <w:bookmarkEnd w:id="107"/>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8" w:name="__RefHeading___Toc471291958"/>
      <w:bookmarkEnd w:id="108"/>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9" w:name="__RefHeading___Toc471291959"/>
      <w:bookmarkEnd w:id="109"/>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10" w:name="__RefHeading___Toc471291960"/>
      <w:bookmarkEnd w:id="110"/>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1" w:name="__RefHeading___Toc471291961"/>
      <w:bookmarkEnd w:id="111"/>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2" w:name="__RefHeading___Toc471291962"/>
      <w:bookmarkEnd w:id="112"/>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3" w:name="__RefHeading___Toc471291963"/>
      <w:bookmarkEnd w:id="113"/>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4" w:name="__RefHeading___Toc471291964"/>
      <w:bookmarkEnd w:id="114"/>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5" w:name="__RefHeading___Toc471291965"/>
      <w:bookmarkEnd w:id="115"/>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6" w:name="__RefHeading___Toc471291966"/>
      <w:bookmarkEnd w:id="116"/>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7" w:name="__RefHeading___Toc471291967"/>
      <w:bookmarkEnd w:id="117"/>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8" w:name="__RefHeading___Toc471291968"/>
      <w:bookmarkEnd w:id="118"/>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9" w:name="__RefHeading___Toc471291969"/>
      <w:bookmarkEnd w:id="119"/>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20" w:name="__RefHeading___Toc471291970"/>
      <w:bookmarkEnd w:id="120"/>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1" w:name="__RefHeading___Toc471291972"/>
      <w:bookmarkEnd w:id="121"/>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2" w:name="__RefHeading___Toc471291973"/>
      <w:bookmarkEnd w:id="122"/>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keepLines/>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3" w:name="__RefHeading___Toc471291974"/>
      <w:bookmarkEnd w:id="123"/>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4" w:name="__RefHeading___Toc471291975"/>
      <w:bookmarkEnd w:id="124"/>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5" w:name="__RefHeading___Toc471291976"/>
      <w:bookmarkEnd w:id="125"/>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6" w:name="__RefHeading___Toc471291977"/>
      <w:bookmarkEnd w:id="126"/>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7" w:name="__RefHeading___Toc471291978"/>
      <w:bookmarkEnd w:id="127"/>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8" w:name="__RefHeading___Toc471291979"/>
      <w:bookmarkEnd w:id="128"/>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9" w:name="__RefHeading___Toc471291981"/>
      <w:bookmarkEnd w:id="129"/>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30" w:name="__RefHeading___Toc471291982"/>
      <w:bookmarkEnd w:id="130"/>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1" w:name="__RefHeading___Toc471291983"/>
      <w:bookmarkEnd w:id="131"/>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2" w:name="__RefHeading___Toc471291984"/>
      <w:bookmarkEnd w:id="132"/>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3" w:name="__RefHeading___Toc471291985"/>
      <w:bookmarkEnd w:id="133"/>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4" w:name="__RefHeading___Toc471291986"/>
      <w:bookmarkEnd w:id="134"/>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5" w:name="__RefHeading___Toc471291987"/>
      <w:bookmarkEnd w:id="135"/>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6" w:name="__RefHeading___Toc471291990"/>
      <w:bookmarkEnd w:id="136"/>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7" w:name="__RefHeading___Toc471291993"/>
      <w:bookmarkEnd w:id="137"/>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8" w:name="__RefHeading___Toc471291994"/>
      <w:bookmarkEnd w:id="138"/>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keepLines/>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9" w:name="__RefHeading___Toc471291995"/>
      <w:bookmarkEnd w:id="139"/>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40" w:name="__RefHeading___Toc471291996"/>
      <w:bookmarkEnd w:id="140"/>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1" w:name="__RefHeading___Toc471291998"/>
      <w:bookmarkEnd w:id="141"/>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2" w:name="__RefHeading___Toc471291999"/>
      <w:bookmarkEnd w:id="142"/>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3" w:name="__RefHeading___Toc471292000"/>
      <w:bookmarkEnd w:id="143"/>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keepLines/>
        <w:rPr/>
      </w:pPr>
      <w:r>
        <w:rPr/>
        <w:tab/>
        <w:t>(3)</w:t>
        <w:tab/>
        <w:t>It is a defence to a charge of a crime defined by this section to prove that the accused person believed, on reasonable grounds, that the other male was an adult.</w:t>
      </w:r>
    </w:p>
    <w:p>
      <w:pPr>
        <w:pStyle w:val="NewSectionHeading"/>
        <w:rPr/>
      </w:pPr>
      <w:bookmarkStart w:id="144" w:name="__RefHeading___Toc471292001"/>
      <w:bookmarkEnd w:id="144"/>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5" w:name="__RefHeading___Toc471292002"/>
      <w:bookmarkEnd w:id="145"/>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6" w:name="__RefHeading___Toc471292003"/>
      <w:bookmarkEnd w:id="146"/>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7" w:name="__RefHeading___Toc471292004"/>
      <w:bookmarkEnd w:id="147"/>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keepLines/>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8" w:name="__RefHeading___Toc471292005"/>
      <w:bookmarkEnd w:id="148"/>
      <w:r>
        <w:rPr/>
        <w:t>132</w:t>
        <w:tab/>
        <w:t>Indecent dealing with child under 16 years</w:t>
      </w:r>
    </w:p>
    <w:p>
      <w:pPr>
        <w:pStyle w:val="Subsection"/>
        <w:keepLines/>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keepNext w:val="true"/>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9" w:name="__RefHeading___Toc471292006"/>
      <w:bookmarkEnd w:id="149"/>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50" w:name="__RefHeading___Toc471292007"/>
      <w:r>
        <w:rPr/>
        <w:t>134</w:t>
        <w:tab/>
        <w:t>Incest by male</w:t>
      </w:r>
      <w:bookmarkEnd w:id="150"/>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1" w:name="__RefHeading___Toc471292008"/>
      <w:bookmarkEnd w:id="151"/>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2" w:name="__RefHeading___Toc471292009"/>
      <w:bookmarkEnd w:id="15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3" w:name="__RefHeading___Toc471292010"/>
      <w:bookmarkEnd w:id="15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4" w:name="__RefHeading___Toc471292011"/>
      <w:bookmarkEnd w:id="154"/>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5" w:name="__RefHeading___Toc471292012"/>
      <w:bookmarkEnd w:id="155"/>
      <w:r>
        <w:rPr/>
        <w:t>140</w:t>
        <w:tab/>
        <w:t>Misconduct with regard to corpses</w:t>
      </w:r>
    </w:p>
    <w:p>
      <w:pPr>
        <w:pStyle w:val="Sectiontext"/>
        <w:keepNext w:val="true"/>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6" w:name="__RefHeading___Toc471292014"/>
      <w:bookmarkEnd w:id="156"/>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57" w:name="__RefHeading___Toc471292016"/>
      <w:bookmarkEnd w:id="157"/>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58" w:name="__RefHeading___Toc471292017"/>
      <w:bookmarkEnd w:id="158"/>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159" w:name="__RefHeading___Toc471292018"/>
      <w:bookmarkEnd w:id="159"/>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160" w:name="__RefHeading___Toc471292019"/>
      <w:bookmarkEnd w:id="160"/>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161" w:name="__RefHeading___Toc471292020"/>
      <w:bookmarkEnd w:id="161"/>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162" w:name="__RefHeading___Toc471292023"/>
      <w:bookmarkEnd w:id="162"/>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63" w:name="__RefHeading___Toc471292025"/>
      <w:bookmarkEnd w:id="163"/>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64" w:name="__RefHeading___Toc471292026"/>
      <w:bookmarkEnd w:id="164"/>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65" w:name="__RefHeading___Toc471292027"/>
      <w:bookmarkEnd w:id="165"/>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6" w:name="__RefHeading___Toc471292028"/>
      <w:bookmarkEnd w:id="166"/>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7" w:name="__RefHeading___Toc471292029"/>
      <w:bookmarkEnd w:id="167"/>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8" w:name="__RefHeading___Toc471292031"/>
      <w:bookmarkEnd w:id="168"/>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169" w:name="__RefHeading___Toc471292032"/>
      <w:bookmarkEnd w:id="169"/>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70" w:name="__RefHeading___Toc471292034"/>
      <w:bookmarkEnd w:id="170"/>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71" w:name="__RefHeading___Toc471292035"/>
      <w:bookmarkEnd w:id="171"/>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72" w:name="__RefHeading___Toc471292036"/>
      <w:bookmarkEnd w:id="172"/>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73" w:name="__RefHeading___Toc471292037"/>
      <w:bookmarkEnd w:id="173"/>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74" w:name="__RefHeading___Toc471292038"/>
      <w:bookmarkEnd w:id="174"/>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75" w:name="__RefHeading___Toc471292039"/>
      <w:bookmarkEnd w:id="175"/>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6" w:name="__RefHeading___Toc471292040"/>
      <w:bookmarkEnd w:id="176"/>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7" w:name="__RefHeading___Toc471292041"/>
      <w:bookmarkEnd w:id="177"/>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8" w:name="__RefHeading___Toc471292042"/>
      <w:bookmarkEnd w:id="178"/>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9" w:name="__RefHeading___Toc471292043"/>
      <w:bookmarkEnd w:id="179"/>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80" w:name="__RefHeading___Toc471292044"/>
      <w:bookmarkEnd w:id="180"/>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81" w:name="__RefHeading___Toc471292045"/>
      <w:bookmarkEnd w:id="181"/>
      <w:r>
        <w:rPr/>
        <w:t>167</w:t>
        <w:tab/>
        <w:t>Punishment of manslaughter</w:t>
      </w:r>
    </w:p>
    <w:p>
      <w:pPr>
        <w:pStyle w:val="Sectiontext"/>
        <w:rPr/>
      </w:pPr>
      <w:r>
        <w:rPr/>
        <w:t>Any person who commits the crime of manslaughter is liable to imprisonment for life.</w:t>
      </w:r>
    </w:p>
    <w:p>
      <w:pPr>
        <w:pStyle w:val="NewSectionHeading"/>
        <w:rPr/>
      </w:pPr>
      <w:bookmarkStart w:id="182" w:name="__RefHeading___Toc471292046"/>
      <w:bookmarkEnd w:id="182"/>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83" w:name="__RefHeading___Toc471292047"/>
      <w:bookmarkEnd w:id="183"/>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84" w:name="__RefHeading___Toc471292048"/>
      <w:bookmarkEnd w:id="184"/>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85" w:name="__RefHeading___Toc471292049"/>
      <w:bookmarkEnd w:id="185"/>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6" w:name="__RefHeading___Toc471292050"/>
      <w:bookmarkEnd w:id="186"/>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7" w:name="__RefHeading___Toc471292051"/>
      <w:bookmarkEnd w:id="187"/>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8" w:name="__RefHeading___Toc471292053"/>
      <w:bookmarkEnd w:id="188"/>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9" w:name="__RefHeading___Toc471292054"/>
      <w:bookmarkEnd w:id="189"/>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90" w:name="__RefHeading___Toc471292055"/>
      <w:bookmarkEnd w:id="190"/>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91" w:name="__RefHeading___Toc471292056"/>
      <w:bookmarkEnd w:id="191"/>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92" w:name="__RefHeading___Toc471292057"/>
      <w:bookmarkEnd w:id="192"/>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3" w:name="__RefHeading___Toc471292058"/>
      <w:bookmarkEnd w:id="193"/>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4" w:name="__RefHeading___Toc471292059"/>
      <w:bookmarkEnd w:id="194"/>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95" w:name="__RefHeading___Toc471292060"/>
      <w:bookmarkEnd w:id="195"/>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196" w:name="__RefHeading___Toc471292061"/>
      <w:bookmarkEnd w:id="196"/>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7" w:name="__RefHeading___Toc471292062"/>
      <w:bookmarkEnd w:id="197"/>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8" w:name="__RefHeading___Toc471292063"/>
      <w:bookmarkEnd w:id="198"/>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9" w:name="__RefHeading___Toc471292064"/>
      <w:bookmarkEnd w:id="199"/>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00" w:name="__RefHeading___Toc471292066"/>
      <w:bookmarkEnd w:id="200"/>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201" w:name="__RefHeading___Toc471292067"/>
      <w:bookmarkEnd w:id="201"/>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02" w:name="__RefHeading___Toc471292068"/>
      <w:bookmarkEnd w:id="202"/>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03" w:name="__RefHeading___Toc471292069"/>
      <w:bookmarkEnd w:id="203"/>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04" w:name="__RefHeading___Toc471292071"/>
      <w:bookmarkEnd w:id="204"/>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05" w:name="__RefHeading___Toc471292072"/>
      <w:bookmarkEnd w:id="205"/>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06" w:name="__RefHeading___Toc471292073"/>
      <w:bookmarkEnd w:id="206"/>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7" w:name="__RefHeading___Toc471292074"/>
      <w:bookmarkEnd w:id="207"/>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8" w:name="__RefHeading___Toc471292075"/>
      <w:bookmarkEnd w:id="208"/>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9" w:name="__RefHeading___Toc471292076"/>
      <w:bookmarkEnd w:id="209"/>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10" w:name="__RefHeading___Toc471292077"/>
      <w:bookmarkEnd w:id="210"/>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11" w:name="__RefHeading___Toc471292078"/>
      <w:bookmarkEnd w:id="211"/>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12" w:name="__RefHeading___Toc471292079"/>
      <w:bookmarkEnd w:id="212"/>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13" w:name="__RefHeading___Toc471292080"/>
      <w:bookmarkEnd w:id="213"/>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14" w:name="__RefHeading___Toc471292082"/>
      <w:bookmarkEnd w:id="214"/>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15" w:name="__RefHeading___Toc471292083"/>
      <w:bookmarkEnd w:id="215"/>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6" w:name="__RefHeading___Toc471292084"/>
      <w:bookmarkEnd w:id="216"/>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7" w:name="__RefHeading___Toc471292085"/>
      <w:bookmarkEnd w:id="217"/>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8" w:name="__RefHeading___Toc471292086"/>
      <w:bookmarkEnd w:id="218"/>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9" w:name="__RefHeading___Toc471292087"/>
      <w:bookmarkEnd w:id="219"/>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20" w:name="__RefHeading___Toc471292088"/>
      <w:bookmarkEnd w:id="220"/>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21" w:name="__RefHeading___Toc471292089"/>
      <w:bookmarkEnd w:id="221"/>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22" w:name="__RefHeading___Toc471292090"/>
      <w:bookmarkEnd w:id="222"/>
      <w:r>
        <w:rPr/>
        <w:t>202</w:t>
        <w:tab/>
        <w:t>Abduction of children under 16 years</w:t>
      </w:r>
    </w:p>
    <w:p>
      <w:pPr>
        <w:pStyle w:val="Subsection"/>
        <w:keepLines/>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23" w:name="__RefHeading___Toc471292092"/>
      <w:bookmarkEnd w:id="223"/>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24" w:name="__RefHeading___Toc471292093"/>
      <w:bookmarkEnd w:id="224"/>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25" w:name="__RefHeading___Toc471292094"/>
      <w:bookmarkEnd w:id="225"/>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6" w:name="__RefHeading___Toc471292095"/>
      <w:bookmarkEnd w:id="226"/>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7" w:name="__RefHeading___Toc471292096"/>
      <w:bookmarkEnd w:id="227"/>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8" w:name="__RefHeading___Toc471292097"/>
      <w:bookmarkEnd w:id="228"/>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9" w:name="__RefHeading___Toc471292100"/>
      <w:bookmarkEnd w:id="229"/>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30" w:name="__RefHeading___Toc471292101"/>
      <w:bookmarkEnd w:id="230"/>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31" w:name="__RefHeading___Toc471292102"/>
      <w:bookmarkEnd w:id="231"/>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32" w:name="__RefHeading___Toc471292103"/>
      <w:bookmarkEnd w:id="232"/>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33" w:name="__RefHeading___Toc471292104"/>
      <w:bookmarkEnd w:id="233"/>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34" w:name="__RefHeading___Toc471292105"/>
      <w:bookmarkEnd w:id="234"/>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35" w:name="__RefHeading___Toc471292106"/>
      <w:bookmarkEnd w:id="235"/>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6" w:name="__RefHeading___Toc471292107"/>
      <w:bookmarkEnd w:id="236"/>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7" w:name="__RefHeading___Toc471292108"/>
      <w:bookmarkEnd w:id="237"/>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8" w:name="__RefHeading___Toc471292109"/>
      <w:bookmarkEnd w:id="238"/>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9" w:name="__RefHeading___Toc471292110"/>
      <w:bookmarkEnd w:id="239"/>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40" w:name="__RefHeading___Toc471292111"/>
      <w:bookmarkEnd w:id="240"/>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41" w:name="__RefHeading___Toc471292112"/>
      <w:bookmarkEnd w:id="241"/>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42" w:name="__RefHeading___Toc471292113"/>
      <w:bookmarkEnd w:id="242"/>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43" w:name="__RefHeading___Toc471292114"/>
      <w:bookmarkEnd w:id="243"/>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44" w:name="__RefHeading___Toc471292115"/>
      <w:bookmarkEnd w:id="244"/>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45" w:name="__RefHeading___Toc471292116"/>
      <w:bookmarkEnd w:id="245"/>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6" w:name="__RefHeading___Toc471292117"/>
      <w:bookmarkEnd w:id="246"/>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7" w:name="__RefHeading___Toc471292119"/>
      <w:bookmarkEnd w:id="247"/>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8" w:name="__RefHeading___Toc471292120"/>
      <w:bookmarkEnd w:id="248"/>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9" w:name="__RefHeading___Toc471292122"/>
      <w:bookmarkEnd w:id="249"/>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50" w:name="__RefHeading___Toc471292123"/>
      <w:bookmarkEnd w:id="250"/>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51" w:name="__RefHeading___Toc471292124"/>
      <w:bookmarkEnd w:id="251"/>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52" w:name="__RefHeading___Toc471292126"/>
      <w:bookmarkEnd w:id="252"/>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53" w:name="__RefHeading___Toc471292127"/>
      <w:bookmarkEnd w:id="253"/>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54" w:name="__RefHeading___Toc471292128"/>
      <w:bookmarkEnd w:id="254"/>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55" w:name="__RefHeading___Toc471292129"/>
      <w:bookmarkEnd w:id="255"/>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6" w:name="__RefHeading___Toc471292131"/>
      <w:bookmarkEnd w:id="256"/>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7" w:name="__RefHeading___Toc471292132"/>
      <w:bookmarkEnd w:id="257"/>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8" w:name="__RefHeading___Toc471292134"/>
      <w:bookmarkEnd w:id="258"/>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9" w:name="__RefHeading___Toc471292135"/>
      <w:bookmarkEnd w:id="259"/>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60" w:name="__RefHeading___Toc471292136"/>
      <w:bookmarkEnd w:id="260"/>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61" w:name="__RefHeading___Toc471292137"/>
      <w:bookmarkEnd w:id="261"/>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62" w:name="__RefHeading___Toc471292138"/>
      <w:bookmarkEnd w:id="262"/>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63" w:name="__RefHeading___Toc471292139"/>
      <w:bookmarkEnd w:id="263"/>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64" w:name="__RefHeading___Toc471292140"/>
      <w:bookmarkEnd w:id="264"/>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65" w:name="__RefHeading___Toc471292141"/>
      <w:bookmarkEnd w:id="265"/>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6" w:name="__RefHeading___Toc471292142"/>
      <w:bookmarkEnd w:id="266"/>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7" w:name="__RefHeading___Toc471292143"/>
      <w:bookmarkEnd w:id="267"/>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8" w:name="__RefHeading___Toc471292144"/>
      <w:bookmarkEnd w:id="268"/>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9" w:name="__RefHeading___Toc471292145"/>
      <w:bookmarkEnd w:id="269"/>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70" w:name="__RefHeading___Toc471292146"/>
      <w:bookmarkEnd w:id="270"/>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71" w:name="__RefHeading___Toc471292147"/>
      <w:bookmarkEnd w:id="271"/>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72" w:name="__RefHeading___Toc471292148"/>
      <w:bookmarkEnd w:id="272"/>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73" w:name="__RefHeading___Toc471292149"/>
      <w:bookmarkEnd w:id="273"/>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74" w:name="__RefHeading___Toc471292150"/>
      <w:bookmarkEnd w:id="274"/>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75" w:name="__RefHeading___Toc471292151"/>
      <w:bookmarkEnd w:id="275"/>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6" w:name="__RefHeading___Toc471292152"/>
      <w:bookmarkEnd w:id="276"/>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7" w:name="__RefHeading___Toc471292153"/>
      <w:bookmarkEnd w:id="277"/>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8" w:name="__RefHeading___Toc471292155"/>
      <w:bookmarkEnd w:id="278"/>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9" w:name="__RefHeading___Toc471292156"/>
      <w:bookmarkEnd w:id="279"/>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80" w:name="__RefHeading___Toc471292157"/>
      <w:bookmarkEnd w:id="280"/>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81" w:name="__RefHeading___Toc471292158"/>
      <w:bookmarkEnd w:id="281"/>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82" w:name="__RefHeading___Toc471292159"/>
      <w:bookmarkEnd w:id="282"/>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83" w:name="__RefHeading___Toc471292160"/>
      <w:bookmarkEnd w:id="283"/>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84" w:name="__RefHeading___Toc471292161"/>
      <w:bookmarkEnd w:id="284"/>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85" w:name="__RefHeading___Toc471292162"/>
      <w:bookmarkEnd w:id="285"/>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6" w:name="__RefHeading___Toc471292163"/>
      <w:bookmarkEnd w:id="286"/>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7" w:name="__RefHeading___Toc471292164"/>
      <w:bookmarkEnd w:id="287"/>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8" w:name="__RefHeading___Toc471292165"/>
      <w:bookmarkEnd w:id="288"/>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9" w:name="__RefHeading___Toc471292167"/>
      <w:bookmarkEnd w:id="289"/>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90" w:name="__RefHeading___Toc471292168"/>
      <w:bookmarkEnd w:id="290"/>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91" w:name="__RefHeading___Toc471292170"/>
      <w:bookmarkEnd w:id="291"/>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92" w:name="__RefHeading___Toc471292171"/>
      <w:bookmarkEnd w:id="292"/>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93" w:name="__RefHeading___Toc471292172"/>
      <w:bookmarkEnd w:id="293"/>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94" w:name="__RefHeading___Toc471292173"/>
      <w:bookmarkEnd w:id="294"/>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95" w:name="__RefHeading___Toc471292175"/>
      <w:bookmarkEnd w:id="295"/>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6" w:name="__RefHeading___Toc471292178"/>
      <w:bookmarkEnd w:id="296"/>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7" w:name="__RefHeading___Toc471292179"/>
      <w:bookmarkEnd w:id="297"/>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8" w:name="__RefHeading___Toc471292180"/>
      <w:bookmarkEnd w:id="298"/>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9" w:name="__RefHeading___Toc471292181"/>
      <w:bookmarkEnd w:id="299"/>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00" w:name="__RefHeading___Toc471292183"/>
      <w:bookmarkEnd w:id="300"/>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01" w:name="__RefHeading___Toc471292184"/>
      <w:bookmarkEnd w:id="301"/>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02" w:name="__RefHeading___Toc471292185"/>
      <w:bookmarkEnd w:id="302"/>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03" w:name="__RefHeading___Toc471292186"/>
      <w:bookmarkEnd w:id="303"/>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04" w:name="__RefHeading___Toc471292187"/>
      <w:bookmarkEnd w:id="304"/>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5" w:name="__RefHeading___Toc471292188"/>
      <w:bookmarkEnd w:id="305"/>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6" w:name="__RefHeading___Toc471292189"/>
      <w:bookmarkEnd w:id="306"/>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07" w:name="__RefHeading___Toc471292190"/>
      <w:bookmarkEnd w:id="307"/>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8" w:name="__RefHeading___Toc471292191"/>
      <w:bookmarkEnd w:id="308"/>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9" w:name="__RefHeading___Toc471292192"/>
      <w:bookmarkEnd w:id="309"/>
      <w:r>
        <w:rPr/>
        <w:t>291</w:t>
        <w:tab/>
        <w:t>Conspiracy by husband and wife</w:t>
      </w:r>
    </w:p>
    <w:p>
      <w:pPr>
        <w:pStyle w:val="Sectiontext"/>
        <w:rPr/>
      </w:pPr>
      <w:r>
        <w:rPr/>
        <w:t>A husband and wife are capable of criminally conspiring together.</w:t>
      </w:r>
    </w:p>
    <w:p>
      <w:pPr>
        <w:pStyle w:val="NewSectionHeading"/>
        <w:rPr/>
      </w:pPr>
      <w:bookmarkStart w:id="310" w:name="__RefHeading___Toc471292193"/>
      <w:bookmarkEnd w:id="310"/>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11" w:name="__RefHeading___Toc471292194"/>
      <w:bookmarkEnd w:id="311"/>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12" w:name="__RefHeading___Toc471292195"/>
      <w:bookmarkEnd w:id="312"/>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keepLines/>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13" w:name="__RefHeading___Toc471292198"/>
      <w:bookmarkEnd w:id="313"/>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14" w:name="__RefHeading___Toc471292199"/>
      <w:bookmarkEnd w:id="314"/>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5" w:name="__RefHeading___Toc471292200"/>
      <w:bookmarkEnd w:id="315"/>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6" w:name="__RefHeading___Toc471292201"/>
      <w:bookmarkEnd w:id="316"/>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7" w:name="__RefHeading___Toc471292203"/>
      <w:bookmarkEnd w:id="317"/>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8" w:name="__RefHeading___Toc471292204"/>
      <w:bookmarkEnd w:id="318"/>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9" w:name="__RefHeading___Toc471292205"/>
      <w:bookmarkEnd w:id="319"/>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20" w:name="__RefHeading___Toc471292206"/>
      <w:bookmarkEnd w:id="320"/>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21" w:name="__RefHeading___Toc471292207"/>
      <w:bookmarkEnd w:id="321"/>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22" w:name="__RefHeading___Toc471292208"/>
      <w:bookmarkEnd w:id="322"/>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23" w:name="__RefHeading___Toc471292209"/>
      <w:bookmarkEnd w:id="323"/>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24" w:name="__RefHeading___Toc471292210"/>
      <w:bookmarkEnd w:id="324"/>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keepLines/>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5" w:name="__RefHeading___Toc471292211"/>
      <w:bookmarkEnd w:id="325"/>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6" w:name="__RefHeading___Toc471292212"/>
      <w:bookmarkEnd w:id="326"/>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7" w:name="__RefHeading___Toc471292213"/>
      <w:bookmarkEnd w:id="327"/>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8" w:name="__RefHeading___Toc471292214"/>
      <w:bookmarkEnd w:id="328"/>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9" w:name="__RefHeading___Toc471292215"/>
      <w:bookmarkEnd w:id="329"/>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30" w:name="__RefHeading___Toc471292216"/>
      <w:bookmarkEnd w:id="330"/>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31" w:name="__RefHeading___Toc471292217"/>
      <w:bookmarkEnd w:id="331"/>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32" w:name="__RefHeading___Toc471292218"/>
      <w:bookmarkEnd w:id="332"/>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33" w:name="__RefHeading___Toc471292219"/>
      <w:bookmarkEnd w:id="333"/>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34" w:name="__RefHeading___Toc471292221"/>
      <w:bookmarkEnd w:id="334"/>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5" w:name="__RefHeading___Toc471292222"/>
      <w:bookmarkEnd w:id="335"/>
      <w:r>
        <w:rPr/>
        <w:t>316</w:t>
        <w:tab/>
        <w:t>Indictment containing count of murder or manslaughter</w:t>
      </w:r>
    </w:p>
    <w:p>
      <w:pPr>
        <w:pStyle w:val="Subsection"/>
        <w:keepLines/>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6" w:name="__RefHeading___Toc471292223"/>
      <w:bookmarkEnd w:id="336"/>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7" w:name="__RefHeading___Toc471292224"/>
      <w:bookmarkEnd w:id="337"/>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8" w:name="__RefHeading___Toc471292225"/>
      <w:bookmarkEnd w:id="338"/>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9" w:name="__RefHeading___Toc471292226"/>
      <w:bookmarkEnd w:id="339"/>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40" w:name="__RefHeading___Toc471292227"/>
      <w:bookmarkEnd w:id="340"/>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41" w:name="__RefHeading___Toc471292228"/>
      <w:bookmarkEnd w:id="341"/>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42" w:name="__RefHeading___Toc471292229"/>
      <w:bookmarkEnd w:id="342"/>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43" w:name="__RefHeading___Toc471292230"/>
      <w:bookmarkEnd w:id="343"/>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44" w:name="__RefHeading___Toc471292231"/>
      <w:bookmarkEnd w:id="344"/>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5" w:name="__RefHeading___Toc471292232"/>
      <w:bookmarkEnd w:id="345"/>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6" w:name="__RefHeading___Toc471292233"/>
      <w:bookmarkEnd w:id="346"/>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7" w:name="__RefHeading___Toc471292234"/>
      <w:bookmarkEnd w:id="347"/>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8" w:name="__RefHeading___Toc471292235"/>
      <w:bookmarkEnd w:id="348"/>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9" w:name="__RefHeading___Toc471292236"/>
      <w:bookmarkEnd w:id="349"/>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50" w:name="__RefHeading___Toc471292238"/>
      <w:bookmarkEnd w:id="350"/>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51" w:name="__RefHeading___Toc471292239"/>
      <w:bookmarkEnd w:id="351"/>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52" w:name="__RefHeading___Toc471292240"/>
      <w:bookmarkEnd w:id="352"/>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53" w:name="__RefHeading___Toc471292241"/>
      <w:bookmarkEnd w:id="353"/>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54" w:name="__RefHeading___Toc471292242"/>
      <w:bookmarkEnd w:id="354"/>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5" w:name="__RefHeading___Toc471292243"/>
      <w:bookmarkEnd w:id="355"/>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6" w:name="__RefHeading___Toc471292244"/>
      <w:bookmarkEnd w:id="356"/>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7" w:name="__RefHeading___Toc471292245"/>
      <w:bookmarkEnd w:id="357"/>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8" w:name="__RefHeading___Toc471292246"/>
      <w:bookmarkEnd w:id="358"/>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59" w:name="__RefHeading___Toc471292247"/>
      <w:bookmarkEnd w:id="359"/>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360" w:name="__RefHeading___Toc471292248"/>
      <w:bookmarkEnd w:id="360"/>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61" w:name="__RefHeading___Toc471292249"/>
      <w:bookmarkEnd w:id="361"/>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62" w:name="__RefHeading___Toc471292250"/>
      <w:bookmarkEnd w:id="362"/>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63" w:name="__RefHeading___Toc471292251"/>
      <w:bookmarkEnd w:id="363"/>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64" w:name="__RefHeading___Toc471292252"/>
      <w:bookmarkEnd w:id="364"/>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5" w:name="__RefHeading___Toc471292253"/>
      <w:bookmarkEnd w:id="365"/>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6" w:name="__RefHeading___Toc471292254"/>
      <w:bookmarkEnd w:id="366"/>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7" w:name="__RefHeading___Toc471292255"/>
      <w:bookmarkEnd w:id="367"/>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8" w:name="__RefHeading___Toc471292256"/>
      <w:bookmarkEnd w:id="368"/>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369" w:name="__RefHeading___Toc471292257"/>
      <w:bookmarkEnd w:id="369"/>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70" w:name="__RefHeading___Toc471292258"/>
      <w:bookmarkEnd w:id="370"/>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71" w:name="__RefHeading___Toc471292259"/>
      <w:bookmarkEnd w:id="371"/>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72" w:name="__RefHeading___Toc471292260"/>
      <w:bookmarkEnd w:id="372"/>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73" w:name="__RefHeading___Toc471292261"/>
      <w:bookmarkEnd w:id="373"/>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74" w:name="__RefHeading___Toc471292262"/>
      <w:bookmarkEnd w:id="374"/>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75" w:name="__RefHeading___Toc471292263"/>
      <w:bookmarkEnd w:id="375"/>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6" w:name="__RefHeading___Toc471292264"/>
      <w:bookmarkEnd w:id="376"/>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7" w:name="__RefHeading___Toc471292265"/>
      <w:bookmarkEnd w:id="377"/>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8" w:name="__RefHeading___Toc471292266"/>
      <w:bookmarkEnd w:id="378"/>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9" w:name="__RefHeading___Toc471292267"/>
      <w:bookmarkEnd w:id="379"/>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80" w:name="__RefHeading___Toc471292268"/>
      <w:bookmarkEnd w:id="380"/>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81" w:name="__RefHeading___Toc471292269"/>
      <w:bookmarkEnd w:id="381"/>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82" w:name="__RefHeading___Toc471292270"/>
      <w:bookmarkEnd w:id="382"/>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83" w:name="__RefHeading___Toc471292271"/>
      <w:bookmarkEnd w:id="383"/>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84" w:name="__RefHeading___Toc471292272"/>
      <w:bookmarkEnd w:id="384"/>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85" w:name="__RefHeading___Toc471292273"/>
      <w:bookmarkEnd w:id="385"/>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6" w:name="__RefHeading___Toc471292274"/>
      <w:bookmarkEnd w:id="386"/>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7" w:name="__RefHeading___Toc471292275"/>
      <w:bookmarkEnd w:id="387"/>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8" w:name="__RefHeading___Toc471292276"/>
      <w:bookmarkEnd w:id="388"/>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389" w:name="__RefHeading___Toc471292277"/>
      <w:bookmarkEnd w:id="389"/>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90" w:name="__RefHeading___Toc471292278"/>
      <w:bookmarkEnd w:id="390"/>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91" w:name="__RefHeading___Toc471292279"/>
      <w:bookmarkEnd w:id="391"/>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92" w:name="__RefHeading___Toc471292280"/>
      <w:bookmarkEnd w:id="392"/>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93" w:name="__RefHeading___Toc471292281"/>
      <w:bookmarkEnd w:id="393"/>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94" w:name="__RefHeading___Toc471292282"/>
      <w:bookmarkEnd w:id="394"/>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95" w:name="__RefHeading___Toc471292283"/>
      <w:bookmarkEnd w:id="395"/>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6" w:name="__RefHeading___Toc471292285"/>
      <w:bookmarkEnd w:id="396"/>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7" w:name="__RefHeading___Toc471292286"/>
      <w:bookmarkEnd w:id="397"/>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8" w:name="__RefHeading___Toc471292287"/>
      <w:bookmarkEnd w:id="398"/>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9" w:name="__RefHeading___Toc471292288"/>
      <w:bookmarkEnd w:id="399"/>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00" w:name="__RefHeading___Toc471292289"/>
      <w:bookmarkEnd w:id="400"/>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01" w:name="__RefHeading___Toc471292291"/>
      <w:bookmarkEnd w:id="401"/>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02" w:name="__RefHeading___Toc471292292"/>
      <w:bookmarkEnd w:id="402"/>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403" w:name="__RefHeading___Toc471292293"/>
      <w:bookmarkEnd w:id="403"/>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04" w:name="__RefHeading___Toc471292294"/>
      <w:bookmarkEnd w:id="404"/>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05" w:name="__RefHeading___Toc471292295"/>
      <w:bookmarkEnd w:id="405"/>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6" w:name="__RefHeading___Toc471292296"/>
      <w:bookmarkEnd w:id="406"/>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7" w:name="__RefHeading___Toc471292299"/>
      <w:bookmarkEnd w:id="407"/>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8" w:name="__RefHeading___Toc471292300"/>
      <w:bookmarkEnd w:id="408"/>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9" w:name="__RefHeading___Toc471292301"/>
      <w:bookmarkEnd w:id="409"/>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10" w:name="__RefHeading___Toc471292302"/>
      <w:bookmarkEnd w:id="410"/>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11" w:name="__RefHeading___Toc471292303"/>
      <w:bookmarkEnd w:id="411"/>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12" w:name="__RefHeading___Toc471292304"/>
      <w:bookmarkEnd w:id="412"/>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13" w:name="__RefHeading___Toc471292305"/>
      <w:bookmarkEnd w:id="413"/>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14" w:name="__RefHeading___Toc471292306"/>
      <w:bookmarkEnd w:id="414"/>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15" w:name="__RefHeading___Toc471292307"/>
      <w:bookmarkEnd w:id="415"/>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6" w:name="__RefHeading___Toc471292308"/>
      <w:bookmarkEnd w:id="416"/>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7" w:name="__RefHeading___Toc471292309"/>
      <w:bookmarkEnd w:id="417"/>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8" w:name="__RefHeading___Toc471292310"/>
      <w:bookmarkEnd w:id="418"/>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9" w:name="__RefHeading___Toc471292311"/>
      <w:bookmarkEnd w:id="419"/>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20" w:name="__RefHeading___Toc471292312"/>
      <w:bookmarkEnd w:id="420"/>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21" w:name="__RefHeading___Toc471292313"/>
      <w:bookmarkEnd w:id="421"/>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22" w:name="__RefHeading___Toc471292314"/>
      <w:bookmarkEnd w:id="422"/>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23" w:name="__RefHeading___Toc471292315"/>
      <w:bookmarkEnd w:id="423"/>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24" w:name="__RefHeading___Toc471292316"/>
      <w:bookmarkEnd w:id="424"/>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25" w:name="__RefHeading___Toc471292317"/>
      <w:bookmarkEnd w:id="425"/>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6" w:name="__RefHeading___Toc471292318"/>
      <w:bookmarkEnd w:id="426"/>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7" w:name="__RefHeading___Toc471292319"/>
      <w:bookmarkEnd w:id="427"/>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8" w:name="__RefHeading___Toc471292320"/>
      <w:bookmarkEnd w:id="428"/>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9" w:name="__RefHeading___Toc471292321"/>
      <w:bookmarkEnd w:id="429"/>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30" w:name="__RefHeading___Toc471292322"/>
      <w:bookmarkEnd w:id="430"/>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31" w:name="__RefHeading___Toc471292323"/>
      <w:bookmarkEnd w:id="431"/>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32" w:name="__RefHeading___Toc471292324"/>
      <w:bookmarkEnd w:id="432"/>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33" w:name="__RefHeading___Toc471292325"/>
      <w:bookmarkEnd w:id="433"/>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34" w:name="__RefHeading___Toc471292326"/>
      <w:bookmarkEnd w:id="434"/>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35" w:name="__RefHeading___Toc471292327"/>
      <w:bookmarkEnd w:id="435"/>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6" w:name="__RefHeading___Toc471292329"/>
      <w:bookmarkEnd w:id="436"/>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7" w:name="__RefHeading___Toc471292330"/>
      <w:bookmarkEnd w:id="437"/>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8" w:name="__RefHeading___Toc471292331"/>
      <w:bookmarkEnd w:id="438"/>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9" w:name="__RefHeading___Toc471292332"/>
      <w:bookmarkEnd w:id="439"/>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40" w:name="__RefHeading___Toc471292333"/>
      <w:bookmarkEnd w:id="440"/>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41" w:name="__RefHeading___Toc471292334"/>
      <w:bookmarkEnd w:id="441"/>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42" w:name="__RefHeading___Toc471292335"/>
      <w:bookmarkEnd w:id="442"/>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43" w:name="__RefHeading___Toc471292336"/>
      <w:bookmarkEnd w:id="443"/>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44" w:name="__RefHeading___Toc471292337"/>
      <w:bookmarkEnd w:id="444"/>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45" w:name="__RefHeading___Toc471292338"/>
      <w:bookmarkEnd w:id="445"/>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6" w:name="__RefHeading___Toc471292339"/>
      <w:bookmarkEnd w:id="446"/>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7" w:name="_Hlk38251848"/>
      <w:r>
        <w:rPr>
          <w:rStyle w:val="CharScheduleText"/>
        </w:rPr>
        <w:t>Schedule II</w:t>
      </w:r>
      <w:bookmarkEnd w:id="44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42:00Z</dcterms:created>
  <dc:creator>katherd</dc:creator>
  <dc:description/>
  <cp:keywords/>
  <dc:language>en-US</dc:language>
  <cp:lastModifiedBy>Melanie Macauley</cp:lastModifiedBy>
  <cp:lastPrinted>2007-01-09T13:00:00Z</cp:lastPrinted>
  <dcterms:modified xsi:type="dcterms:W3CDTF">2017-03-10T06:07: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