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OUND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6 December 1967</w:t>
      </w:r>
    </w:p>
    <w:p>
      <w:pPr>
        <w:pStyle w:val="TOPHeading"/>
        <w:rPr>
          <w:b/>
          <w:b/>
          <w:sz w:val="28"/>
        </w:rPr>
      </w:pPr>
      <w:r>
        <w:rPr>
          <w:b/>
          <w:sz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442037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undage fees</w:t>
            <w:tab/>
          </w:r>
          <w:hyperlink w:anchor="__RefHeading___Toc8442037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The 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Cs/>
            </w:rPr>
            <w:t>Poundage fees payable for impounding cattle, other than sucklings under the age of 6 month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6 December 196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POUND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Pounds Act</w:t>
      </w:r>
    </w:p>
    <w:p>
      <w:pPr>
        <w:pStyle w:val="NewSectionHeading"/>
        <w:rPr/>
      </w:pPr>
      <w:bookmarkStart w:id="0" w:name="__RefHeading___Toc84420374"/>
      <w:bookmarkStart w:id="1" w:name="_Hlk63753593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unds Regulations</w:t>
      </w:r>
      <w:r>
        <w:rPr/>
        <w:t>.</w:t>
      </w:r>
    </w:p>
    <w:p>
      <w:pPr>
        <w:pStyle w:val="NewSectionHeading"/>
        <w:rPr/>
      </w:pPr>
      <w:bookmarkStart w:id="2" w:name="__RefHeading___Toc84420375"/>
      <w:bookmarkEnd w:id="2"/>
      <w:r>
        <w:rPr/>
        <w:t>2</w:t>
        <w:tab/>
        <w:t>Poundage fees</w:t>
      </w:r>
    </w:p>
    <w:p>
      <w:pPr>
        <w:pStyle w:val="Sectiontext"/>
        <w:rPr/>
      </w:pPr>
      <w:r>
        <w:rPr/>
        <w:t>The poundage fees payable for impounding cattle, other than sucklings under the age of 6 months, are the fees set out in the Schedu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bookmarkStart w:id="3" w:name="_Hlk63753670"/>
      <w:bookmarkEnd w:id="3"/>
      <w:r>
        <w:rPr>
          <w:rStyle w:val="CharScheduleText"/>
        </w:rPr>
        <w:t>The Schedule</w:t>
        <w:tab/>
        <w:t>Poundage fees payable for impounding cattle, other than sucklings under the age of 6 mon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2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26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Fees for the first day or Part thereo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Fees for each subsequent day or part thereof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$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/>
              <w:t>For every entire horse, mule, ass, camel, bull or boar above or apparently above the age of 2 yea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6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/>
              <w:t>For every entire horse, mule, ass, camel, bull or boar under or apparently under the age of 2 yea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3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/>
              <w:t>For every mare, gelding, colt, filly, foal, ox, cow, steer, heifer, calf, ram or pig (other than a bo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2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/>
              <w:t>For every wether, ewe, lamb or go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0.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ounds Regulations</w:t>
            </w:r>
            <w:r>
              <w:rPr>
                <w:b/>
                <w:sz w:val="20"/>
              </w:rPr>
              <w:t xml:space="preserve"> (SL No. 27, 196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December 19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December 1967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  <w:bookmarkStart w:id="4" w:name="_Hlk63753670"/>
      <w:bookmarkStart w:id="5" w:name="_Hlk63753670"/>
      <w:bookmarkEnd w:id="5"/>
    </w:p>
    <w:p>
      <w:pPr>
        <w:pStyle w:val="Normal"/>
        <w:ind w:left="1440" w:hanging="1440"/>
        <w:rPr/>
      </w:pPr>
      <w:r>
        <w:rPr>
          <w:sz w:val="20"/>
        </w:rPr>
        <w:t>(a)</w:t>
        <w:tab/>
        <w:t xml:space="preserve">General amendments of a formal nature (which are not referred to in the table of amendments to this reprint) are made by section 11 of the </w:t>
      </w:r>
      <w:r>
        <w:rPr>
          <w:i/>
          <w:iCs/>
          <w:sz w:val="20"/>
        </w:rPr>
        <w:t>Ordinances Revision Ordinance</w:t>
      </w:r>
      <w:r>
        <w:rPr>
          <w:sz w:val="20"/>
        </w:rPr>
        <w:t xml:space="preserve"> 1973 (as amended) to the following provisions:  Regulations 2 and Schedule.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un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he Schedule</w:t>
      <w:tab/>
      <w:t>Poundage fees payable for impounding cattle, other than sucklings under the age of 6 month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240" w:after="60"/>
      <w:ind w:left="567" w:hanging="567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8:00Z</dcterms:created>
  <dc:creator>Leslie Murray</dc:creator>
  <dc:description/>
  <cp:keywords/>
  <dc:language>en-US</dc:language>
  <cp:lastModifiedBy>Leslie Wiseman</cp:lastModifiedBy>
  <cp:lastPrinted>2009-12-08T14:19:00Z</cp:lastPrinted>
  <dcterms:modified xsi:type="dcterms:W3CDTF">2021-10-06T04:17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unds Regulations</vt:lpwstr>
  </property>
  <property fmtid="{D5CDD505-2E9C-101B-9397-08002B2CF9AE}" pid="3" name="BillRef">
    <vt:lpwstr> </vt:lpwstr>
  </property>
</Properties>
</file>