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 1998</w:t>
      </w:r>
    </w:p>
    <w:p>
      <w:pPr>
        <w:pStyle w:val="Normal"/>
        <w:tabs>
          <w:tab w:val="clear" w:pos="720"/>
          <w:tab w:val="left" w:pos="2127" w:leader="none"/>
        </w:tabs>
        <w:spacing w:before="0" w:after="240"/>
        <w:jc w:val="center"/>
        <w:rPr/>
      </w:pPr>
      <w:r>
        <w:rPr/>
        <w:t>As in force at 10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08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08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08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408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408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4082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4083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4083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4083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4083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4083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4083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408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71408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4083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408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714084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4084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40843">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408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4084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4084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4085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4085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4085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4085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4085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4085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4085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4085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4085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4086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4086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4086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4086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4086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4086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4086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4086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4086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4087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4087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4087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4087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4087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4087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40876">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4087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4088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4088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4088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4088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4088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4088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4088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4088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4088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40890">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4089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4089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4089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40895">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4089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4089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40899">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4090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4090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4090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40904">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40905">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4090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4090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4090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40909">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4091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40911">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40912">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4091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40915">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4091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4091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4091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40919">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40920">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4092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4092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4092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4092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714092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40927">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7140928">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7140929">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40930">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40931">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40932">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40933">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40934">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40935">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40936">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40937">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40938">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40939">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7140940">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40941">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40942">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40943">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40944">
            <w:r>
              <w:rPr>
                <w:rStyle w:val="IndexLink"/>
              </w:rPr>
              <w:t>54</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June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 1998</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40823"/>
      <w:bookmarkEnd w:id="0"/>
      <w:r>
        <w:rPr/>
        <w:t>1</w:t>
        <w:tab/>
        <w:t>Short title</w:t>
      </w:r>
    </w:p>
    <w:p>
      <w:pPr>
        <w:pStyle w:val="Sectiontext"/>
        <w:rPr/>
      </w:pPr>
      <w:r>
        <w:rPr/>
        <w:t xml:space="preserve">This Act may be cited as the </w:t>
      </w:r>
      <w:r>
        <w:rPr>
          <w:i/>
        </w:rPr>
        <w:t>Health and Community Services Complaints Act 1998</w:t>
      </w:r>
      <w:r>
        <w:rPr/>
        <w:t>.</w:t>
      </w:r>
    </w:p>
    <w:p>
      <w:pPr>
        <w:pStyle w:val="NewSectionHeading"/>
        <w:rPr/>
      </w:pPr>
      <w:bookmarkStart w:id="1" w:name="__RefHeading___Toc3714082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7140825"/>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7140826"/>
      <w:bookmarkEnd w:id="3"/>
      <w:r>
        <w:rPr/>
        <w:t>4</w:t>
        <w:tab/>
        <w:t>Interpretation</w:t>
      </w:r>
    </w:p>
    <w:p>
      <w:pPr>
        <w:pStyle w:val="Subsection"/>
        <w:rPr/>
      </w:pPr>
      <w:r>
        <w:rPr/>
        <w:tab/>
        <w:t>(1)</w:t>
        <w:tab/>
        <w:t>In this Act, unless the contrary intention appears:</w:t>
      </w:r>
    </w:p>
    <w:p>
      <w:pPr>
        <w:pStyle w:val="Definition"/>
        <w:rPr/>
      </w:pPr>
      <w:r>
        <w:rPr>
          <w:b/>
          <w:i/>
        </w:rPr>
        <w:t>Board</w:t>
      </w:r>
      <w:r>
        <w:rPr/>
        <w:t xml:space="preserve"> means a body prescribed by the Regulations.</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vestigator</w:t>
      </w:r>
      <w:r>
        <w:rPr/>
        <w:t xml:space="preserve"> means a person authorised under section 50.</w:t>
      </w:r>
    </w:p>
    <w:p>
      <w:pPr>
        <w:pStyle w:val="Definition"/>
        <w:rPr/>
      </w:pPr>
      <w:r>
        <w:rPr>
          <w:b/>
          <w:i/>
        </w:rPr>
        <w:t>Ombudsman</w:t>
      </w:r>
      <w:r>
        <w:rPr/>
        <w:t xml:space="preserve"> means the Ombudsman for the Northern Territory appointed under the </w:t>
      </w:r>
      <w:r>
        <w:rPr>
          <w:i/>
        </w:rPr>
        <w:t>Ombudsman (Northern Territory) Act</w:t>
      </w:r>
      <w:r>
        <w:rPr/>
        <w:t xml:space="preserve"> and includes an acting Ombudsman.</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7140827"/>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w:t>
      </w:r>
    </w:p>
    <w:p>
      <w:pPr>
        <w:pStyle w:val="Paragraph"/>
        <w:rPr/>
      </w:pPr>
      <w:r>
        <w:rPr/>
        <w:t>(b)</w:t>
        <w:tab/>
        <w:t>until the Code is approved – the charter or the principles set out in the Regulations, or both;</w:t>
      </w:r>
    </w:p>
    <w:p>
      <w:pPr>
        <w:pStyle w:val="Paragraph"/>
        <w:rPr/>
      </w:pPr>
      <w:r>
        <w:rPr/>
        <w:t>(c)</w:t>
        <w:tab/>
        <w:t>after the Code is approved – the charter and the principles set out in the Regulations that are not dealt with by the Code;</w:t>
      </w:r>
    </w:p>
    <w:p>
      <w:pPr>
        <w:pStyle w:val="Paragraph"/>
        <w:rPr/>
      </w:pPr>
      <w:r>
        <w:rPr/>
        <w:t>(d)</w:t>
        <w:tab/>
        <w:t>the generally accepted standard of health service or community service delivery expected of a provider of that kind; and</w:t>
      </w:r>
    </w:p>
    <w:p>
      <w:pPr>
        <w:pStyle w:val="Paragraph"/>
        <w:rPr/>
      </w:pPr>
      <w:r>
        <w:rPr/>
        <w:t>(e)</w:t>
        <w:tab/>
        <w:t>any other matter or information that the Commissioner considers relevant.</w:t>
      </w:r>
    </w:p>
    <w:p>
      <w:pPr>
        <w:pStyle w:val="Subsection"/>
        <w:keepNext w:val="true"/>
        <w:keepLines/>
        <w:rPr/>
      </w:pPr>
      <w:r>
        <w:rPr/>
        <w:tab/>
        <w:t>(2)</w:t>
        <w:tab/>
        <w:t>In addition, in respect of a community service that is a service for people with a disability, the Commissioner may have regard to:</w:t>
      </w:r>
    </w:p>
    <w:p>
      <w:pPr>
        <w:pStyle w:val="Paragraph"/>
        <w:keepLines/>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7140828"/>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40830"/>
      <w:bookmarkEnd w:id="6"/>
      <w:r>
        <w:rPr/>
        <w:t>7</w:t>
        <w:tab/>
        <w:t>Establishment of Commission</w:t>
      </w:r>
    </w:p>
    <w:p>
      <w:pPr>
        <w:pStyle w:val="Subsection"/>
        <w:rPr/>
      </w:pPr>
      <w:r>
        <w:rPr/>
        <w:tab/>
        <w:t>(1)</w:t>
        <w:tab/>
        <w:t>The Health and Community Services Complaints Commission is established.</w:t>
      </w:r>
    </w:p>
    <w:p>
      <w:pPr>
        <w:pStyle w:val="Subsection"/>
        <w:rPr/>
      </w:pPr>
      <w:r>
        <w:rPr/>
        <w:tab/>
        <w:t>(2)</w:t>
        <w:tab/>
        <w:t>The Commission consists of the Commissioner and the employees of the Commission.</w:t>
      </w:r>
    </w:p>
    <w:p>
      <w:pPr>
        <w:pStyle w:val="NewSectionHeading"/>
        <w:rPr/>
      </w:pPr>
      <w:bookmarkStart w:id="7" w:name="__RefHeading___Toc37140831"/>
      <w:bookmarkEnd w:id="7"/>
      <w:r>
        <w:rPr/>
        <w:t>8</w:t>
        <w:tab/>
        <w:t>Control of Commission</w:t>
      </w:r>
    </w:p>
    <w:p>
      <w:pPr>
        <w:pStyle w:val="Sectiontext"/>
        <w:rPr/>
      </w:pPr>
      <w:r>
        <w:rPr/>
        <w:t>The Commissioner is responsible for the operation of the Commission.</w:t>
      </w:r>
      <w:r>
        <w:br w:type="page"/>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40833"/>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7140834"/>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7140835"/>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7140836"/>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7140837"/>
      <w:bookmarkEnd w:id="12"/>
      <w:r>
        <w:rPr/>
        <w:t>13</w:t>
        <w:tab/>
        <w:t>Independence of Commissioner</w:t>
      </w:r>
    </w:p>
    <w:p>
      <w:pPr>
        <w:pStyle w:val="Subsection"/>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7140838"/>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7140839"/>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7140840"/>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7140841"/>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7140842"/>
      <w:bookmarkEnd w:id="17"/>
      <w:r>
        <w:rPr/>
        <w:t>18</w:t>
        <w:tab/>
        <w:t>Non-disclosure of certain matters</w:t>
      </w:r>
    </w:p>
    <w:p>
      <w:pPr>
        <w:pStyle w:val="Subsection"/>
        <w:keepLines/>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Lines/>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7140843"/>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140845"/>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7140846"/>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7140849"/>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7140850"/>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Subsection"/>
        <w:keepNext w:val="true"/>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7140851"/>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7140852"/>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5" w:name="__RefHeading___Toc37140854"/>
      <w:bookmarkEnd w:id="25"/>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6" w:name="__RefHeading___Toc37140855"/>
      <w:bookmarkEnd w:id="26"/>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or any other person or body,</w:t>
      </w:r>
    </w:p>
    <w:p>
      <w:pPr>
        <w:pStyle w:val="Sectiontext"/>
        <w:rPr/>
      </w:pPr>
      <w:r>
        <w:rPr/>
        <w:t>the Commissioner may refer the complaint to the Ombudsman, person or body, as the case may be.</w:t>
      </w:r>
    </w:p>
    <w:p>
      <w:pPr>
        <w:pStyle w:val="Subsection"/>
        <w:keepLines/>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Board, person or body, as the case may be.</w:t>
      </w:r>
    </w:p>
    <w:p>
      <w:pPr>
        <w:pStyle w:val="Subsection"/>
        <w:rPr/>
      </w:pPr>
      <w:r>
        <w:rPr/>
        <w:tab/>
        <w:t>(5)</w:t>
        <w:tab/>
        <w:t>In subsection (1), a reference to a complaint being received includes a complaint that has been referred, or referred back, to the Commissioner by the Ombudsman or a relevant Board.</w:t>
      </w:r>
    </w:p>
    <w:p>
      <w:pPr>
        <w:pStyle w:val="NewSectionHeading"/>
        <w:rPr/>
      </w:pPr>
      <w:bookmarkStart w:id="27" w:name="__RefHeading___Toc37140856"/>
      <w:bookmarkEnd w:id="27"/>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8" w:name="__RefHeading___Toc37140857"/>
      <w:bookmarkEnd w:id="28"/>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29" w:name="__RefHeading___Toc37140858"/>
      <w:bookmarkEnd w:id="29"/>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0" w:name="__RefHeading___Toc37140859"/>
      <w:bookmarkEnd w:id="30"/>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1" w:name="__RefHeading___Toc37140860"/>
      <w:bookmarkEnd w:id="31"/>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2" w:name="__RefHeading___Toc37140861"/>
      <w:bookmarkEnd w:id="32"/>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3" w:name="__RefHeading___Toc37140862"/>
      <w:bookmarkEnd w:id="33"/>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140864"/>
      <w:bookmarkEnd w:id="34"/>
      <w:r>
        <w:rPr/>
        <w:t>35</w:t>
        <w:tab/>
        <w:t>Appointment of conciliators</w:t>
      </w:r>
    </w:p>
    <w:p>
      <w:pPr>
        <w:pStyle w:val="Sectiontext"/>
        <w:rPr/>
      </w:pPr>
      <w:r>
        <w:rPr/>
        <w:t>The Commissioner may, in writing, appoint a person to be a conciliator.</w:t>
      </w:r>
    </w:p>
    <w:p>
      <w:pPr>
        <w:pStyle w:val="NewSectionHeading"/>
        <w:rPr/>
      </w:pPr>
      <w:bookmarkStart w:id="35" w:name="__RefHeading___Toc37140865"/>
      <w:bookmarkEnd w:id="35"/>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6" w:name="__RefHeading___Toc37140866"/>
      <w:r>
        <w:rPr/>
        <w:t>37</w:t>
        <w:tab/>
        <w:t>Referral to conciliators</w:t>
      </w:r>
      <w:bookmarkEnd w:id="36"/>
      <w:r>
        <w:rPr/>
        <w:t xml:space="preserve"> </w:t>
      </w:r>
    </w:p>
    <w:p>
      <w:pPr>
        <w:pStyle w:val="Sectiontext"/>
        <w:rPr/>
      </w:pPr>
      <w:r>
        <w:rPr/>
        <w:t>The Commissioner may refer a complaint to more than one conciliator for conciliation.</w:t>
      </w:r>
    </w:p>
    <w:p>
      <w:pPr>
        <w:pStyle w:val="NewSectionHeading"/>
        <w:rPr/>
      </w:pPr>
      <w:bookmarkStart w:id="37" w:name="__RefHeading___Toc37140867"/>
      <w:bookmarkEnd w:id="37"/>
      <w:r>
        <w:rPr/>
        <w:t>38</w:t>
        <w:tab/>
        <w:t>Function of conciliators</w:t>
      </w:r>
    </w:p>
    <w:p>
      <w:pPr>
        <w:pStyle w:val="Subsection"/>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8" w:name="__RefHeading___Toc37140868"/>
      <w:bookmarkEnd w:id="38"/>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39" w:name="__RefHeading___Toc37140869"/>
      <w:bookmarkEnd w:id="39"/>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0" w:name="__RefHeading___Toc37140870"/>
      <w:bookmarkEnd w:id="40"/>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1" w:name="__RefHeading___Toc37140871"/>
      <w:bookmarkEnd w:id="41"/>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2" w:name="__RefHeading___Toc37140872"/>
      <w:bookmarkEnd w:id="42"/>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3" w:name="__RefHeading___Toc37140873"/>
      <w:bookmarkEnd w:id="43"/>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4" w:name="__RefHeading___Toc37140874"/>
      <w:bookmarkEnd w:id="44"/>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5" w:name="__RefHeading___Toc37140875"/>
      <w:bookmarkEnd w:id="45"/>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6" w:name="__RefHeading___Toc37140876"/>
      <w:bookmarkEnd w:id="46"/>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37140879"/>
      <w:bookmarkEnd w:id="47"/>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8" w:name="__RefHeading___Toc37140880"/>
      <w:bookmarkEnd w:id="48"/>
      <w:r>
        <w:rPr/>
        <w:t>49</w:t>
        <w:tab/>
        <w:t>Limitation of powers</w:t>
      </w:r>
    </w:p>
    <w:p>
      <w:pPr>
        <w:pStyle w:val="Sectiontext"/>
        <w:rPr/>
      </w:pPr>
      <w:r>
        <w:rPr/>
        <w:t>The powers conferred by this Part may be exercised only for the purpose of an investigation under this Part.</w:t>
      </w:r>
    </w:p>
    <w:p>
      <w:pPr>
        <w:pStyle w:val="DivisionHeading"/>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49" w:name="__RefHeading___Toc37140882"/>
      <w:bookmarkEnd w:id="49"/>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0" w:name="__RefHeading___Toc37140883"/>
      <w:bookmarkEnd w:id="50"/>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1" w:name="__RefHeading___Toc37140884"/>
      <w:bookmarkEnd w:id="51"/>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2" w:name="__RefHeading___Toc37140885"/>
      <w:bookmarkEnd w:id="52"/>
      <w:r>
        <w:rPr/>
        <w:t>53</w:t>
        <w:tab/>
        <w:t>Conduct of investigation</w:t>
      </w:r>
    </w:p>
    <w:p>
      <w:pPr>
        <w:pStyle w:val="Sectiontext"/>
        <w:rPr/>
      </w:pPr>
      <w:r>
        <w:rPr/>
        <w:t>An investigation is to be carried out in the manner determined by the Commissioner.</w:t>
      </w:r>
    </w:p>
    <w:p>
      <w:pPr>
        <w:pStyle w:val="NewSectionHeading"/>
        <w:rPr/>
      </w:pPr>
      <w:bookmarkStart w:id="53" w:name="__RefHeading___Toc37140886"/>
      <w:bookmarkEnd w:id="53"/>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4" w:name="__RefHeading___Toc37140887"/>
      <w:bookmarkEnd w:id="54"/>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5" w:name="__RefHeading___Toc37140888"/>
      <w:bookmarkEnd w:id="55"/>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6" w:name="__RefHeading___Toc37140889"/>
      <w:bookmarkEnd w:id="56"/>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7" w:name="__RefHeading___Toc37140890"/>
      <w:bookmarkEnd w:id="57"/>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8" w:name="__RefHeading___Toc37140891"/>
      <w:bookmarkEnd w:id="58"/>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rPr/>
      </w:pPr>
      <w:r>
        <w:rPr/>
        <w:tab/>
        <w:t>(2)</w:t>
        <w:tab/>
        <w:t>The Minister may, by notice in the Gazette, determine the fees and expenses to be paid to a person attending before the Commissioner or another person under this Part.</w:t>
      </w:r>
    </w:p>
    <w:p>
      <w:pPr>
        <w:pStyle w:val="NewSectionHeading"/>
        <w:rPr/>
      </w:pPr>
      <w:bookmarkStart w:id="59" w:name="__RefHeading___Toc37140892"/>
      <w:bookmarkEnd w:id="59"/>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0" w:name="__RefHeading___Toc37140893"/>
      <w:bookmarkEnd w:id="60"/>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1" w:name="__RefHeading___Toc37140895"/>
      <w:bookmarkEnd w:id="61"/>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2" w:name="__RefHeading___Toc37140896"/>
      <w:bookmarkEnd w:id="62"/>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3" w:name="__RefHeading___Toc37140897"/>
      <w:bookmarkEnd w:id="63"/>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4" w:name="__RefHeading___Toc37140899"/>
      <w:bookmarkEnd w:id="64"/>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5" w:name="__RefHeading___Toc37140900"/>
      <w:bookmarkEnd w:id="65"/>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6" w:name="__RefHeading___Toc37140901"/>
      <w:bookmarkEnd w:id="66"/>
      <w:r>
        <w:rPr/>
        <w:t>67</w:t>
        <w:tab/>
        <w:t>Adverse comments in reports</w:t>
      </w:r>
    </w:p>
    <w:p>
      <w:pPr>
        <w:pStyle w:val="Subsection"/>
        <w:rPr/>
      </w:pPr>
      <w:r>
        <w:rPr/>
        <w:tab/>
        <w:t>(1)</w:t>
        <w:tab/>
        <w:t>The Commissioner must not make any comment adverse to a person in a report under this Part unless –</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7140903"/>
      <w:bookmarkEnd w:id="67"/>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8" w:name="__RefHeading___Toc37140904"/>
      <w:bookmarkEnd w:id="68"/>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69" w:name="__RefHeading___Toc37140905"/>
      <w:bookmarkEnd w:id="69"/>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0" w:name="__RefHeading___Toc37140906"/>
      <w:bookmarkEnd w:id="70"/>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1" w:name="__RefHeading___Toc37140907"/>
      <w:bookmarkEnd w:id="71"/>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2" w:name="__RefHeading___Toc37140908"/>
      <w:bookmarkEnd w:id="72"/>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3" w:name="__RefHeading___Toc37140909"/>
      <w:bookmarkEnd w:id="73"/>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4" w:name="__RefHeading___Toc37140910"/>
      <w:bookmarkEnd w:id="74"/>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5" w:name="__RefHeading___Toc37140911"/>
      <w:bookmarkEnd w:id="75"/>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6" w:name="__RefHeading___Toc37140912"/>
      <w:bookmarkEnd w:id="76"/>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7140914"/>
      <w:bookmarkEnd w:id="77"/>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egal practition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8" w:name="__RefHeading___Toc37140915"/>
      <w:bookmarkEnd w:id="78"/>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79" w:name="__RefHeading___Toc37140916"/>
      <w:bookmarkEnd w:id="79"/>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0" w:name="__RefHeading___Toc37140917"/>
      <w:bookmarkEnd w:id="80"/>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1" w:name="__RefHeading___Toc37140918"/>
      <w:bookmarkEnd w:id="81"/>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2" w:name="__RefHeading___Toc37140919"/>
      <w:bookmarkEnd w:id="82"/>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3" w:name="__RefHeading___Toc37140920"/>
      <w:bookmarkEnd w:id="83"/>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7140922"/>
      <w:bookmarkEnd w:id="84"/>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5" w:name="__RefHeading___Toc37140923"/>
      <w:bookmarkEnd w:id="85"/>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6" w:name="__RefHeading___Toc37140924"/>
      <w:bookmarkEnd w:id="86"/>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7" w:name="__RefHeading___Toc37140925"/>
      <w:bookmarkEnd w:id="87"/>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8" w:name="__RefHeading___Toc37140926"/>
      <w:bookmarkEnd w:id="88"/>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89" w:name="__RefHeading___Toc37140927"/>
      <w:bookmarkEnd w:id="89"/>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0" w:name="__RefHeading___Toc37140928"/>
      <w:bookmarkEnd w:id="90"/>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1" w:name="__RefHeading___Toc37140929"/>
      <w:bookmarkEnd w:id="91"/>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2" w:name="__RefHeading___Toc37140930"/>
      <w:bookmarkEnd w:id="92"/>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3" w:name="__RefHeading___Toc37140931"/>
      <w:bookmarkEnd w:id="93"/>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4" w:name="__RefHeading___Toc37140932"/>
      <w:bookmarkEnd w:id="94"/>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5" w:name="__RefHeading___Toc37140933"/>
      <w:bookmarkEnd w:id="95"/>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6" w:name="__RefHeading___Toc37140934"/>
      <w:bookmarkEnd w:id="96"/>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7" w:name="__RefHeading___Toc37140935"/>
      <w:bookmarkEnd w:id="97"/>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8" w:name="__RefHeading___Toc37140936"/>
      <w:bookmarkEnd w:id="98"/>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99" w:name="__RefHeading___Toc37140937"/>
      <w:bookmarkEnd w:id="99"/>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0" w:name="__RefHeading___Toc37140938"/>
      <w:bookmarkEnd w:id="100"/>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1" w:name="__RefHeading___Toc37140939"/>
      <w:bookmarkEnd w:id="101"/>
      <w:r>
        <w:rPr/>
        <w:t>102</w:t>
        <w:tab/>
        <w:t>Evidence</w:t>
      </w:r>
    </w:p>
    <w:p>
      <w:pPr>
        <w:pStyle w:val="Subsection"/>
        <w:keepLines/>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2" w:name="__RefHeading___Toc37140940"/>
      <w:bookmarkEnd w:id="102"/>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Law.</w:t>
      </w:r>
    </w:p>
    <w:p>
      <w:pPr>
        <w:pStyle w:val="NewSectionHeading"/>
        <w:rPr/>
      </w:pPr>
      <w:bookmarkStart w:id="103" w:name="__RefHeading___Toc37140941"/>
      <w:bookmarkEnd w:id="103"/>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4" w:name="__RefHeading___Toc37140942"/>
      <w:bookmarkEnd w:id="104"/>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5" w:name="__RefHeading___Toc37140943"/>
      <w:bookmarkEnd w:id="105"/>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6" w:name="__RefHeading___Toc37140944"/>
      <w:bookmarkEnd w:id="106"/>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1:00Z</dcterms:created>
  <dc:creator>LM4</dc:creator>
  <dc:description/>
  <cp:keywords/>
  <dc:language>en-US</dc:language>
  <cp:lastModifiedBy>Leslie Wiseman</cp:lastModifiedBy>
  <cp:lastPrinted>2007-01-09T13:00:00Z</cp:lastPrinted>
  <dcterms:modified xsi:type="dcterms:W3CDTF">2020-04-06T23:29: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 1998</vt:lpwstr>
  </property>
  <property fmtid="{D5CDD505-2E9C-101B-9397-08002B2CF9AE}" pid="3" name="BillRef">
    <vt:lpwstr> </vt:lpwstr>
  </property>
</Properties>
</file>