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29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02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0244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80024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0024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800245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800245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8002454">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800245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800245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00245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800245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800246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800246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800246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8002463">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800246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800246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800246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8002468">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8002469">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8002470">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8002471">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8002472">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8002473">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8002474">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800247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8002476">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8002477">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800247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ubs to provide neighbourhood information on annual basis</w:t>
            <w:tab/>
          </w:r>
          <w:hyperlink w:anchor="__RefHeading___Toc28002479">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8002480">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8002481">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8002482">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8002483">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800248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8002485">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8002486">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8002487">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8002488">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8002489">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8002490">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8002491">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8002492">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8002493">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8002494">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8002495">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8002496">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8002497">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8002498">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8002499">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8002500">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8002501">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8002503">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8002504">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8002505">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8002506">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8002507">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8002508">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8002509">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8002510">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8002511">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8002512">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8002513">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8002514">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8002515">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8002516">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8002517">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8002518">
            <w:r>
              <w:rPr>
                <w:rStyle w:val="IndexLink"/>
              </w:rPr>
              <w:t>6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8002519">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8002520">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8002521">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8002522">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8002523">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8002524">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8002525">
            <w:r>
              <w:rPr>
                <w:rStyle w:val="IndexLink"/>
              </w:rPr>
              <w:t>6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8002526">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8002527">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8002528">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8002529">
            <w:r>
              <w:rPr>
                <w:rStyle w:val="IndexLink"/>
              </w:rPr>
              <w:t>73</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8002530">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8002532">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8002533">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8002534">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8002535">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8002536">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8002537">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8002538">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8002539">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8002540">
            <w:r>
              <w:rPr>
                <w:rStyle w:val="IndexLink"/>
              </w:rPr>
              <w:t>7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8002541">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8002542">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8002543">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8002544">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8002545">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8002546">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8002547">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8002548">
            <w:r>
              <w:rPr>
                <w:rStyle w:val="IndexLink"/>
              </w:rPr>
              <w:t>8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8002549">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8002550">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8002551">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8002552">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8002553">
            <w:r>
              <w:rPr>
                <w:rStyle w:val="IndexLink"/>
              </w:rPr>
              <w:t>8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8002554">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8002555">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8002556">
            <w:r>
              <w:rPr>
                <w:rStyle w:val="IndexLink"/>
              </w:rPr>
              <w:t>8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8002557">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8002558">
            <w:r>
              <w:rPr>
                <w:rStyle w:val="IndexLink"/>
              </w:rPr>
              <w:t>8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8002559">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8002560">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8002561">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8002562">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8002564">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8002565">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8002566">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8002567">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8002568">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8002569">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8002570">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8002571">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8002572">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8002573">
            <w:r>
              <w:rPr>
                <w:rStyle w:val="IndexLink"/>
              </w:rPr>
              <w:t>9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8002574">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8002575">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8002576">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8002577">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8002578">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8002579">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8002580">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8002581">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8002582">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8002583">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8002584">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8002585">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8002586">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8002587">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8002588">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8002589">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8002590">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8002592">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8002593">
            <w:r>
              <w:rPr>
                <w:rStyle w:val="IndexLink"/>
              </w:rPr>
              <w:t>10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8002594">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8002595">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8002596">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8002597">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8002598">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8002600">
            <w:r>
              <w:rPr>
                <w:rStyle w:val="IndexLink"/>
              </w:rPr>
              <w:t>11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8002601">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8002602">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8002603">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8002604">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8002605">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8002606">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8002607">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8002608">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8002609">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8002610">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8002611">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8002612">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8002614">
            <w:r>
              <w:rPr>
                <w:rStyle w:val="IndexLink"/>
              </w:rPr>
              <w:t>11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8002615">
            <w:r>
              <w:rPr>
                <w:rStyle w:val="IndexLink"/>
              </w:rPr>
              <w:t>11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8002616">
            <w:r>
              <w:rPr>
                <w:rStyle w:val="IndexLink"/>
              </w:rPr>
              <w:t>12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8002617">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8002618">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8002619">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8002620">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8002621">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8002623">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8002624">
            <w:r>
              <w:rPr>
                <w:rStyle w:val="IndexLink"/>
              </w:rPr>
              <w:t>13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8002625">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8002626">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8002627">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8002628">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8002629">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8002630">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8002631">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8002632">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8002633">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8002634">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8002635">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8002636">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8002637">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8002638">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8002639">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8002640">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8002641">
            <w:r>
              <w:rPr>
                <w:rStyle w:val="IndexLink"/>
              </w:rPr>
              <w:t>14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8002642">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8002643">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8002644">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8002645">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8002646">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8002647">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8002648">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8002649">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8002650">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ne 2001</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2448"/>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800244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02450"/>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8002451"/>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8002452"/>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8002453"/>
      <w:bookmarkEnd w:id="5"/>
      <w:r>
        <w:rPr/>
        <w:t>5</w:t>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8002454"/>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8002455"/>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8002456"/>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8002457"/>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002459"/>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8002460"/>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8002461"/>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8002462"/>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8002463"/>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8002464"/>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02466"/>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8002467"/>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rPr/>
      </w:pPr>
      <w:r>
        <w:rPr/>
        <w:t>(e)</w:t>
        <w:tab/>
        <w:t>shall be accompanied by, in the case of an application by a club:</w:t>
      </w:r>
    </w:p>
    <w:p>
      <w:pPr>
        <w:pStyle w:val="Subpara"/>
        <w:keepLines/>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keepNext w:val="true"/>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rules, constitution or other incorporating documents or, if the applicant is a federation of clubs, the rules,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8002468"/>
      <w:bookmarkEnd w:id="18"/>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8002469"/>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8002470"/>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8002471"/>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8002472"/>
      <w:bookmarkEnd w:id="22"/>
      <w:r>
        <w:rPr/>
        <w:t>29</w:t>
        <w:tab/>
        <w:t>Schedule of gaming machine licenc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8002473"/>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8002474"/>
      <w:bookmarkEnd w:id="24"/>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8002475"/>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8002476"/>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8002477"/>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8002478"/>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8002479"/>
      <w:bookmarkEnd w:id="29"/>
      <w:r>
        <w:rPr/>
        <w:t>36</w:t>
        <w:tab/>
        <w:t>Clubs to provide neighbourhood information on annual basis</w:t>
      </w:r>
    </w:p>
    <w:p>
      <w:pPr>
        <w:pStyle w:val="Subsection"/>
        <w:rPr/>
      </w:pPr>
      <w:r>
        <w:rPr/>
        <w:tab/>
        <w:t>(1)</w:t>
        <w:tab/>
        <w:t>A club that is a licensee must provide the Director with the information specified in subsection (2) in respect of a financial year within 3 months after the end of the year.</w:t>
      </w:r>
    </w:p>
    <w:p>
      <w:pPr>
        <w:pStyle w:val="Penaltyold"/>
        <w:rPr/>
      </w:pPr>
      <w:r>
        <w:rPr/>
        <w:t>Penalty:</w:t>
        <w:tab/>
        <w:t>1 000 penalty units.</w:t>
      </w:r>
    </w:p>
    <w:p>
      <w:pPr>
        <w:pStyle w:val="Subsection"/>
        <w:rPr/>
      </w:pPr>
      <w:r>
        <w:rPr/>
        <w:tab/>
        <w:t>(2)</w:t>
        <w:tab/>
        <w:t>For the purposes of subsection (1), the following information is specified:</w:t>
      </w:r>
    </w:p>
    <w:p>
      <w:pPr>
        <w:pStyle w:val="Paragraph"/>
        <w:rPr/>
      </w:pPr>
      <w:r>
        <w:rPr/>
        <w:t>(a)</w:t>
        <w:tab/>
        <w:t>a full and reasonable description of the club's neighbourhood;</w:t>
      </w:r>
    </w:p>
    <w:p>
      <w:pPr>
        <w:pStyle w:val="Paragraph"/>
        <w:rPr/>
      </w:pPr>
      <w:r>
        <w:rPr/>
        <w:t>(b)</w:t>
        <w:tab/>
        <w:t>a statement of the proportions in which the club's profits have been, or are proposed to be, allocated or distributed:</w:t>
      </w:r>
    </w:p>
    <w:p>
      <w:pPr>
        <w:pStyle w:val="Subpara"/>
        <w:rPr/>
      </w:pPr>
      <w:r>
        <w:rPr/>
        <w:t>(i)</w:t>
        <w:tab/>
        <w:t>to improve the club's facilities and services and to the club's reserves;</w:t>
      </w:r>
    </w:p>
    <w:p>
      <w:pPr>
        <w:pStyle w:val="Subpara"/>
        <w:rPr/>
      </w:pPr>
      <w:r>
        <w:rPr/>
        <w:t>(ii)</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para"/>
        <w:rPr/>
      </w:pPr>
      <w:r>
        <w:rPr/>
        <w:t>(iii)</w:t>
        <w:tab/>
        <w:t>towards development of the club's neighbourhood; and</w:t>
      </w:r>
    </w:p>
    <w:p>
      <w:pPr>
        <w:pStyle w:val="Subpara"/>
        <w:rPr/>
      </w:pPr>
      <w:r>
        <w:rPr/>
        <w:t>(iv)</w:t>
        <w:tab/>
        <w:t>as donations to or funding for community, recreational or service organisations operating in the club's neighbourhood;</w:t>
      </w:r>
    </w:p>
    <w:p>
      <w:pPr>
        <w:pStyle w:val="Paragraph"/>
        <w:rPr/>
      </w:pPr>
      <w:r>
        <w:rPr/>
        <w:t>(c)</w:t>
        <w:tab/>
        <w:t>a statement of:</w:t>
      </w:r>
    </w:p>
    <w:p>
      <w:pPr>
        <w:pStyle w:val="Subpara"/>
        <w:rPr/>
      </w:pPr>
      <w:r>
        <w:rPr/>
        <w:t>(i)</w:t>
        <w:tab/>
        <w:t xml:space="preserve">the proportion that the allocation or distribution referred to in subparagraph (b)(ii) bears to the aggregate of the allocations or distributions referred to in subparagraph (b)(ii), (iii) and (iv); and </w:t>
      </w:r>
    </w:p>
    <w:p>
      <w:pPr>
        <w:pStyle w:val="Subpara"/>
        <w:rPr/>
      </w:pPr>
      <w:r>
        <w:rPr/>
        <w:t>(ii)</w:t>
        <w:tab/>
        <w:t>the proportion that the aggregate of the allocations or distributions referred to in subparagraph (b)(iii) and (iv) bears to the aggregate of the allocations or distributions referred to in subparagraph (b)(ii), (iii) and (iv);</w:t>
      </w:r>
    </w:p>
    <w:p>
      <w:pPr>
        <w:pStyle w:val="Paragraph"/>
        <w:keepNext w:val="true"/>
        <w:rPr/>
      </w:pPr>
      <w:r>
        <w:rPr/>
        <w:t>(d)</w:t>
        <w:tab/>
        <w:t>a statement of:</w:t>
      </w:r>
    </w:p>
    <w:p>
      <w:pPr>
        <w:pStyle w:val="Subpara"/>
        <w:rPr/>
      </w:pPr>
      <w:r>
        <w:rPr/>
        <w:t>(i)</w:t>
        <w:tab/>
        <w:t>the proportion that the number of full members of the club bears to the total number of members of the club; and</w:t>
      </w:r>
    </w:p>
    <w:p>
      <w:pPr>
        <w:pStyle w:val="Subpara"/>
        <w:rPr/>
      </w:pPr>
      <w:r>
        <w:rPr/>
        <w:t>(ii)</w:t>
        <w:tab/>
        <w:t>the proportion that the number of members of the club who are not full members bears to the total number of members of the club.</w:t>
      </w:r>
    </w:p>
    <w:p>
      <w:pPr>
        <w:pStyle w:val="Subsection"/>
        <w:rPr/>
      </w:pPr>
      <w:r>
        <w:rPr/>
        <w:tab/>
        <w:t>(3)</w:t>
        <w:tab/>
        <w:t>The first financial year in respect of which subsection (1) applies is the financial year ending on 30 June 2002.</w:t>
      </w:r>
    </w:p>
    <w:p>
      <w:pPr>
        <w:pStyle w:val="NewSectionHeading"/>
        <w:rPr/>
      </w:pPr>
      <w:bookmarkStart w:id="30" w:name="__RefHeading___Toc28002480"/>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8002481"/>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8002482"/>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8002483"/>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8002484"/>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8002485"/>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8002486"/>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8002487"/>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8002488"/>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keepLines/>
        <w:rPr/>
      </w:pPr>
      <w:r>
        <w:rPr/>
        <w:t>(d)</w:t>
        <w:tab/>
        <w:t>in the case of the applicant or licensee being a body corporate other than a club,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8002489"/>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8002490"/>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8002491"/>
      <w:bookmarkEnd w:id="41"/>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8002492"/>
      <w:bookmarkEnd w:id="42"/>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8002493"/>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keepLines/>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keepLines/>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8002494"/>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8002495"/>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8002496"/>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8002497"/>
      <w:bookmarkEnd w:id="47"/>
      <w:r>
        <w:rPr/>
        <w:t>53</w:t>
        <w:tab/>
        <w:t>Recovery of gaming machine etc.</w:t>
      </w:r>
    </w:p>
    <w:p>
      <w:pPr>
        <w:pStyle w:val="Subsection"/>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8002498"/>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8002499"/>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8002500"/>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8002501"/>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keepLines/>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8002503"/>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8002504"/>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8002505"/>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keepNext w:val="true"/>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8002506"/>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8002507"/>
      <w:bookmarkEnd w:id="56"/>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8002508"/>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8002509"/>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8002510"/>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8002511"/>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8002512"/>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8002513"/>
      <w:bookmarkEnd w:id="62"/>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8002514"/>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8002515"/>
      <w:bookmarkEnd w:id="64"/>
      <w:r>
        <w:rPr/>
        <w:t>68</w:t>
        <w:tab/>
        <w:t>Term of licences</w:t>
      </w:r>
    </w:p>
    <w:p>
      <w:pPr>
        <w:pStyle w:val="Subsection"/>
        <w:keepNext w:val="true"/>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8002516"/>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8002517"/>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8002518"/>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8002519"/>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8002520"/>
      <w:bookmarkEnd w:id="69"/>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8002521"/>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keepLines/>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are substantial shareholders of the body corporate under section 708 of the Corporations Law.</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8002522"/>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8002523"/>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8002524"/>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8002525"/>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8002526"/>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8002527"/>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8002528"/>
      <w:bookmarkEnd w:id="77"/>
      <w:r>
        <w:rPr/>
        <w:t>81</w:t>
        <w:tab/>
        <w:t>Effect of suspension of licence</w:t>
      </w:r>
    </w:p>
    <w:p>
      <w:pPr>
        <w:pStyle w:val="Sectiontext"/>
        <w:keepNext w:val="true"/>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8002529"/>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8002530"/>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8002532"/>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8002533"/>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8002534"/>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8002535"/>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8002536"/>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8002537"/>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8002538"/>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8002539"/>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8002540"/>
      <w:bookmarkEnd w:id="88"/>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8002541"/>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rPr/>
      </w:pPr>
      <w:r>
        <w:rPr/>
        <w:t>with Australian currency unless the payment:</w:t>
      </w:r>
    </w:p>
    <w:p>
      <w:pPr>
        <w:pStyle w:val="Paragraph"/>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8002542"/>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8002543"/>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8002544"/>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8002545"/>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8002546"/>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8002547"/>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8002548"/>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8002549"/>
      <w:bookmarkEnd w:id="97"/>
      <w:r>
        <w:rPr/>
        <w:t>102</w:t>
        <w:tab/>
        <w:t>Notification of employment or cessation of employment of machine manager</w:t>
      </w:r>
    </w:p>
    <w:p>
      <w:pPr>
        <w:pStyle w:val="Sectiontext"/>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8002550"/>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8002551"/>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8002552"/>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8002553"/>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8002554"/>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8002555"/>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8002556"/>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8002557"/>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8002558"/>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8002559"/>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8002560"/>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8002561"/>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8002562"/>
      <w:bookmarkEnd w:id="110"/>
      <w:r>
        <w:rPr/>
        <w:t>115</w:t>
        <w:tab/>
        <w:t>Obstruction generally</w:t>
      </w:r>
    </w:p>
    <w:p>
      <w:pPr>
        <w:pStyle w:val="Sectiontext"/>
        <w:keepNext w:val="true"/>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8002564"/>
      <w:bookmarkEnd w:id="111"/>
      <w:r>
        <w:rPr/>
        <w:t>116</w:t>
        <w:tab/>
        <w:t>Recognised manufacturers and suppliers of gaming machines</w:t>
      </w:r>
    </w:p>
    <w:p>
      <w:pPr>
        <w:pStyle w:val="Subsection"/>
        <w:rPr/>
      </w:pPr>
      <w:r>
        <w:rPr/>
        <w:tab/>
        <w:t>(1)</w:t>
        <w:tab/>
        <w:t>The Director may approve a person to be a recognised manufacturer and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and suppliers of gaming machines.</w:t>
      </w:r>
    </w:p>
    <w:p>
      <w:pPr>
        <w:pStyle w:val="NewSectionHeading"/>
        <w:rPr/>
      </w:pPr>
      <w:bookmarkStart w:id="112" w:name="__RefHeading___Toc28002565"/>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8002566"/>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8002567"/>
      <w:bookmarkEnd w:id="114"/>
      <w:r>
        <w:rPr/>
        <w:t>119</w:t>
        <w:tab/>
        <w:t>Removal of names of persons from roll</w:t>
      </w:r>
    </w:p>
    <w:p>
      <w:pPr>
        <w:pStyle w:val="Subsection"/>
        <w:keepNext w:val="true"/>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8002568"/>
      <w:bookmarkEnd w:id="115"/>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8002569"/>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8002570"/>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8002571"/>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8002572"/>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8002573"/>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8002574"/>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8002575"/>
      <w:bookmarkEnd w:id="122"/>
      <w:r>
        <w:rPr/>
        <w:t>125</w:t>
        <w:tab/>
        <w:t>Possession etc. of gaming machines and restricted components by licensees</w:t>
      </w:r>
    </w:p>
    <w:p>
      <w:pPr>
        <w:pStyle w:val="Subsection"/>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8002576"/>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8002577"/>
      <w:bookmarkEnd w:id="124"/>
      <w:r>
        <w:rPr/>
        <w:t>127</w:t>
        <w:tab/>
        <w:t>Consignment or movement of gaming machines</w:t>
      </w:r>
    </w:p>
    <w:p>
      <w:pPr>
        <w:pStyle w:val="Subsection"/>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8002578"/>
      <w:bookmarkEnd w:id="125"/>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8002579"/>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8002580"/>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8002581"/>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8002582"/>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8002583"/>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8002584"/>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8002585"/>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8002586"/>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8002587"/>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8002588"/>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8002589"/>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8002590"/>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rPr/>
      </w:pPr>
      <w:r>
        <w:rPr/>
        <w:tab/>
        <w:t>(2)</w:t>
        <w:tab/>
        <w:t>A person who has possession of a gaming machine:</w:t>
      </w:r>
    </w:p>
    <w:p>
      <w:pPr>
        <w:pStyle w:val="Paragraph"/>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8002592"/>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8002593"/>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8002594"/>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8002595"/>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8002596"/>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8002597"/>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Australian Society of Certified Practising Accountants who holds a current Public Practice Certificate issued by the Society; </w:t>
      </w:r>
    </w:p>
    <w:p>
      <w:pPr>
        <w:pStyle w:val="Paragraph"/>
        <w:keepLines/>
        <w:rPr/>
      </w:pPr>
      <w:r>
        <w:rPr/>
        <w:t>(c)</w:t>
        <w:tab/>
        <w:t>a person registered as an auditor under the Corporations Law;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8002598"/>
      <w:bookmarkEnd w:id="144"/>
      <w:r>
        <w:rPr/>
        <w:t>147</w:t>
        <w:tab/>
        <w:t>Books, records, &amp;c., to be kept for 7 years</w:t>
      </w:r>
    </w:p>
    <w:p>
      <w:pPr>
        <w:pStyle w:val="Sectiontext"/>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r>
        <w:br w:type="page"/>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8002600"/>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8002601"/>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8002602"/>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8002603"/>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49" w:name="__RefHeading___Toc28002604"/>
      <w:bookmarkEnd w:id="149"/>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50" w:name="__RefHeading___Toc28002605"/>
      <w:bookmarkEnd w:id="150"/>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1" w:name="__RefHeading___Toc28002606"/>
      <w:bookmarkEnd w:id="151"/>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2" w:name="__RefHeading___Toc28002607"/>
      <w:bookmarkEnd w:id="152"/>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3" w:name="__RefHeading___Toc28002608"/>
      <w:bookmarkEnd w:id="153"/>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4" w:name="__RefHeading___Toc28002609"/>
      <w:bookmarkEnd w:id="154"/>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55" w:name="__RefHeading___Toc28002610"/>
      <w:bookmarkEnd w:id="155"/>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6" w:name="__RefHeading___Toc28002611"/>
      <w:bookmarkEnd w:id="156"/>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7" w:name="__RefHeading___Toc28002612"/>
      <w:bookmarkEnd w:id="157"/>
      <w:r>
        <w:rPr/>
        <w:t>159</w:t>
        <w:tab/>
        <w:t>Offences relating to explanations</w:t>
      </w:r>
    </w:p>
    <w:p>
      <w:pPr>
        <w:pStyle w:val="Subsection"/>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8002614"/>
      <w:bookmarkEnd w:id="158"/>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9" w:name="__RefHeading___Toc28002615"/>
      <w:bookmarkEnd w:id="159"/>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0" w:name="__RefHeading___Toc28002616"/>
      <w:bookmarkEnd w:id="160"/>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1" w:name="__RefHeading___Toc28002617"/>
      <w:bookmarkEnd w:id="161"/>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2" w:name="__RefHeading___Toc28002618"/>
      <w:bookmarkEnd w:id="162"/>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3" w:name="__RefHeading___Toc28002619"/>
      <w:bookmarkEnd w:id="163"/>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4" w:name="__RefHeading___Toc28002620"/>
      <w:bookmarkEnd w:id="164"/>
      <w:r>
        <w:rPr/>
        <w:t>165</w:t>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5" w:name="__RefHeading___Toc28002621"/>
      <w:bookmarkEnd w:id="165"/>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8002623"/>
      <w:bookmarkEnd w:id="166"/>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7" w:name="__RefHeading___Toc28002624"/>
      <w:bookmarkEnd w:id="167"/>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8" w:name="__RefHeading___Toc28002625"/>
      <w:bookmarkEnd w:id="168"/>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9" w:name="__RefHeading___Toc28002626"/>
      <w:bookmarkEnd w:id="169"/>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keepLines/>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0" w:name="__RefHeading___Toc28002627"/>
      <w:bookmarkEnd w:id="170"/>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1" w:name="__RefHeading___Toc28002628"/>
      <w:bookmarkEnd w:id="171"/>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2" w:name="__RefHeading___Toc28002629"/>
      <w:bookmarkEnd w:id="172"/>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3" w:name="__RefHeading___Toc28002630"/>
      <w:bookmarkEnd w:id="173"/>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4" w:name="__RefHeading___Toc28002631"/>
      <w:bookmarkEnd w:id="174"/>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5" w:name="__RefHeading___Toc28002632"/>
      <w:bookmarkEnd w:id="175"/>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6" w:name="__RefHeading___Toc28002633"/>
      <w:bookmarkEnd w:id="176"/>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7" w:name="__RefHeading___Toc28002634"/>
      <w:bookmarkEnd w:id="177"/>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8" w:name="__RefHeading___Toc28002635"/>
      <w:bookmarkEnd w:id="178"/>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9" w:name="__RefHeading___Toc28002636"/>
      <w:bookmarkEnd w:id="179"/>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0" w:name="__RefHeading___Toc28002637"/>
      <w:bookmarkEnd w:id="180"/>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1" w:name="__RefHeading___Toc28002638"/>
      <w:bookmarkEnd w:id="181"/>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2" w:name="__RefHeading___Toc28002639"/>
      <w:bookmarkEnd w:id="182"/>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3" w:name="__RefHeading___Toc28002640"/>
      <w:bookmarkEnd w:id="183"/>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4" w:name="__RefHeading___Toc28002641"/>
      <w:bookmarkEnd w:id="184"/>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5" w:name="__RefHeading___Toc28002642"/>
      <w:bookmarkEnd w:id="185"/>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6" w:name="__RefHeading___Toc28002643"/>
      <w:bookmarkEnd w:id="186"/>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7" w:name="__RefHeading___Toc28002644"/>
      <w:bookmarkEnd w:id="187"/>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Law.</w:t>
      </w:r>
    </w:p>
    <w:p>
      <w:pPr>
        <w:pStyle w:val="NewSectionHeading"/>
        <w:rPr/>
      </w:pPr>
      <w:bookmarkStart w:id="188" w:name="__RefHeading___Toc28002645"/>
      <w:bookmarkEnd w:id="188"/>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9" w:name="__RefHeading___Toc28002646"/>
      <w:bookmarkEnd w:id="189"/>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0" w:name="__RefHeading___Toc28002647"/>
      <w:bookmarkEnd w:id="190"/>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1" w:name="__RefHeading___Toc28002648"/>
      <w:bookmarkEnd w:id="191"/>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2" w:name="__RefHeading___Toc28002649"/>
      <w:bookmarkEnd w:id="192"/>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3" w:name="__RefHeading___Toc28002650"/>
      <w:bookmarkEnd w:id="193"/>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r>
        <w:br w:type="page"/>
      </w:r>
    </w:p>
    <w:p>
      <w:pPr>
        <w:pStyle w:val="Normal"/>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42:00Z</dcterms:created>
  <dc:creator>LM4</dc:creator>
  <dc:description/>
  <cp:keywords/>
  <dc:language>en-US</dc:language>
  <cp:lastModifiedBy>Leslie Wiseman</cp:lastModifiedBy>
  <cp:lastPrinted>2007-01-09T13:00:00Z</cp:lastPrinted>
  <dcterms:modified xsi:type="dcterms:W3CDTF">2019-12-23T04:40: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