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31 August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72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872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8727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8727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8727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8727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8727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8727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8727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87277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87277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87277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87277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8727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87277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87277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87278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87278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87278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8727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87278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87278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87278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87278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87278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87279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87279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872792">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87279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87279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87279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8727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872797">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872798">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87279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87280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87280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87280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872803">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872804">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872806">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872807">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872808">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872809">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872810">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87281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87281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87281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87281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87281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87281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87281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872819">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872820">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87282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872822">
            <w:r>
              <w:rPr>
                <w:rStyle w:val="IndexLink"/>
              </w:rPr>
              <w:t>2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872823">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872824">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87282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87282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87282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87282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872830">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872831">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872832">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872833">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87283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872837">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87283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87283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872840">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872841">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87284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872844">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87284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872846">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87284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872849">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872850">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872851">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872852">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August 1999</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72762"/>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872763"/>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872764"/>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872765"/>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872767"/>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872768"/>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872769"/>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872770"/>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872771"/>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872772"/>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872774"/>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872775"/>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872776"/>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872777"/>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872778"/>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872779"/>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872781"/>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872782"/>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872783"/>
      <w:bookmarkEnd w:id="18"/>
      <w:r>
        <w:rPr/>
        <w:t>19</w:t>
        <w:tab/>
        <w:t>Definitions generally</w:t>
      </w:r>
    </w:p>
    <w:p>
      <w:pPr>
        <w:pStyle w:val="Sectiontext"/>
        <w:rPr/>
      </w:pPr>
      <w:r>
        <w:rPr/>
        <w:t>In any Act:</w:t>
      </w:r>
    </w:p>
    <w:p>
      <w:pPr>
        <w:pStyle w:val="Definition"/>
        <w:rPr/>
      </w:pPr>
      <w:r>
        <w:rPr>
          <w:b/>
          <w:i/>
        </w:rPr>
        <w:t>ASC Law</w:t>
      </w:r>
      <w:r>
        <w:rPr/>
        <w:t xml:space="preserve"> and </w:t>
      </w:r>
      <w:r>
        <w:rPr>
          <w:b/>
          <w:i/>
        </w:rPr>
        <w:t>ASC Regulations</w:t>
      </w:r>
      <w:r>
        <w:rPr/>
        <w:t xml:space="preserve"> have the meaning provided for by Part 11 of the </w:t>
      </w:r>
      <w:r>
        <w:rPr>
          <w:i/>
        </w:rPr>
        <w:t>Corporations (Northern Territory) Act</w:t>
      </w:r>
      <w:r>
        <w:rPr/>
        <w: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rPr/>
      </w:pPr>
      <w:r>
        <w:rPr>
          <w:b/>
          <w:i/>
        </w:rPr>
        <w:t>de facto partner</w:t>
      </w:r>
      <w:r>
        <w:rPr/>
        <w:t xml:space="preserve"> means:</w:t>
      </w:r>
    </w:p>
    <w:p>
      <w:pPr>
        <w:pStyle w:val="Paragraph"/>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keepNext w:val="true"/>
        <w:rPr/>
      </w:pPr>
      <w:r>
        <w:rPr>
          <w:b/>
          <w:i/>
        </w:rPr>
        <w:t>document</w:t>
      </w:r>
      <w:r>
        <w:rPr/>
        <w:t xml:space="preserve"> includes:</w:t>
      </w:r>
    </w:p>
    <w:p>
      <w:pPr>
        <w:pStyle w:val="Paragraph"/>
        <w:keepNext w:val="true"/>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872784"/>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872785"/>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872786"/>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872787"/>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872788"/>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872789"/>
      <w:bookmarkEnd w:id="24"/>
      <w:r>
        <w:rPr/>
        <w:t>25</w:t>
        <w:tab/>
        <w:t>Service by post</w:t>
      </w:r>
    </w:p>
    <w:p>
      <w:pPr>
        <w:pStyle w:val="Sectiontext"/>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872790"/>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872791"/>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872792"/>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872793"/>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872794"/>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872795"/>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872796"/>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872797"/>
      <w:bookmarkEnd w:id="32"/>
      <w:r>
        <w:rPr/>
        <w:t>34</w:t>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872798"/>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872799"/>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872800"/>
      <w:bookmarkEnd w:id="35"/>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872801"/>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872802"/>
      <w:bookmarkEnd w:id="37"/>
      <w:r>
        <w:rPr/>
        <w:t>37</w:t>
        <w:tab/>
        <w:t>References in agreements</w:t>
      </w:r>
    </w:p>
    <w:p>
      <w:pPr>
        <w:pStyle w:val="Sectiontext"/>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872803"/>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872804"/>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872806"/>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872807"/>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872808"/>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872809"/>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872810"/>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872812"/>
      <w:bookmarkEnd w:id="45"/>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6" w:name="__RefHeading___Toc38872813"/>
      <w:bookmarkEnd w:id="46"/>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7" w:name="__RefHeading___Toc38872814"/>
      <w:bookmarkEnd w:id="47"/>
      <w:r>
        <w:rPr/>
        <w:t>41</w:t>
        <w:tab/>
        <w:t>Occasions for exercise of powers, &amp;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8" w:name="__RefHeading___Toc38872815"/>
      <w:bookmarkEnd w:id="48"/>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49" w:name="__RefHeading___Toc38872816"/>
      <w:bookmarkEnd w:id="49"/>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0" w:name="__RefHeading___Toc38872817"/>
      <w:bookmarkEnd w:id="50"/>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1" w:name="__RefHeading___Toc38872818"/>
      <w:bookmarkEnd w:id="51"/>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2" w:name="__RefHeading___Toc38872819"/>
      <w:bookmarkEnd w:id="52"/>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3" w:name="__RefHeading___Toc38872820"/>
      <w:bookmarkEnd w:id="53"/>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4" w:name="__RefHeading___Toc38872821"/>
      <w:bookmarkEnd w:id="54"/>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5" w:name="__RefHeading___Toc38872822"/>
      <w:bookmarkEnd w:id="55"/>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6" w:name="__RefHeading___Toc38872823"/>
      <w:bookmarkEnd w:id="56"/>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7" w:name="__RefHeading___Toc38872824"/>
      <w:bookmarkEnd w:id="57"/>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r>
        <w:br w:type="page"/>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8872826"/>
      <w:bookmarkEnd w:id="58"/>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59" w:name="__RefHeading___Toc38872827"/>
      <w:bookmarkEnd w:id="59"/>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0" w:name="__RefHeading___Toc38872828"/>
      <w:bookmarkEnd w:id="60"/>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1" w:name="__RefHeading___Toc38872829"/>
      <w:bookmarkEnd w:id="61"/>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2" w:name="__RefHeading___Toc38872830"/>
      <w:bookmarkEnd w:id="62"/>
      <w:r>
        <w:rPr/>
        <w:t>54</w:t>
        <w:tab/>
        <w:t>Every section a substantive enactment</w:t>
      </w:r>
    </w:p>
    <w:p>
      <w:pPr>
        <w:pStyle w:val="Sectiontext"/>
        <w:rPr/>
      </w:pPr>
      <w:r>
        <w:rPr/>
        <w:t>Every section of an Act shall have effect as a substantive enactment without introducing words.</w:t>
      </w:r>
    </w:p>
    <w:p>
      <w:pPr>
        <w:pStyle w:val="NewSectionHeading"/>
        <w:rPr/>
      </w:pPr>
      <w:bookmarkStart w:id="63" w:name="__RefHeading___Toc38872831"/>
      <w:bookmarkEnd w:id="63"/>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4" w:name="__RefHeading___Toc38872832"/>
      <w:bookmarkEnd w:id="64"/>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5" w:name="__RefHeading___Toc38872833"/>
      <w:bookmarkEnd w:id="65"/>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r>
        <w:br w:type="page"/>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6" w:name="__RefHeading___Toc38872836"/>
      <w:bookmarkEnd w:id="66"/>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7" w:name="__RefHeading___Toc38872837"/>
      <w:bookmarkEnd w:id="67"/>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8" w:name="__RefHeading___Toc38872838"/>
      <w:bookmarkEnd w:id="68"/>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69" w:name="__RefHeading___Toc38872839"/>
      <w:bookmarkEnd w:id="69"/>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0" w:name="__RefHeading___Toc38872840"/>
      <w:bookmarkEnd w:id="70"/>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1" w:name="__RefHeading___Toc38872841"/>
      <w:bookmarkEnd w:id="71"/>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2" w:name="__RefHeading___Toc38872842"/>
      <w:bookmarkEnd w:id="72"/>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3" w:name="__RefHeading___Toc38872844"/>
      <w:bookmarkEnd w:id="73"/>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4" w:name="__RefHeading___Toc38872845"/>
      <w:bookmarkEnd w:id="74"/>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5" w:name="__RefHeading___Toc38872846"/>
      <w:bookmarkEnd w:id="75"/>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6" w:name="__RefHeading___Toc38872847"/>
      <w:bookmarkEnd w:id="76"/>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7" w:name="__RefHeading___Toc38872849"/>
      <w:bookmarkEnd w:id="77"/>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8" w:name="__RefHeading___Toc38872850"/>
      <w:bookmarkEnd w:id="78"/>
      <w:r>
        <w:rPr/>
        <w:t>69</w:t>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79" w:name="__RefHeading___Toc38872851"/>
      <w:bookmarkEnd w:id="79"/>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0" w:name="__RefHeading___Toc38872852"/>
      <w:bookmarkEnd w:id="80"/>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tabs>
          <w:tab w:val="clear" w:pos="720"/>
          <w:tab w:val="left" w:pos="2127" w:leader="none"/>
        </w:tabs>
        <w:spacing w:before="240" w:after="240"/>
        <w:jc w:val="left"/>
        <w:rPr/>
      </w:pPr>
      <w:r>
        <w:rPr>
          <w:b/>
        </w:rPr>
        <w:t>4</w:t>
        <w:tab/>
      </w:r>
      <w:bookmarkStart w:id="81" w:name="_Hlk98036092"/>
      <w:r>
        <w:rPr>
          <w:b/>
        </w:rPr>
        <w:t>LIST OF AMENDMENTS</w:t>
      </w:r>
      <w:bookmarkEnd w:id="81"/>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Words and references in A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5:00Z</dcterms:created>
  <dc:creator>LM4</dc:creator>
  <dc:description/>
  <cp:keywords/>
  <dc:language>en-US</dc:language>
  <cp:lastModifiedBy>Leslie Wiseman</cp:lastModifiedBy>
  <cp:lastPrinted>2007-01-09T13:00:00Z</cp:lastPrinted>
  <dcterms:modified xsi:type="dcterms:W3CDTF">2020-04-27T00:09: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