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MILIKAPTI COMMUNITY GOVERNMENT COUNCIL (LITTER) BY-LAW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12 March 198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By-law</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Short titl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Applica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Litter on public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Spit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Urinat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Rubbish bi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Litter passing from lan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Litter from vehicl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Land to be clean and free from lit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Occupier to provide rubbish bi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Interference with rubbish bins prohibite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Rubbish bins to be returne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Council dump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Offences at dump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Hindrance of authorized offic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Offenc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Notice of offenc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By-laws as in force at 12 March 1986.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MILIKAPITI COMMUNITY GOVERNMENT COUNCIL (LITTER) BY-LAWS</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By-laws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Short tit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se By-laws may be cited as the Milikapiti Community Government Council (Litter) By-laws.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se By-laws apply with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ese By-laws,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uthorized officer" means an officer authorized by the council for the purposes of these By-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government area" means the area described in clause 2 of the Milikapiti Community Government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land" includes building or temporary structures other than a building or structure used exclusively as a private dwe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litter" means litter, garbage, rubbish, drink cans, refuse or waste matter, and includes a dead anim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ublic place" means a place within the community government area open to, or used by, the public.</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Litter on public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clause (2), a person shall not sweep, throw, spill, drop or otherwise place litter in or on a public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Clause (1) does not prevent the lawful placing of litter 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 rubbish bin provided by the council for that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rubbish bin, box or other container for household litt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a garbage dump owned, operated or controlled by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Spit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shall not spit or emit a nasal discharge onto a road or in a public pla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Urina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shall not urinate or defecate onto a road or in a public place except in a place provided for that purpo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Rubbish bi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shall not place or permit or allow to be placed a rubbish bin, box or other container for household litter in or on a road or public place other than at the times and in the manner specified under by-law 11(1)(g) relating to the collection of litter by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Litter passing from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occupier or, where there is no occupier, the owner of land shall not cause, permit or allow litter to pass or flow from the land onto other land or a road or public place where the placing of the litter would be an offence against these By-law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Litter from vehicl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driving a vehicle on a road or public place shall not permit or allow litter to fall or otherwise be dropped from the vehicle onto the road or land adjoining that road or public pla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Land to be clean and free from lit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occupier or, where there is no occupier, the owner of land shall keep that land clean and free from lit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uthorized officer, who believes on reasonable grounds that land is not clean and free from litter, may enter the land for the purpose of making an inspection to decide whether the land is clean and free from lit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n authorized officer has made an inspection referred to in clause (2) of the land and is, after the inspection, of the opinion that the land is not clean and free from litter, he may serve on the occupier, or, where there is no occupier, the owner of the land, a notice in the approved form directing him, within the period specified in that notice, to cause the land to be clean and free from lit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person upon whom the notice referred to in clause (3) is served shall comply with the notice within the period specified in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the person on whom a notice under clause (3) has been served has not complied with the notice within the period specified in the notice, an authorized officer may, with such agents or workmen as he thinks fit for the purpose, enter the land to which that notice relates, and carry out, or cause to be carried out, the work necessary to render the land clean and free from lit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Occupier to provide rubbish b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occupier of land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provide on the land one or more removable rubbish bins for the purpose of holding all litter produced on the land, each of which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have a capacity of not more than .05 m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be moisture proof and vermin proo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have close fitting li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v)</w:t>
        <w:tab/>
        <w:t>be fitted with handles for convenience in moving and emptying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aintain the rubbish bin in good order and condition and not cause or permit it to attract or harbour flying insects or vermin, to become unsightly or cause an offensive odour or otherwise to become or cause a danger to public health or to interfere with or affect the comfort of persons occupying, using or passing through or along neighbouring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ensure that the lid of the rubbish bin is at all times kept closely fitted to the bin except where the lid is removed for the purpose of placing litter in it or removing litter from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ubject to clause (2), ensure that litter produced on the land is placed in the rubbish b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cause all wet litter to be effectively wrapped before it is placed in a rubbish b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where required by an authorized officer or an order of the council, indelibly mark or paint on the lid and body of the rubbish bin the number of the lot of land occupied by him, his name and such other information as is required by the officer or o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on the day or days and at the time notified by the council, under these By-laws, cause the rubbish bin to be place on the footpath outside the land in such a position as to enable the garbage collector access to the contents of it, and shall replace, or cause it to be replaced, on the land after the contents have been remov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cause the rubbish bin to be thoroughly cleansed with antiseptic not less than once in each 4 week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Clause (1)(d) does not prevent the lawful destruction by fire of litter capable of being so destroy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Interference with rubbish bins prohibi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shall not touch, use, remove, mark, damage or otherwise interfere with a rubbish bin on land or a road or in a public place unless he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occupier of the land for which the rubbish bin is provided or his ag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 agent of the council acting within the scope of his dutie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contractor or agent of a contractor of the council acting in the due performance of the contr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Rubbish bins to be retur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engaged in the removal or collection of litter on behalf of the council shall, after emptying the contents of a rubbish bin, replace the lid tightly on it and return it to its former loc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Council dum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the council establishes a garbage dump, it shall cause a notice to be circulated in the area, which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the dump has been establish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location of the dum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hours during which and the days on which the dump shall be open for the dumping of lit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class or classes of litter which may be placed on the dump;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uch further or other conditions as the council thinks f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Offences at dum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shall not, in respect of a dump referred to in by-law 14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place litter on the dump except during the hours and on the days specified in the notice under that by-law relating to that dum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lace litter on the dump unless the litter is of the class or classes specified in the notice under that by-law relating to that dum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enter or remain on the dump except for the purpose of placing litter on it, unless he is an agent of the council acting within the scope of his duties, or a contractor or agent of a contractor of the council acting in the due performance of a contr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remove litter from the dump without approval in writing;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fail to comply with a direction of an authorized officer with respect to the place or manner in which he is to place litter on the dump.</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Hindrance of authorized offic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shall not obstruct, hinder or impede an authorized officer, or a person acting in good faith assisting the authorized officer, in the exercise of the powers or the performance of the functions conferred or imposed under these By-laws on that authorized offic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Offen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who contravenes or fails to comply with these By-laws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2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Notice of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by-law, where an authorised officer believes on reasonable grounds that an offence against these By-laws has been, is being or is about to be committed, he may hand to the person who has committed, is committing or is about to commit the offence a notice in accordance with the form in the 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 person on whom a notice is served under clause (1) does not elect to have the offence prosecuted in a court, he may pay to the council a penalty of $20 on or before the date specified in the notice, being a date not less than 14 days after the date on which the notice is giv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 person fails to pay a penalty before the date specified in the notice referred to in subclause (2), the council may commence proceedings for prosecu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Milikapiti Community Government Council (Litter) By-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By-law 1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TICE OF offen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b/>
        <w:t>(</w:t>
      </w:r>
      <w:r>
        <w:rPr>
          <w:rFonts w:ascii="0" w:hAnsi="0"/>
          <w:i/>
          <w:color w:val="000000"/>
          <w:sz w:val="26"/>
        </w:rPr>
        <w:t>name)</w:t>
        <w:tab/>
        <w:tab/>
        <w:tab/>
        <w:tab/>
        <w:tab/>
        <w:tab/>
        <w:t xml:space="preserve"> (addr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ake notice that you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have com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re committing;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intend to com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 offence of littering against these By-laws o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litte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pit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urina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eca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leaving rubbish bin on road or public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rmitting litter to spread from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rmitting litter to fall from vehic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rmitting litter to remain on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ailure to provide rubbish b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terfering with rubbish b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ailing to replace rubbish b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umping on, removing from, remaining at, council dum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You may elect to have the alleged off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prosecuted in a cou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if you desire to contest the question of whether an offence was com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f you desire to submit a matter in mitigation of penal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for any other reas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dealt with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completing the atached form;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paying on or before 14 days after the date of receipt of this notice $20 by way of penalty to the council at the council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Dated ...../..../19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uthorized Offic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Milikapiti Community Government Council (Litter) By-laws, under the </w:t>
      </w:r>
      <w:r>
        <w:rPr>
          <w:rFonts w:ascii="0" w:hAnsi="0"/>
          <w:i/>
          <w:color w:val="000000"/>
          <w:sz w:val="26"/>
        </w:rPr>
        <w:t>Local Government Act</w:t>
      </w:r>
      <w:r>
        <w:rPr>
          <w:rFonts w:ascii="0" w:hAnsi="0"/>
          <w:color w:val="000000"/>
          <w:sz w:val="26"/>
        </w:rPr>
        <w:t>, as originally made or replaced and amended, as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10819" w:type="dxa"/>
        <w:jc w:val="left"/>
        <w:tblInd w:w="0" w:type="dxa"/>
        <w:tblLayout w:type="fixed"/>
        <w:tblCellMar>
          <w:top w:w="0" w:type="dxa"/>
          <w:left w:w="108" w:type="dxa"/>
          <w:bottom w:w="0" w:type="dxa"/>
          <w:right w:w="108" w:type="dxa"/>
        </w:tblCellMar>
      </w:tblPr>
      <w:tblGrid>
        <w:gridCol w:w="3000"/>
        <w:gridCol w:w="2403"/>
        <w:gridCol w:w="2403"/>
        <w:gridCol w:w="3012"/>
      </w:tblGrid>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By-Law</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Date Made</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 xml:space="preserve">Date notified in the </w:t>
            </w:r>
            <w:r>
              <w:rPr>
                <w:rFonts w:ascii="0" w:hAnsi="0"/>
                <w:i/>
                <w:color w:val="000000"/>
                <w:sz w:val="26"/>
              </w:rPr>
              <w:t>Gazette</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Date of commencement</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Milikapiti Community Government Council (Litter) By-laws (1984, No. 58)</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17 July 1984</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3 Oct 1984</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3 Oct 1984</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Milikapiti Community Government Council (Litter) Amendment By-laws (1986, No. 1)</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4 Nov 1985</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12 Mar 1986</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12 Mar 1986</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