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MILIKAPITI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3 July 199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Commencem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 xml:space="preserve">Repeal and replacement of existing </w:t>
        <w:tab/>
        <w:tab/>
        <w:tab/>
        <w:t>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Council to continue for same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Definition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President and Vice-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Electoral rol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Dat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Notic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Declaration or election of 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Declaration or election of Vice-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 xml:space="preserve">Declaration or election of ordinary </w:t>
        <w:tab/>
        <w:tab/>
        <w:tab/>
        <w:t>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Polling pla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Exhibition of 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Vacancies in membership, by-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 xml:space="preserve">Conduct of elections where clerk a </w:t>
        <w:tab/>
        <w:tab/>
        <w:tab/>
        <w:t>councillo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Milikapiti Community Government Scheme as in force at 3 July 1996.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MILIKAPTI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Milikapiti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This scheme shall come into operation on the date on which notice of approval of the scheme is published in the </w:t>
      </w:r>
      <w:r>
        <w:rPr>
          <w:rFonts w:ascii="0" w:hAnsi="0"/>
          <w:i/>
          <w:color w:val="000000"/>
          <w:sz w:val="26"/>
        </w:rPr>
        <w:t>Gazette.</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Repeal and replacement of existing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scheme repeals and replaces the Milikapiti Community Government Scheme approved on 30 May 1983 by the Minister for Community Development under section 436(1)(b) of the </w:t>
      </w:r>
      <w:r>
        <w:rPr>
          <w:rFonts w:ascii="0" w:hAnsi="0"/>
          <w:i/>
          <w:color w:val="000000"/>
          <w:sz w:val="26"/>
        </w:rPr>
        <w:t>Local Government Act</w:t>
      </w:r>
      <w:r>
        <w:rPr>
          <w:rFonts w:ascii="0" w:hAnsi="0"/>
          <w:color w:val="000000"/>
          <w:sz w:val="26"/>
        </w:rPr>
        <w:t xml:space="preserve"> as then in force (which approval was notified in </w:t>
      </w:r>
      <w:r>
        <w:rPr>
          <w:rFonts w:ascii="0" w:hAnsi="0"/>
          <w:i/>
          <w:color w:val="000000"/>
          <w:sz w:val="26"/>
        </w:rPr>
        <w:t>Gazette</w:t>
      </w:r>
      <w:r>
        <w:rPr>
          <w:rFonts w:ascii="0" w:hAnsi="0"/>
          <w:color w:val="000000"/>
          <w:sz w:val="26"/>
        </w:rPr>
        <w:t xml:space="preserve"> No G24 on 17 June 1983).</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Council to continue for sam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likapiti Community Government Council established by the repealed scheme is hereby continued by that name for the administration of the community government area constituted by that scheme, being the area described in sub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members of the council in office immediately before the commencement of this scheme shall continue in office for terms expiring immediately before the first election day under this scheme; and the President and Vice-President of the council immediately before the commencement of this scheme shall thereafter continue in office as such as if elected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boundaries of the community government area to which this scheme applies are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Commencing at the intersection of the parallel of south latitude 110 26' 39" with the high water mark on the right bank of the Mirikau-yunga Creek; thence east by the said parallel to its intersection with the high water mark of an unnamed inlet of Snake Bay; thence generally northerly southerly easterly and northwesterly along the said high water mark to its intersection with the parallel of south latitude 110 24' 16"; thence west by the said parallel to its intersection with the high water mark on the right bank of Mirikau-yunga Creek; thence generally southeasterly by the said high water mark to the point of commencement, being all that parcel of land on Melville Island, Northern Territory of Australia, containing an area of 27 km2, more or less, and shown on the map in the Schedu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18, as a candidate for election to the council and who has not withdrawn his or her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4 (except clauses 40 and 41) includes the Chief Electoral Officer and a person appointed to conduct an election under clause 4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Milikapiti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or fixed under clause 15(2)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6(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the roll prepared in accordance with clause 1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includes the President, the Vice-President and a person authorised under clause 8(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rdinary member" means a person, other than the President or Vice-President, declared, elected or appointed to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23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consis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Vice-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9 other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o shall be declared, elected or appointed in the manner provided by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upon the declaration of the results of the next election (other than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enrolled as an elector or if he or she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4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esident shall be declared or elected in accordance with clause 19;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Vice-President shall be declared or elected in accordance with clause 2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ice-President shall act as President during any vacancy in that office, and shall also perform the functions, exercise the powers and discharge the duties of that office when its holder is absent from the community government area or any meeting of the council or for any reason is unable to perform the functions of off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may call a special meeting of the council by giving at least 2 days notice to the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President notice in writing requesting a special meeting of the council and stating the reasons for the reque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3 or more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6 or more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require the President to call a special meeting of the council which shall be called for a date not later than 7 days after the day on which the notice is received, and the President shall notify the members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under subclause (3) or (4), a special meeting is to be held the clerk shall notify the members and shall cause written notice of the special meeting to be prominently displayed at a place in the community which the clerk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shall specify the date, time and place of the special meeting and the reason for it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member proposing to be absent from a meeting of the council may authorise, in writing, an elector to attend the meeting in the member's place and, subject to and in accordance with any restrictions or instructions specified in the authorisation, to exercise the member's powers at the meeting (including the power to vote) on the member'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member is absent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shall declare that person to be no longer a member and the office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r employee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President or, where the President is absent, by the Vice-President, or, where both persons are absent, by a member chosen by the other members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shall determine its own procedure at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a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television and radio broadcasting facilities for the community government area, and for this purpose the council may, for reward, act as agent for any provider of those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swimming pools, libraries, museums, cinemas, community halls, public toilets, ablution blocks and laundry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collection, as an agent and for reward, of electricity, water and sewerage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management of community employment programs and the carrying out as agent (whether or not for reward) of activities relating to the provision of social security services or benef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w:t>
        <w:tab/>
        <w:t>the promotion and provision of community welfare, health and care facilities for all age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w:t>
        <w:tab/>
        <w:t>the control, prohibition, or impounding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provision and maintenance of barge landings and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w:t>
        <w:tab/>
        <w:t>the hiring out, for reward, of any vehicle, plant, appliance or equipment belonging to the council and the repair and maintenance, for reward, of any vehicle, plant, appliance or equipment not owned by the council, and the selling of goods or equipment purchase by the council for or in connection with any enterprise and found to be in excess of the council's immediate nee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establishment and operation of pastoral and commercial enterprises and the provision of public transpo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promotion and development of tourist attractions, the provision and maintenance of tourist facilities and the production and selling of arti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management and control of sites of historic interes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Land is not ratable if it is land of a description which would be exempt from rating by a council of a municipality under section 58(2) of the </w:t>
      </w:r>
      <w:r>
        <w:rPr>
          <w:rFonts w:ascii="0" w:hAnsi="0"/>
          <w:i/>
          <w:color w:val="000000"/>
          <w:sz w:val="26"/>
        </w:rPr>
        <w:t>Local Government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out limiting the powers of charging conferred on the council by section 122(3)(a) of the Act, charges are payable by reason of a person's resident in the community government area, or his or her carrying on a business in the area or having an interest in ratable land in the area, whether that person uses any service provided or n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uncil may exempt land or persons, or any class of land or persons, from all or part of the rates or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ncil may, where a group gives its consent, take control of and manage activities of that group which are consistent with the council'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ncil may contract with the Territory or an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to vote at a council election if that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not less than 6 months immediately before the closure of the roll under clause 14(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shall maintain, by such means as is thought fit (including by electronic means or the use of an electoral roll under the </w:t>
      </w:r>
      <w:r>
        <w:rPr>
          <w:rFonts w:ascii="0" w:hAnsi="0"/>
          <w:i/>
          <w:color w:val="000000"/>
          <w:sz w:val="26"/>
        </w:rPr>
        <w:t>Electoral Act</w:t>
      </w:r>
      <w:r>
        <w:rPr>
          <w:rFonts w:ascii="0" w:hAnsi="0"/>
          <w:color w:val="000000"/>
          <w:sz w:val="26"/>
        </w:rPr>
        <w:t>), an electoral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may inspect the electoral roll at the office of the council when it is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otherwise eligible but is not enrolled may apply for enrolment in such manner as the clerk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close the electoral roll at 12 noon on the day occurring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Except as provided by clause 28(2) or to correct an oversight in the making up of the roll, the clerk shall not add any name to the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Dat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is clause, "election" does not include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shall be held no later than 31 January 1995, and subsequent elections shall be held on a day in January to be fixed by the council in every second calendar year after the end of that year or, where an election is held under clause 41, in every second calendar year after the date of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Notic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4 weeks notice before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s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of the closure of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other persons, and who may be nominated, as a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are to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ime and place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lso contain a statement that only persons whose names are on the electoral roll ar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for nomination as President, Vice-President or an ordinary member of the council if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under clause 1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a period or periods totalling at least 5 years befor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under clause 14 may, by lodging a written nomination with the clerk, nominate another enrolled person for election for all or any of the offices of President, Vice-President or ordinary member if that person is eligible for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not accept a nomination unless satisfied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t sufficiently identifies the proposed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roposed candidate is eligible under subclause (1) to be nominated and has consented to the nomin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t identifies whether the person is being nominated as a candidate for President, Vice-President or an ordinary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andidate may withdraw consent to his or her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Nominations of candidates for election shall close at 12 noon on the day occurring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s soon as practicable after nominations have closed the clerk shall display in the same places as the election notice a list showing the names of the candidates for President, the names of the candidates for Vice-President and the names of the candidates for ordinary memb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Declaration or election of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8(5), only one person has been nominated as a candidate for President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lerk shall, by notice displayed in the same places as the election notice, declare that person to be 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virtue of that declaration, any nomination of that person for election as Vice-President or for election as an ordinary member shall lapse for all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there are 2 or more candidates for President an election to decide between them shall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candidate for President dies between the close of nominations and election day, and the effect of the death is to reduce the number of candidates to 1, subclause (1)(a) shall apply as if the candidate had died before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Declaration or election of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8(5), only one person has been nominated as a candidate for Vice-President of the council (disregarding any nomination that has laps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lerk shall, by notice displayed in the same places as the election notice, declare that person to be Vice-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virtue of that declaration, any nomination of that person for election as an ordinary member shall lapse for all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there are 2 or more candidates for Vice-President an election to decide between them shall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candidate for Vice-President dies between the close of nominations and election day, and the effect of the death is to reduce the number of candidates to 1, subclause (1)(a) shall apply as if the candidate had died before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Declaration or election of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8(5), no more than 9 persons have been nominated for election as ordinary members of the council (disregarding any nomination that has lapsed) 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y have all been nominated only for election as ordinary members, the clerk shall declare those persons to be members of the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one or more of them has also nominated for election as President or for election as Vice-President, the clerk shall, after the holding of the elections for those offices under clause 19 and clause 20, declare all persons nominated, other than the person or persons who have been elected President or Vice-President, to be ordinary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under clause 18(5), the number of candidates for election as ordinary members (disregarding any nomination that has lapsed) exceeds 9 an election to decide 9 ordinary members shall, subject to subclause (3),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clause (2) shall not require the holding of an election to decide ordinary member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andidates include persons who have also been nominated for election as President or Vice-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umber of them remaining as candidates for ordinary membership will not exceed 9 after holding the election for the office of President under clause 19 or Vice-President under clause 2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ut instead, after holding those elections, the clerk shall declare those remaining as candidates for ordinary membership to be ordinary members on and from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eclaration by the clerk under this clause shall be made by notice which shall be displayed in the same places as the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a candidate dies between the close of nominations and election day, and the effect of the death is to reduce the number of candidates to the number of members required (disregarding any nomination that has lapsed, subclause (1)(a) shall apply as if the candidate had died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President, the Vice-President and the ordinary members of the council are all declared under subclause (1) and (3) respectively,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addition to displaying the notice required under subclause (4), display in the same places as that notice a notice informing electors that no elections will be held on the day specified in the election not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within 10 days, send a copy of all notices issued under this clause to the Minis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election is to be held under clause 19(2), clause 20(2) or clause 21(3), the clerk shall cause ballot-papers to be printed in sufficient numbers for the purposes of the election and, where more than one election is to be held, have different coloured ballot papers in respect of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determine by lot the order of names of candidates on the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Polling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olling place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olling place shall have separate polling booths constructed so as to screen a voter from observation (other than by a polling official or a person authorised under clause 31(8)) while marking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provide within a polling place a ballot-box which shall be securely fastened and have a slit in the upper side through which ballot-papers may be put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polling officials to assist in conducting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 member of the council, a candidate, or the spouse of a member or candidate, to be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a person to be scrutineer for the candidate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scrutineer for each candidate is entitled to remain in the polling place with the clerk or polling officials to observe the conduct of the voting and is also entitled to observe the counting of votes wherever carried ou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scrutineer shall not disclose to any person anything relating to the vote of any vo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each polling place is open and remains open for voting between the hours of 8 am and 6 pm on the day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shall vote and a person whose name does not appear on the roll shall not be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enter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Exhibition of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or polling official shall,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ny person assisting the voter under clause 31(8), other than the clerk, a polling official or scrutineer, shall remain in the polling place only for the time necessary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shall state his or her name to the clerk or polling official who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name appears on an electoral rol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line has not been drawn through that name, draw a line through it, initial the back of the appropriate ballot-paper or ballot-papers and hand them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oter shall take the ballot-paper or ballot-papers into an unoccupied polling booth and secretly vote by plac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 the ballot-paper for the election of the President, an "X" in the box opposite the name of the candidate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n the ballot-paper for the election of the Vice-President, an "X" in the box opposite the name of the candidate of the voter's cho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on the ballot-paper for the election of ordinary members, an "X" in the boxes opposite the names of 9 candidates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voter spoils a ballot-paper or marks it in a way that was not intended the voter may return it to the clerk or polling official who shall write "spoilt" across the front of it, initial the back of a new ballot-paper and give that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retain spoilt ballot-papers to be dealt with under clause 3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8), when the voter has completed a ballot-paper the voter shall fold it to conceal the names of the candidates and place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Each voter shall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Subject to subclause (6), a voter shall enter a booth alone, and shall not mark a ballot-paper issued to an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the clerk or official in charge of the polling place is satisfied that a voter is, for any reason, unable to vote without assistance the voter may appoint a person to assist him or her, and the clerk or official shall permit that person to accompany the voter into a booth and mark a ballot-paper in accordance with the voter's instructions and deposit it in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ill be unable to attend a polling place in person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shall give an address to which the ballot-paper may be posted or delivered by hand in a sealed envelop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election day, the clerk receives an application for a postal ballot-paper and the name of the applicant is on the electoral roll,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initialled by the clerk,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letters "PBP" against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has received a postal ballot-paper shall vote in accordance with clause 31 (other than the requirement to enter a bo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n or before 6 pm on election day, receives an envelope apparently containing a postal ballot-paper the clerk shall, during the hours of polling, place that envelope, unopened, in the ballot-box and the envelope shall be opened and the vote counted in accordance with clause 3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after 6 pm on election day, receives an envelope apparently containing a postal ballot-paper, the clerk shall mark the envelope "rejected" and the votes on that ballot-paper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6 pm on election day and as soon as voting has finished, the clerk and polling officials shall, in the presence of a scrutineer or at least one other person who is eligible to vote but is not a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the ballot-boxes, count the number of ballot-papers (including postal ballot-papers) and, after having regard to whether 1, 2 or 3 ballot-papers were issued to voters, prepare a written statement which sets out the number of ballot-papers in the boxes as compared with the number of names on the electoral roll which have lines drawn through them or against which the letters "PBP" have been writte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statement has been prepared, count the votes received by each candidate in accordance with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uring the counting of votes the clerk shall, subject to subclause (3), set aside as an informal vote a ballot-paper where the voter has failed to comply with clause 31(2) or 32(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ballot-paper shall not be set aside under subclause (2) by reason only that the voter has marked it otherwise than in the manner required by clause 31(2) or 32(4) if or to the extent that, in the opinion of the clerk, the voter's intention is clearly sho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votes to decide the President shall be counted first, and those to decide the Vice-President shall be counted after the President has been decided and those to decide the ordinary members of the council shall be counted after the President and the Vice-President have been deci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the person elected President was also a candidate for election as Vice-President or for election as an ordinary member that candidacy shall be disregarded for the purposes of the count for Vice-President or the count for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person elected Vice-President was also a candidate for election as an ordinary member that candidacy shall be disregarded for the purposes of the count for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lerk shall, immediately after counting the votes,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votes received by each candidate for election as President, Vice-President or ordinary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votes issued by the clerk and the number of them included in the 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total number of informal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have been counted, declare the result of the election by a notice displayed in the same places as an election notice is or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a list of the candidates in the order in which they appeared on the ballot-papers for the election of President, Vice-President and ordinary members stating the number of votes received by each;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a statement declaring the candidate for President with the most votes elected as President, the candidate for Vice-President with the most votes elected as Vice-President and the 9 candidates with the most votes elected as ordinary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2 or more candidates for President each receive the highest number of votes the clerk shall arrange for lots to be drawn to decide which of them shall be declared elected, and the notice under subclause (1) shall state that the successful candidate was selected by l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2 or more candidates for Vice-President each receive the highest number of votes the clerk shall arrange for lots to be drawn to decide which of them shall be declared elected, and the notice under subclause (1) shall state that the successful candidate was selected by l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by reason of an equality of votes between 2 or more candidates for ordinary membership of the council the notice under subclause (1) cannot comply with subclause (2)(b) by declaring 9 candidates with the most votes elected, the notice shall instead declare as elec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y candidate or candidates who receive more votes than the candidates having the equality of vo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ch number of the latter, selected by the clerk by lot, as is required to enable 9 ordinary members of the council to be declared in a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he notice shall state that the members declared by virtue of paragraph (b) were selected by the clerk by lot from the candidates having the equality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10 days after an election day the clerk shall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ertificate signed by the clerk under clause 33(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copy of the notice given by the clerk under clause 34(1);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details of any declarations made by the clerk under clause 19, 20 and 2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if the clerk thinks it desirable or on the written request of a candidate, re-count the votes at any time before a candidate is declared to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shall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shall keep the ballot-papers in a sealed package unopened for 6 months and shall then destroy that unopened packa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which, in the opinion of the clerk, may temporarily prevent or discourage significant numbers of voters from voting on a day set asid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adjourn polling at an election from day to day to a maximum of 21 day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the clerk considers necessary and practical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clause 32(6) and (7) and clause 33(1) shall have effect as if the reference to election day were a reference to the day on which voting is finally conclu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Vacancies in membership, by-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41, where the office of an ordinary member is or becomes vacant for any reason, a by-election shall be held to fill the vacancy unless the vacancy occurs more than 20 months after the preceding general election of council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clause 41, where the office of President or Vice-President becomes vacant for any reason, a person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as the highest polling unsuccessful candidate in the most recent election for President (including a by-elec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as the highest polling unsuccessful candidate in the most recent election for Vice-President (including a by-elec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s eligible and willing to be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subject to subclause (3), President or, as the case may be, Vice-President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no person fills the requirements of subclause (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2 or more people fulfill the requirements of subclaus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by-election shall be held to fill the vacancy unless the vacancy occurs more than 20 months after the preceding general election for that posi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rocedure for the calling and conduct of a by-election shall conform, as far as is practicable, with the provisions of this scheme relating to the calling and conduct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Conduct of elections where clerk a councill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is not present on 3 consecutive occasions at the place and within 1 hour after the time specified for a council meeting,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termining the date of an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clause (2), if the period of 3 months referred to in that subclause expires during the month of January in which a general election of members would otherwise be held, the clerk shall determine the date of the election to be on a day of that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uncil elected under subclause (2) shall expire on the declaration of the result of the next election (not being a by-election) held pursuant to clause 15(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exercising a power of the council in pursuance of subclause (1)(b) the clerk shall appoint a person whose name appears on the electoral roll as an assistant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4(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MILIKAPITI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map</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Milikapiti Community Government Scheme, under the </w:t>
      </w:r>
      <w:r>
        <w:rPr>
          <w:rFonts w:ascii="0" w:hAnsi="0"/>
          <w:i/>
          <w:color w:val="000000"/>
          <w:sz w:val="26"/>
        </w:rPr>
        <w:t>Local Government Act</w:t>
      </w:r>
      <w:r>
        <w:rPr>
          <w:rFonts w:ascii="0" w:hAnsi="0"/>
          <w:color w:val="000000"/>
          <w:sz w:val="26"/>
        </w:rPr>
        <w:t>, as originally made or replaced and amended, as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10819" w:type="dxa"/>
        <w:jc w:val="left"/>
        <w:tblInd w:w="0" w:type="dxa"/>
        <w:tblLayout w:type="fixed"/>
        <w:tblCellMar>
          <w:top w:w="0" w:type="dxa"/>
          <w:left w:w="108" w:type="dxa"/>
          <w:bottom w:w="0" w:type="dxa"/>
          <w:right w:w="108" w:type="dxa"/>
        </w:tblCellMar>
      </w:tblPr>
      <w:tblGrid>
        <w:gridCol w:w="3000"/>
        <w:gridCol w:w="2403"/>
        <w:gridCol w:w="2403"/>
        <w:gridCol w:w="3012"/>
      </w:tblGrid>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Scheme</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Date of approv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 xml:space="preserve">Date notified in the </w:t>
            </w:r>
            <w:r>
              <w:rPr>
                <w:rFonts w:ascii="0" w:hAnsi="0"/>
                <w:i/>
                <w:color w:val="000000"/>
                <w:sz w:val="26"/>
              </w:rPr>
              <w:t>Gazette</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Date of commencement</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Origin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30 May 1983</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17 June 1983</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17 June 1983</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Replacement</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30 Nov 1994</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1 Dec 1994</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1 Dec 1994</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Amendment</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18 June 1996</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3 July 1996</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3 July 1996</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