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IRLANGIMPI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20 September 199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 xml:space="preserve">Repeal and replacement of existing </w:t>
        <w:tab/>
        <w:tab/>
        <w:tab/>
        <w:t>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uncil to continue for same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Definition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THE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President and Vice-President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Eligibility of electors and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ection noti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 xml:space="preserve">Method of election and notification of </w:t>
        <w:tab/>
        <w:tab/>
        <w:tab/>
        <w:t>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Declara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Adjournment of election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 xml:space="preserve">Conduct of elections where clerk a </w:t>
        <w:tab/>
        <w:tab/>
        <w:tab/>
        <w:t>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20 September 199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IRLANGIMPI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Pirlangimpi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Repeal and replacement of existing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repeals and replaces the Pirlangimpi Community Government Scheme approved on 5 October 1990 by the Minister for Labour, Administrative Services and Local Government under section 250(1)(b) of the </w:t>
      </w:r>
      <w:r>
        <w:rPr>
          <w:rFonts w:ascii="0" w:hAnsi="0"/>
          <w:i/>
          <w:color w:val="000000"/>
          <w:sz w:val="26"/>
        </w:rPr>
        <w:t xml:space="preserve">Local Government </w:t>
      </w:r>
      <w:r>
        <w:rPr>
          <w:rFonts w:ascii="0" w:hAnsi="0"/>
          <w:color w:val="000000"/>
          <w:sz w:val="26"/>
        </w:rPr>
        <w:t xml:space="preserve">Act as then in force (which approval was notified in the </w:t>
      </w:r>
      <w:r>
        <w:rPr>
          <w:rFonts w:ascii="0" w:hAnsi="0"/>
          <w:i/>
          <w:color w:val="000000"/>
          <w:sz w:val="26"/>
        </w:rPr>
        <w:t>Gazette</w:t>
      </w:r>
      <w:r>
        <w:rPr>
          <w:rFonts w:ascii="0" w:hAnsi="0"/>
          <w:color w:val="000000"/>
          <w:sz w:val="26"/>
        </w:rPr>
        <w:t xml:space="preserve"> on 31 October 199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uncil to continue for sam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Pirlangimpi Community Government Council established by the repealed scheme is hereby continued by that name for the administration of the community government area constituted by that scheme, being the area described in sub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members of the council in office immediately before the commencement of this scheme shall continue in office for terms expiring immediately before the first election day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irlangimpi community government area comprises those parcels of land at Melville Island in the Northern Territory of Australia being (and outlined in black on the plan in the Sched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land bounded by lines commencing at the intersection of the centreline of Lamberts River with low water mark at Port Cockburn; thence generally southeasterly by that centreline to its intersection with the meridian of east longitude 1300 26' 30"; thence south by that longitude to its intersection with the parallel of south latitude 110 25' 30"; thence west by that latitude to low water at Port Cockburn; thence by low water mark to the point of 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land 10 m each side of the line commencing at the intersection of the road to Pularumpi and the meridian of east longitude 1300 26' 30"; thence generally southeasterly by that centreline to its intersection with the road from Paru settlement to Milikapiti;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that part of Harris Island above low water mar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4 (except clauses 21 and 22), also includes the Chief Electoral Officer and a person appointed to conduct an election under clause 2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roup" means a skin group or the group described in clause 5(1) as the non-ski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Pirlangimpi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3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member of a community group entitled under clause 12(1) to participate in the election of a member or members of the council from that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kin group" means a group named in clause 5(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13 members, who shall be elected or appointed in the manner provided by this scheme and shall include 3 persons from and to represent each of the Lorrulla (Stone), Miyartuwi (Pandanus), Takaringuwi (Mullet), Wantarringuwi (Sun or Fire) skin groups and 1 person from and to represent electors who are not members of any of those 4 skin groups ("the non-ski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s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President and Vice-President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President and a Vice-President, who shall be chosen in that order by the members from among their own number at the council's first meeting after its election and then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the President and Vice-President each hold office during the pleasure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and Vice-President may resign as such at any time by notice in writing to the clerk; and the office of either becomes vacant if he or she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President (or, in the absence of the Vice-President, a member chosen by the council to act temporarily) shall act as President during any vacancy in that office, and, subject to any contrary intention in this scheme, shall also perform the functions, exercise the powers, and discharge the duties of the President when the President is absent from the community government area or from a meeting of the council or is unable to perform the functions of Presi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e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requesting a special meeting of the council and stating the reasons for the request, 3 or more members, or 6 or more electors may require the President to call a special meeting of the council, and the President shall call such a meeting for a date not later than 7 days after the day on which the request is received, and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cause a written notice of the meeting to be prominently displayed in a place which he or s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 time and place of the meet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ason for calling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member proposing to be absent from a meeting of the council may authorise in writing an elector belonging to the same community group to attend the meeting in the member's place and, subject to and in accordance with any restrictions or instructions specified in the authorisation, to exercise the member's powers at the meeting (including the power to vote) on his or her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him or her to be no longer a member, and his or her office as such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by the Vice-President in the President's absence, or by a member chosen by the other members in the absence of both the President and th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r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cinemas, community halls, public toilet and ablution blocks, laundry facilities, swimming pools and museu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control, prohibition or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barge landings and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establishment and operation of post office, bank or other agenc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establishment and maintenance of fire fighting services, including the acquisition of property and equipment and training of personnel for the services,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selling of petroleum produ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promotion and development of tourist attractions and facilities within the community government area and 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Land is not ratable by virtue of subclause (2) if it is land of a description which would be exempt from rating by a council of a municipality under section 58(2)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it by section 122(3)(a) of the Act, charges are payable by reason of a person's residence in the community government area, or his or her carrying on a business in the area or having an interest in ratable land in the area, whether that person uses any service provided or n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ny class of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gives its consent, take control of and manage activities of that group which are consistent with the function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contract with the Territory or any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Eligibility of electors an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person is eligible to participate in the election of members of the council if that person is enrolled as an elector within the meaning of the </w:t>
      </w:r>
      <w:r>
        <w:rPr>
          <w:rFonts w:ascii="0" w:hAnsi="0"/>
          <w:i/>
          <w:color w:val="000000"/>
          <w:sz w:val="26"/>
        </w:rPr>
        <w:t>Electoral Act</w:t>
      </w:r>
      <w:r>
        <w:rPr>
          <w:rFonts w:ascii="0" w:hAnsi="0"/>
          <w:color w:val="000000"/>
          <w:sz w:val="26"/>
        </w:rPr>
        <w:t xml:space="preserve"> and has ordinarily resided in the community government area for not less than 6 months immediately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 person is eligible to be elected as a member of the council if that person is enrolled as an elector within the meaning of the </w:t>
      </w:r>
      <w:r>
        <w:rPr>
          <w:rFonts w:ascii="0" w:hAnsi="0"/>
          <w:i/>
          <w:color w:val="000000"/>
          <w:sz w:val="26"/>
        </w:rPr>
        <w:t>Electoral Act</w:t>
      </w:r>
      <w:r>
        <w:rPr>
          <w:rFonts w:ascii="0" w:hAnsi="0"/>
          <w:color w:val="000000"/>
          <w:sz w:val="26"/>
        </w:rPr>
        <w:t xml:space="preserve"> and has been ordinarily resident in the community government area for not less than 5 years immediately before election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first election after the commencement of this scheme shall be held on Thursday 27 October 1994, and subsequent elections shall be held annually on a Thursday in October to be determined by the council in sufficient time to allow the electoral process prescribed by this scheme to be carried ou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e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y the date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ist each community group and the number of members to be elected from eac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et out the conditions of eligibility under clause 12 for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to participate in the election of memb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to be elected as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in addition, set out the provisions as to the method of election and notification of results contained in clause 1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Method of election and notific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election day, the electors of each community group shall, by agreement, elect from amongst the eligible persons in that group such number of members of the council as the group is entitled to have represent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sults of an election under subclause (1) shall be notified to the clerk not later than 6 pm on election day by a written declaration signed by 2 persons recognised by the clerk as having authority to declare the wishes of the community grou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Declara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6 pm on election day or as soon as practicable thereafter the clerk shall, by a notice displayed in the same places as the election notice, declare all the persons whose names have been notified in accordance with clause 16(2) to have been duly elected as members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7 days after a declaration under clause 17 the clerk shall forward to the Minister a copy of the notice displayed by the clerk pursuant to that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Adjournment of election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ny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the consequences of which may hamper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an election from day to day to a maximum of 21 days beginning with the day fixed by or under this scheme for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he or she considers necessary or desirable to inform persons entitled to participate in an election of adjournments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election has been adjourned under subclause (1), clauses 3(2), 16 and 17 shall have effect as if references in them to election day were references to the day when the election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22, where the office of a member of the council is or becomes vacant for any reason,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vacancy occurs 6 months or more before the latest date for the holding of the next election the council shall, by resolution, appoint a person who is eligible under clause 12(2) and is of the appropriate community group to fill the vacanc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vacancy occurs less than 6 months before that date, the council may fill the vacancy by making such an appointment, but shall not be required to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ify the Minister in writing of any appointment made under this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Conduct of elections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3 consecutive occasions at the place and within 1 hour after the time specified for a council meeting, the clerk shall be deemed to constitute the council for the purpo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for the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October in which a general election of members would otherwise be held, the clerk shall determine the date of the election to be on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subclause (2) shall expire on the declaration of the result of the next election held pursuant to clause 1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 is an elector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u w:val="single"/>
        </w:rPr>
        <w:t>PIRLANGIMPI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Pirlangimpi Community Government Scheme, under the </w:t>
      </w:r>
      <w:r>
        <w:rPr>
          <w:rFonts w:ascii="0" w:hAnsi="0"/>
          <w:i/>
          <w:color w:val="000000"/>
          <w:sz w:val="26"/>
        </w:rPr>
        <w:t>Local Government Act</w:t>
      </w:r>
      <w:r>
        <w:rPr>
          <w:rFonts w:ascii="0" w:hAnsi="0"/>
          <w:color w:val="000000"/>
          <w:sz w:val="26"/>
        </w:rPr>
        <w:t>, as originally made or replaced and amended, a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of approv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Origin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7 Sept1984</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3 Oct 1984</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3 Oct 1984</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Replace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5 Oct 1990</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31 Oct 1990</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31 Oct 1990</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Replace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19 Sept 1994</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0 Sept 1994</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20 Sept 1994</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