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GUIU COMMUNITY GOVERNMENT SCHEME</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20 February 198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Claus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 –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Name of schem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Community government area</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Community Government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Common Se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 xml:space="preserve">Members, including President and </w:t>
        <w:tab/>
        <w:tab/>
        <w:tab/>
        <w:t>Vice-Preside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Eligibility for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Meeting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Meetings to be ope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Procedure at meetings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 – FUNCTIONS AND POWERS OF COUNCI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Fun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Powers</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III –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Dates and nature of elec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Eligibility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Roll of electo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Election noti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Polling official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Hours of polling</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Entitlement to vot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Exhibition of ballot-box</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Presence in polling plac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Voting procedur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Counting of vot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Declaration of resul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Transmission of details to Minister</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Re-count</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Retaining ballot-paper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Vacancies in membership</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Resignation of council</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Community Government Scheme as in force at 20 February 1987.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NGUIU COMMUNITY GOVERNMENT SCHEME</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Community Government Scheme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Name of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scheme shall be called the Nguiu Community Government Scheme.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scheme,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Chief Electoral Officer" has the same meaning as in the </w:t>
      </w:r>
      <w:r>
        <w:rPr>
          <w:rFonts w:ascii="0" w:hAnsi="0"/>
          <w:i/>
          <w:color w:val="000000"/>
          <w:sz w:val="26"/>
        </w:rPr>
        <w:t>Electoral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for the purposes of Part III except clause 32, also includes the Chief Electoral Offic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Nguiu 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lection notice" means a notice under clause 1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olling official" means an official appointed under clause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kin group" means a skin group named in clause 6(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oter" means a person intending and entitled to vote at an el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unity government area to which this scheme applies comprises all those parcels of land in the Northern Territory of Australia shown on the plan in the Schedule, containing an area of 2071 square kilometres more or less, being all those parts of Bathurst Island (Northern Territory Portion 1640), Clift Island (Northern Territory Portion 3042) and Buchanan Island above a line along the low water mark surrounding the said islands and being more particularly delineated on Compiled Plan 4168 lodged with the Surveyor-General, Darwi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Community Government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name of the community government council which shall administer the community government area is the Nguiu Community Government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Common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mmon seal of the council shall contain an impression of a pelican (alipurra) and the words "Nguiu Community Government Council", "Bathurst Island" (or "Bathurst Is.") and "Common Se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Members, including President and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consist of 16 members, comprising 4 from each of the following skin group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Lorrul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Miyartu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Nantarringu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Takaringuw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e of the 16 members shall be President of the council, and on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the provisions of clause 31 with respect to the filling of casual vacanc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embers shall be elected at an election held in accordance with clause 13(2)(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esident shall be elected from among the members at an election held in accordance with clause 13(2)(b);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Vice-President shall be the member declared such under clause 27(4) by reasons of his having obtained (or being treated as having obtained) the second highest number of votes in the election of th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President and the Vice-President may each resign office at any time (without ceasing to be a member of the council) by giving notice in writing to the clerk, and each shall vacate office if he ceases to be a member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Eligibility for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is not eligible for election as a member of the council unless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enrolled as a voter under clause 1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ives in the community government area, and has lived there continuously, for a period of not less than 5 years immediately before the el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s a non-resident traditional owner of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ffice of a member becomes vacant if he ceases to be enrolled as a voter under clause 15, or if (not being a traditional owner thereof) he ceases to live ordinarily in the community govern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shall meet to transact its business not less than once in each 2 months on such days and at such times as decided by the council at a previous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esident may call a special meting of the council by giving at least 2 days notice to the other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By giving the President notice requesting a special meeting of the council and stating the reasons for the request, 3 or more members, or 10 or more persons each of whom has attained the age of 18 years and either has lived continuously in the community government area for not less than 3 months or is a non-resident traditional owner of the area, may require the President to call a special meeting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under subclause (2) or (3), a special meeting is to be held, the clerk shall notify the members and shall cause a written notice of the special meeting to be prominently displayed in a place which he considers likely to be frequented by resid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notice under subclause (4)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 time and place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reason for the calling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special mee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a special meeting is requested under subclause (3), it shall be held within 7 days after the day upon which notice requesting it is received by the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member proposing to be absent from a meeting of the council may authorize in writing any person belonging to the same skin group who has attained the age of 18 years and has lived continuously in the community government area for not less than 12 months to attend the meeting in his place and, subject to and in accordance with any restrictions or instructions specified in the authorization, to exercise his powers at the meeting (including the power to vote) on his behal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member is absent in person from 3 consecutive meetings of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without the prior consent of the counc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for reasons which the council does not accept as satisfac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clerk shall declare him to be no longer a member, and his office as such to be va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Meetings to be o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Meetings of the council shall be open to persons who are not members or officers of the council unless the council determines that a meeting, or part of a meeting, is to be clos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Procedure at meetings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Meetings of the council shall be presided over by the President, or by the Vice-President in his absence, or by a member chosen by the other members in the absence of both the President and th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nduct of meetings of the council shall be in accordance with the standing orders determined, from time to time,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shall keep a record of its 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quorum for a meeting of the council shall be 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Questions before a meeting of the council shall be decided by a majority of the votes of the members there present and, in the event of an equality of votes, the matter shall be taken to have been defea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FUNCTIONS AND POWERS OF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ncil may perform the following fun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stablishment, development, operation and maintenance of communication facilities for the community government area and, in performing such functions, the council may enter into a contract with the Australian Telecommunications Commission to act, for reward, as the agent of the Commis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establishment and maintenance of parks, gardens and recreational areas and carrying out landscaping and other associated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stablishment and maintenance of sports facilities, libraries, a cinema, community halls, public toilet and ablution blocks and laundr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ovision of a service for the collection and disposal of garbage and the provision and maintenance of particular places where garbage may be dump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vision and maintenance of sanitation facilities and the removal of health hazar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vision and maintenance of sewerage, drainage and water supply facil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supply of electricity, by contracting with a government department or statutory authority responsible for providing electricity, and acting, for reward, as an agent in respect of the collection of electricity charg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provision of adult education and vocational and other tra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provision and maintenance of housing for residents and their families on such terms and conditions as the council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provision of relief work for unemployed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promotion and provision of community welfare and care facilities for all age groups within the community government area and the provision of appropriately trained staff to provide counselling or temporary assi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the maintenance of a cemete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control or prohibition of animals 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development and maintenance of roads within the community government area and, for reward, the development and maintenance of road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provision and maintenance of a barge landing and airstrip and facilities related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establishment and operation of a post office agency and a bank agen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hiring out for reward, of any plant, appliance or equipment belonging to the council, and the maintenance for reward of any plant, appliance or equipment not owned by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the contracting, for reward, of works projects outside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w:t>
        <w:tab/>
        <w:t>the establishment and operation of pastor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y)</w:t>
        <w:tab/>
        <w:t>the establishment and operation of commercial enterpr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w:t>
        <w:tab/>
        <w:t>the selling of petroleum produ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a)</w:t>
        <w:tab/>
        <w:t>the establishment and maintenance of a firefighting service, including the acquisition of property and equipment and training of personnel for the service and the protection of the community government area from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b)</w:t>
        <w:tab/>
        <w:t>the promotion and development of tourist attractions and facilities within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c)</w:t>
        <w:tab/>
        <w:t>the production of and selling of artifacts and souven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d)</w:t>
        <w:tab/>
        <w:t>the management and control of sites of historic interes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ze)</w:t>
        <w:tab/>
        <w:t>the support and encouragement of artistic, cultural and sporting activ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has power to do all things necessary or convenient for the performance of its functions including the orderly running and control of the community govern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may exempt persons, or any class of persons, from all or part of the charges for which they would otherwise have been liable by virtue of subclause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council may, by agreement with that body, take over and manage any activity of the Nguiu Council Incorporated consistent with the functions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ouncil may contract with the Territory or other person in order to perform any of its fun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Dates and nature of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uncil shall be elected in every second calendar year beginning with the year 1987, and, as provided in subclause (2), 2 elections shall be held for the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elections to be held as mentioned in subclause (1)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a Tuesday in November, an election to choose 16 memb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the following day, an election to choose one of the members as Presid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Eligibility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is eligible to vote at council elections, and entitled to be enrolled as a voter under clause 15, if 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is enrolled as an elector within the meaning of the </w:t>
      </w:r>
      <w:r>
        <w:rPr>
          <w:rFonts w:ascii="0" w:hAnsi="0"/>
          <w:i/>
          <w:color w:val="000000"/>
          <w:sz w:val="26"/>
        </w:rPr>
        <w:t>Electoral Act</w:t>
      </w:r>
      <w:r>
        <w:rPr>
          <w:rFonts w:ascii="0" w:hAnsi="0"/>
          <w:color w:val="000000"/>
          <w:sz w:val="26"/>
        </w:rPr>
        <w:t>, and has ordinarily resided in the community government area for not less than 12 months immediately before the closure of the roll under clause 15(3);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a non-resident traditional owner of th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oll of electo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maintain a roll of the full names and addresses of persons who are eligible to vote at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oll shall be in 4 sections, one for each of the skin group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shall close the roll at 12 noon on the Tuesday 21 days before the day fixed under clause 13(2)(a) for the election of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Except as provided by clause 22(2), the clerk shall not add any names to the roll in the period between its closure and the conclusion of the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resident may inspect the roll at the offices of the council during the time that the offices are op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Election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not less than 28 days before the day fixed under clause 13(2)(a) for the election of members, publish an election notice in accordance with the following provisions of this cla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lection notice shall specif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ates of the elections and the times and places of poll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date of closure of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hall advise that only persons whose names are on the roll will be entitled to vote at the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lection notice shall be published by displaying it prominently at such places in the community government area as the clerk considers likely to reasonably ensure that all residents who are eligible to vote have notice of the elec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cause ballot-papers to be printed in sufficient numbers for the purposes of council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an election of members, the clerk shall cause the ballot-papers to be printed in 4 different colours, one for each of the skin groups, and each ballot-pap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clearly the name of the skin group to which i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struct the voter to vote by writing in the spaces provided the names of 4 people belonging to that group who are eligible for election to the council under clause 7 and by whom he wishes to be represe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Ballot-papers for the election of a President shall instruct voters to state in a space provided which one of the newly elected council members they wish to elect to that office, and shall draw attention to the fact that the names of those members are displayed in the voting booth, and that they do not have to vote for a person belonging to their own skin group.</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set aside a place as the polling place for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ensure that there is inside the polling place one or more booths separated from, but opening into, the polling place and having no other open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provide within the polling place a ballot-box or ballot-boxes which shall be securely fastened and have a slit in the upper side by which ballot-papers may be put into it or the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Polling offic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the clerk may, by notice in writing, appoint such persons as he thinks fit as polling officials to assist him in conducting el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not appoint as a polling official a member of the council, or the spouse of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lerk and polling officials shall conduct voting at the polling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Hours of poll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shall ensure that the polling place is open and remains open for voting between the hours of 8 o'clock in the morning and one o'clock in the afternoon on election day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Entitlement to v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 person whose name appears on the electoral roll shall vote and a person whose name does not appear shall not be entitled to vote at an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lerk is satisfied that a person is eligible under clause 14 to vote, but his name has not been entered on the roll, the clerk shall, upon the person signing a declaration that he made a claim for enrolment before the closure of the roll under clause 15(3)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ter the roll by entering the person's name in the appropriate section of the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itial the alter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n permit that person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Exhibition of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immediately before the polling place is opened for voting and in the presence of a person who is eligible to vote (but, in the case of an election of a President, is not a member of the council), exhibit each ballot-box empty and shall then securely fasten its cov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shall ensure that each ballot-box remains securely fastened during the hours that the polling place is open for vot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Presence in polling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voter, other than the clerk or a polling official, shall remain in the polling place only for so long as is necessary for him to vo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Voting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voter shall state his name to the clerk or polling official, who shall check that the name appears on the electoral ro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voter's name is on the electoral roll and a line has not been drawn through it, the clerk or official shall draw a line through his name and hand him (as appropriate) a ballot-paper for the election of members belonging to his skin group, or a ballot-paper for the election of 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mmediately before the clerk or official hands a voter a ballot-paper, the clerk or official shall initial the back of that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fter the clerk or official hands a ballot-paper to a voter, the voter shall go into an unoccupied booth and vote in accordance with the instructions included on the paper in pursuance of clause 17(2) or 17(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clerk shall, in accordance with clause 30, retain each spoilt ballot-paper until after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n the voter has completed his ballot-paper he shall fold it to conceal its contents and place it in the appropriate ballot-bo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Each voter shall vote only once at each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clause (11), a voter shall enter a booth al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Subject to subclause (11), no person, other than a voter who has been issued with a ballot-paper, shall vote on the ballot-pap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Counting of v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one o'clock in the afternoon of the day of an election and as soon as voting has finished, the clerk and polling officials shall, in the presence of one person at least who was eligible to vote, open the ballot-box or boxes, count the total number of ballot-papers, compare that number with the number of names through which a line has been drawn on the electoral roll, and prepare a statement which reconciles the number of ballot-papers issued and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fter a statement under subclause (1) has been prepared, the clerk and officials shall, in the presence of one person at least who was eligible to vote, count the votes received by each of the persons for whom votes were ca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During the counting of votes, the clerk shall set aside as an informal vot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n election of members, any ballot-paper where the voter has voted for more than 4 persons belonging to his skin group who are eligible for election under clause 7;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n election of a President, any ballot-paper where the voter has voted for more than one person who, as a member of the council, is eligible for election to that off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ballot-paper shall not be set aside as informal for any reason other than a reason specified in subclause (3), but shall be disregarded in the count to the extent (if any) that the voter has voted for persons who are not eligible for election, or (in the case of an election of members) are not of his skin group, or has failed to make his intentions cle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immediately after counting the votes, sign a certificate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s of the polling officials who assisted him in the 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otal number of formal votes and informal vo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otal number of votes received by each person for whom votes wer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Declaration of resul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lerk shall, immediately after the votes have been counted at an election, prepare a notice declaring the results of the el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notice under subclause (1) relating to an election of members shall, as respects each skin group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ame the persons for whom votes we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counted for each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5), declare the 4 persons with the highest number of votes elected as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notice under subclause (1) relating to an election of a President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ame the persons for whom votes were cou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tate the number of votes counted for each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ubclause (5), declare the person with the highest number of votes elected as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notice under subclause (1) relating to an election of a President shall also declare the person who obtained the second highest number of votes, or is treated by virtue of subclause (6) as having obtained the second highest number of votes, to be Vice-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o the extent that, in an election of members or President, compliance with subclause (2)(c) or (3)(c) is impossible by reason of an equality of votes between any 2 or more persons, the clerk shall arrange for lots to be drawn to decide which of them shall be declared elected, and his notice under subclause (1) shall record that the person or persons declared by virtue of this subclause was or were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in an election of President, 2 persons obtained the highest number of votes equally, and one of them is declared President by virtue of the drawing of lots under subclause (5), the other shall be treated for the purposes of subclause (4) as having obtained the second highest number of votes, and shall be declared Vice-President accordingly; and in any other circumstances in which, by reason of an equality of votes, it is impossible to say which of 2 or more persons obtained the second highest number of votes, the clerk shall arrange for lots to be drawn to decide which of them is to be treated for the purposes of subclause (4) as having done so, and his notice under subclause (1) shall record that the person declared Vice-President was selected by l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clerk shall ensure that a copy of his notice under subclause (1) relating to an election of members is displayed in each voting booth during the hours for voting in the subsequent election of 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The clerk shall cause copies of his notices under subclause (1) relating to the election of members and the election of a President to be displayed as soon as practicable after the elections in the same places as the election not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Transmission of details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 more than 7 days after the conclusion of council elections, the clerk shall forward to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certificates signed by him under clause 26(5);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 copy of the notices prepared by him under clause 27(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Re-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lerk may, after completing the counting of votes at an election and before complying with clauses 26(5) and 27(1), recount the votes either of his own motion or at the reasoned request of any person for whom votes were cou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Retaining ballot-pap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the counting of the votes has been completed, the clerk shall keep the ballot-papers in a sealed package unopened for 6 months and, at the end of that time, shall destroy the unopened package containing the ballot-pap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Vacancies in membershi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clause (2) and clause 32, where the office of a member of the council, or of President or Vice-President, is or becomes vacant for any reason whatev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 member, the council shall by resolution appoint a person belonging to the same skin group to fill the vacanc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the President or Vice-President, a by-election shall be held to fill the vacancy with a member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clause (3), it shall not be necessary for a vacancy to be filled in accordance with subclause (1)(a) or (b) where the vacancy arises less than 6 months before the latest day for the holding of the next election under clause 13(2)(a), or as the case may be 13(2)(b), but a vacancy so arising in the office of President or Vice-President may be filled instead by a member of the council appointed by resolution of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Before a by-election is held for the office of President or Vice-President, the council shall, so far as practicable, make any appointment or appointments under subclause (1)(a) that may be necessary to ensure that it has 16 memb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rocedure for the calling and conduct of a by-election shall conform, as far as is practicable and with the necessary modifications, with the provisions of this scheme applicable to the calling and conduct of an election of a Presid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clerk shall notify the Minister in writing of the making of any appointment under this clau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Resignation of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ll the members of the council cease to be members, or a quorum for 2 consecutive meetings of the council is not present at times for meetings of the council under this scheme, the clerk shall be deemed to constitute the council for the purpo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determining the dates for the election of a new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exercising a power of the council under this sche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cheme, when the clerk makes a determination under subclause (1)(a), the dates which he determines shall be as soon as is pract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exercising a power of the council in pursuance of subclause (1)(b), the clerk shall appoint a person whose name appears on the electoral roll as his assist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ouncil elected under subclause (2), shall hold office for the remainder of the term for which the previously elected council would have been in office had that previously elected council remained in office for its full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u w:val="single"/>
        </w:rPr>
        <w:t>BATHURST ISLAND LOC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 xml:space="preserve">See </w:t>
      </w:r>
      <w:r>
        <w:rPr>
          <w:rFonts w:ascii="0" w:hAnsi="0"/>
          <w:color w:val="000000"/>
          <w:sz w:val="26"/>
        </w:rPr>
        <w:t>hard copy for pla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Nguiu Community Government Scheme, under the </w:t>
      </w:r>
      <w:r>
        <w:rPr>
          <w:rFonts w:ascii="0" w:hAnsi="0"/>
          <w:i/>
          <w:color w:val="000000"/>
          <w:sz w:val="26"/>
        </w:rPr>
        <w:t>Local Government Act</w:t>
      </w:r>
      <w:r>
        <w:rPr>
          <w:rFonts w:ascii="0" w:hAnsi="0"/>
          <w:color w:val="000000"/>
          <w:sz w:val="26"/>
        </w:rPr>
        <w:t>, as originally made or replaced and amended, as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10819" w:type="dxa"/>
        <w:jc w:val="left"/>
        <w:tblInd w:w="0" w:type="dxa"/>
        <w:tblLayout w:type="fixed"/>
        <w:tblCellMar>
          <w:top w:w="0" w:type="dxa"/>
          <w:left w:w="108" w:type="dxa"/>
          <w:bottom w:w="0" w:type="dxa"/>
          <w:right w:w="108" w:type="dxa"/>
        </w:tblCellMar>
      </w:tblPr>
      <w:tblGrid>
        <w:gridCol w:w="3000"/>
        <w:gridCol w:w="2403"/>
        <w:gridCol w:w="2403"/>
        <w:gridCol w:w="3012"/>
      </w:tblGrid>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Scheme</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Date of approv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 xml:space="preserve">Date notified in the </w:t>
            </w:r>
            <w:r>
              <w:rPr>
                <w:rFonts w:ascii="0" w:hAnsi="0"/>
                <w:i/>
                <w:color w:val="000000"/>
                <w:sz w:val="26"/>
              </w:rPr>
              <w:t>Gazette</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Date of commencement</w:t>
            </w:r>
          </w:p>
        </w:tc>
      </w:tr>
      <w:tr>
        <w:trPr/>
        <w:tc>
          <w:tcPr>
            <w:tcW w:w="300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40" w:right="28" w:hanging="0"/>
              <w:rPr/>
            </w:pPr>
            <w:r>
              <w:rPr>
                <w:rFonts w:ascii="0" w:hAnsi="0"/>
                <w:color w:val="000000"/>
                <w:sz w:val="26"/>
              </w:rPr>
              <w:t>Original</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5" w:right="44" w:hanging="0"/>
              <w:rPr/>
            </w:pPr>
            <w:r>
              <w:rPr>
                <w:rFonts w:ascii="0" w:hAnsi="0"/>
                <w:color w:val="000000"/>
                <w:sz w:val="26"/>
              </w:rPr>
              <w:t>16 Feb 1987</w:t>
            </w:r>
          </w:p>
        </w:tc>
        <w:tc>
          <w:tcPr>
            <w:tcW w:w="24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56" w:right="44" w:hanging="0"/>
              <w:rPr/>
            </w:pPr>
            <w:r>
              <w:rPr>
                <w:rFonts w:ascii="0" w:hAnsi="0"/>
                <w:color w:val="000000"/>
                <w:sz w:val="26"/>
              </w:rPr>
              <w:t>20 Feb 1987</w:t>
            </w:r>
          </w:p>
        </w:tc>
        <w:tc>
          <w:tcPr>
            <w:tcW w:w="3012" w:type="dxa"/>
            <w:tcBorders/>
          </w:tcPr>
          <w:p>
            <w:pPr>
              <w:pStyle w:val="Normal"/>
              <w:widowControl w:val="false"/>
              <w:tabs>
                <w:tab w:val="clear" w:pos="720"/>
              </w:tabs>
              <w:bidi w:val="0"/>
              <w:spacing w:lineRule="atLeast" w:line="240" w:before="120" w:after="120"/>
              <w:ind w:left="40" w:right="28" w:hanging="0"/>
              <w:rPr>
                <w:rFonts w:ascii="0" w:hAnsi="0"/>
                <w:color w:val="000000"/>
                <w:sz w:val="26"/>
              </w:rPr>
            </w:pPr>
            <w:r>
              <w:rPr>
                <w:rFonts w:ascii="0" w:hAnsi="0"/>
                <w:color w:val="000000"/>
                <w:sz w:val="26"/>
              </w:rPr>
              <w:t>20 Feb 1987</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