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214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6214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62148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862148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862148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62148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862149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62149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62149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862149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62149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62149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62149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62149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62149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62150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862150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862150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862150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862150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862150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62150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62150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862150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862151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62151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62151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62151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62151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62151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862151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862151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621518">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621519">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862152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621521">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8621522">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621523">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8621524">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8621525">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621527">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8621528">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621529">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621530">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8621531">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621533">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862153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862153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862153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62153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62153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621539">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62154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862154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621542">
            <w:r>
              <w:rPr>
                <w:rStyle w:val="IndexLink"/>
              </w:rPr>
              <w:t>2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8621543">
            <w:r>
              <w:rPr>
                <w:rStyle w:val="IndexLink"/>
              </w:rPr>
              <w:t>2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621544">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62154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621547">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621548">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621549">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621550">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8621551">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621552">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8621553">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621556">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621557">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8621558">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8621559">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621560">
            <w:r>
              <w:rPr>
                <w:rStyle w:val="IndexLink"/>
              </w:rPr>
              <w:t>2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621561">
            <w:r>
              <w:rPr>
                <w:rStyle w:val="IndexLink"/>
              </w:rPr>
              <w:t>27</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62156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8621564">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8621565">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621566">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862156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621569">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621570">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621571">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621572">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21483"/>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621484"/>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621485"/>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621486"/>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621488"/>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8621489"/>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8621490"/>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8621491"/>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8621492"/>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8621493"/>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621495"/>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8621496"/>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8621497"/>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8621498"/>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8621499"/>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8621500"/>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621502"/>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8621503"/>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8621504"/>
      <w:bookmarkEnd w:id="18"/>
      <w:r>
        <w:rPr/>
        <w:t>19</w:t>
        <w:tab/>
        <w:t>Definitions generally</w:t>
      </w:r>
    </w:p>
    <w:p>
      <w:pPr>
        <w:pStyle w:val="Sectiontext"/>
        <w:rPr/>
      </w:pPr>
      <w:r>
        <w:rPr/>
        <w:t>In any Act:</w:t>
      </w:r>
    </w:p>
    <w:p>
      <w:pPr>
        <w:pStyle w:val="Definition"/>
        <w:rPr/>
      </w:pPr>
      <w:r>
        <w:rPr>
          <w:b/>
          <w:i/>
        </w:rPr>
        <w:t>ASC Law</w:t>
      </w:r>
      <w:r>
        <w:rPr/>
        <w:t xml:space="preserve"> and </w:t>
      </w:r>
      <w:r>
        <w:rPr>
          <w:b/>
          <w:i/>
        </w:rPr>
        <w:t>ASC Regulations</w:t>
      </w:r>
      <w:r>
        <w:rPr/>
        <w:t xml:space="preserve"> have the meaning provided for by Part 11 of the </w:t>
      </w:r>
      <w:r>
        <w:rPr>
          <w:i/>
        </w:rPr>
        <w:t>Corporations (Northern Territory) Act</w:t>
      </w:r>
      <w:r>
        <w:rPr/>
        <w: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bank</w:t>
      </w:r>
      <w:r>
        <w:rPr/>
        <w:t xml:space="preserve"> means:</w:t>
      </w:r>
    </w:p>
    <w:p>
      <w:pPr>
        <w:pStyle w:val="Paragraph"/>
        <w:rPr/>
      </w:pPr>
      <w:r>
        <w:rPr/>
        <w:t>(a)</w:t>
        <w:tab/>
        <w:t xml:space="preserve">a bank as defined by section 5 of the </w:t>
      </w:r>
      <w:r>
        <w:rPr>
          <w:i/>
          <w:iCs/>
        </w:rPr>
        <w:t>Banking Act</w:t>
      </w:r>
      <w:r>
        <w:rPr/>
        <w:t xml:space="preserve"> 1959 of the Commonwealth; or</w:t>
      </w:r>
    </w:p>
    <w:p>
      <w:pPr>
        <w:pStyle w:val="Paragraph"/>
        <w:rPr/>
      </w:pPr>
      <w:r>
        <w:rPr/>
        <w:t>(b)</w:t>
        <w:tab/>
        <w:t>a bank constituted under a law of a State or Territory of the Commonwealth.</w:t>
      </w:r>
    </w:p>
    <w:p>
      <w:pPr>
        <w:pStyle w:val="Definition"/>
        <w:rPr/>
      </w:pPr>
      <w:r>
        <w:rPr>
          <w:b/>
          <w:i/>
        </w:rPr>
        <w:t>building society</w:t>
      </w:r>
      <w:r>
        <w:rPr/>
        <w:t xml:space="preserve"> means:</w:t>
      </w:r>
    </w:p>
    <w:p>
      <w:pPr>
        <w:pStyle w:val="Paragraph"/>
        <w:rPr/>
      </w:pPr>
      <w:r>
        <w:rPr/>
        <w:t>(a)</w:t>
        <w:tab/>
        <w:t>a building society as defined by section 3 of the Financial Institutions (NT) Code; or</w:t>
      </w:r>
    </w:p>
    <w:p>
      <w:pPr>
        <w:pStyle w:val="Paragraph"/>
        <w:rPr/>
      </w:pPr>
      <w:r>
        <w:rPr/>
        <w:t>(b)</w:t>
        <w:tab/>
        <w:t>a building society registered as a foreign society under Part 11 of the Financial Institutions (NT) Code.</w:t>
      </w:r>
    </w:p>
    <w:p>
      <w:pPr>
        <w:pStyle w:val="Definition"/>
        <w:rPr/>
      </w:pPr>
      <w:r>
        <w:rPr>
          <w:b/>
          <w:i/>
        </w:rPr>
        <w:t>calendar year</w:t>
      </w:r>
      <w:r>
        <w:rPr/>
        <w:t xml:space="preserve"> means the period of 12 months commencing on 1 January.</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credit union</w:t>
      </w:r>
      <w:r>
        <w:rPr/>
        <w:t xml:space="preserve"> means:</w:t>
      </w:r>
    </w:p>
    <w:p>
      <w:pPr>
        <w:pStyle w:val="Paragraph"/>
        <w:rPr/>
      </w:pPr>
      <w:r>
        <w:rPr/>
        <w:t>(a)</w:t>
        <w:tab/>
        <w:t>a credit union as defined by section 3 of the Financial Institutions (NT) Code; or</w:t>
      </w:r>
    </w:p>
    <w:p>
      <w:pPr>
        <w:pStyle w:val="Paragraph"/>
        <w:rPr/>
      </w:pPr>
      <w:r>
        <w:rPr/>
        <w:t>(b)</w:t>
        <w:tab/>
        <w:t>a credit union registered as a foreign society under Part 11 of the Financial Institutions (NT) Code.</w:t>
      </w:r>
    </w:p>
    <w:p>
      <w:pPr>
        <w:pStyle w:val="Definition"/>
        <w:rPr/>
      </w:pPr>
      <w:r>
        <w:rPr>
          <w:b/>
          <w:i/>
        </w:rPr>
        <w:t>de facto partner</w:t>
      </w:r>
      <w:r>
        <w:rPr/>
        <w:t xml:space="preserve"> means:</w:t>
      </w:r>
    </w:p>
    <w:p>
      <w:pPr>
        <w:pStyle w:val="Paragraph"/>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keepNext w:val="true"/>
        <w:rPr/>
      </w:pPr>
      <w:r>
        <w:rPr>
          <w:b/>
          <w:i/>
        </w:rPr>
        <w:t>document</w:t>
      </w:r>
      <w:r>
        <w:rPr/>
        <w:t xml:space="preserve"> includes:</w:t>
      </w:r>
    </w:p>
    <w:p>
      <w:pPr>
        <w:pStyle w:val="Paragraph"/>
        <w:keepNext w:val="true"/>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Financial Institutions (NT) Ac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8621505"/>
      <w:bookmarkEnd w:id="19"/>
      <w:r>
        <w:rPr/>
        <w:t>20</w:t>
        <w:tab/>
        <w:t>Constructions of regulations, &amp;c.</w:t>
      </w:r>
    </w:p>
    <w:p>
      <w:pPr>
        <w:pStyle w:val="Subsection"/>
        <w:keepLines/>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8621506"/>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8621507"/>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8621508"/>
      <w:bookmarkEnd w:id="22"/>
      <w:r>
        <w:rPr/>
        <w:t>23</w:t>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8621509"/>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8621510"/>
      <w:bookmarkEnd w:id="24"/>
      <w:r>
        <w:rPr/>
        <w:t>25</w:t>
        <w:tab/>
        <w:t>Service by post</w:t>
      </w:r>
    </w:p>
    <w:p>
      <w:pPr>
        <w:pStyle w:val="Sectiontext"/>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8621511"/>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8621512"/>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8621513"/>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8621514"/>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8621515"/>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8621516"/>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8621517"/>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8621518"/>
      <w:bookmarkEnd w:id="32"/>
      <w:r>
        <w:rPr/>
        <w:t>34</w:t>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8621519"/>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8621520"/>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8621521"/>
      <w:bookmarkEnd w:id="35"/>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8621522"/>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department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8621523"/>
      <w:bookmarkEnd w:id="37"/>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8621524"/>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8621525"/>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8621527"/>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8621528"/>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8621529"/>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8621530"/>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8621531"/>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00 in the case of an individual, and not exceeding $50,000 in the case of a body corporate.</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8621533"/>
      <w:bookmarkEnd w:id="45"/>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6" w:name="__RefHeading___Toc38621534"/>
      <w:bookmarkEnd w:id="46"/>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7" w:name="__RefHeading___Toc38621535"/>
      <w:bookmarkEnd w:id="47"/>
      <w:r>
        <w:rPr/>
        <w:t>41</w:t>
        <w:tab/>
        <w:t>Occasions for exercise of powers, &amp;c.</w:t>
      </w:r>
    </w:p>
    <w:p>
      <w:pPr>
        <w:pStyle w:val="Subsection"/>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8" w:name="__RefHeading___Toc38621536"/>
      <w:bookmarkEnd w:id="48"/>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49" w:name="__RefHeading___Toc38621537"/>
      <w:bookmarkEnd w:id="49"/>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0" w:name="__RefHeading___Toc38621538"/>
      <w:bookmarkEnd w:id="50"/>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1" w:name="__RefHeading___Toc38621539"/>
      <w:bookmarkEnd w:id="51"/>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2" w:name="__RefHeading___Toc38621540"/>
      <w:bookmarkEnd w:id="52"/>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3" w:name="__RefHeading___Toc38621541"/>
      <w:bookmarkEnd w:id="53"/>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4" w:name="__RefHeading___Toc38621542"/>
      <w:bookmarkEnd w:id="54"/>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5" w:name="__RefHeading___Toc38621543"/>
      <w:bookmarkEnd w:id="55"/>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6" w:name="__RefHeading___Toc38621544"/>
      <w:bookmarkEnd w:id="56"/>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8621546"/>
      <w:bookmarkEnd w:id="57"/>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58" w:name="__RefHeading___Toc38621547"/>
      <w:bookmarkEnd w:id="58"/>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59" w:name="__RefHeading___Toc38621548"/>
      <w:bookmarkEnd w:id="59"/>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0" w:name="__RefHeading___Toc38621549"/>
      <w:bookmarkEnd w:id="60"/>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1" w:name="__RefHeading___Toc38621550"/>
      <w:bookmarkEnd w:id="61"/>
      <w:r>
        <w:rPr/>
        <w:t>54</w:t>
        <w:tab/>
        <w:t>Every section a substantive enactment</w:t>
      </w:r>
    </w:p>
    <w:p>
      <w:pPr>
        <w:pStyle w:val="Sectiontext"/>
        <w:rPr/>
      </w:pPr>
      <w:r>
        <w:rPr/>
        <w:t>Every section of an Act shall have effect as a substantive enactment without introducing words.</w:t>
      </w:r>
    </w:p>
    <w:p>
      <w:pPr>
        <w:pStyle w:val="NewSectionHeading"/>
        <w:rPr/>
      </w:pPr>
      <w:bookmarkStart w:id="62" w:name="__RefHeading___Toc38621551"/>
      <w:bookmarkEnd w:id="62"/>
      <w:r>
        <w:rPr/>
        <w:t>55</w:t>
        <w:tab/>
        <w:t>Headings, Schedules, marginal notes, &amp;c.</w:t>
      </w:r>
    </w:p>
    <w:p>
      <w:pPr>
        <w:pStyle w:val="Subsection"/>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3" w:name="__RefHeading___Toc38621552"/>
      <w:bookmarkEnd w:id="63"/>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4" w:name="__RefHeading___Toc38621553"/>
      <w:bookmarkEnd w:id="64"/>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5" w:name="__RefHeading___Toc38621556"/>
      <w:bookmarkEnd w:id="65"/>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6" w:name="__RefHeading___Toc38621557"/>
      <w:bookmarkEnd w:id="66"/>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7" w:name="__RefHeading___Toc38621558"/>
      <w:bookmarkEnd w:id="67"/>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68" w:name="__RefHeading___Toc38621559"/>
      <w:bookmarkEnd w:id="68"/>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69" w:name="__RefHeading___Toc38621560"/>
      <w:bookmarkEnd w:id="69"/>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0" w:name="__RefHeading___Toc38621561"/>
      <w:bookmarkEnd w:id="70"/>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1" w:name="__RefHeading___Toc38621562"/>
      <w:bookmarkEnd w:id="71"/>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r>
        <w:br w:type="page"/>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2" w:name="__RefHeading___Toc38621564"/>
      <w:bookmarkEnd w:id="72"/>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signed by the person making them, or, if that person is a statutory corporation or a municipal authority,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3" w:name="__RefHeading___Toc38621565"/>
      <w:bookmarkEnd w:id="73"/>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4" w:name="__RefHeading___Toc38621566"/>
      <w:bookmarkEnd w:id="74"/>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5" w:name="__RefHeading___Toc38621567"/>
      <w:bookmarkEnd w:id="75"/>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6" w:name="__RefHeading___Toc38621569"/>
      <w:bookmarkEnd w:id="76"/>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7" w:name="__RefHeading___Toc38621570"/>
      <w:bookmarkEnd w:id="77"/>
      <w:r>
        <w:rPr/>
        <w:t>69</w:t>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78" w:name="__RefHeading___Toc38621571"/>
      <w:bookmarkEnd w:id="78"/>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79" w:name="__RefHeading___Toc38621572"/>
      <w:bookmarkEnd w:id="79"/>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tabs>
          <w:tab w:val="clear" w:pos="720"/>
          <w:tab w:val="left" w:pos="2127" w:leader="none"/>
        </w:tabs>
        <w:spacing w:before="240" w:after="240"/>
        <w:jc w:val="left"/>
        <w:rPr/>
      </w:pPr>
      <w:r>
        <w:rPr>
          <w:b/>
        </w:rPr>
        <w:t>4</w:t>
        <w:tab/>
      </w:r>
      <w:bookmarkStart w:id="80" w:name="_Hlk98036092"/>
      <w:r>
        <w:rPr>
          <w:b/>
        </w:rPr>
        <w:t>LIST OF AMENDMENTS</w:t>
      </w:r>
      <w:bookmarkEnd w:id="80"/>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 No. 23, 1997, s 2</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5:00Z</dcterms:created>
  <dc:creator>LM4</dc:creator>
  <dc:description/>
  <cp:keywords/>
  <dc:language>en-US</dc:language>
  <cp:lastModifiedBy>Leslie Wiseman</cp:lastModifiedBy>
  <cp:lastPrinted>2007-01-09T13:00:00Z</cp:lastPrinted>
  <dcterms:modified xsi:type="dcterms:W3CDTF">2020-04-24T02:2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