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673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673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06673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673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066735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066736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066736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066736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066736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066736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066736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066736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066737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066737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066737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066737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066737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066737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066737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066737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066738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066738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066738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066738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066738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066738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066738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066738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066739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066739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066739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066739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066739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066739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066739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066739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066739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066740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066740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066740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066740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066740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066740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066740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066740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066741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066741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066741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066741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066741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066741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066742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066742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066742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066742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066742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066742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066742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066742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066743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066743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066743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066743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066743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066743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066743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0667439">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0667440">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066744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066744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066744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066744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066744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066744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0667449">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066745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0667451">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0667452">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066745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0667454">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0667455">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0667456">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0667457">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0667458">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0667459">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0667461">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0667462">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0667463">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0667464">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0667465">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0667468">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0667469">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0667470">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066747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066747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066747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0667474">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0667475">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0667476">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0667477">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0667479">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0667480">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0667481">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0667482">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066748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0667486">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0667487">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0667488">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0667489">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0667490">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0667491">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0667492">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0667493">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0667494">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0667496">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0667497">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0667498">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0667500">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0667501">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0667502">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0667503">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0667504">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0667505">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0667506">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0667508">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0667509">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0667510">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0667511">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0667512">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0667513">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066751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0667517">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0667518">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0667519">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0667520">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066752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0667523">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0667524">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0667525">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0667526">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0667527">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0667528">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0667529">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0667530">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0667531">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0667532">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066753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0667535">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0667536">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0667537">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0667540">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0667541">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0667542">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0667543">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0667544">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0667545">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0667546">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0667547">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0667548">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0667549">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0667550">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0667551">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0667552">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0667553">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066755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066755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0667557">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0667558">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0667559">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0667560">
            <w:r>
              <w:rPr>
                <w:rStyle w:val="IndexLink"/>
              </w:rPr>
              <w:t>6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0667561">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0667564">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0667565">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0667566">
            <w:r>
              <w:rPr>
                <w:rStyle w:val="IndexLink"/>
              </w:rPr>
              <w:t>6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0667567">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0667568">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0667569">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0667570">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0667571">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0667572">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066757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0667576">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0667577">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0667578">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0667579">
            <w:r>
              <w:rPr>
                <w:rStyle w:val="IndexLink"/>
              </w:rPr>
              <w:t>6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0667580">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0667582">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0667583">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0667584">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0667585">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0667587">
            <w:r>
              <w:rPr>
                <w:rStyle w:val="IndexLink"/>
              </w:rPr>
              <w:t>7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0667588">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0667589">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0667590">
            <w:r>
              <w:rPr>
                <w:rStyle w:val="IndexLink"/>
              </w:rPr>
              <w:t>7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0667591">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0667593">
            <w:r>
              <w:rPr>
                <w:rStyle w:val="IndexLink"/>
              </w:rPr>
              <w:t>7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0667595">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0667596">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0667597">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0667598">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0667599">
            <w:r>
              <w:rPr>
                <w:rStyle w:val="IndexLink"/>
              </w:rPr>
              <w:t>7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0667600">
            <w:r>
              <w:rPr>
                <w:rStyle w:val="IndexLink"/>
              </w:rPr>
              <w:t>7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0667601">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0667602">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0667603">
            <w:r>
              <w:rPr>
                <w:rStyle w:val="IndexLink"/>
              </w:rPr>
              <w:t>7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0667604">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0667605">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0667606">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0667607">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0667608">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0667609">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0667611">
            <w:r>
              <w:rPr>
                <w:rStyle w:val="IndexLink"/>
              </w:rPr>
              <w:t>7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0667612">
            <w:r>
              <w:rPr>
                <w:rStyle w:val="IndexLink"/>
              </w:rPr>
              <w:t>7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0667613">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0667614">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0667615">
            <w:r>
              <w:rPr>
                <w:rStyle w:val="IndexLink"/>
              </w:rPr>
              <w:t>8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0667616">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67355"/>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0667356"/>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0667357"/>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0667358"/>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rPr>
        <w:t>Unit Titl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0667359"/>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0667362"/>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0667364"/>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0667365"/>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0667366"/>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0667367"/>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70667368"/>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0667369"/>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0667370"/>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0667371"/>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0667372"/>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0667374"/>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0667375"/>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0667376"/>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0667377"/>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0667379"/>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0667380"/>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0667381"/>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0667382"/>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0667383"/>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0667384"/>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0667385"/>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0667387"/>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0667388"/>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0667391"/>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0667392"/>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0667393"/>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0667394"/>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0667395"/>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0667396"/>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0667397"/>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Associations Incorporation Act. </w:t>
      </w:r>
    </w:p>
    <w:p>
      <w:pPr>
        <w:pStyle w:val="NewSectionHeading"/>
        <w:rPr/>
      </w:pPr>
      <w:bookmarkStart w:id="35" w:name="__RefHeading___Toc70667398"/>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0667399"/>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0667400"/>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0667402"/>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0667403"/>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0667404"/>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0667405"/>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0667406"/>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0667408"/>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0667409"/>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0667410"/>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0667411"/>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0667414"/>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0667415"/>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0667417"/>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0667419"/>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0667420"/>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0667421"/>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0667422"/>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0667423"/>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0667425"/>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0667426"/>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0667427"/>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0667428"/>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0667431"/>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0667432"/>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0667433"/>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0667434"/>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0667435"/>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0667437"/>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0667438"/>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0667439"/>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0667440"/>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0667441"/>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0667442"/>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0667443"/>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0667444"/>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0667445"/>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0667448"/>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0667449"/>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0667450"/>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0667451"/>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0667452"/>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0667453"/>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0667454"/>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0667455"/>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0667456"/>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0667457"/>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0667458"/>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0667459"/>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0667461"/>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0667462"/>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0667463"/>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0667464"/>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0667465"/>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0667468"/>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0667469"/>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0667470"/>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0667471"/>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0667472"/>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0667473"/>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0667474"/>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0667475"/>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prescrib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0667476"/>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70667477"/>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0667479"/>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0667480"/>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0667481"/>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0667482"/>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0667483"/>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0667486"/>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0667487"/>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0667488"/>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0667489"/>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0667490"/>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0667491"/>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0667492"/>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prescribed form accompanied by the prescribed fee.</w:t>
      </w:r>
    </w:p>
    <w:p>
      <w:pPr>
        <w:pStyle w:val="Subsection"/>
        <w:rPr/>
      </w:pPr>
      <w:r>
        <w:rPr/>
        <w:tab/>
        <w:t>(8)</w:t>
        <w:tab/>
        <w:t>If the person does not give notice in accordance with subsection (7), the Registrar-General may remove the registered covenant from the register.</w:t>
      </w:r>
    </w:p>
    <w:p>
      <w:pPr>
        <w:pStyle w:val="NewSectionHeading"/>
        <w:rPr/>
      </w:pPr>
      <w:bookmarkStart w:id="112" w:name="__RefHeading___Toc70667493"/>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70667494"/>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0667496"/>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0667497"/>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0667498"/>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0667500"/>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0667501"/>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0667502"/>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0667503"/>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0667504"/>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0667505"/>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70667506"/>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0667508"/>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0667509"/>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0667510"/>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0667511"/>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0667512"/>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0667513"/>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0667514"/>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0667517"/>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0667518"/>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0667519"/>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0667520"/>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0667521"/>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0667523"/>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0667524"/>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0667525"/>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0667526"/>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0667527"/>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0667528"/>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0667529"/>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0667530"/>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0667531"/>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0667532"/>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0667533"/>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0667535"/>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0667536"/>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0667537"/>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0667540"/>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0667541"/>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0667542"/>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0667543"/>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0667544"/>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0667545"/>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0667546"/>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0667547"/>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0667548"/>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0667549"/>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0667550"/>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0667551"/>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0667552"/>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NewSectionHeading"/>
        <w:rPr/>
      </w:pPr>
      <w:bookmarkStart w:id="163" w:name="__RefHeading___Toc70667553"/>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0667554"/>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0667556"/>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0667557"/>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0667558"/>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0667559"/>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0667560"/>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0667561"/>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0667564"/>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0667565"/>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0667566"/>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0667567"/>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0667568"/>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0667569"/>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0667570"/>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0667571"/>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0667572"/>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0667573"/>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0667576"/>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0667577"/>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0667578"/>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0667579"/>
      <w:bookmarkEnd w:id="184"/>
      <w:r>
        <w:rPr/>
        <w:t>186</w:t>
        <w:tab/>
        <w:t>Right to have interest registered</w:t>
      </w:r>
    </w:p>
    <w:p>
      <w:pPr>
        <w:pStyle w:val="Sectiontext"/>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0667580"/>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0667582"/>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0667583"/>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0667584"/>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0667585"/>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0667587"/>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0667588"/>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0667589"/>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0667590"/>
      <w:bookmarkEnd w:id="193"/>
      <w:r>
        <w:rPr/>
        <w:t>195</w:t>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70667591"/>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0667593"/>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0667595"/>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0667596"/>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0667597"/>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0667598"/>
      <w:bookmarkEnd w:id="199"/>
      <w:r>
        <w:rPr/>
        <w:t>201</w:t>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0667599"/>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0667600"/>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0667601"/>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0667602"/>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0667603"/>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Law;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0667604"/>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0667605"/>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0667606"/>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0667607"/>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The Registrar-General's directions are:</w:t>
      </w:r>
    </w:p>
    <w:p>
      <w:pPr>
        <w:pStyle w:val="Paragraph"/>
        <w:rPr/>
      </w:pPr>
      <w:r>
        <w:rPr/>
        <w:t>(a)</w:t>
        <w:tab/>
        <w:t xml:space="preserve">to be published in the </w:t>
      </w:r>
      <w:r>
        <w:rPr>
          <w:i/>
        </w:rPr>
        <w:t>Gazette</w:t>
      </w:r>
      <w:r>
        <w:rPr/>
        <w:t>; and</w:t>
      </w:r>
    </w:p>
    <w:p>
      <w:pPr>
        <w:pStyle w:val="Paragraph"/>
        <w:rPr/>
      </w:pPr>
      <w:r>
        <w:rPr/>
        <w:t>(b)</w:t>
        <w:tab/>
        <w:t>to be accessible to the public.</w:t>
      </w:r>
    </w:p>
    <w:p>
      <w:pPr>
        <w:pStyle w:val="Subsection"/>
        <w:rPr/>
      </w:pPr>
      <w:r>
        <w:rPr/>
        <w:tab/>
        <w:t>(6)</w:t>
        <w:tab/>
        <w:t>The Registrar-General must comply with any direction from the Minister concerning an amendment to the Registrar-General's directions.</w:t>
      </w:r>
    </w:p>
    <w:p>
      <w:pPr>
        <w:pStyle w:val="NewSectionHeading"/>
        <w:rPr/>
      </w:pPr>
      <w:bookmarkStart w:id="209" w:name="__RefHeading___Toc70667608"/>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0667609"/>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0667611"/>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0667612"/>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0667613"/>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0667614"/>
      <w:bookmarkEnd w:id="214"/>
      <w:r>
        <w:rPr/>
        <w:t>216</w:t>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0667615"/>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0667616"/>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 within the meaning of the 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person licensed as a conveyancing agent or real estate agent under the 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112</w:t>
        <w:tab/>
        <w:t>amd No. 45, 2000, s 5</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5</w:t>
        <w:tab/>
        <w:t>amd No. 45, 2000, s 5</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Lie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16:00Z</dcterms:created>
  <dc:creator>LM4</dc:creator>
  <dc:description/>
  <cp:keywords/>
  <dc:language>en-US</dc:language>
  <cp:lastModifiedBy>Leslie Wiseman</cp:lastModifiedBy>
  <cp:lastPrinted>2007-01-09T13:00:00Z</cp:lastPrinted>
  <dcterms:modified xsi:type="dcterms:W3CDTF">2021-07-05T05:40: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