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21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21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21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213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2140">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214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214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2143">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214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214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214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2148">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215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215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215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215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215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215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vings</w:t>
            <w:tab/>
          </w:r>
          <w:hyperlink w:anchor="__RefHeading___Toc43452156">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2158">
            <w:r>
              <w:rPr>
                <w:rStyle w:val="IndexLink"/>
              </w:rPr>
              <w:t>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2159">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216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216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2163">
            <w:r>
              <w:rPr>
                <w:rStyle w:val="IndexLink"/>
              </w:rPr>
              <w:t>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216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216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216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2168">
            <w:r>
              <w:rPr>
                <w:rStyle w:val="IndexLink"/>
              </w:rPr>
              <w:t>1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2170">
            <w:r>
              <w:rPr>
                <w:rStyle w:val="IndexLink"/>
              </w:rPr>
              <w:t>1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217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217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2174">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217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217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2135"/>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2136"/>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2137"/>
      <w:bookmarkEnd w:id="2"/>
      <w:r>
        <w:rPr/>
        <w:t>4</w:t>
        <w:tab/>
        <w:t>Ordinance to bind Crown</w:t>
      </w:r>
    </w:p>
    <w:p>
      <w:pPr>
        <w:pStyle w:val="Sectiontext"/>
        <w:rPr/>
      </w:pPr>
      <w:r>
        <w:rPr/>
        <w:t>This Ordinance binds the Crown.</w:t>
      </w:r>
    </w:p>
    <w:p>
      <w:pPr>
        <w:pStyle w:val="PartHeading"/>
        <w:rPr>
          <w:rStyle w:val="CharPartText"/>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2139"/>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2140"/>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2141"/>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2142"/>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2143"/>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rStyle w:val="CharPartText"/>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2145"/>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52146"/>
      <w:bookmarkEnd w:id="9"/>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0" w:name="__RefHeading___Toc43452147"/>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52148"/>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rStyle w:val="CharPartText"/>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52150"/>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fault</w:t>
      </w:r>
      <w:r>
        <w:rPr/>
        <w:t xml:space="preserve"> means negligence, breach of statutory duty or other act or omission which gives rise to a liability in tort or would, apart from this Part, give rise to the defence of contributory negligence.</w:t>
      </w:r>
    </w:p>
    <w:p>
      <w:pPr>
        <w:pStyle w:val="Subsection"/>
        <w:rPr/>
      </w:pPr>
      <w:r>
        <w:rPr/>
        <w:tab/>
        <w:t>(2)</w:t>
        <w:tab/>
        <w:t>A reference in this Part to the fault of a person shall be deemed to include a reference to a fault for which that person is vicariously responsible.</w:t>
      </w:r>
    </w:p>
    <w:p>
      <w:pPr>
        <w:pStyle w:val="NewSectionHeading"/>
        <w:rPr/>
      </w:pPr>
      <w:bookmarkStart w:id="13" w:name="__RefHeading___Toc43452151"/>
      <w:bookmarkEnd w:id="13"/>
      <w:r>
        <w:rPr/>
        <w:t>16</w:t>
        <w:tab/>
        <w:t>Apportionment of liability</w:t>
      </w:r>
    </w:p>
    <w:p>
      <w:pPr>
        <w:pStyle w:val="Subsection"/>
        <w:rPr/>
      </w:pPr>
      <w:r>
        <w:rPr/>
        <w:tab/>
        <w:t>(1)</w:t>
        <w:tab/>
        <w:t>Subject to this section, where a person suffers damage as the result of his own fault and partly of the fault of another person or other persons, a claim in respect of that damage is not liable to be defeated by reason of the fault of the person suffering the damage, but the damages recoverable in respect of the damage shall be reduced to such extent as the court thinks just and equitable having regard to the claimant's share in the responsibility for the damage.</w:t>
      </w:r>
    </w:p>
    <w:p>
      <w:pPr>
        <w:pStyle w:val="Subsection"/>
        <w:keepLines/>
        <w:rPr/>
      </w:pPr>
      <w:r>
        <w:rPr/>
        <w:tab/>
        <w:t>(2)</w:t>
        <w:tab/>
        <w:t>This section does not operate to defeat any defence arising under a contrac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if the claimant had not been at fault.</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52152"/>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fault and partly of the fault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52153"/>
      <w:bookmarkEnd w:id="15"/>
      <w:r>
        <w:rPr/>
        <w:t>18</w:t>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fault and partly of the fault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fault of the injured person shall, in a claim by the third person for the damage so suffered by him, be taken into account under section 16 for the purpose of reducing the damages recoverable by the third person as if the fault of the injured person were the fault of the third person.</w:t>
      </w:r>
    </w:p>
    <w:p>
      <w:pPr>
        <w:pStyle w:val="NewSectionHeading"/>
        <w:rPr/>
      </w:pPr>
      <w:bookmarkStart w:id="16" w:name="__RefHeading___Toc43452154"/>
      <w:bookmarkEnd w:id="16"/>
      <w:r>
        <w:rPr/>
        <w:t>19</w:t>
        <w:tab/>
        <w:t>Pleading of statute of limitations</w:t>
      </w:r>
    </w:p>
    <w:p>
      <w:pPr>
        <w:pStyle w:val="Sectiontext"/>
        <w:rPr/>
      </w:pPr>
      <w:r>
        <w:rPr/>
        <w:t>Where, in a case to which section 16 applies, one of the persons at fault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52155"/>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fault, and the extent to which those damages are to be reduced.</w:t>
      </w:r>
    </w:p>
    <w:p>
      <w:pPr>
        <w:pStyle w:val="NewSectionHeading"/>
        <w:rPr/>
      </w:pPr>
      <w:bookmarkStart w:id="18" w:name="__RefHeading___Toc43452156"/>
      <w:bookmarkEnd w:id="18"/>
      <w:r>
        <w:rPr/>
        <w:t>21</w:t>
        <w:tab/>
        <w:t>Savings</w:t>
      </w:r>
    </w:p>
    <w:p>
      <w:pPr>
        <w:pStyle w:val="Subsection"/>
        <w:rPr/>
      </w:pPr>
      <w:r>
        <w:rPr/>
        <w:tab/>
        <w:t>(1)</w:t>
        <w:tab/>
        <w:t xml:space="preserve">Section 16 does not apply to a claim to which section 259 of the </w:t>
      </w:r>
      <w:r>
        <w:rPr>
          <w:i/>
        </w:rPr>
        <w:t>Navigation Act 1912-1953</w:t>
      </w:r>
      <w:r>
        <w:rPr/>
        <w:t xml:space="preserve"> applies.</w:t>
      </w:r>
    </w:p>
    <w:p>
      <w:pPr>
        <w:pStyle w:val="Subsection"/>
        <w:rPr/>
      </w:pPr>
      <w:r>
        <w:rPr/>
        <w:tab/>
        <w:t>(2)</w:t>
        <w:tab/>
        <w:t>Section 16 does not apply to a case where the acts or omissions giving rise to the claim occurred before the commencement of this Ordinance.</w:t>
      </w:r>
    </w:p>
    <w:p>
      <w:pPr>
        <w:pStyle w:val="PartHeading"/>
        <w:rPr>
          <w:rStyle w:val="CharPartText"/>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452158"/>
      <w:bookmarkEnd w:id="19"/>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0" w:name="__RefHeading___Toc43452159"/>
      <w:bookmarkEnd w:id="20"/>
      <w:r>
        <w:rPr/>
        <w:t>22A</w:t>
        <w:tab/>
        <w:t>Rights in cases of vicarious liability</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rStyle w:val="CharPartText"/>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452161"/>
      <w:bookmarkEnd w:id="21"/>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2" w:name="__RefHeading___Toc43452162"/>
      <w:bookmarkEnd w:id="22"/>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3" w:name="__RefHeading___Toc43452163"/>
      <w:bookmarkEnd w:id="23"/>
      <w:r>
        <w:rPr/>
        <w:t>25</w:t>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rStyle w:val="CharPartText"/>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52165"/>
      <w:bookmarkEnd w:id="24"/>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5" w:name="__RefHeading___Toc43452166"/>
      <w:bookmarkEnd w:id="25"/>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6" w:name="__RefHeading___Toc43452167"/>
      <w:bookmarkEnd w:id="26"/>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7" w:name="__RefHeading___Toc43452168"/>
      <w:bookmarkEnd w:id="27"/>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rStyle w:val="CharPartText"/>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452170"/>
      <w:bookmarkEnd w:id="28"/>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rStyle w:val="CharPartText"/>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52172"/>
      <w:bookmarkEnd w:id="29"/>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0" w:name="__RefHeading___Toc43452173"/>
      <w:bookmarkEnd w:id="30"/>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1" w:name="__RefHeading___Toc43452174"/>
      <w:bookmarkEnd w:id="31"/>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2" w:name="__RefHeading___Toc43452175"/>
      <w:bookmarkEnd w:id="32"/>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3" w:name="__RefHeading___Toc43452176"/>
      <w:bookmarkEnd w:id="33"/>
      <w:r>
        <w:rPr/>
        <w:t>35</w:t>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keepNext w:val="true"/>
        <w:keepLines/>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4" w:name="_Hlk98036092"/>
      <w:r>
        <w:rPr>
          <w:b/>
        </w:rPr>
        <w:t>LIST OF AMENDMENTS</w:t>
      </w:r>
      <w:bookmarkEnd w:id="34"/>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p>
      <w:pPr>
        <w:pStyle w:val="Section"/>
        <w:spacing w:before="0" w:after="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Survival of causes of a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5:00Z</dcterms:created>
  <dc:creator>LM4</dc:creator>
  <dc:description/>
  <cp:keywords/>
  <dc:language>en-US</dc:language>
  <cp:lastModifiedBy>Leslie Wiseman</cp:lastModifiedBy>
  <cp:lastPrinted>2007-01-09T13:00:00Z</cp:lastPrinted>
  <dcterms:modified xsi:type="dcterms:W3CDTF">2020-06-19T05: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