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6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67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67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67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67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67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67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679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679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6792">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679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679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679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679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679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679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680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680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680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680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6804">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6806">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680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68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68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68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681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6815">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6817">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6818">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79681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682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682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682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682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682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682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682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6827">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682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6830">
            <w:r>
              <w:rPr>
                <w:rStyle w:val="IndexLink"/>
              </w:rPr>
              <w:t>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6782"/>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79678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796784"/>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rStyle w:val="CharPartText"/>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796786"/>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796787"/>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796788"/>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796789"/>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796790"/>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796791"/>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796792"/>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796793"/>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796794"/>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796795"/>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796796"/>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rStyle w:val="CharPartText"/>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6798"/>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keepLines/>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keepLines/>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796799"/>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796800"/>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keepNext w:val="true"/>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796801"/>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796802"/>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keepLines/>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796803"/>
      <w:r>
        <w:rPr/>
        <w:t>19</w:t>
        <w:tab/>
        <w:t>Appeal to Supreme Court</w:t>
      </w:r>
      <w:bookmarkEnd w:id="19"/>
      <w:r>
        <w:rPr/>
        <w:t xml:space="preserve"> </w:t>
      </w:r>
    </w:p>
    <w:p>
      <w:pPr>
        <w:pStyle w:val="Subsection"/>
        <w:rPr/>
      </w:pPr>
      <w:r>
        <w:rPr/>
        <w:tab/>
        <w:t>(1)</w:t>
        <w:tab/>
        <w:t>A party to a proceeding (other than a small claim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including a small claim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A party to a small claim proceeding may, within 28 days after the day on which the order complained of was made, appeal to the Supreme Court from a final order of the Court in that proceeding on the grounds that:</w:t>
      </w:r>
    </w:p>
    <w:p>
      <w:pPr>
        <w:pStyle w:val="Paragraph"/>
        <w:rPr/>
      </w:pPr>
      <w:r>
        <w:rPr/>
        <w:t>(a)</w:t>
        <w:tab/>
        <w:t>the decision was wrong in law; or</w:t>
      </w:r>
    </w:p>
    <w:p>
      <w:pPr>
        <w:pStyle w:val="Paragraph"/>
        <w:rPr/>
      </w:pPr>
      <w:r>
        <w:rPr/>
        <w:t>(b)</w:t>
        <w:tab/>
        <w:t>the conduct of the proceeding was unfair.</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 xml:space="preserve">In this section </w:t>
      </w:r>
      <w:r>
        <w:rPr>
          <w:b/>
          <w:i/>
        </w:rPr>
        <w:t>small claim proceeding</w:t>
      </w:r>
      <w:r>
        <w:rPr/>
        <w:t xml:space="preserve"> means a proceeding under the </w:t>
      </w:r>
      <w:r>
        <w:rPr>
          <w:i/>
        </w:rPr>
        <w:t>Small Claims Act</w:t>
      </w:r>
      <w:r>
        <w:rPr/>
        <w:t>.</w:t>
      </w:r>
    </w:p>
    <w:p>
      <w:pPr>
        <w:pStyle w:val="NewSectionHeading"/>
        <w:rPr/>
      </w:pPr>
      <w:bookmarkStart w:id="20" w:name="__RefHeading___Toc57796804"/>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rStyle w:val="CharPartText"/>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796806"/>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fees, costs and charge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796809"/>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keepLines/>
        <w:rPr/>
      </w:pPr>
      <w:r>
        <w:rPr/>
        <w:tab/>
        <w:t>(10)  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out of the Consolidated Fund.</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796810"/>
      <w:bookmarkEnd w:id="23"/>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keepLines/>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4" w:name="__RefHeading___Toc57796811"/>
      <w:bookmarkEnd w:id="24"/>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rStyle w:val="CharDivisionText"/>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5" w:name="__RefHeading___Toc57796813"/>
      <w:bookmarkEnd w:id="25"/>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6" w:name="__RefHeading___Toc57796814"/>
      <w:bookmarkEnd w:id="26"/>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7" w:name="__RefHeading___Toc57796815"/>
      <w:bookmarkEnd w:id="27"/>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7796817"/>
      <w:bookmarkEnd w:id="28"/>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29" w:name="__RefHeading___Toc57796818"/>
      <w:bookmarkEnd w:id="29"/>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0" w:name="__RefHeading___Toc57796819"/>
      <w:bookmarkEnd w:id="30"/>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1" w:name="__RefHeading___Toc57796820"/>
      <w:bookmarkEnd w:id="31"/>
      <w:r>
        <w:rPr/>
        <w:t>29</w:t>
        <w:tab/>
        <w:t>Power to adjourn proceeding</w:t>
      </w:r>
    </w:p>
    <w:p>
      <w:pPr>
        <w:pStyle w:val="Subsection"/>
        <w:keepLines/>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2" w:name="__RefHeading___Toc57796821"/>
      <w:bookmarkEnd w:id="32"/>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3" w:name="__RefHeading___Toc57796822"/>
      <w:bookmarkEnd w:id="33"/>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4" w:name="__RefHeading___Toc57796823"/>
      <w:bookmarkEnd w:id="34"/>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35" w:name="__RefHeading___Toc57796824"/>
      <w:bookmarkEnd w:id="35"/>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6" w:name="__RefHeading___Toc57796825"/>
      <w:bookmarkEnd w:id="36"/>
      <w:r>
        <w:rPr/>
        <w:t>34</w:t>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7" w:name="__RefHeading___Toc57796826"/>
      <w:bookmarkEnd w:id="37"/>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38" w:name="__RefHeading___Toc57796827"/>
      <w:bookmarkEnd w:id="38"/>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PartHeading"/>
        <w:rPr>
          <w:rStyle w:val="CharPartText"/>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7796829"/>
      <w:bookmarkEnd w:id="39"/>
      <w:r>
        <w:rPr/>
        <w:t>37</w:t>
        <w:tab/>
        <w:t>Repeal</w:t>
      </w:r>
    </w:p>
    <w:p>
      <w:pPr>
        <w:pStyle w:val="Sectiontext"/>
        <w:rPr/>
      </w:pPr>
      <w:r>
        <w:rPr/>
        <w:t>The Acts listed in the Schedule are repealed.</w:t>
      </w:r>
    </w:p>
    <w:p>
      <w:pPr>
        <w:pStyle w:val="NewSectionHeading"/>
        <w:rPr/>
      </w:pPr>
      <w:bookmarkStart w:id="40" w:name="__RefHeading___Toc57796830"/>
      <w:bookmarkEnd w:id="40"/>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1" w:name="_Hlk40061543"/>
      <w:r>
        <w:rPr>
          <w:rStyle w:val="CharScheduleText"/>
        </w:rPr>
        <w:t>Schedule</w:t>
      </w:r>
      <w:bookmarkEnd w:id="4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w:t>
      </w:r>
    </w:p>
    <w:p>
      <w:pPr>
        <w:pStyle w:val="Normal"/>
        <w:ind w:left="1440" w:hanging="1440"/>
        <w:rPr>
          <w:sz w:val="20"/>
          <w:szCs w:val="20"/>
        </w:rPr>
      </w:pPr>
      <w:r>
        <w:rPr>
          <w:sz w:val="20"/>
          <w:szCs w:val="20"/>
        </w:rPr>
        <w:t>s 22</w:t>
        <w:tab/>
        <w:t>amd No. 17, 1996, s 6; No. 20, 1997, s 12</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Court and offic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3:00Z</dcterms:created>
  <dc:creator>LM4</dc:creator>
  <dc:description/>
  <cp:keywords/>
  <dc:language>en-US</dc:language>
  <cp:lastModifiedBy>Leslie Wiseman</cp:lastModifiedBy>
  <cp:lastPrinted>2007-01-09T13:00:00Z</cp:lastPrinted>
  <dcterms:modified xsi:type="dcterms:W3CDTF">2020-12-02T00:5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