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center"/>
        <w:rPr/>
      </w:pPr>
      <w:r>
        <w:rPr>
          <w:rFonts w:ascii="Courier" w:hAnsi="Courier"/>
          <w:color w:val="000000"/>
          <w:sz w:val="24"/>
        </w:rPr>
        <w:t>NORTHERN TERRITORY OF AUSTRALIA</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REPS002</w:t>
      </w:r>
    </w:p>
    <w:p>
      <w:pPr>
        <w:pStyle w:val="Normal"/>
        <w:bidi w:val="0"/>
        <w:spacing w:lineRule="atLeast" w:line="240" w:before="0" w:after="0"/>
        <w:ind w:left="0" w:right="0" w:hanging="0"/>
        <w:jc w:val="center"/>
        <w:rPr/>
      </w:pPr>
      <w:r>
        <w:rPr>
          <w:rFonts w:ascii="Courier" w:hAnsi="Courier"/>
          <w:color w:val="000000"/>
          <w:sz w:val="24"/>
        </w:rPr>
        <w:t>STAMP DUTY ACT</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As in force at 15 November 1995</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TABLE OF PROVIS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 xml:space="preserve">   </w:t>
      </w:r>
      <w:r>
        <w:rPr>
          <w:rFonts w:ascii="Courier" w:hAnsi="Courier"/>
          <w:color w:val="000000"/>
          <w:sz w:val="24"/>
        </w:rPr>
        <w:t>Sec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1.</w:t>
        <w:tab/>
        <w:t>Short title</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2.</w:t>
        <w:tab/>
        <w:t>Commencement</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3.</w:t>
        <w:tab/>
        <w:t>Incorporation</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4.</w:t>
        <w:tab/>
        <w:t>Imposition of duty</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5.</w:t>
        <w:tab/>
        <w:t>Rate of duty</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6.</w:t>
        <w:tab/>
        <w:t>Exemption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6A.</w:t>
        <w:tab/>
        <w:t>Stamp duty on statutory corporation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7.</w:t>
        <w:tab/>
        <w:t>Duty to be rounded down</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8.</w:t>
        <w:tab/>
        <w:t>[Repealed]</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8A.</w:t>
        <w:tab/>
        <w:t>Assessing duty in certain circumstance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 xml:space="preserve"> 8B.</w:t>
        <w:tab/>
        <w:t>Concessional rates of duty on first home purchase</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8C.</w:t>
        <w:tab/>
        <w:t>Insurance effected outside Territory</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 xml:space="preserve"> 8D.</w:t>
        <w:tab/>
        <w:t>Disposition of marketable securities by registered trustee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 xml:space="preserve"> 9.</w:t>
        <w:tab/>
        <w:t>Regulat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SCHEDULE 1</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SCHEDULE 2</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ab/>
        <w:t>Note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ab/>
        <w:t>Table of Amendment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4081" w:leader="none"/>
        </w:tabs>
        <w:bidi w:val="0"/>
        <w:spacing w:lineRule="atLeast" w:line="240" w:before="0" w:after="0"/>
        <w:ind w:left="0" w:right="0" w:hanging="0"/>
        <w:jc w:val="both"/>
        <w:rPr/>
      </w:pPr>
      <w:r>
        <w:rPr>
          <w:rFonts w:ascii="Courier" w:hAnsi="Courier"/>
          <w:i/>
          <w:color w:val="000000"/>
          <w:sz w:val="24"/>
        </w:rPr>
        <w:tab/>
        <w:t>Stamp Duty</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bidi w:val="0"/>
        <w:spacing w:lineRule="atLeast" w:line="240" w:before="0" w:after="0"/>
        <w:ind w:left="0" w:right="0" w:hanging="0"/>
        <w:rPr>
          <w:rFonts w:ascii="Courier" w:hAnsi="Courier"/>
          <w:i/>
          <w:i/>
          <w:color w:val="000000"/>
          <w:sz w:val="24"/>
        </w:rPr>
      </w:pPr>
      <w:r>
        <w:rPr>
          <w:rFonts w:ascii="Courier" w:hAnsi="Courier"/>
          <w:i/>
          <w:color w:val="000000"/>
          <w:sz w:val="24"/>
        </w:rPr>
      </w:r>
    </w:p>
    <w:p>
      <w:pPr>
        <w:pStyle w:val="Normal"/>
        <w:bidi w:val="0"/>
        <w:spacing w:lineRule="atLeast" w:line="240" w:before="0" w:after="0"/>
        <w:ind w:left="0" w:right="0" w:hanging="0"/>
        <w:jc w:val="center"/>
        <w:rPr/>
      </w:pPr>
      <w:r>
        <w:rPr>
          <w:rFonts w:ascii="Courier" w:hAnsi="Courier"/>
          <w:color w:val="000000"/>
          <w:sz w:val="24"/>
        </w:rPr>
        <w:t>NORTHERN TERRITORY OF AUSTRALIA</w:t>
      </w:r>
    </w:p>
    <w:p>
      <w:pPr>
        <w:pStyle w:val="Normal"/>
        <w:bidi w:val="0"/>
        <w:spacing w:lineRule="atLeast" w:line="240" w:before="0" w:after="0"/>
        <w:ind w:left="0" w:right="0" w:hanging="0"/>
        <w:jc w:val="center"/>
        <w:rPr/>
      </w:pPr>
      <w:r>
        <w:rPr>
          <w:rFonts w:ascii="Courier" w:hAnsi="Courier"/>
          <w:color w:val="000000"/>
          <w:sz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STAMP DUTY ACT</w:t>
      </w:r>
    </w:p>
    <w:p>
      <w:pPr>
        <w:pStyle w:val="Normal"/>
        <w:bidi w:val="0"/>
        <w:spacing w:lineRule="atLeast" w:line="240" w:before="0" w:after="0"/>
        <w:ind w:left="0" w:right="0" w:hanging="0"/>
        <w:jc w:val="center"/>
        <w:rPr/>
      </w:pPr>
      <w:r>
        <w:rPr>
          <w:rFonts w:ascii="Courier" w:hAnsi="Courier"/>
          <w:color w:val="000000"/>
          <w:sz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NOTE - THIS REPRINT SHOWS THE ACT AS IN FORCE AT 15 NOVEMBER 1995.  ANY AMENDMENTS THAT MAY COME INTO OPERATION AFTER THAT DATE ARE NOT INCLUDED.</w:t>
      </w:r>
    </w:p>
    <w:p>
      <w:pPr>
        <w:pStyle w:val="Normal"/>
        <w:bidi w:val="0"/>
        <w:spacing w:lineRule="atLeast" w:line="240" w:before="0" w:after="0"/>
        <w:ind w:left="0" w:right="0" w:hanging="0"/>
        <w:jc w:val="center"/>
        <w:rPr/>
      </w:pPr>
      <w:r>
        <w:rPr>
          <w:rFonts w:ascii="Courier" w:hAnsi="Courier"/>
          <w:color w:val="000000"/>
          <w:sz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An Act relating to the Imposition of Stamp Duty</w:t>
      </w:r>
    </w:p>
    <w:p>
      <w:pPr>
        <w:pStyle w:val="Normal"/>
        <w:bidi w:val="0"/>
        <w:spacing w:lineRule="atLeast" w:line="240" w:before="0" w:after="0"/>
        <w:ind w:left="0" w:right="0" w:hanging="0"/>
        <w:jc w:val="center"/>
        <w:rPr/>
      </w:pPr>
      <w:r>
        <w:rPr>
          <w:rFonts w:ascii="Courier" w:hAnsi="Courier"/>
          <w:color w:val="000000"/>
          <w:sz w:val="24"/>
        </w:rPr>
        <w:t>on certain Instruments having a connection</w:t>
      </w:r>
    </w:p>
    <w:p>
      <w:pPr>
        <w:pStyle w:val="Normal"/>
        <w:bidi w:val="0"/>
        <w:spacing w:lineRule="atLeast" w:line="240" w:before="0" w:after="0"/>
        <w:ind w:left="0" w:right="0" w:hanging="0"/>
        <w:jc w:val="center"/>
        <w:rPr/>
      </w:pPr>
      <w:r>
        <w:rPr>
          <w:rFonts w:ascii="Courier" w:hAnsi="Courier"/>
          <w:color w:val="000000"/>
          <w:sz w:val="24"/>
        </w:rPr>
        <w:t>with the Northern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1.</w:t>
        <w:tab/>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This Act may be cited as the </w:t>
      </w:r>
      <w:r>
        <w:rPr>
          <w:rFonts w:ascii="Courier" w:hAnsi="Courier"/>
          <w:i/>
          <w:color w:val="000000"/>
          <w:sz w:val="24"/>
        </w:rPr>
        <w:t>Stamp Duty Act</w:t>
      </w:r>
      <w:r>
        <w:rPr>
          <w:rFonts w:ascii="Courier" w:hAnsi="Courier"/>
          <w:color w:val="000000"/>
          <w:sz w:val="24"/>
        </w:rPr>
        <w:t>.  (</w:t>
      </w:r>
      <w:r>
        <w:rPr>
          <w:rFonts w:ascii="Courier" w:hAnsi="Courier"/>
          <w:i/>
          <w:color w:val="000000"/>
          <w:sz w:val="24"/>
        </w:rPr>
        <w:t>See</w:t>
      </w:r>
      <w:r>
        <w:rPr>
          <w:rFonts w:ascii="Courier" w:hAnsi="Courier"/>
          <w:color w:val="000000"/>
          <w:sz w:val="24"/>
        </w:rPr>
        <w:t xml:space="preserve"> back no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is Act shall come into operation on 1 Jul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3.</w:t>
        <w:tab/>
        <w:t>IN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This Act is incorporated and shall be read as one with the </w:t>
      </w:r>
      <w:r>
        <w:rPr>
          <w:rFonts w:ascii="Courier" w:hAnsi="Courier"/>
          <w:i/>
          <w:color w:val="000000"/>
          <w:sz w:val="24"/>
        </w:rPr>
        <w:t>Taxation (Administration)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4.</w:t>
        <w:tab/>
        <w:t>IMPOSITION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Subject to this Act, stamp duty is imposed on the instruments included in the classes of instruments specified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5.</w:t>
        <w:tab/>
        <w:t>RAT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rate of stamp duty on an instrument included in a class of instruments specified in Schedule 1 is the rate specified in that Schedule in relation to that class of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6.</w:t>
        <w:tab/>
        <w:t>EXE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Stamp duty is not imposed on an instrument included in a class of instruments specified in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 xml:space="preserve">Stamp duty is not imposed on an instrument for which an exemption from stamp duty is provided by the </w:t>
      </w:r>
      <w:r>
        <w:rPr>
          <w:rFonts w:ascii="Courier" w:hAnsi="Courier"/>
          <w:i/>
          <w:color w:val="000000"/>
          <w:sz w:val="24"/>
        </w:rPr>
        <w:t>Bankruptcy Act 1966</w:t>
      </w:r>
      <w:r>
        <w:rPr>
          <w:rFonts w:ascii="Courier" w:hAnsi="Courier"/>
          <w:color w:val="000000"/>
          <w:sz w:val="24"/>
        </w:rPr>
        <w:t xml:space="preserve"> of the Commonwealth or the </w:t>
      </w:r>
      <w:r>
        <w:rPr>
          <w:rFonts w:ascii="Courier" w:hAnsi="Courier"/>
          <w:i/>
          <w:color w:val="000000"/>
          <w:sz w:val="24"/>
        </w:rPr>
        <w:t>Common-wealth Inscribed Stock Act 1911</w:t>
      </w:r>
      <w:r>
        <w:rPr>
          <w:rFonts w:ascii="Courier" w:hAnsi="Courier"/>
          <w:color w:val="000000"/>
          <w:sz w:val="24"/>
        </w:rPr>
        <w:t xml:space="preserve"> of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Stamp duty is not imposed on an instrument included in a prescribed class of instruments executed by, or by an authority of, the Commonwealth or a State or another Territory prescribed for the purposes of this subsec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 xml:space="preserve">Subject to this Act and the </w:t>
      </w:r>
      <w:r>
        <w:rPr>
          <w:rFonts w:ascii="Courier" w:hAnsi="Courier"/>
          <w:i/>
          <w:color w:val="000000"/>
          <w:sz w:val="24"/>
        </w:rPr>
        <w:t>Taxation (Administration) Act</w:t>
      </w:r>
      <w:r>
        <w:rPr>
          <w:rFonts w:ascii="Courier" w:hAnsi="Courier"/>
          <w:color w:val="000000"/>
          <w:sz w:val="24"/>
        </w:rPr>
        <w:t>, stamp duty is not imposed on an instrument that is a counterpart or copy of another instrument that has been duly sta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 - (7)</w:t>
        <w:tab/>
        <w:t>[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8)</w:t>
        <w:tab/>
        <w:t>Except where other express provision is made by this or any other Act, stamp duty is not imposed by this Act on an instrument executed before the commencement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 and (11)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2)  For the purposes of this section an instrument shall be deemed to have been executed on the date on which the last party to the instrument appears to have execut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3)  The Regulations may exempt a person from the whole or a part of the operation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6A.</w:t>
        <w:tab/>
        <w:t>STAMP DUTY ON STATUTORY CORPO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Stamp duty is imposed on an instrument executed by a statutory corporation except where the instrument is an instrument included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class of instruments specified in Schedule 2;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class of instruments prescribed for the purpose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7.</w:t>
        <w:tab/>
        <w:t>DUTY TO BE ROUND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Where an amount of stamp duty otherwise payable on any item specified in Schedule 1 is an amount that is not a multiple of 5 cents, the amount of stamp duty payable is the next lowest amount that is a multiple of 5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w:t>
        <w:tab/>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A.</w:t>
        <w:tab/>
        <w:t>ASSESSING DUTY IN CERTAIN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be assessed such value or amount as the Commissioner thinks fit in respect of the value or amount, as at the date of execution of that conveyance, of those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B.</w:t>
        <w:tab/>
        <w:t>CONCESSIONAL RATES OF DUTY ON FIRST HOME PURC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is section, unless the contrary intention appears, "dwelling-house" does not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boarding-house, guest-house or hos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demountable for which there is no permanent provision for lighting, water supply, drainage and sew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 shed or garage or other like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a caravan or t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a structure the subject of a declaration under sub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 xml:space="preserve">The Minister may, in respect of a structure which would, but for this subsection, be a dwelling-house, by notice in the </w:t>
      </w:r>
      <w:r>
        <w:rPr>
          <w:rFonts w:ascii="Courier" w:hAnsi="Courier"/>
          <w:i/>
          <w:color w:val="000000"/>
          <w:sz w:val="24"/>
        </w:rPr>
        <w:t>Gazette</w:t>
      </w:r>
      <w:r>
        <w:rPr>
          <w:rFonts w:ascii="Courier" w:hAnsi="Courier"/>
          <w:color w:val="000000"/>
          <w:sz w:val="24"/>
        </w:rPr>
        <w:t xml:space="preserve"> declare the structure not to a dwelling-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Where a conveyanc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on which is situ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 dwelling-hou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a partly completed dwelling-hou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which is vacant but on which a dwelling-house is proposed to be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s to a conveyee (other than a conveyee as a trustee, joint tenant or tenant in common) who is a natural person and who satisfies the Commissioner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he is acquiring the land for the purposes of personal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he has not previously owned, or held a Crown lease over, such land in the Territo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where there is a partly completed dwelling-house on the land or where the land is vacant - he intends to complete that dwelling-house, or build a dwelling-house on the vacant land, as the case may be, within a reasonable time after the date of the convey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conveyee shall be entitled to a concession on the duty otherwise payable on the instruments effecting the convey-ance equivalent to, where the amount of the consideration for or the value of the land (including a dwelling-house or partly completed dwelling-house, if any, on that land) the subject of the convey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does not exceed $80,000 - the total amount of the duty otherwise payab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w:t>
        <w:tab/>
        <w:t>exceeds $80,000 - the duty otherwise payable on the first $80,000 of that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4)</w:t>
        <w:tab/>
        <w:t>Where a conveyanc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on which is situ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 dwelling-hou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a partly completed dwelling-hou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which is vacant but on which a dwelling-house is proposed to be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s to conveyees as joint tenants, or tenants in common, who are natural persons and who satisfy the Commissioner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y are acquiring the land for the purpose of personal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at least one of them has not previously owned, or held a Crown lease over, such land in the Territo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where there is a partly completed dwelling-house on the land or where the land is vacant - they intend to complete that dwelling-house, or build a dwelling-house on the vacant land, as the case may be, within a reasonable time after the date of the convey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conveyees shall be entitled to a concession on the duty otherwise payable on the instruments effecting the conveyance equivalen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where the conveyees are joint tenants - an amount determined by dividing the duty payable on the first $80,000 or, where the amount of the consideration is less than $80,000, the duty on that amount by the total number of conveyees and multiplying the result by the number of those conveyees who have satisfied the Commissioner that they have not previously owned, or held a Crown lease over, such land in the Territor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w:t>
        <w:tab/>
        <w:t>where the conveyees are tenants in common - an amount that represents the same proportion of the duty payable on the first $80,000 or, where the amount of the consideration is less than $80,000, the duty on that amount as the proportional interest in the total of the tenancy in common held by those conveyees who have satisfied the Commissioner that they have not previously owned, or held a Crown lease over, such land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  A person claiming a concession under this section shall furnish a declaration, in the approved form, to the Commissioner providing such information relating to the claim as the Commissioner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C.</w:t>
        <w:tab/>
        <w:t>INSURANCE EFFECTED OUTSID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 reference to a policy of insurance in item 17 of Schedule 1 is a reference to a policy of insurance in respect of property in the Territory whether or not the insurance was effected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D.</w:t>
        <w:tab/>
        <w:t>DISPOSITION OF MARKETABLE SECURITIES BY REGISTERED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Where a relevant transaction shown on a return under section 69N of the </w:t>
      </w:r>
      <w:r>
        <w:rPr>
          <w:rFonts w:ascii="Courier" w:hAnsi="Courier"/>
          <w:i/>
          <w:color w:val="000000"/>
          <w:sz w:val="24"/>
        </w:rPr>
        <w:t>Taxation (Administration) Act</w:t>
      </w:r>
      <w:r>
        <w:rPr>
          <w:rFonts w:ascii="Courier" w:hAnsi="Courier"/>
          <w:color w:val="000000"/>
          <w:sz w:val="24"/>
        </w:rPr>
        <w:t xml:space="preserve"> is made by a person to whom Division 11B of Part III of that Act app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s trustee for a broker to the person as trustee for a jobb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s trustee for a jobber to the person as trustee for a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duty payable under item 20(5) of Schedule 1 in respect of that relevant transaction shall be one half of the amount that would otherwise be p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9.</w:t>
        <w:tab/>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Administrator may make Regulations not inconsistent with this Act prescribing all matters required or permitted to be prescribed by this Act, or necessary or convenient to be prescribed for the carrying out or giving effect to this Act.</w:t>
      </w:r>
    </w:p>
    <w:p>
      <w:pPr>
        <w:pStyle w:val="Normal"/>
        <w:bidi w:val="0"/>
        <w:spacing w:lineRule="atLeast" w:line="240" w:before="0" w:after="0"/>
        <w:ind w:left="0" w:right="0" w:hanging="0"/>
        <w:jc w:val="center"/>
        <w:rPr/>
      </w:pPr>
      <w:r>
        <w:rPr>
          <w:rFonts w:ascii="Courier" w:hAnsi="Courier"/>
          <w:color w:val="000000"/>
          <w:sz w:val="24"/>
        </w:rPr>
        <w:t>____________________________</w:t>
      </w:r>
      <w:r>
        <w:br w:type="page"/>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SCHEDULE 1</w:t>
      </w:r>
    </w:p>
    <w:p>
      <w:pPr>
        <w:pStyle w:val="Normal"/>
        <w:tabs>
          <w:tab w:val="clear" w:pos="720"/>
          <w:tab w:val="left" w:pos="8882" w:leader="none"/>
        </w:tabs>
        <w:bidi w:val="0"/>
        <w:spacing w:lineRule="atLeast" w:line="240" w:before="0" w:after="0"/>
        <w:ind w:left="0" w:right="0" w:hanging="0"/>
        <w:jc w:val="both"/>
        <w:rPr/>
      </w:pPr>
      <w:r>
        <w:rPr>
          <w:rFonts w:ascii="Courier" w:hAnsi="Courier"/>
          <w:color w:val="000000"/>
          <w:sz w:val="24"/>
        </w:rPr>
        <w:tab/>
        <w:t>Sections 4 and 5</w:t>
      </w:r>
    </w:p>
    <w:p>
      <w:pPr>
        <w:pStyle w:val="Normal"/>
        <w:bidi w:val="0"/>
        <w:spacing w:lineRule="atLeast" w:line="240" w:before="0" w:after="0"/>
        <w:ind w:left="0" w:right="0" w:hanging="0"/>
        <w:jc w:val="center"/>
        <w:rPr/>
      </w:pPr>
      <w:r>
        <w:rPr>
          <w:rFonts w:ascii="Courier" w:hAnsi="Courier"/>
          <w:color w:val="000000"/>
          <w:sz w:val="24"/>
        </w:rPr>
        <w:t>RATES OF STAMP DUT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__________________________________________________________________</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Item</w:t>
        <w:tab/>
        <w:tab/>
        <w:t>Class of instruments</w:t>
        <w:tab/>
        <w:t>Rate of stamp dut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 xml:space="preserve"> </w:t>
      </w:r>
      <w:r>
        <w:rPr>
          <w:rFonts w:ascii="Courier" w:hAnsi="Courier"/>
          <w:color w:val="000000"/>
          <w:sz w:val="24"/>
        </w:rPr>
        <w:t>No.</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__________________________________________________________________</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clear" w:pos="720"/>
          <w:tab w:val="left" w:pos="0" w:leader="none"/>
          <w:tab w:val="left" w:pos="8882" w:leader="none"/>
        </w:tabs>
        <w:bidi w:val="0"/>
        <w:spacing w:lineRule="atLeast" w:line="240" w:before="0" w:after="0"/>
        <w:ind w:left="0" w:right="0" w:hanging="0"/>
        <w:jc w:val="both"/>
        <w:rPr/>
      </w:pPr>
      <w:r>
        <w:rPr>
          <w:rFonts w:ascii="Courier" w:hAnsi="Courier"/>
          <w:color w:val="000000"/>
          <w:sz w:val="24"/>
        </w:rPr>
        <w:t>2.</w:t>
      </w:r>
      <w:r>
        <w:rPr>
          <w:rFonts w:ascii="Courier" w:hAnsi="Courier"/>
          <w:i/>
          <w:color w:val="000000"/>
          <w:sz w:val="24"/>
        </w:rPr>
        <w:tab/>
        <w:t>Mining Agreements</w:t>
      </w:r>
      <w:r>
        <w:rPr>
          <w:rFonts w:ascii="Courier" w:hAnsi="Courier"/>
          <w:color w:val="000000"/>
          <w:sz w:val="24"/>
        </w:rPr>
        <w:tab/>
        <w:t>$50.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3B.</w:t>
      </w:r>
      <w:r>
        <w:rPr>
          <w:rFonts w:ascii="Courier" w:hAnsi="Courier"/>
          <w:i/>
          <w:color w:val="000000"/>
          <w:sz w:val="24"/>
        </w:rPr>
        <w:tab/>
        <w:t>Electronic Debit Transactions</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On each liable debit trans-</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ction as shown on a registered</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financial institution's retur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under Division 3B of the</w:t>
      </w:r>
    </w:p>
    <w:p>
      <w:pPr>
        <w:pStyle w:val="Normal"/>
        <w:tabs>
          <w:tab w:val="clear" w:pos="720"/>
          <w:tab w:val="left" w:pos="0" w:leader="none"/>
          <w:tab w:val="left" w:pos="8882" w:leader="none"/>
        </w:tabs>
        <w:bidi w:val="0"/>
        <w:spacing w:lineRule="atLeast" w:line="240" w:before="0" w:after="0"/>
        <w:ind w:left="0" w:right="0" w:hanging="0"/>
        <w:jc w:val="both"/>
        <w:rPr/>
      </w:pPr>
      <w:r>
        <w:rPr>
          <w:rFonts w:ascii="Courier" w:hAnsi="Courier"/>
          <w:i/>
          <w:color w:val="000000"/>
          <w:sz w:val="24"/>
        </w:rPr>
        <w:tab/>
        <w:t>Taxation (Administration) Act</w:t>
      </w:r>
      <w:r>
        <w:rPr>
          <w:rFonts w:ascii="Courier" w:hAnsi="Courier"/>
          <w:color w:val="000000"/>
          <w:sz w:val="24"/>
        </w:rPr>
        <w:tab/>
        <w:t>$0.1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5.</w:t>
      </w:r>
      <w:r>
        <w:rPr>
          <w:rFonts w:ascii="Courier" w:hAnsi="Courier"/>
          <w:i/>
          <w:color w:val="000000"/>
          <w:sz w:val="24"/>
        </w:rPr>
        <w:tab/>
        <w:t>Conveyance of Dutiable Property</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1)</w:t>
        <w:tab/>
        <w:t>Conveyance other than</w:t>
        <w:tab/>
        <w:t>Where the amount of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 conveyance of a</w:t>
        <w:tab/>
        <w:t>consideration or the unencumb-</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description referred</w:t>
        <w:tab/>
        <w:t>ered value of the property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o in paragraph (2),</w:t>
        <w:tab/>
        <w:t>subject of the conveyance 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3) or (4)</w:t>
        <w:tab/>
        <w:t>transfer (whichever is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higher)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Does not exceed $500 000 ...</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duty on the amount or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unencumbered value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value), calculated in acc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dance with the formula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D = (0.065 x V2) + 21V</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Where</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D = the duty payable in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and</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 xml:space="preserve">V = </w:t>
      </w:r>
      <w:r>
        <w:rPr>
          <w:rFonts w:ascii="Courier" w:hAnsi="Courier"/>
          <w:color w:val="000000"/>
          <w:sz w:val="24"/>
          <w:u w:val="single"/>
        </w:rPr>
        <w:t>the valu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 xml:space="preserve">      10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Exceeds $500 000 .... 5.4% of</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that amount or unencumbered</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value</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2)</w:t>
        <w:tab/>
        <w:t>Conveyance to or by</w:t>
        <w:tab/>
        <w:t>At the rate specified i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persons as joint tenants</w:t>
        <w:tab/>
        <w:t>paragraph (1) above plus</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where one or more of</w:t>
        <w:tab/>
        <w:t>$5.00</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hose persons retains a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interest in the propert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he subject of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conveyance</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3)</w:t>
        <w:tab/>
        <w:t>Partition of land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w:t>
        <w:tab/>
        <w:t>where consideration is</w:t>
        <w:tab/>
        <w:t>At the rate specified i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given or agreed to be</w:t>
        <w:tab/>
        <w:t>paragraph (1) abov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given or where partitio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is unequal - on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unencumbered value of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dditional portion making</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up the larger part</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8882" w:leader="none"/>
        </w:tabs>
        <w:bidi w:val="0"/>
        <w:spacing w:lineRule="atLeast" w:line="240" w:before="0" w:after="0"/>
        <w:ind w:left="0" w:right="0" w:hanging="0"/>
        <w:jc w:val="both"/>
        <w:rPr/>
      </w:pPr>
      <w:r>
        <w:rPr>
          <w:rFonts w:ascii="Courier" w:hAnsi="Courier"/>
          <w:color w:val="000000"/>
          <w:sz w:val="24"/>
        </w:rPr>
        <w:tab/>
        <w:t>(b)</w:t>
        <w:tab/>
        <w:t>in any other case</w:t>
        <w:tab/>
        <w:t>$5.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4)</w:t>
        <w:tab/>
        <w:t>Conveyance made subsequen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o and in conformity with</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 duly stamped agreemen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r agreements for such</w:t>
      </w:r>
    </w:p>
    <w:p>
      <w:pPr>
        <w:pStyle w:val="Normal"/>
        <w:tabs>
          <w:tab w:val="left" w:pos="0" w:leader="none"/>
          <w:tab w:val="left" w:pos="720" w:leader="none"/>
          <w:tab w:val="left" w:pos="8882" w:leader="none"/>
        </w:tabs>
        <w:bidi w:val="0"/>
        <w:spacing w:lineRule="atLeast" w:line="240" w:before="0" w:after="0"/>
        <w:ind w:left="0" w:right="0" w:hanging="0"/>
        <w:jc w:val="both"/>
        <w:rPr/>
      </w:pPr>
      <w:r>
        <w:rPr>
          <w:rFonts w:ascii="Courier" w:hAnsi="Courier"/>
          <w:color w:val="000000"/>
          <w:sz w:val="24"/>
        </w:rPr>
        <w:tab/>
        <w:tab/>
        <w:t>conveyance</w:t>
        <w:tab/>
        <w:t>$5.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6.</w:t>
      </w:r>
      <w:r>
        <w:rPr>
          <w:rFonts w:ascii="Courier" w:hAnsi="Courier"/>
          <w:i/>
          <w:color w:val="000000"/>
          <w:sz w:val="24"/>
        </w:rPr>
        <w:tab/>
        <w:t>Deed</w:t>
      </w:r>
      <w:r>
        <w:rPr>
          <w:rFonts w:ascii="Courier" w:hAnsi="Courier"/>
          <w:color w:val="000000"/>
          <w:sz w:val="24"/>
        </w:rPr>
        <w:t xml:space="preserve"> or agreement under seal of</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ny kind whatsoever, no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otherwise chargeable unde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this Schedule, including an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instrument which under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provisions of any statute is</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given the operation or effec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of a deed either before 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fter registration</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0" w:leader="none"/>
          <w:tab w:val="left" w:pos="8882" w:leader="none"/>
        </w:tabs>
        <w:bidi w:val="0"/>
        <w:spacing w:lineRule="atLeast" w:line="240" w:before="0" w:after="0"/>
        <w:ind w:left="0" w:right="0" w:hanging="0"/>
        <w:jc w:val="both"/>
        <w:rPr/>
      </w:pPr>
      <w:r>
        <w:rPr>
          <w:rFonts w:ascii="Courier" w:hAnsi="Courier"/>
          <w:color w:val="000000"/>
          <w:sz w:val="24"/>
        </w:rPr>
        <w:tab/>
        <w:t>By which a trust is created</w:t>
        <w:tab/>
        <w:t>$50.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0" w:leader="none"/>
          <w:tab w:val="left" w:pos="8882" w:leader="none"/>
        </w:tabs>
        <w:bidi w:val="0"/>
        <w:spacing w:lineRule="atLeast" w:line="240" w:before="0" w:after="0"/>
        <w:ind w:left="0" w:right="0" w:hanging="0"/>
        <w:jc w:val="both"/>
        <w:rPr/>
      </w:pPr>
      <w:r>
        <w:rPr>
          <w:rFonts w:ascii="Courier" w:hAnsi="Courier"/>
          <w:color w:val="000000"/>
          <w:sz w:val="24"/>
        </w:rPr>
        <w:tab/>
        <w:t>In any other case</w:t>
        <w:tab/>
        <w:t>$5.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7.</w:t>
      </w:r>
      <w:r>
        <w:rPr>
          <w:rFonts w:ascii="Courier" w:hAnsi="Courier"/>
          <w:i/>
          <w:color w:val="000000"/>
          <w:sz w:val="24"/>
        </w:rPr>
        <w:tab/>
        <w:t>Foreclosure Order</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On the unencumbered value of</w:t>
        <w:tab/>
        <w:t>The same duty as on a</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the property included in</w:t>
        <w:tab/>
        <w:t>conveyance under paragraph</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the order</w:t>
        <w:tab/>
        <w:t>(1) of item 5 in this</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Schedule</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8.</w:t>
      </w:r>
      <w:r>
        <w:rPr>
          <w:rFonts w:ascii="Courier" w:hAnsi="Courier"/>
          <w:i/>
          <w:color w:val="000000"/>
          <w:sz w:val="24"/>
        </w:rPr>
        <w:tab/>
        <w:t>Guarantee</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0" w:leader="none"/>
          <w:tab w:val="left" w:pos="4608" w:leader="none"/>
          <w:tab w:val="left" w:pos="8882" w:leader="none"/>
        </w:tabs>
        <w:bidi w:val="0"/>
        <w:spacing w:lineRule="atLeast" w:line="240" w:before="0" w:after="0"/>
        <w:ind w:left="0" w:right="0" w:hanging="0"/>
        <w:jc w:val="both"/>
        <w:rPr/>
      </w:pPr>
      <w:r>
        <w:rPr>
          <w:rFonts w:ascii="Courier" w:hAnsi="Courier"/>
          <w:color w:val="000000"/>
          <w:sz w:val="24"/>
        </w:rPr>
        <w:tab/>
        <w:t>Any instrument (not being an</w:t>
        <w:tab/>
        <w:t>Under hand</w:t>
        <w:tab/>
        <w:t>$5.00</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instrument liable to stamp</w:t>
      </w:r>
    </w:p>
    <w:p>
      <w:pPr>
        <w:pStyle w:val="Normal"/>
        <w:tabs>
          <w:tab w:val="clear" w:pos="720"/>
          <w:tab w:val="left" w:pos="0" w:leader="none"/>
          <w:tab w:val="left" w:pos="4608" w:leader="none"/>
          <w:tab w:val="left" w:pos="8882" w:leader="none"/>
        </w:tabs>
        <w:bidi w:val="0"/>
        <w:spacing w:lineRule="atLeast" w:line="240" w:before="0" w:after="0"/>
        <w:ind w:left="0" w:right="0" w:hanging="0"/>
        <w:jc w:val="both"/>
        <w:rPr/>
      </w:pPr>
      <w:r>
        <w:rPr>
          <w:rFonts w:ascii="Courier" w:hAnsi="Courier"/>
          <w:color w:val="000000"/>
          <w:sz w:val="24"/>
        </w:rPr>
        <w:tab/>
        <w:t>duty as a loan security)</w:t>
        <w:tab/>
        <w:t>Under seal</w:t>
        <w:tab/>
        <w:t>$5.00</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guaranteeing or promising to</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nswer for the debt 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default of any other perso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nd signed by the party so</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charged, where such guara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tee or promise is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leading object of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instrument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9.</w:t>
      </w:r>
      <w:r>
        <w:rPr>
          <w:rFonts w:ascii="Courier" w:hAnsi="Courier"/>
          <w:i/>
          <w:color w:val="000000"/>
          <w:sz w:val="24"/>
        </w:rPr>
        <w:tab/>
        <w:t>Hiring Arrangement</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An amount equal to 1.5% of</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the total amount received</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under the arrangement 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7,500, whichever is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lesser</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0" w:leader="none"/>
          <w:tab w:val="left" w:pos="8882" w:leader="none"/>
        </w:tabs>
        <w:bidi w:val="0"/>
        <w:spacing w:lineRule="atLeast" w:line="240" w:before="0" w:after="0"/>
        <w:ind w:left="0" w:right="0" w:hanging="0"/>
        <w:jc w:val="both"/>
        <w:rPr/>
      </w:pPr>
      <w:r>
        <w:rPr>
          <w:rFonts w:ascii="Courier" w:hAnsi="Courier"/>
          <w:color w:val="000000"/>
          <w:sz w:val="24"/>
        </w:rPr>
        <w:t>11.</w:t>
      </w:r>
      <w:r>
        <w:rPr>
          <w:rFonts w:ascii="Courier" w:hAnsi="Courier"/>
          <w:i/>
          <w:color w:val="000000"/>
          <w:sz w:val="24"/>
        </w:rPr>
        <w:tab/>
        <w:t>Instrument of appointment</w:t>
      </w:r>
      <w:r>
        <w:rPr>
          <w:rFonts w:ascii="Courier" w:hAnsi="Courier"/>
          <w:color w:val="000000"/>
          <w:sz w:val="24"/>
        </w:rPr>
        <w:tab/>
        <w:t>$5.00</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i/>
          <w:color w:val="000000"/>
          <w:sz w:val="24"/>
        </w:rPr>
        <w:tab/>
        <w:t>any trustee</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12.</w:t>
      </w:r>
      <w:r>
        <w:rPr>
          <w:rFonts w:ascii="Courier" w:hAnsi="Courier"/>
          <w:i/>
          <w:color w:val="000000"/>
          <w:sz w:val="24"/>
        </w:rPr>
        <w:tab/>
        <w:t>Lease</w:t>
      </w:r>
      <w:r>
        <w:rPr>
          <w:rFonts w:ascii="Courier" w:hAnsi="Courier"/>
          <w:color w:val="000000"/>
          <w:sz w:val="24"/>
        </w:rPr>
        <w:t xml:space="preserve"> of the land in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Territory</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1)</w:t>
        <w:tab/>
        <w:t>In respect of the total</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rent payable during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erm without any conside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tion by way of premium,</w:t>
      </w:r>
    </w:p>
    <w:p>
      <w:pPr>
        <w:pStyle w:val="Normal"/>
        <w:tabs>
          <w:tab w:val="left" w:pos="0" w:leader="none"/>
          <w:tab w:val="left" w:pos="720" w:leader="none"/>
          <w:tab w:val="left" w:pos="4608" w:leader="none"/>
          <w:tab w:val="left" w:pos="8882" w:leader="none"/>
        </w:tabs>
        <w:bidi w:val="0"/>
        <w:spacing w:lineRule="atLeast" w:line="240" w:before="0" w:after="0"/>
        <w:ind w:left="4608" w:right="0" w:hanging="4608"/>
        <w:jc w:val="both"/>
        <w:rPr/>
      </w:pPr>
      <w:r>
        <w:rPr>
          <w:rFonts w:ascii="Courier" w:hAnsi="Courier"/>
          <w:color w:val="000000"/>
          <w:sz w:val="24"/>
        </w:rPr>
        <w:tab/>
        <w:tab/>
        <w:t>fine or foregift -</w:t>
        <w:tab/>
        <w:t>Where such rent does not exceed $100</w:t>
        <w:tab/>
        <w:t>$0.5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4608" w:right="0" w:hanging="4608"/>
        <w:jc w:val="both"/>
        <w:rPr/>
      </w:pPr>
      <w:r>
        <w:rPr>
          <w:rFonts w:ascii="Courier" w:hAnsi="Courier"/>
          <w:color w:val="000000"/>
          <w:sz w:val="24"/>
        </w:rPr>
        <w:tab/>
        <w:tab/>
        <w:tab/>
        <w:t>Exceeds $100 - for every $100 and also for any remaining fractional part of $100 of that rent</w:t>
      </w:r>
    </w:p>
    <w:p>
      <w:pPr>
        <w:pStyle w:val="Normal"/>
        <w:tabs>
          <w:tab w:val="clear" w:pos="720"/>
          <w:tab w:val="left" w:pos="8882" w:leader="none"/>
        </w:tabs>
        <w:bidi w:val="0"/>
        <w:spacing w:lineRule="atLeast" w:line="240" w:before="0" w:after="0"/>
        <w:ind w:left="0" w:right="0" w:hanging="0"/>
        <w:jc w:val="both"/>
        <w:rPr/>
      </w:pPr>
      <w:r>
        <w:rPr>
          <w:rFonts w:ascii="Courier" w:hAnsi="Courier"/>
          <w:color w:val="000000"/>
          <w:sz w:val="24"/>
        </w:rPr>
        <w:tab/>
        <w:t>$0.5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2)</w:t>
        <w:tab/>
        <w:t>In respect of a lease</w:t>
        <w:tab/>
        <w:t>On an amount assessed by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where there is an</w:t>
        <w:tab/>
        <w:t>Commissioner to be the</w:t>
      </w:r>
    </w:p>
    <w:p>
      <w:pPr>
        <w:pStyle w:val="Normal"/>
        <w:tabs>
          <w:tab w:val="left" w:pos="0" w:leader="none"/>
          <w:tab w:val="left" w:pos="720" w:leader="none"/>
          <w:tab w:val="left" w:pos="4608" w:leader="none"/>
          <w:tab w:val="left" w:pos="8882" w:leader="none"/>
        </w:tabs>
        <w:bidi w:val="0"/>
        <w:spacing w:lineRule="atLeast" w:line="240" w:before="0" w:after="0"/>
        <w:ind w:left="4608" w:right="0" w:hanging="4608"/>
        <w:jc w:val="both"/>
        <w:rPr/>
      </w:pPr>
      <w:r>
        <w:rPr>
          <w:rFonts w:ascii="Courier" w:hAnsi="Courier"/>
          <w:color w:val="000000"/>
          <w:sz w:val="24"/>
        </w:rPr>
        <w:tab/>
        <w:tab/>
        <w:t>indefinite term</w:t>
        <w:tab/>
        <w:t>equivalent of one year's rent on average within the terms of the lease or agreement (whether the lease or agreement runs for longer than one year or not) for every $100 and also for any remaining fractional part of $100 so assessed</w:t>
        <w:tab/>
        <w:t>$1.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3)</w:t>
        <w:tab/>
        <w:t>In consideration of a</w:t>
        <w:tab/>
        <w:t>The same duty as on a conve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sum of money by way of</w:t>
        <w:tab/>
        <w:t>ance under paragraph (1) of</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premium, fine or fore-</w:t>
        <w:tab/>
        <w:t>item 5 in this Schedul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gift without rent</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4)</w:t>
        <w:tab/>
        <w:t>In consideration of a sum</w:t>
        <w:tab/>
        <w:t>On the amount of the premium,</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f money by way of</w:t>
        <w:tab/>
        <w:t>fine or foregift, the sam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premium, fine, or fore-</w:t>
        <w:tab/>
        <w:t>duty as on a conveyance unde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gift, and also of rent</w:t>
        <w:tab/>
        <w:t>paragraph (1) of item 5 i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whether real or nominal -</w:t>
        <w:tab/>
        <w:t>this Schedule</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4608" w:right="0" w:hanging="4608"/>
        <w:jc w:val="both"/>
        <w:rPr/>
      </w:pPr>
      <w:r>
        <w:rPr>
          <w:rFonts w:ascii="Courier" w:hAnsi="Courier"/>
          <w:color w:val="000000"/>
          <w:sz w:val="24"/>
        </w:rPr>
        <w:tab/>
        <w:tab/>
        <w:tab/>
        <w:t>And on the rent the same duty as on a lease under paragraph (1) hereof</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5)</w:t>
        <w:tab/>
        <w:t>Where -</w:t>
        <w:tab/>
        <w:t>The same duty as on a conve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b/>
        <w:t>ance under paragraph (1) of</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w:t>
        <w:tab/>
        <w:t>there is no consideration</w:t>
        <w:tab/>
        <w:t>item 5 in this Schedul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in money or money's worth;</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r</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b)</w:t>
        <w:tab/>
        <w:t>notwithstanding paragraphs</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1) to (4) inclusive,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consideration is, in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pinion of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Commissioner, nominal</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6)</w:t>
        <w:tab/>
        <w:t>Of any other kind</w:t>
      </w:r>
    </w:p>
    <w:p>
      <w:pPr>
        <w:pStyle w:val="Normal"/>
        <w:tabs>
          <w:tab w:val="left" w:pos="0" w:leader="none"/>
          <w:tab w:val="left" w:pos="720" w:leader="none"/>
          <w:tab w:val="left" w:pos="8882" w:leader="none"/>
        </w:tabs>
        <w:bidi w:val="0"/>
        <w:spacing w:lineRule="atLeast" w:line="240" w:before="0" w:after="0"/>
        <w:ind w:left="0" w:right="0" w:hanging="0"/>
        <w:jc w:val="both"/>
        <w:rPr/>
      </w:pPr>
      <w:r>
        <w:rPr>
          <w:rFonts w:ascii="Courier" w:hAnsi="Courier"/>
          <w:color w:val="000000"/>
          <w:sz w:val="24"/>
        </w:rPr>
        <w:tab/>
        <w:tab/>
        <w:t>whatsoever</w:t>
        <w:tab/>
        <w:t>$50.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7)</w:t>
        <w:tab/>
        <w:t>A lease made subsequentl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o and in conformity with</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 contract or agreement to</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grant such lease duly</w:t>
      </w:r>
    </w:p>
    <w:p>
      <w:pPr>
        <w:pStyle w:val="Normal"/>
        <w:tabs>
          <w:tab w:val="left" w:pos="0" w:leader="none"/>
          <w:tab w:val="left" w:pos="720" w:leader="none"/>
          <w:tab w:val="left" w:pos="8882" w:leader="none"/>
        </w:tabs>
        <w:bidi w:val="0"/>
        <w:spacing w:lineRule="atLeast" w:line="240" w:before="0" w:after="0"/>
        <w:ind w:left="0" w:right="0" w:hanging="0"/>
        <w:jc w:val="both"/>
        <w:rPr/>
      </w:pPr>
      <w:r>
        <w:rPr>
          <w:rFonts w:ascii="Courier" w:hAnsi="Courier"/>
          <w:color w:val="000000"/>
          <w:sz w:val="24"/>
        </w:rPr>
        <w:tab/>
        <w:tab/>
        <w:t>stamped</w:t>
        <w:tab/>
        <w:t>$5.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13.</w:t>
      </w:r>
      <w:r>
        <w:rPr>
          <w:rFonts w:ascii="Courier" w:hAnsi="Courier"/>
          <w:i/>
          <w:color w:val="000000"/>
          <w:sz w:val="24"/>
        </w:rPr>
        <w:tab/>
        <w:t>Letter or Power of Attorney</w:t>
      </w:r>
      <w:r>
        <w:rPr>
          <w:rFonts w:ascii="Courier" w:hAnsi="Courier"/>
          <w:color w:val="000000"/>
          <w:sz w:val="24"/>
        </w:rPr>
        <w:t xml:space="preserve"> 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other instrument in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nature of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1)</w:t>
        <w:tab/>
        <w:t>For the receipt of the</w:t>
        <w:tab/>
        <w:t>Where made for the receipt of</w:t>
      </w:r>
    </w:p>
    <w:p>
      <w:pPr>
        <w:pStyle w:val="Normal"/>
        <w:tabs>
          <w:tab w:val="left" w:pos="0" w:leader="none"/>
          <w:tab w:val="left" w:pos="720" w:leader="none"/>
          <w:tab w:val="left" w:pos="4608" w:leader="none"/>
          <w:tab w:val="left" w:pos="8882" w:leader="none"/>
        </w:tabs>
        <w:bidi w:val="0"/>
        <w:spacing w:lineRule="atLeast" w:line="240" w:before="0" w:after="0"/>
        <w:ind w:left="0" w:right="0" w:hanging="0"/>
        <w:jc w:val="both"/>
        <w:rPr/>
      </w:pPr>
      <w:r>
        <w:rPr>
          <w:rFonts w:ascii="Courier" w:hAnsi="Courier"/>
          <w:color w:val="000000"/>
          <w:sz w:val="24"/>
        </w:rPr>
        <w:tab/>
        <w:tab/>
        <w:t>dividends or interest of</w:t>
        <w:tab/>
        <w:t>one payment only</w:t>
        <w:tab/>
        <w:t>$5.00</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ny stock</w:t>
      </w:r>
    </w:p>
    <w:p>
      <w:pPr>
        <w:pStyle w:val="Normal"/>
        <w:tabs>
          <w:tab w:val="left" w:pos="0" w:leader="none"/>
          <w:tab w:val="left" w:pos="720" w:leader="none"/>
          <w:tab w:val="left" w:pos="4608" w:leader="none"/>
          <w:tab w:val="left" w:pos="8882" w:leader="none"/>
        </w:tabs>
        <w:bidi w:val="0"/>
        <w:spacing w:lineRule="atLeast" w:line="240" w:before="0" w:after="0"/>
        <w:ind w:left="0" w:right="0" w:hanging="0"/>
        <w:jc w:val="both"/>
        <w:rPr/>
      </w:pPr>
      <w:r>
        <w:rPr>
          <w:rFonts w:ascii="Courier" w:hAnsi="Courier"/>
          <w:color w:val="000000"/>
          <w:sz w:val="24"/>
        </w:rPr>
        <w:tab/>
        <w:tab/>
        <w:tab/>
        <w:t>In any other case</w:t>
        <w:tab/>
        <w:t>$5.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2)</w:t>
        <w:tab/>
        <w:t>For the receipt of an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ther sum of money, or an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bill of exchange 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promissory note for an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sum of money, not exceeding</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40, or any periodical</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payments not exceeding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nnual sum of $20 (not</w:t>
      </w:r>
    </w:p>
    <w:p>
      <w:pPr>
        <w:pStyle w:val="Normal"/>
        <w:tabs>
          <w:tab w:val="left" w:pos="0" w:leader="none"/>
          <w:tab w:val="left" w:pos="720" w:leader="none"/>
          <w:tab w:val="left" w:pos="8882" w:leader="none"/>
        </w:tabs>
        <w:bidi w:val="0"/>
        <w:spacing w:lineRule="atLeast" w:line="240" w:before="0" w:after="0"/>
        <w:ind w:left="0" w:right="0" w:hanging="0"/>
        <w:jc w:val="both"/>
        <w:rPr/>
      </w:pPr>
      <w:r>
        <w:rPr>
          <w:rFonts w:ascii="Courier" w:hAnsi="Courier"/>
          <w:color w:val="000000"/>
          <w:sz w:val="24"/>
        </w:rPr>
        <w:tab/>
        <w:tab/>
        <w:t>being hereinbefore charged)</w:t>
        <w:tab/>
        <w:t>$5.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3)</w:t>
        <w:tab/>
        <w:t>Of any kind whatsoever no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hereinbefore described</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including the appointmen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f a receiver by a</w:t>
      </w:r>
    </w:p>
    <w:p>
      <w:pPr>
        <w:pStyle w:val="Normal"/>
        <w:tabs>
          <w:tab w:val="left" w:pos="0" w:leader="none"/>
          <w:tab w:val="left" w:pos="720" w:leader="none"/>
          <w:tab w:val="left" w:pos="8882" w:leader="none"/>
        </w:tabs>
        <w:bidi w:val="0"/>
        <w:spacing w:lineRule="atLeast" w:line="240" w:before="0" w:after="0"/>
        <w:ind w:left="0" w:right="0" w:hanging="0"/>
        <w:jc w:val="both"/>
        <w:rPr/>
      </w:pPr>
      <w:r>
        <w:rPr>
          <w:rFonts w:ascii="Courier" w:hAnsi="Courier"/>
          <w:color w:val="000000"/>
          <w:sz w:val="24"/>
        </w:rPr>
        <w:tab/>
        <w:tab/>
        <w:t>mortgage</w:t>
        <w:tab/>
        <w:t>$10.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16.</w:t>
      </w:r>
      <w:r>
        <w:rPr>
          <w:rFonts w:ascii="Courier" w:hAnsi="Courier"/>
          <w:i/>
          <w:color w:val="000000"/>
          <w:sz w:val="24"/>
        </w:rPr>
        <w:tab/>
        <w:t>Motor Vehicle Certificate of</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i/>
          <w:color w:val="000000"/>
          <w:sz w:val="24"/>
        </w:rPr>
        <w:tab/>
        <w:t>Registration</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On a motor vehicle certificate</w:t>
        <w:tab/>
        <w:t>An amount equal to $3 for</w:t>
      </w:r>
    </w:p>
    <w:p>
      <w:pPr>
        <w:pStyle w:val="Normal"/>
        <w:tabs>
          <w:tab w:val="left" w:pos="0" w:leader="none"/>
          <w:tab w:val="left" w:pos="720" w:leader="none"/>
          <w:tab w:val="left" w:pos="4608" w:leader="none"/>
        </w:tabs>
        <w:bidi w:val="0"/>
        <w:spacing w:lineRule="atLeast" w:line="240" w:before="0" w:after="0"/>
        <w:ind w:left="4608" w:right="0" w:hanging="4608"/>
        <w:jc w:val="both"/>
        <w:rPr/>
      </w:pPr>
      <w:r>
        <w:rPr>
          <w:rFonts w:ascii="Courier" w:hAnsi="Courier"/>
          <w:color w:val="000000"/>
          <w:sz w:val="24"/>
        </w:rPr>
        <w:tab/>
        <w:t>of registration</w:t>
        <w:tab/>
        <w:t>every $100, or fractional part of $100, of the dutiable value of the motor vehicle</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17.</w:t>
      </w:r>
      <w:r>
        <w:rPr>
          <w:rFonts w:ascii="Courier" w:hAnsi="Courier"/>
          <w:i/>
          <w:color w:val="000000"/>
          <w:sz w:val="24"/>
        </w:rPr>
        <w:tab/>
        <w:t>Policies of Insurance</w:t>
      </w:r>
      <w:r>
        <w:rPr>
          <w:rFonts w:ascii="Courier" w:hAnsi="Courier"/>
          <w:color w:val="000000"/>
          <w:sz w:val="24"/>
        </w:rPr>
        <w:t xml:space="preserve"> no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being a policy of lif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insurance, or policy unde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 xml:space="preserve">the </w:t>
      </w:r>
      <w:r>
        <w:rPr>
          <w:rFonts w:ascii="Courier" w:hAnsi="Courier"/>
          <w:i/>
          <w:color w:val="000000"/>
          <w:sz w:val="24"/>
        </w:rPr>
        <w:t>Work Health Act</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1)</w:t>
        <w:tab/>
        <w:t>Upon every policy and</w:t>
        <w:tab/>
        <w:t>8% of the amount of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every renewal of a policy</w:t>
        <w:tab/>
        <w:t>premium</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f insurance for a term</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f one year or less</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2)</w:t>
        <w:tab/>
        <w:t>Upon every policy and</w:t>
        <w:tab/>
        <w:t>In respect of each year and</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every renewal of policy</w:t>
        <w:tab/>
        <w:t>also of any fractional par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f insurance for a term</w:t>
        <w:tab/>
        <w:t>of a year in the term - 8%</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f more than one year</w:t>
        <w:tab/>
        <w:t>of the amount of the premium</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3)</w:t>
        <w:tab/>
        <w:t>Upon every policy and</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every renewal of a polic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f insurance agains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liability for injury to</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hird persons or property</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f persons (whethe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included in any othe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policy of insurance 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not) for which a premium</w:t>
      </w:r>
    </w:p>
    <w:p>
      <w:pPr>
        <w:pStyle w:val="Normal"/>
        <w:tabs>
          <w:tab w:val="left" w:pos="0" w:leader="none"/>
          <w:tab w:val="left" w:pos="720" w:leader="none"/>
          <w:tab w:val="left" w:pos="8882" w:leader="none"/>
        </w:tabs>
        <w:bidi w:val="0"/>
        <w:spacing w:lineRule="atLeast" w:line="240" w:before="0" w:after="0"/>
        <w:ind w:left="0" w:right="0" w:hanging="0"/>
        <w:jc w:val="both"/>
        <w:rPr/>
      </w:pPr>
      <w:r>
        <w:rPr>
          <w:rFonts w:ascii="Courier" w:hAnsi="Courier"/>
          <w:color w:val="000000"/>
          <w:sz w:val="24"/>
        </w:rPr>
        <w:tab/>
        <w:tab/>
        <w:t>is payable</w:t>
        <w:tab/>
        <w:t>$5.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18.</w:t>
      </w:r>
      <w:r>
        <w:rPr>
          <w:rFonts w:ascii="Courier" w:hAnsi="Courier"/>
          <w:i/>
          <w:color w:val="000000"/>
          <w:sz w:val="24"/>
        </w:rPr>
        <w:tab/>
        <w:t>Policies of Life Insurance</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1)</w:t>
        <w:tab/>
        <w:t>Upon every policy (other</w:t>
        <w:tab/>
        <w:t>For every $100 and also f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han a temporary or term</w:t>
        <w:tab/>
        <w:t>any fractional part of $100</w:t>
      </w:r>
    </w:p>
    <w:p>
      <w:pPr>
        <w:pStyle w:val="Normal"/>
        <w:tabs>
          <w:tab w:val="left" w:pos="0" w:leader="none"/>
          <w:tab w:val="left" w:pos="720" w:leader="none"/>
          <w:tab w:val="left" w:pos="4608" w:leader="none"/>
          <w:tab w:val="left" w:pos="8882" w:leader="none"/>
        </w:tabs>
        <w:bidi w:val="0"/>
        <w:spacing w:lineRule="atLeast" w:line="240" w:before="0" w:after="0"/>
        <w:ind w:left="0" w:right="0" w:hanging="0"/>
        <w:jc w:val="both"/>
        <w:rPr/>
      </w:pPr>
      <w:r>
        <w:rPr>
          <w:rFonts w:ascii="Courier" w:hAnsi="Courier"/>
          <w:color w:val="000000"/>
          <w:sz w:val="24"/>
        </w:rPr>
        <w:tab/>
        <w:tab/>
        <w:t>insurance policy)</w:t>
        <w:tab/>
        <w:t>of the sum insured</w:t>
        <w:tab/>
        <w:t>$0.1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2)</w:t>
        <w:tab/>
        <w:t>Upon a temporary or term</w:t>
        <w:tab/>
        <w:t>5% of the first year's</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insurance policy</w:t>
        <w:tab/>
        <w:t>premium</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3)</w:t>
        <w:tab/>
        <w:t>Upon every policy of</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reinsurance where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riginal policy of</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insurance has been duly</w:t>
      </w:r>
    </w:p>
    <w:p>
      <w:pPr>
        <w:pStyle w:val="Normal"/>
        <w:tabs>
          <w:tab w:val="left" w:pos="0" w:leader="none"/>
          <w:tab w:val="left" w:pos="720" w:leader="none"/>
          <w:tab w:val="left" w:pos="8882" w:leader="none"/>
        </w:tabs>
        <w:bidi w:val="0"/>
        <w:spacing w:lineRule="atLeast" w:line="240" w:before="0" w:after="0"/>
        <w:ind w:left="0" w:right="0" w:hanging="0"/>
        <w:jc w:val="both"/>
        <w:rPr/>
      </w:pPr>
      <w:r>
        <w:rPr>
          <w:rFonts w:ascii="Courier" w:hAnsi="Courier"/>
          <w:color w:val="000000"/>
          <w:sz w:val="24"/>
        </w:rPr>
        <w:tab/>
        <w:tab/>
        <w:t>stamped</w:t>
        <w:tab/>
        <w:t>$0.5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4)</w:t>
        <w:tab/>
        <w:t>Upon every transfer 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ssignment of a policy of</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life insurance otherwis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han by way of mortgage</w:t>
      </w:r>
    </w:p>
    <w:p>
      <w:pPr>
        <w:pStyle w:val="Normal"/>
        <w:tabs>
          <w:tab w:val="left" w:pos="0" w:leader="none"/>
          <w:tab w:val="left" w:pos="720" w:leader="none"/>
          <w:tab w:val="left" w:pos="8882" w:leader="none"/>
        </w:tabs>
        <w:bidi w:val="0"/>
        <w:spacing w:lineRule="atLeast" w:line="240" w:before="0" w:after="0"/>
        <w:ind w:left="0" w:right="0" w:hanging="0"/>
        <w:jc w:val="both"/>
        <w:rPr/>
      </w:pPr>
      <w:r>
        <w:rPr>
          <w:rFonts w:ascii="Courier" w:hAnsi="Courier"/>
          <w:color w:val="000000"/>
          <w:sz w:val="24"/>
        </w:rPr>
        <w:tab/>
        <w:tab/>
        <w:t>or release of mortgage</w:t>
        <w:tab/>
        <w:t>$3.0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20.</w:t>
      </w:r>
      <w:r>
        <w:rPr>
          <w:rFonts w:ascii="Courier" w:hAnsi="Courier"/>
          <w:i/>
          <w:color w:val="000000"/>
          <w:sz w:val="24"/>
        </w:rPr>
        <w:tab/>
        <w:t>Conveyance of Marketabl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i/>
          <w:color w:val="000000"/>
          <w:sz w:val="24"/>
        </w:rPr>
        <w:tab/>
        <w:t>Securities</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1)</w:t>
        <w:tab/>
        <w:t>Upon the sale of any</w:t>
        <w:tab/>
        <w:t>For every $100 and also f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marketable security listed</w:t>
        <w:tab/>
        <w:t>any remaining fractional par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n the Australian Stock</w:t>
        <w:tab/>
        <w:t>of $100 of the consideratio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Exchange Limited</w:t>
        <w:tab/>
        <w:t>paid or the unencumbered</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 xml:space="preserve">negotiated by or on </w:t>
        <w:tab/>
        <w:t>value (whichever is the</w:t>
      </w:r>
    </w:p>
    <w:p>
      <w:pPr>
        <w:pStyle w:val="Normal"/>
        <w:tabs>
          <w:tab w:val="left" w:pos="0" w:leader="none"/>
          <w:tab w:val="left" w:pos="720" w:leader="none"/>
          <w:tab w:val="left" w:pos="4608" w:leader="none"/>
          <w:tab w:val="left" w:pos="8882" w:leader="none"/>
        </w:tabs>
        <w:bidi w:val="0"/>
        <w:spacing w:lineRule="atLeast" w:line="240" w:before="0" w:after="0"/>
        <w:ind w:left="0" w:right="0" w:hanging="0"/>
        <w:jc w:val="both"/>
        <w:rPr/>
      </w:pPr>
      <w:r>
        <w:rPr>
          <w:rFonts w:ascii="Courier" w:hAnsi="Courier"/>
          <w:color w:val="000000"/>
          <w:sz w:val="24"/>
        </w:rPr>
        <w:tab/>
        <w:tab/>
        <w:t xml:space="preserve">behalf of a broker in the </w:t>
        <w:tab/>
        <w:t>greater)</w:t>
        <w:tab/>
        <w:t>$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erritory</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2)</w:t>
        <w:tab/>
        <w:t>Upon the purchase of any</w:t>
        <w:tab/>
        <w:t>For every $100 and also f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marketable security listed</w:t>
        <w:tab/>
        <w:t>any remaining fractional par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n the Australian Stock</w:t>
        <w:tab/>
        <w:t>of $100 of the consideratio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Exchange Limited</w:t>
        <w:tab/>
        <w:t>paid or the unencumbered</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 xml:space="preserve">negotiated by or on </w:t>
        <w:tab/>
        <w:t>value (whichever is the</w:t>
      </w:r>
    </w:p>
    <w:p>
      <w:pPr>
        <w:pStyle w:val="Normal"/>
        <w:tabs>
          <w:tab w:val="left" w:pos="0" w:leader="none"/>
          <w:tab w:val="left" w:pos="720" w:leader="none"/>
          <w:tab w:val="left" w:pos="4608" w:leader="none"/>
          <w:tab w:val="left" w:pos="8882" w:leader="none"/>
        </w:tabs>
        <w:bidi w:val="0"/>
        <w:spacing w:lineRule="atLeast" w:line="240" w:before="0" w:after="0"/>
        <w:ind w:left="0" w:right="0" w:hanging="0"/>
        <w:jc w:val="both"/>
        <w:rPr/>
      </w:pPr>
      <w:r>
        <w:rPr>
          <w:rFonts w:ascii="Courier" w:hAnsi="Courier"/>
          <w:color w:val="000000"/>
          <w:sz w:val="24"/>
        </w:rPr>
        <w:tab/>
        <w:tab/>
        <w:t xml:space="preserve">behalf of a broker in the </w:t>
        <w:tab/>
        <w:t>greater)</w:t>
        <w:tab/>
        <w:t>$0.15</w:t>
      </w:r>
    </w:p>
    <w:p>
      <w:pPr>
        <w:pStyle w:val="Normal"/>
        <w:tabs>
          <w:tab w:val="left" w:pos="0" w:leader="none"/>
          <w:tab w:val="left" w:pos="720" w:leader="none"/>
          <w:tab w:val="left" w:pos="4608" w:leader="none"/>
          <w:tab w:val="left" w:pos="8882" w:leader="none"/>
        </w:tabs>
        <w:bidi w:val="0"/>
        <w:spacing w:lineRule="atLeast" w:line="240" w:before="0" w:after="0"/>
        <w:ind w:left="0" w:right="0" w:hanging="0"/>
        <w:jc w:val="both"/>
        <w:rPr/>
      </w:pPr>
      <w:r>
        <w:rPr>
          <w:rFonts w:ascii="Courier" w:hAnsi="Courier"/>
          <w:color w:val="000000"/>
          <w:sz w:val="24"/>
        </w:rPr>
        <w:tab/>
        <w:tab/>
        <w:t>Territory</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3)</w:t>
        <w:tab/>
        <w:t>Upon the conveyance of</w:t>
        <w:tab/>
        <w:t>For every $100 and also f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 xml:space="preserve">any marketable security </w:t>
        <w:tab/>
        <w:t>any remaining fractional par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listed on the Australian</w:t>
        <w:tab/>
        <w:t>of $100 of the consideratio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Stock Exchange Limited</w:t>
        <w:tab/>
        <w:t>paid on the unencumbered</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not dutiable by virtue of</w:t>
        <w:tab/>
        <w:t>value (whichever is the</w:t>
      </w:r>
    </w:p>
    <w:p>
      <w:pPr>
        <w:pStyle w:val="Normal"/>
        <w:tabs>
          <w:tab w:val="left" w:pos="0" w:leader="none"/>
          <w:tab w:val="left" w:pos="720" w:leader="none"/>
          <w:tab w:val="left" w:pos="4608" w:leader="none"/>
          <w:tab w:val="left" w:pos="8882" w:leader="none"/>
        </w:tabs>
        <w:bidi w:val="0"/>
        <w:spacing w:lineRule="atLeast" w:line="240" w:before="0" w:after="0"/>
        <w:ind w:left="0" w:right="0" w:hanging="0"/>
        <w:jc w:val="both"/>
        <w:rPr/>
      </w:pPr>
      <w:r>
        <w:rPr>
          <w:rFonts w:ascii="Courier" w:hAnsi="Courier"/>
          <w:color w:val="000000"/>
          <w:sz w:val="24"/>
        </w:rPr>
        <w:tab/>
        <w:tab/>
        <w:t>paragraph (1) or (2)</w:t>
        <w:tab/>
        <w:t>greater)</w:t>
        <w:tab/>
        <w:t>$0.3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4)</w:t>
        <w:tab/>
        <w:t>Upon the conveyance of any</w:t>
        <w:tab/>
        <w:t>For every $100 and also fo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marketable security not</w:t>
        <w:tab/>
        <w:t>every remaining fractional</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dutiable by virtue of</w:t>
        <w:tab/>
        <w:t>part of $100 of the conside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paragraph (1), (2) or (3)</w:t>
        <w:tab/>
        <w:t>ation or the unencumbered</w:t>
      </w:r>
    </w:p>
    <w:p>
      <w:pPr>
        <w:pStyle w:val="Normal"/>
        <w:tabs>
          <w:tab w:val="left" w:pos="0" w:leader="none"/>
          <w:tab w:val="left" w:pos="720" w:leader="none"/>
          <w:tab w:val="left" w:pos="4608" w:leader="none"/>
          <w:tab w:val="left" w:pos="8882" w:leader="none"/>
        </w:tabs>
        <w:bidi w:val="0"/>
        <w:spacing w:lineRule="atLeast" w:line="240" w:before="0" w:after="0"/>
        <w:ind w:left="4608" w:right="0" w:hanging="4608"/>
        <w:jc w:val="both"/>
        <w:rPr/>
      </w:pPr>
      <w:r>
        <w:rPr>
          <w:rFonts w:ascii="Courier" w:hAnsi="Courier"/>
          <w:color w:val="000000"/>
          <w:sz w:val="24"/>
        </w:rPr>
        <w:tab/>
        <w:tab/>
        <w:tab/>
        <w:t xml:space="preserve">value (whichever is the </w:t>
      </w:r>
    </w:p>
    <w:p>
      <w:pPr>
        <w:pStyle w:val="Normal"/>
        <w:tabs>
          <w:tab w:val="left" w:pos="0" w:leader="none"/>
          <w:tab w:val="left" w:pos="720" w:leader="none"/>
          <w:tab w:val="left" w:pos="4608" w:leader="none"/>
          <w:tab w:val="left" w:pos="8882" w:leader="none"/>
        </w:tabs>
        <w:bidi w:val="0"/>
        <w:spacing w:lineRule="atLeast" w:line="240" w:before="0" w:after="0"/>
        <w:ind w:left="4608" w:right="0" w:hanging="4608"/>
        <w:jc w:val="both"/>
        <w:rPr/>
      </w:pPr>
      <w:r>
        <w:rPr>
          <w:rFonts w:ascii="Courier" w:hAnsi="Courier"/>
          <w:color w:val="000000"/>
          <w:sz w:val="24"/>
        </w:rPr>
        <w:tab/>
        <w:tab/>
        <w:tab/>
        <w:t>greater)</w:t>
        <w:tab/>
        <w:t>$0.60</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5)</w:t>
        <w:tab/>
        <w:t xml:space="preserve">On each relevant trans- </w:t>
        <w:tab/>
        <w:t>At the rate specified i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 xml:space="preserve">action shown on a return </w:t>
        <w:tab/>
        <w:t>paragraph (3) abov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under section 69N of the</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i/>
          <w:color w:val="000000"/>
          <w:sz w:val="24"/>
        </w:rPr>
        <w:tab/>
        <w:tab/>
        <w:t>Taxation (Administratio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i/>
          <w:color w:val="000000"/>
          <w:sz w:val="24"/>
        </w:rPr>
        <w:tab/>
        <w:tab/>
        <w:t>Act</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4608" w:leader="none"/>
          <w:tab w:val="left" w:pos="8882" w:leader="none"/>
        </w:tabs>
        <w:bidi w:val="0"/>
        <w:spacing w:lineRule="atLeast" w:line="240" w:before="0" w:after="0"/>
        <w:ind w:left="0" w:right="0" w:hanging="0"/>
        <w:jc w:val="both"/>
        <w:rPr/>
      </w:pPr>
      <w:r>
        <w:rPr>
          <w:rFonts w:ascii="Courier" w:hAnsi="Courier"/>
          <w:color w:val="000000"/>
          <w:sz w:val="24"/>
        </w:rPr>
        <w:tab/>
        <w:t>(6)</w:t>
        <w:tab/>
        <w:t>Conveyance made subsequent</w:t>
        <w:tab/>
        <w:tab/>
        <w:t>Nil</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o and in conformity with</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a duly stamped agreement</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r agreements for such</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conveyance</w:t>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21A.</w:t>
      </w:r>
      <w:r>
        <w:rPr>
          <w:rFonts w:ascii="Courier" w:hAnsi="Courier"/>
          <w:i/>
          <w:color w:val="000000"/>
          <w:sz w:val="24"/>
        </w:rPr>
        <w:tab/>
        <w:t>Tourism Marketing Duty</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On the amount shown on a regis-</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tered accommodation house's</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return under Division 13A of</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 xml:space="preserve">the </w:t>
      </w:r>
      <w:r>
        <w:rPr>
          <w:rFonts w:ascii="Courier" w:hAnsi="Courier"/>
          <w:i/>
          <w:color w:val="000000"/>
          <w:sz w:val="24"/>
        </w:rPr>
        <w:t>Taxation (Administratio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i/>
          <w:color w:val="000000"/>
          <w:sz w:val="24"/>
        </w:rPr>
        <w:tab/>
        <w:t>Act</w:t>
      </w:r>
      <w:r>
        <w:rPr>
          <w:rFonts w:ascii="Courier" w:hAnsi="Courier"/>
          <w:color w:val="000000"/>
          <w:sz w:val="24"/>
        </w:rPr>
        <w:t xml:space="preserve"> as being the sum of</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mounts shown on tourism</w:t>
      </w:r>
    </w:p>
    <w:p>
      <w:pPr>
        <w:pStyle w:val="Normal"/>
        <w:tabs>
          <w:tab w:val="clear" w:pos="720"/>
          <w:tab w:val="left" w:pos="0" w:leader="none"/>
          <w:tab w:val="left" w:pos="8882" w:leader="none"/>
        </w:tabs>
        <w:bidi w:val="0"/>
        <w:spacing w:lineRule="atLeast" w:line="240" w:before="0" w:after="0"/>
        <w:ind w:left="0" w:right="0" w:hanging="0"/>
        <w:jc w:val="both"/>
        <w:rPr/>
      </w:pPr>
      <w:r>
        <w:rPr>
          <w:rFonts w:ascii="Courier" w:hAnsi="Courier"/>
          <w:color w:val="000000"/>
          <w:sz w:val="24"/>
        </w:rPr>
        <w:tab/>
        <w:t>marketing duty invoices</w:t>
        <w:tab/>
        <w:t>5%</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22.</w:t>
      </w:r>
      <w:r>
        <w:rPr>
          <w:rFonts w:ascii="Courier" w:hAnsi="Courier"/>
          <w:i/>
          <w:color w:val="000000"/>
          <w:sz w:val="24"/>
        </w:rPr>
        <w:tab/>
        <w:t>Counterparts or Copies</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8882" w:leader="none"/>
        </w:tabs>
        <w:bidi w:val="0"/>
        <w:spacing w:lineRule="atLeast" w:line="240" w:before="0" w:after="0"/>
        <w:ind w:left="0" w:right="0" w:hanging="0"/>
        <w:jc w:val="both"/>
        <w:rPr/>
      </w:pPr>
      <w:r>
        <w:rPr>
          <w:rFonts w:ascii="Courier" w:hAnsi="Courier"/>
          <w:color w:val="000000"/>
          <w:sz w:val="24"/>
        </w:rPr>
        <w:tab/>
        <w:t>(1)</w:t>
        <w:tab/>
        <w:t>On a counterpart or copy</w:t>
        <w:tab/>
        <w:t>$5.00</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f an instrument upo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which duty has been paid</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2)</w:t>
        <w:tab/>
        <w:t>Copy of original instru-</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ment, being a copy withi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he meaning of section 9C</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 xml:space="preserve">of the </w:t>
      </w:r>
      <w:r>
        <w:rPr>
          <w:rFonts w:ascii="Courier" w:hAnsi="Courier"/>
          <w:i/>
          <w:color w:val="000000"/>
          <w:sz w:val="24"/>
        </w:rPr>
        <w:t>Taxatio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i/>
          <w:color w:val="000000"/>
          <w:sz w:val="24"/>
        </w:rPr>
        <w:tab/>
        <w:tab/>
        <w:t>(Administration) Act</w:t>
      </w:r>
      <w:r>
        <w:rPr>
          <w:rFonts w:ascii="Courier" w:hAnsi="Courier"/>
          <w:color w:val="000000"/>
          <w:sz w:val="24"/>
        </w:rPr>
        <w:t xml:space="preserve"> of a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original instrument withi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ab/>
        <w:t>the meaning of that</w:t>
      </w:r>
    </w:p>
    <w:p>
      <w:pPr>
        <w:pStyle w:val="Normal"/>
        <w:tabs>
          <w:tab w:val="left" w:pos="0" w:leader="none"/>
          <w:tab w:val="left" w:pos="720" w:leader="none"/>
          <w:tab w:val="left" w:pos="4608" w:leader="none"/>
        </w:tabs>
        <w:bidi w:val="0"/>
        <w:spacing w:lineRule="atLeast" w:line="240" w:before="0" w:after="0"/>
        <w:ind w:left="4608" w:right="0" w:hanging="4608"/>
        <w:jc w:val="both"/>
        <w:rPr/>
      </w:pPr>
      <w:r>
        <w:rPr>
          <w:rFonts w:ascii="Courier" w:hAnsi="Courier"/>
          <w:color w:val="000000"/>
          <w:sz w:val="24"/>
        </w:rPr>
        <w:tab/>
        <w:tab/>
        <w:t>section</w:t>
        <w:tab/>
        <w:t>The same duty as on the original instrument</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23.</w:t>
      </w:r>
      <w:r>
        <w:rPr>
          <w:rFonts w:ascii="Courier" w:hAnsi="Courier"/>
          <w:i/>
          <w:color w:val="000000"/>
          <w:sz w:val="24"/>
        </w:rPr>
        <w:tab/>
        <w:t>Instrument to Correct Error</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0" w:leader="none"/>
          <w:tab w:val="left" w:pos="8882" w:leader="none"/>
        </w:tabs>
        <w:bidi w:val="0"/>
        <w:spacing w:lineRule="atLeast" w:line="240" w:before="0" w:after="0"/>
        <w:ind w:left="0" w:right="0" w:hanging="0"/>
        <w:jc w:val="both"/>
        <w:rPr/>
      </w:pPr>
      <w:r>
        <w:rPr>
          <w:rFonts w:ascii="Courier" w:hAnsi="Courier"/>
          <w:color w:val="000000"/>
          <w:sz w:val="24"/>
        </w:rPr>
        <w:tab/>
        <w:t>On an instrument</w:t>
        <w:tab/>
        <w:t>$5.00</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which the Commissioner</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is satisfied is</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executed solely to</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correct an error i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or effected by an</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instrument upon which</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ab/>
        <w:t>duty has been paid</w:t>
      </w:r>
    </w:p>
    <w:p>
      <w:pPr>
        <w:pStyle w:val="Normal"/>
        <w:tabs>
          <w:tab w:val="left" w:pos="0" w:leader="none"/>
          <w:tab w:val="left" w:pos="720" w:leader="none"/>
          <w:tab w:val="left" w:pos="4608" w:leader="none"/>
        </w:tabs>
        <w:bidi w:val="0"/>
        <w:spacing w:lineRule="atLeast" w:line="240" w:before="0" w:after="0"/>
        <w:ind w:left="0" w:right="0" w:hanging="0"/>
        <w:jc w:val="both"/>
        <w:rPr/>
      </w:pPr>
      <w:r>
        <w:rPr>
          <w:rFonts w:ascii="Courier" w:hAnsi="Courier"/>
          <w:color w:val="000000"/>
          <w:sz w:val="24"/>
        </w:rPr>
        <w:t>__________________________________________________________________</w:t>
      </w:r>
    </w:p>
    <w:p>
      <w:pPr>
        <w:pStyle w:val="Normal"/>
        <w:bidi w:val="0"/>
        <w:spacing w:lineRule="atLeast" w:line="240" w:before="0" w:after="0"/>
        <w:ind w:left="0" w:right="0" w:hanging="0"/>
        <w:jc w:val="center"/>
        <w:rPr/>
      </w:pPr>
      <w:r>
        <w:rPr>
          <w:rFonts w:ascii="Courier" w:hAnsi="Courier"/>
          <w:color w:val="000000"/>
          <w:sz w:val="24"/>
        </w:rPr>
        <w:t>____________________________</w:t>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46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SCHEDU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8162" w:leader="none"/>
        </w:tabs>
        <w:bidi w:val="0"/>
        <w:spacing w:lineRule="atLeast" w:line="240" w:before="0" w:after="0"/>
        <w:ind w:left="0" w:right="0" w:hanging="0"/>
        <w:jc w:val="both"/>
        <w:rPr/>
      </w:pPr>
      <w:r>
        <w:rPr>
          <w:rFonts w:ascii="Courier" w:hAnsi="Courier"/>
          <w:color w:val="000000"/>
          <w:sz w:val="24"/>
        </w:rPr>
        <w:tab/>
        <w:t>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EXEMPTIONS FROM STAMP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tem No.</w:t>
        <w:tab/>
        <w:tab/>
        <w:t>Class of exempt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5.</w:t>
        <w:tab/>
        <w:t>Lease of a building or part of a building to be occupied wholly or principally as the principal residence of the lessee, not being a body corporate, or a member of the lessee'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6.</w:t>
        <w:tab/>
        <w:t>Conveyance or lease to the Territory or to an authority of the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7.</w:t>
        <w:tab/>
        <w:t>Conveyance or lease to the Commonwealth or to an authority of the Commonw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9.</w:t>
        <w:tab/>
        <w:t>Transfer during the winding up of a company of its property (both real and personal) to a shareholder of the company where the shareholder is entitled to the property on a distribution in spec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9A.</w:t>
        <w:tab/>
        <w:t>Convey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made for the purpose of effecting the appointment of a new trustee on the retirement of a trustee and under which no beneficial interest passes in the property conve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9B.</w:t>
        <w:tab/>
        <w:t xml:space="preserve">Transfer of an interest in the title to the property which the Commissioner is satisfied is the principal place of residence of persons who are married to each other or living in a de facto relationship, within the meaning of the </w:t>
      </w:r>
      <w:r>
        <w:rPr>
          <w:rFonts w:ascii="Courier" w:hAnsi="Courier"/>
          <w:i/>
          <w:color w:val="000000"/>
          <w:sz w:val="24"/>
        </w:rPr>
        <w:t>De Facto Relationships Act</w:t>
      </w:r>
      <w:r>
        <w:rPr>
          <w:rFonts w:ascii="Courier" w:hAnsi="Courier"/>
          <w:color w:val="000000"/>
          <w:sz w:val="24"/>
        </w:rPr>
        <w:t>, from one person to both with the effect that both own the property equally where there is no consideration and no other person obtains an interest or benefit from the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10.</w:t>
        <w:tab/>
        <w:t>The purchase of a marketable security made by a broker on his own account or behalf, being a purchase of a marketable security that had previously been sold by him on the day of the purchase or within 2 clear days (not including a day on which he is not able to operate as a broker because the Stock Exchange on which he purchased the shares is closed) before the day of the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11.</w:t>
        <w:tab/>
        <w:t xml:space="preserve">The sale of a marketable security made by a broker on his own account or behalf, being a sale of a marketable security that had previously been purchased by him on the date of the sale o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within 2 clear days (not including a day on which he is unable to operate as a broker because the Stock Exchange on which he sold the shares is closed) before the day of the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12.</w:t>
        <w:tab/>
        <w:t>Transfer of a marketable security where the instrument of transfer bears statements made in respect of the sale and of the purchase of the marketable security to which the transfer relates under the law of a State or another Territory of the Commonwealth relating to the imposition of stamp duty on transfers of marketable securities to the effect that stamp duty, if payable, has been or will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13.</w:t>
        <w:tab/>
        <w:t>Transfer of a marketable security issued by a municipal council or other local governing body or by a public authority constituted under a law of the Commonwealth or of a State or Territory of the Commonw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15.</w:t>
        <w:tab/>
        <w:t>Transfer of a marketable security made in consequence of the appointment of a trustee to replace a deceased trustee or other change in trustees in compliance with an order of a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16.</w:t>
        <w:tab/>
        <w:t>Transfer of a marketable security from an executor of a deceased person's will or administrator of a deceased person's estate to another executor of that will or administrator of that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17.</w:t>
        <w:tab/>
        <w:t>Transfer of a marketable security to a beneficiary entitled to it under a will or to a person entitled to it under an intest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18.</w:t>
        <w:tab/>
        <w:t>Transfer of a marketable security from a trustee to a person who contributed the purchase money for the transfer by which the trustee acquired the marketable security, 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any stamp duty (whether under this or another Act or under a law of a State or another Territory of the Commonwealth) on the transfer by which the trustee acquired the marketable security has been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 xml:space="preserve">the instrument of transfer by which the trustee acquired the marketable security bears statements made in respect of the sale and of the purchase of the marketable security to which the transfer relates under the </w:t>
      </w:r>
      <w:r>
        <w:rPr>
          <w:rFonts w:ascii="Courier" w:hAnsi="Courier"/>
          <w:i/>
          <w:color w:val="000000"/>
          <w:sz w:val="24"/>
        </w:rPr>
        <w:t>Taxation (Administration) Act</w:t>
      </w:r>
      <w:r>
        <w:rPr>
          <w:rFonts w:ascii="Courier" w:hAnsi="Courier"/>
          <w:color w:val="000000"/>
          <w:sz w:val="24"/>
        </w:rPr>
        <w:t xml:space="preserve"> o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under a law of a State or another Territory of the Commonwealth relating to the imposition of stamp duty on transfers of marketable securities to the effect that stamp duty, if payable, has been or will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stamp duty (whether under this or another Act or under a law of a State or another Territory of the Commonwealth) on the transfer by which the trustee acquired the marketable security was not payabl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d)</w:t>
        <w:tab/>
        <w:t>the trustee so acquired the marketable security upon its firs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19.</w:t>
        <w:tab/>
        <w:t>Transfer of a marketable security to a trustee to be held solely as trustee of the transferor without change in beneficial ownership, and a transfer by way of re-transfer to the trans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20.</w:t>
        <w:tab/>
        <w:t>Transfer of a marketable security made solely for the purpo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qualifying the transferee as the director of a company to act and vote, as directed, on behalf of another compan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re-transferring the marketable security from that director to the other company, being another company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ab/>
        <w:t>(i)</w:t>
        <w:tab/>
        <w:t>controls the appointment or removal of all or a majority of the board of directors of that first-mentione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 xml:space="preserve">    (ii)</w:t>
        <w:tab/>
        <w:t>controls more than one-half of the voting power in that first-mentioned compan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 xml:space="preserve">   (iii)</w:t>
        <w:tab/>
        <w:t>beneficially owns more than one-half of the paid-up capital of that first-mentione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21.</w:t>
        <w:tab/>
        <w:t>Transfer of a marketable security made solely for the purpose of rectifying a clerical error in an instrument of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22.</w:t>
        <w:tab/>
        <w:t>Transfer of a marketable security made solely by way of security or by way of re-transfer to a person from another person who held the marketable security by way of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23.</w:t>
        <w:tab/>
        <w:t>Transfer of a marketable security by a broker to a person (not being a broker) who had, for the purpose of enabling the broker to fulfil a contract to sell marketable securities in the ordinary course of his business as a broker, transferred a marketable security of the same description to the broker in pursuance of an undertaking by the broker, in consideration of that transfer to the broker, subsequently to transfer a marketable security of the same description to tha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24.</w:t>
        <w:tab/>
        <w:t xml:space="preserve">Transfer of a marketable security in relation to a relevant transaction the particulars of which, under section 69P of the </w:t>
      </w:r>
      <w:r>
        <w:rPr>
          <w:rFonts w:ascii="Courier" w:hAnsi="Courier"/>
          <w:i/>
          <w:color w:val="000000"/>
          <w:sz w:val="24"/>
        </w:rPr>
        <w:t>Taxation (Administration) Act</w:t>
      </w:r>
      <w:r>
        <w:rPr>
          <w:rFonts w:ascii="Courier" w:hAnsi="Courier"/>
          <w:color w:val="000000"/>
          <w:sz w:val="24"/>
        </w:rPr>
        <w:t>, are not required to be set out in a return under Division 11B of Part III of tha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6.</w:t>
        <w:tab/>
        <w:t>Letter or power of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for the sole purpose of appointing a proxy to vote at a specified meeting or meetings generally, being a meeting or meetings at which votes may be given by pro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27.</w:t>
        <w:tab/>
        <w:t>Any policy of insurance upon the property of the Territory Government or any statutory body representing the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30.</w:t>
        <w:tab/>
        <w:t>Any insurance cover-note in pursuance of which a duly stamped policy is issued within 3 months of the date of the cover-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31.</w:t>
        <w:tab/>
        <w:t>Any policy of insurance issued to the original insured or his personal representative in pursuance of a cover-note which has been duly stamped as a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32.</w:t>
        <w:tab/>
        <w:t xml:space="preserve">Any policy of insurance taken out in pursuance of a requirement under the </w:t>
      </w:r>
      <w:r>
        <w:rPr>
          <w:rFonts w:ascii="Courier" w:hAnsi="Courier"/>
          <w:i/>
          <w:color w:val="000000"/>
          <w:sz w:val="24"/>
        </w:rPr>
        <w:t>Work Health Act</w:t>
      </w:r>
      <w:r>
        <w:rPr>
          <w:rFonts w:ascii="Courier" w:hAnsi="Courier"/>
          <w:color w:val="000000"/>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33A.</w:t>
        <w:tab/>
        <w:t xml:space="preserve">Transfer under the </w:t>
      </w:r>
      <w:r>
        <w:rPr>
          <w:rFonts w:ascii="Courier" w:hAnsi="Courier"/>
          <w:i/>
          <w:color w:val="000000"/>
          <w:sz w:val="24"/>
        </w:rPr>
        <w:t>Commercial Passenger (Road) Transport Act</w:t>
      </w:r>
      <w:r>
        <w:rPr>
          <w:rFonts w:ascii="Courier" w:hAnsi="Courier"/>
          <w:color w:val="000000"/>
          <w:sz w:val="24"/>
        </w:rPr>
        <w:t xml:space="preserve"> of a taxi licence or a supplementary taxi licence or an agreement to make such a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33B.</w:t>
        <w:tab/>
        <w:t>Grant of an estate in freehold or other lesser estates in land from the C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33C.</w:t>
        <w:tab/>
        <w:t xml:space="preserve">Transfer under the </w:t>
      </w:r>
      <w:r>
        <w:rPr>
          <w:rFonts w:ascii="Courier" w:hAnsi="Courier"/>
          <w:i/>
          <w:color w:val="000000"/>
          <w:sz w:val="24"/>
        </w:rPr>
        <w:t>Petroleum Act</w:t>
      </w:r>
      <w:r>
        <w:rPr>
          <w:rFonts w:ascii="Courier" w:hAnsi="Courier"/>
          <w:color w:val="000000"/>
          <w:sz w:val="24"/>
        </w:rPr>
        <w:t xml:space="preserve">, the </w:t>
      </w:r>
      <w:r>
        <w:rPr>
          <w:rFonts w:ascii="Courier" w:hAnsi="Courier"/>
          <w:i/>
          <w:color w:val="000000"/>
          <w:sz w:val="24"/>
        </w:rPr>
        <w:t>Energy Pipelines Act</w:t>
      </w:r>
      <w:r>
        <w:rPr>
          <w:rFonts w:ascii="Courier" w:hAnsi="Courier"/>
          <w:color w:val="000000"/>
          <w:sz w:val="24"/>
        </w:rPr>
        <w:t xml:space="preserve">, the </w:t>
      </w:r>
      <w:r>
        <w:rPr>
          <w:rFonts w:ascii="Courier" w:hAnsi="Courier"/>
          <w:i/>
          <w:color w:val="000000"/>
          <w:sz w:val="24"/>
        </w:rPr>
        <w:t>Petroleum (Submerged Lands) Act</w:t>
      </w:r>
      <w:r>
        <w:rPr>
          <w:rFonts w:ascii="Courier" w:hAnsi="Courier"/>
          <w:color w:val="000000"/>
          <w:sz w:val="24"/>
        </w:rPr>
        <w:t xml:space="preserve"> or the </w:t>
      </w:r>
      <w:r>
        <w:rPr>
          <w:rFonts w:ascii="Courier" w:hAnsi="Courier"/>
          <w:i/>
          <w:color w:val="000000"/>
          <w:sz w:val="24"/>
        </w:rPr>
        <w:t>Petroleum (Prospecting and Mining) Act</w:t>
      </w:r>
      <w:r>
        <w:rPr>
          <w:rFonts w:ascii="Courier" w:hAnsi="Courier"/>
          <w:color w:val="000000"/>
          <w:sz w:val="24"/>
        </w:rPr>
        <w:t xml:space="preserve"> of a lease, licence, permit or other authority, or any agreement to make such a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34.</w:t>
        <w:tab/>
        <w:t>Articles of indenture of apprentice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35.</w:t>
        <w:tab/>
        <w:t>Wills and testamentary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36.</w:t>
        <w:tab/>
        <w:t>Any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executed by or on behalf of;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not being a conveyance, lease or transfer of a marketable security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t>a public hospital, public benevolent institution, religious institution, public education institution or a council, society, organization or other body established and carried on exclusively or principally for the promotion of the interests of a school, other than a school carried on for the profit of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37.</w:t>
        <w:tab/>
        <w:t>Motor vehicle certificate of registration where applicant for registration of a motor vehicle is the Territory or a person on behalf of the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8.</w:t>
        <w:tab/>
        <w:t>Any instrument that is the security for the repayment of moneys and which is not otherwise subject to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__________________________________________________________</w:t>
      </w:r>
    </w:p>
    <w:p>
      <w:pPr>
        <w:pStyle w:val="Normal"/>
        <w:bidi w:val="0"/>
        <w:spacing w:lineRule="atLeast" w:line="240" w:before="0" w:after="0"/>
        <w:ind w:left="0" w:right="0" w:hanging="0"/>
        <w:jc w:val="center"/>
        <w:rPr/>
      </w:pPr>
      <w:r>
        <w:rPr>
          <w:rFonts w:ascii="Courier" w:hAnsi="Courier"/>
          <w:color w:val="000000"/>
          <w:sz w:val="24"/>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1.</w:t>
        <w:tab/>
        <w:t xml:space="preserve">The </w:t>
      </w:r>
      <w:r>
        <w:rPr>
          <w:rFonts w:ascii="Courier" w:hAnsi="Courier"/>
          <w:i/>
          <w:color w:val="000000"/>
          <w:sz w:val="24"/>
        </w:rPr>
        <w:t>Stamp Duty Act</w:t>
      </w:r>
      <w:r>
        <w:rPr>
          <w:rFonts w:ascii="Courier" w:hAnsi="Courier"/>
          <w:color w:val="000000"/>
          <w:sz w:val="24"/>
        </w:rPr>
        <w:t xml:space="preserve"> comprises the </w:t>
      </w:r>
      <w:r>
        <w:rPr>
          <w:rFonts w:ascii="Courier" w:hAnsi="Courier"/>
          <w:i/>
          <w:color w:val="000000"/>
          <w:sz w:val="24"/>
        </w:rPr>
        <w:t>Stamp Duty Ordinance</w:t>
      </w:r>
      <w:r>
        <w:rPr>
          <w:rFonts w:ascii="Courier" w:hAnsi="Courier"/>
          <w:color w:val="000000"/>
          <w:sz w:val="24"/>
        </w:rPr>
        <w:t xml:space="preserve"> 1978 as amended by the Acts specified in the following table:</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_________________________________________________________________</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 xml:space="preserve">  </w:t>
      </w:r>
      <w:r>
        <w:rPr>
          <w:rFonts w:ascii="Courier" w:hAnsi="Courier"/>
          <w:color w:val="000000"/>
          <w:sz w:val="24"/>
        </w:rPr>
        <w:t>Ordinance, Act</w:t>
        <w:tab/>
        <w:t xml:space="preserve"> Number and</w:t>
        <w:tab/>
        <w:t xml:space="preserve">   Date of</w:t>
        <w:tab/>
        <w:t xml:space="preserve">   Date of</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ab/>
        <w:t xml:space="preserve">    year</w:t>
        <w:tab/>
        <w:t xml:space="preserve">  assent by</w:t>
        <w:tab/>
        <w:t>commencement</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ab/>
        <w:tab/>
        <w:t>Administrator</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_________________________________________________________________</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48, 1978</w:t>
        <w:tab/>
        <w:t>30 June 1978</w:t>
        <w:tab/>
        <w:t>1 July 1978</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Ordinance</w:t>
      </w:r>
      <w:r>
        <w:rPr>
          <w:rFonts w:ascii="Courier" w:hAnsi="Courier"/>
          <w:color w:val="000000"/>
          <w:sz w:val="24"/>
        </w:rPr>
        <w:t xml:space="preserve"> 1978</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 Act</w:t>
      </w:r>
      <w:r>
        <w:rPr>
          <w:rFonts w:ascii="Courier" w:hAnsi="Courier"/>
          <w:color w:val="000000"/>
          <w:sz w:val="24"/>
        </w:rPr>
        <w:tab/>
        <w:t>No. 94, 1978</w:t>
        <w:tab/>
        <w:t>5 Sept 1978</w:t>
        <w:tab/>
        <w:t>5 Sept 1978</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2)</w:t>
      </w:r>
      <w:r>
        <w:rPr>
          <w:rFonts w:ascii="Courier" w:hAnsi="Courier"/>
          <w:color w:val="000000"/>
          <w:sz w:val="24"/>
        </w:rPr>
        <w:t xml:space="preserve"> 1978</w:t>
        <w:tab/>
        <w:tab/>
        <w:tab/>
        <w:t>(a)</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 Act</w:t>
      </w:r>
      <w:r>
        <w:rPr>
          <w:rFonts w:ascii="Courier" w:hAnsi="Courier"/>
          <w:color w:val="000000"/>
          <w:sz w:val="24"/>
        </w:rPr>
        <w:tab/>
        <w:t>No. 98, 1978</w:t>
        <w:tab/>
        <w:t>13 Oct 1978</w:t>
        <w:tab/>
        <w:t>13 Oct 1978</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3)</w:t>
      </w:r>
      <w:r>
        <w:rPr>
          <w:rFonts w:ascii="Courier" w:hAnsi="Courier"/>
          <w:color w:val="000000"/>
          <w:sz w:val="24"/>
        </w:rPr>
        <w:t xml:space="preserve"> 1978</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 Act</w:t>
      </w:r>
      <w:r>
        <w:rPr>
          <w:rFonts w:ascii="Courier" w:hAnsi="Courier"/>
          <w:color w:val="000000"/>
          <w:sz w:val="24"/>
        </w:rPr>
        <w:tab/>
        <w:t>No. 13, 1979</w:t>
        <w:tab/>
        <w:t>26 Jan 1979</w:t>
        <w:tab/>
        <w:t xml:space="preserve">26 Jan 1979 </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4) 1978</w:t>
      </w:r>
      <w:r>
        <w:rPr>
          <w:rFonts w:ascii="Courier" w:hAnsi="Courier"/>
          <w:color w:val="000000"/>
          <w:sz w:val="24"/>
        </w:rPr>
        <w:tab/>
        <w:tab/>
        <w:tab/>
        <w:t>(b)</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 Act</w:t>
      </w:r>
      <w:r>
        <w:rPr>
          <w:rFonts w:ascii="Courier" w:hAnsi="Courier"/>
          <w:color w:val="000000"/>
          <w:sz w:val="24"/>
        </w:rPr>
        <w:tab/>
        <w:t>No. 61, 1979</w:t>
        <w:tab/>
        <w:t>15 June 1979</w:t>
        <w:tab/>
        <w:t>22 June 1979</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1979</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 Act</w:t>
      </w:r>
      <w:r>
        <w:rPr>
          <w:rFonts w:ascii="Courier" w:hAnsi="Courier"/>
          <w:color w:val="000000"/>
          <w:sz w:val="24"/>
        </w:rPr>
        <w:tab/>
        <w:t>No. 73, 1979</w:t>
        <w:tab/>
        <w:t>26 June 1979</w:t>
        <w:tab/>
        <w:t>26 June 1979</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2) 1979</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 Act</w:t>
      </w:r>
      <w:r>
        <w:rPr>
          <w:rFonts w:ascii="Courier" w:hAnsi="Courier"/>
          <w:color w:val="000000"/>
          <w:sz w:val="24"/>
        </w:rPr>
        <w:tab/>
        <w:t>No. 157, 1979</w:t>
        <w:tab/>
        <w:t>12 Dec 1979</w:t>
        <w:tab/>
        <w:t>26 June 1979</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3) 1979</w:t>
      </w:r>
      <w:r>
        <w:rPr>
          <w:rFonts w:ascii="Courier" w:hAnsi="Courier"/>
          <w:color w:val="000000"/>
          <w:sz w:val="24"/>
        </w:rPr>
        <w:tab/>
        <w:tab/>
        <w:tab/>
        <w:t>(c)</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66, 1981</w:t>
        <w:tab/>
        <w:t>31 Aug 1981</w:t>
        <w:tab/>
        <w:t>1 Sept 1981</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81</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77, 1982</w:t>
        <w:tab/>
        <w:t>8 Dec 1982</w:t>
        <w:tab/>
        <w:t>8 Dec 1982</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82</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33, 1983</w:t>
        <w:tab/>
        <w:t>3 Oct 1983</w:t>
        <w:tab/>
        <w:t>30 Aug 1983</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83</w:t>
      </w:r>
      <w:r>
        <w:rPr>
          <w:rFonts w:ascii="Courier" w:hAnsi="Courier"/>
          <w:color w:val="000000"/>
          <w:sz w:val="24"/>
        </w:rPr>
        <w:tab/>
        <w:tab/>
        <w:tab/>
        <w:t>(d)</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27, 1985</w:t>
        <w:tab/>
        <w:t>26 June 1985</w:t>
        <w:tab/>
        <w:t>4 June 1985</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85</w:t>
      </w:r>
      <w:r>
        <w:rPr>
          <w:rFonts w:ascii="Courier" w:hAnsi="Courier"/>
          <w:color w:val="000000"/>
          <w:sz w:val="24"/>
        </w:rPr>
        <w:tab/>
        <w:tab/>
        <w:tab/>
        <w:t>(e)</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55, 1985</w:t>
        <w:tab/>
        <w:t>25 Nov 1985</w:t>
        <w:tab/>
        <w:t>1 Dec 1985</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w:t>
      </w:r>
      <w:r>
        <w:rPr>
          <w:rFonts w:ascii="Courier" w:hAnsi="Courier"/>
          <w:color w:val="000000"/>
          <w:sz w:val="24"/>
        </w:rPr>
        <w:tab/>
        <w:tab/>
        <w:tab/>
        <w:t>(f)</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2) 1985</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24, 1987</w:t>
        <w:tab/>
        <w:t>25 June 1987</w:t>
        <w:tab/>
        <w:t>S.4 - 1 May</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87</w:t>
      </w:r>
      <w:r>
        <w:rPr>
          <w:rFonts w:ascii="Courier" w:hAnsi="Courier"/>
          <w:color w:val="000000"/>
          <w:sz w:val="24"/>
        </w:rPr>
        <w:tab/>
        <w:tab/>
        <w:tab/>
        <w:t>1987 S.5(2) -</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ab/>
        <w:tab/>
        <w:tab/>
        <w:t>1 Mar 1986</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ab/>
        <w:tab/>
        <w:tab/>
        <w:t>Remainder:</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ab/>
        <w:tab/>
        <w:tab/>
        <w:t>25 June 1987</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ab/>
        <w:tab/>
        <w:tab/>
        <w:t>(</w:t>
      </w:r>
      <w:r>
        <w:rPr>
          <w:rFonts w:ascii="Courier" w:hAnsi="Courier"/>
          <w:i/>
          <w:color w:val="000000"/>
          <w:sz w:val="24"/>
        </w:rPr>
        <w:t>See</w:t>
      </w:r>
      <w:r>
        <w:rPr>
          <w:rFonts w:ascii="Courier" w:hAnsi="Courier"/>
          <w:color w:val="000000"/>
          <w:sz w:val="24"/>
        </w:rPr>
        <w:t xml:space="preserve"> s.2)</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30, 1987</w:t>
        <w:tab/>
        <w:t>31 July 1987</w:t>
        <w:tab/>
        <w:t>1 Aug 1987</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2) 1987</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33, 1987</w:t>
        <w:tab/>
        <w:t>31 July 1987</w:t>
        <w:tab/>
        <w:t>1 Aug 1987</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3) 1987</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3, 1988</w:t>
        <w:tab/>
        <w:t>21 Mar 1988</w:t>
        <w:tab/>
        <w:t>24 Aug 1988</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88</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40, 1988</w:t>
        <w:tab/>
        <w:t>14 Sept 1988</w:t>
        <w:tab/>
        <w:t>17 Aug 1988</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w:t>
      </w:r>
      <w:r>
        <w:rPr>
          <w:rFonts w:ascii="Courier" w:hAnsi="Courier"/>
          <w:color w:val="000000"/>
          <w:sz w:val="24"/>
        </w:rPr>
        <w:tab/>
        <w:tab/>
        <w:tab/>
        <w:t>(</w:t>
      </w:r>
      <w:r>
        <w:rPr>
          <w:rFonts w:ascii="Courier" w:hAnsi="Courier"/>
          <w:i/>
          <w:color w:val="000000"/>
          <w:sz w:val="24"/>
        </w:rPr>
        <w:t>See</w:t>
      </w:r>
      <w:r>
        <w:rPr>
          <w:rFonts w:ascii="Courier" w:hAnsi="Courier"/>
          <w:color w:val="000000"/>
          <w:sz w:val="24"/>
        </w:rPr>
        <w:t xml:space="preserve"> s.2)</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2) 1988</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r>
        <w:br w:type="page"/>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26, 1989</w:t>
        <w:tab/>
        <w:t>15 June 1989</w:t>
        <w:tab/>
        <w:t>29 Nov 1989</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89</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as amended by</w:t>
        <w:tab/>
        <w:t>No. 60, 1989</w:t>
        <w:tab/>
        <w:t>2 Oct 1989</w:t>
        <w:tab/>
        <w:t>2 Oct 1989</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41, 1989</w:t>
        <w:tab/>
        <w:t>20 Sept 1989</w:t>
        <w:tab/>
        <w:t>Ss 5, 6 and</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w:t>
      </w:r>
      <w:r>
        <w:rPr>
          <w:rFonts w:ascii="Courier" w:hAnsi="Courier"/>
          <w:color w:val="000000"/>
          <w:sz w:val="24"/>
        </w:rPr>
        <w:tab/>
        <w:tab/>
        <w:tab/>
        <w:t>7(a) and (c):</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2) 1989</w:t>
      </w:r>
      <w:r>
        <w:rPr>
          <w:rFonts w:ascii="Courier" w:hAnsi="Courier"/>
          <w:color w:val="000000"/>
          <w:sz w:val="24"/>
        </w:rPr>
        <w:tab/>
        <w:tab/>
        <w:tab/>
        <w:t>1 Dec 1989</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ab/>
        <w:tab/>
        <w:tab/>
        <w:t>Remainder:</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ab/>
        <w:tab/>
        <w:tab/>
        <w:t>20 Sept 1989</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ab/>
        <w:tab/>
        <w:tab/>
        <w:t>(</w:t>
      </w:r>
      <w:r>
        <w:rPr>
          <w:rFonts w:ascii="Courier" w:hAnsi="Courier"/>
          <w:i/>
          <w:color w:val="000000"/>
          <w:sz w:val="24"/>
        </w:rPr>
        <w:t>See</w:t>
      </w:r>
      <w:r>
        <w:rPr>
          <w:rFonts w:ascii="Courier" w:hAnsi="Courier"/>
          <w:color w:val="000000"/>
          <w:sz w:val="24"/>
        </w:rPr>
        <w:t xml:space="preserve"> s.2)</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21, 1990</w:t>
        <w:tab/>
        <w:t>7 June 1990</w:t>
        <w:tab/>
        <w:t>1 Jan 1991</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90</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25, 1991</w:t>
        <w:tab/>
        <w:t>11 June 1991</w:t>
        <w:tab/>
        <w:t>1 July 1991</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91</w:t>
      </w:r>
      <w:r>
        <w:rPr>
          <w:rFonts w:ascii="Courier" w:hAnsi="Courier"/>
          <w:color w:val="000000"/>
          <w:sz w:val="24"/>
        </w:rPr>
        <w:tab/>
        <w:tab/>
        <w:tab/>
        <w:t>(</w:t>
      </w:r>
      <w:r>
        <w:rPr>
          <w:rFonts w:ascii="Courier" w:hAnsi="Courier"/>
          <w:i/>
          <w:color w:val="000000"/>
          <w:sz w:val="24"/>
        </w:rPr>
        <w:t>See</w:t>
      </w:r>
      <w:r>
        <w:rPr>
          <w:rFonts w:ascii="Courier" w:hAnsi="Courier"/>
          <w:color w:val="000000"/>
          <w:sz w:val="24"/>
        </w:rPr>
        <w:t xml:space="preserve"> S. 2(2))</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78, 1991</w:t>
        <w:tab/>
        <w:t>16 Dec 1991</w:t>
        <w:tab/>
        <w:t>1 Jan 1992</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2) 1991</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51, 1992</w:t>
        <w:tab/>
        <w:t>18 Sept 1992</w:t>
        <w:tab/>
        <w:t>1 July 1992</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92</w:t>
      </w:r>
      <w:r>
        <w:rPr>
          <w:rFonts w:ascii="Courier" w:hAnsi="Courier"/>
          <w:color w:val="000000"/>
          <w:sz w:val="24"/>
        </w:rPr>
        <w:tab/>
        <w:tab/>
        <w:tab/>
        <w:t>(</w:t>
      </w:r>
      <w:r>
        <w:rPr>
          <w:rFonts w:ascii="Courier" w:hAnsi="Courier"/>
          <w:i/>
          <w:color w:val="000000"/>
          <w:sz w:val="24"/>
        </w:rPr>
        <w:t>See</w:t>
      </w:r>
      <w:r>
        <w:rPr>
          <w:rFonts w:ascii="Courier" w:hAnsi="Courier"/>
          <w:color w:val="000000"/>
          <w:sz w:val="24"/>
        </w:rPr>
        <w:t xml:space="preserve"> s.2)</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Public Sector</w:t>
      </w:r>
      <w:r>
        <w:rPr>
          <w:rFonts w:ascii="Courier" w:hAnsi="Courier"/>
          <w:color w:val="000000"/>
          <w:sz w:val="24"/>
        </w:rPr>
        <w:tab/>
        <w:t>No. 28, 1993</w:t>
        <w:tab/>
        <w:t>30 June 1993</w:t>
        <w:tab/>
        <w:t>1 July 1993</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Employment and</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Management</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Consequential</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s) Act</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1993</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50, 1993</w:t>
        <w:tab/>
        <w:t>27 Sept 1993</w:t>
        <w:tab/>
        <w:t>1 Oct 1993</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93</w:t>
      </w:r>
      <w:r>
        <w:rPr>
          <w:rFonts w:ascii="Courier" w:hAnsi="Courier"/>
          <w:color w:val="000000"/>
          <w:sz w:val="24"/>
        </w:rPr>
        <w:tab/>
        <w:tab/>
        <w:tab/>
        <w:t>(</w:t>
      </w:r>
      <w:r>
        <w:rPr>
          <w:rFonts w:ascii="Courier" w:hAnsi="Courier"/>
          <w:i/>
          <w:color w:val="000000"/>
          <w:sz w:val="24"/>
        </w:rPr>
        <w:t>See</w:t>
      </w:r>
      <w:r>
        <w:rPr>
          <w:rFonts w:ascii="Courier" w:hAnsi="Courier"/>
          <w:color w:val="000000"/>
          <w:sz w:val="24"/>
        </w:rPr>
        <w:t xml:space="preserve"> s.2)</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41, 1994</w:t>
        <w:tab/>
        <w:t>30 June 1994</w:t>
        <w:tab/>
        <w:t>1 July 1994</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94</w:t>
      </w:r>
      <w:r>
        <w:rPr>
          <w:rFonts w:ascii="Courier" w:hAnsi="Courier"/>
          <w:color w:val="000000"/>
          <w:sz w:val="24"/>
        </w:rPr>
        <w:tab/>
        <w:tab/>
        <w:tab/>
        <w:t>(</w:t>
      </w:r>
      <w:r>
        <w:rPr>
          <w:rFonts w:ascii="Courier" w:hAnsi="Courier"/>
          <w:i/>
          <w:color w:val="000000"/>
          <w:sz w:val="24"/>
        </w:rPr>
        <w:t>See</w:t>
      </w:r>
      <w:r>
        <w:rPr>
          <w:rFonts w:ascii="Courier" w:hAnsi="Courier"/>
          <w:color w:val="000000"/>
          <w:sz w:val="24"/>
        </w:rPr>
        <w:t xml:space="preserve"> s.2)</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as amended by</w:t>
        <w:tab/>
        <w:t>No. 50, 1994</w:t>
        <w:tab/>
        <w:t>20 Sept 1994</w:t>
        <w:tab/>
        <w:t>20 Sept 1994</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70, 1994</w:t>
        <w:tab/>
        <w:t>15 Dec 1994</w:t>
        <w:tab/>
        <w:t>15 Dec 1994</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2) 1994</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31, 1995</w:t>
        <w:tab/>
        <w:t>26 June 1995</w:t>
        <w:tab/>
        <w:t>1 July 1995</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 1995</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Stamp Duty</w:t>
      </w:r>
      <w:r>
        <w:rPr>
          <w:rFonts w:ascii="Courier" w:hAnsi="Courier"/>
          <w:color w:val="000000"/>
          <w:sz w:val="24"/>
        </w:rPr>
        <w:tab/>
        <w:t>No. 48, 1995</w:t>
        <w:tab/>
        <w:t>15 Nov 1995</w:t>
        <w:tab/>
        <w:t>15 Nov 1995</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Amendment Act</w:t>
      </w:r>
      <w:r>
        <w:rPr>
          <w:rFonts w:ascii="Courier" w:hAnsi="Courier"/>
          <w:color w:val="000000"/>
          <w:sz w:val="24"/>
        </w:rPr>
        <w:tab/>
        <w:tab/>
        <w:tab/>
        <w:t>(g)</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i/>
          <w:color w:val="000000"/>
          <w:sz w:val="24"/>
        </w:rPr>
        <w:t>(No. 2) 1995</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pPr>
      <w:r>
        <w:rPr>
          <w:rFonts w:ascii="Courier" w:hAnsi="Courier"/>
          <w:color w:val="000000"/>
          <w:sz w:val="24"/>
        </w:rPr>
        <w:t>_________________________________________________________________</w:t>
      </w:r>
    </w:p>
    <w:p>
      <w:pPr>
        <w:pStyle w:val="Normal"/>
        <w:tabs>
          <w:tab w:val="clear" w:pos="720"/>
          <w:tab w:val="left" w:pos="2448" w:leader="none"/>
          <w:tab w:val="left" w:pos="4608" w:leader="none"/>
          <w:tab w:val="left" w:pos="676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a)</w:t>
        <w:tab/>
        <w:t xml:space="preserve">Section 4 of the </w:t>
      </w:r>
      <w:r>
        <w:rPr>
          <w:rFonts w:ascii="Courier" w:hAnsi="Courier"/>
          <w:i/>
          <w:color w:val="000000"/>
          <w:sz w:val="24"/>
        </w:rPr>
        <w:t>Stamp Duty Act (No. 2)</w:t>
      </w:r>
      <w:r>
        <w:rPr>
          <w:rFonts w:ascii="Courier" w:hAnsi="Courier"/>
          <w:color w:val="000000"/>
          <w:sz w:val="24"/>
        </w:rPr>
        <w:t xml:space="preserve"> 1978 provides as follow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ab/>
        <w:t>"4.  An action taken or purported to be taken under or in pursuance of the Principal Act before the commencement of this Act is as valid and effectual as if this Act had come into operation on 1 July 197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b)</w:t>
        <w:tab/>
        <w:t xml:space="preserve">Sections 3 and 4 of the </w:t>
      </w:r>
      <w:r>
        <w:rPr>
          <w:rFonts w:ascii="Courier" w:hAnsi="Courier"/>
          <w:i/>
          <w:color w:val="000000"/>
          <w:sz w:val="24"/>
        </w:rPr>
        <w:t>Stamp Duty Act (No. 4)</w:t>
      </w:r>
      <w:r>
        <w:rPr>
          <w:rFonts w:ascii="Courier" w:hAnsi="Courier"/>
          <w:color w:val="000000"/>
          <w:sz w:val="24"/>
        </w:rPr>
        <w:t xml:space="preserve"> 1978 amended Schedules 1 and 2 respectively.  Section 5 of that Act provides as follow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ab/>
        <w:t>"5.  An action taken or purported to be taken under or in pursuance of the Principal Act before the commencement of this Act is as valid and effectual as if this Act had come into operation on 1 July 197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c)</w:t>
        <w:tab/>
        <w:t xml:space="preserve">Section 2 of the </w:t>
      </w:r>
      <w:r>
        <w:rPr>
          <w:rFonts w:ascii="Courier" w:hAnsi="Courier"/>
          <w:i/>
          <w:color w:val="000000"/>
          <w:sz w:val="24"/>
        </w:rPr>
        <w:t>Stamp Duty Act (No. 3) 1979</w:t>
      </w:r>
      <w:r>
        <w:rPr>
          <w:rFonts w:ascii="Courier" w:hAnsi="Courier"/>
          <w:color w:val="000000"/>
          <w:sz w:val="24"/>
        </w:rPr>
        <w:t xml:space="preserve"> provides as follow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ab/>
        <w:t xml:space="preserve">"2.  This Act shall come into operation on the date of the commencement of the </w:t>
      </w:r>
      <w:r>
        <w:rPr>
          <w:rFonts w:ascii="Courier" w:hAnsi="Courier"/>
          <w:i/>
          <w:color w:val="000000"/>
          <w:sz w:val="24"/>
        </w:rPr>
        <w:t>Taxation (Administration) Act (No. 2) 1979</w:t>
      </w:r>
      <w:r>
        <w:rPr>
          <w:rFonts w:ascii="Courier" w:hAnsi="Courier"/>
          <w:color w:val="000000"/>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d)</w:t>
        <w:tab/>
        <w:t xml:space="preserve">Section 2 of the </w:t>
      </w:r>
      <w:r>
        <w:rPr>
          <w:rFonts w:ascii="Courier" w:hAnsi="Courier"/>
          <w:i/>
          <w:color w:val="000000"/>
          <w:sz w:val="24"/>
        </w:rPr>
        <w:t>Stamp Duty Amendment Act 1983</w:t>
      </w:r>
      <w:r>
        <w:rPr>
          <w:rFonts w:ascii="Courier" w:hAnsi="Courier"/>
          <w:color w:val="000000"/>
          <w:sz w:val="24"/>
        </w:rPr>
        <w:t xml:space="preserve"> provides as follow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ab/>
        <w:t>"This Act shall be deemed to have come into operation on 30 August 198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e)</w:t>
        <w:tab/>
        <w:t xml:space="preserve">Section 2 of the </w:t>
      </w:r>
      <w:r>
        <w:rPr>
          <w:rFonts w:ascii="Courier" w:hAnsi="Courier"/>
          <w:i/>
          <w:color w:val="000000"/>
          <w:sz w:val="24"/>
        </w:rPr>
        <w:t>Stamp Duty Amendment Act 1985</w:t>
      </w:r>
      <w:r>
        <w:rPr>
          <w:rFonts w:ascii="Courier" w:hAnsi="Courier"/>
          <w:color w:val="000000"/>
          <w:sz w:val="24"/>
        </w:rPr>
        <w:t xml:space="preserve"> provides as follow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ab/>
        <w:t>"This Act shall be deemed to have come into operation on 4 June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f)</w:t>
        <w:tab/>
        <w:t xml:space="preserve">Section 2 of the </w:t>
      </w:r>
      <w:r>
        <w:rPr>
          <w:rFonts w:ascii="Courier" w:hAnsi="Courier"/>
          <w:i/>
          <w:color w:val="000000"/>
          <w:sz w:val="24"/>
        </w:rPr>
        <w:t>Stamp Duty Amendment Act (No. 2) 1985</w:t>
      </w:r>
      <w:r>
        <w:rPr>
          <w:rFonts w:ascii="Courier" w:hAnsi="Courier"/>
          <w:color w:val="000000"/>
          <w:sz w:val="24"/>
        </w:rPr>
        <w:t xml:space="preserve"> provides as follow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ab/>
        <w:t>"This Act shall come into operation on 1 December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g)</w:t>
        <w:tab/>
        <w:t xml:space="preserve">Section 2 of the </w:t>
      </w:r>
      <w:r>
        <w:rPr>
          <w:rFonts w:ascii="Courier" w:hAnsi="Courier"/>
          <w:i/>
          <w:color w:val="000000"/>
          <w:sz w:val="24"/>
        </w:rPr>
        <w:t>Stamp Duty Amendment Act (No. 2) 1995</w:t>
      </w:r>
      <w:r>
        <w:rPr>
          <w:rFonts w:ascii="Courier" w:hAnsi="Courier"/>
          <w:color w:val="000000"/>
          <w:sz w:val="24"/>
        </w:rPr>
        <w:t xml:space="preserve"> provides as follow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1008" w:right="0" w:hanging="1008"/>
        <w:jc w:val="both"/>
        <w:rPr/>
      </w:pPr>
      <w:r>
        <w:rPr>
          <w:rFonts w:ascii="Courier" w:hAnsi="Courier"/>
          <w:color w:val="000000"/>
          <w:sz w:val="24"/>
        </w:rPr>
        <w:tab/>
        <w:tab/>
        <w:t>"This Act shall be deemed to have come into operation on 1 July 1995.".</w:t>
      </w:r>
    </w:p>
    <w:p>
      <w:pPr>
        <w:pStyle w:val="Normal"/>
        <w:bidi w:val="0"/>
        <w:spacing w:lineRule="atLeast" w:line="240" w:before="0" w:after="0"/>
        <w:ind w:left="0" w:right="0" w:hanging="0"/>
        <w:jc w:val="center"/>
        <w:rPr/>
      </w:pPr>
      <w:r>
        <w:rPr>
          <w:rFonts w:ascii="Courier" w:hAnsi="Courier"/>
          <w:color w:val="000000"/>
          <w:sz w:val="24"/>
        </w:rPr>
        <w:t>___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Table of Amendments</w:t>
      </w:r>
    </w:p>
    <w:p>
      <w:pPr>
        <w:pStyle w:val="Normal"/>
        <w:tabs>
          <w:tab w:val="clear" w:pos="720"/>
          <w:tab w:val="left" w:pos="288" w:leader="none"/>
          <w:tab w:val="left" w:pos="1728"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288" w:leader="none"/>
          <w:tab w:val="left" w:pos="1728" w:leader="none"/>
        </w:tabs>
        <w:bidi w:val="0"/>
        <w:spacing w:lineRule="atLeast" w:line="240" w:before="0" w:after="0"/>
        <w:ind w:left="0" w:right="0" w:hanging="0"/>
        <w:jc w:val="both"/>
        <w:rPr/>
      </w:pPr>
      <w:r>
        <w:rPr>
          <w:rFonts w:ascii="Courier" w:hAnsi="Courier"/>
          <w:color w:val="000000"/>
          <w:sz w:val="24"/>
        </w:rPr>
        <w:t xml:space="preserve">   </w:t>
      </w:r>
      <w:r>
        <w:rPr>
          <w:rFonts w:ascii="Courier" w:hAnsi="Courier"/>
          <w:color w:val="000000"/>
          <w:sz w:val="24"/>
        </w:rPr>
        <w:t>Section</w:t>
      </w:r>
    </w:p>
    <w:p>
      <w:pPr>
        <w:pStyle w:val="Normal"/>
        <w:tabs>
          <w:tab w:val="clear" w:pos="720"/>
          <w:tab w:val="left" w:pos="288" w:leader="none"/>
          <w:tab w:val="left" w:pos="1728"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Long title</w:t>
        <w:tab/>
        <w:t>Amended by No. 30, 1987, s. 9</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1.</w:t>
        <w:tab/>
        <w:t>Amended by No. 58, 1978, s.4; No. 30, 1987, s. 9</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2.</w:t>
        <w:tab/>
        <w:t>Amended by No. 30, 1987, s. 9</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3.</w:t>
        <w:tab/>
        <w:t>Amended by No. 30, 1987, s. 9; No. 40, 1988, s. 4; substituted by No. 41, 1989,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4.</w:t>
        <w:tab/>
        <w:t>Amended by No. 30, 1987, s. 9</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2)</w:t>
        <w:tab/>
        <w:t>Amended by No. 30, 1987, s. 9</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3)</w:t>
        <w:tab/>
        <w:t>Substituted by No. 77, 1982, s. 3</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4)</w:t>
        <w:tab/>
        <w:t>Amended by No. 73, 1979, s. 3; No. 66, 1981, s. 5</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5)</w:t>
        <w:tab/>
        <w:t>Omitted by No. 30, 1987,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6)</w:t>
        <w:tab/>
        <w:t>Omitted by No. 41, 1989, s. 5</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7)</w:t>
        <w:tab/>
        <w:t>Omitted by No. 30, 1987,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8)</w:t>
        <w:tab/>
        <w:t>Substituted by No. 73, 1979, s. 3</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9)</w:t>
        <w:tab/>
        <w:t>Omitted by No. 30, 1987,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10)</w:t>
        <w:tab/>
        <w:t>Omitted by No. 30, 1987,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11)</w:t>
        <w:tab/>
        <w:t>Substituted by No. 73, 1979, s. 3; amended by No. 40, 1988, s. 5; omitted by No. 50, 1993,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12)</w:t>
        <w:tab/>
        <w:t>Substituted by No. 41, 1989, s. 5</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13)</w:t>
        <w:tab/>
        <w:t>Amended by No. 30, 1987, s. 9</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6A.</w:t>
        <w:tab/>
        <w:t>Inserted by No. 77, 1982,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7.</w:t>
        <w:tab/>
        <w:t>Amended by No. 41, 1989, s. 6; substituted by No. 70, 1994, s. 2</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w:t>
        <w:tab/>
        <w:t>Repealed by No. 78, 1991, s. 3</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1)</w:t>
        <w:tab/>
        <w:t>Amended by No. 157, 1979, s. 4; No. 30, 1987, s. 5; No. 40, 1988, s. 6; No. 25, 1991,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2)</w:t>
        <w:tab/>
        <w:t>Added by No. 157, 1979,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3)</w:t>
        <w:tab/>
        <w:t>Added by No. 157, 1979,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A.</w:t>
        <w:tab/>
        <w:t>Inserted by No. 77, 1982, s. 5; substituted by No. 30, 1987, s. 6</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A.(1)</w:t>
        <w:tab/>
        <w:t>Amended by No. 78, 1991,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B.</w:t>
        <w:tab/>
        <w:t>Inserted by No. 33, 1983,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B.(3)</w:t>
        <w:tab/>
        <w:t>Amended by No. 30, 1987, s.7</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B.(4)</w:t>
        <w:tab/>
        <w:t>Amended by No. 30, 1987, s. 7; No. 41, 1994,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B.(5)</w:t>
        <w:tab/>
        <w:t>Added by No. 41, 1994,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C.</w:t>
        <w:tab/>
        <w:t>Inserted by No. 27, 1985,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8D.</w:t>
        <w:tab/>
        <w:t>Inserted by No. 3, 1988, s. 4; amended by No. 48, 1995, s. 3</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ab/>
        <w:t xml:space="preserve"> 9.</w:t>
        <w:tab/>
        <w:t>Amended by No. 30, 1987, s. 9</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Schedule 1</w:t>
        <w:tab/>
        <w:t>Amended by No. 94, 1978, s. 3; No. 98, 1978, s. 3; No. 13, s. 3; No. 61, 1979, s. 3; No. 73, 1979, s. 4; No. 157, 1979, s. 5; No. 66, 1981, s. 6; No. 77, 1982, s. 6; No. 33, 1983, s. 5; No. 27, 1985, s. 5; No. 55, 1985, s. 4; No. 24, 1987, ss 4 and 5; No. 30, 1987, ss 8 and 9; No. 33, 1987, s. 2; No. 3, 1988, s. 5; No. 40, 1988, s. 7; No. 26, 1989, s. 3; No. 41, 1989, s. 7; No. 21, 1990, s. 4; No. 25, 1991, s. 5; No. 78, 1991, s. 5; No. 51, 1992, s. 3; No. 50, 1993, s. 5; No. 41, 1994, s. 5 as amended by No. 50, 1994, s. 16; No. 31, 1995, s. 3; No. 48, 1995, s. 4</w:t>
      </w:r>
    </w:p>
    <w:p>
      <w:pPr>
        <w:pStyle w:val="Normal"/>
        <w:tabs>
          <w:tab w:val="clear" w:pos="720"/>
          <w:tab w:val="left" w:pos="288" w:leader="none"/>
          <w:tab w:val="left" w:pos="1728" w:leader="none"/>
        </w:tabs>
        <w:bidi w:val="0"/>
        <w:spacing w:lineRule="atLeast" w:line="240" w:before="0" w:after="0"/>
        <w:ind w:left="1728" w:right="0" w:hanging="1728"/>
        <w:jc w:val="both"/>
        <w:rPr/>
      </w:pPr>
      <w:r>
        <w:rPr>
          <w:rFonts w:ascii="Courier" w:hAnsi="Courier"/>
          <w:color w:val="000000"/>
          <w:sz w:val="24"/>
        </w:rPr>
        <w:t>Schedule 2</w:t>
        <w:tab/>
        <w:t>Amended by No. 13, 1979, s. 4; No. 73, 1979, s. 5; No. 66, 1981, s. 7; No. 27, 1985, s. 6; No. 24, 1987, s. 5; No. 3, 1988, s. 6; No. 21, 1990, s. 5; No. 78, 1991, s. 6; No. 28, 1993, s. 3; No. 50, 1993, s. 6; No. 41, 1994, s. 6</w:t>
      </w:r>
    </w:p>
    <w:p>
      <w:pPr>
        <w:pStyle w:val="Normal"/>
        <w:bidi w:val="0"/>
        <w:spacing w:lineRule="atLeast" w:line="240" w:before="0" w:after="0"/>
        <w:ind w:left="0" w:right="0" w:hanging="0"/>
        <w:jc w:val="center"/>
        <w:rPr/>
      </w:pPr>
      <w:r>
        <w:rPr>
          <w:rFonts w:ascii="Courier" w:hAnsi="Courier"/>
          <w:color w:val="000000"/>
          <w:sz w:val="24"/>
        </w:rPr>
        <w:t>_____________________________</w:t>
      </w:r>
    </w:p>
    <w:p>
      <w:pPr>
        <w:pStyle w:val="Normal"/>
        <w:bidi w:val="0"/>
        <w:spacing w:lineRule="atLeast" w:line="240" w:before="0" w:after="0"/>
        <w:ind w:left="0" w:right="0" w:hanging="0"/>
        <w:jc w:val="center"/>
        <w:rPr/>
      </w:pPr>
      <w:r>
        <w:rPr>
          <w:rFonts w:ascii="Courier" w:hAnsi="Courier"/>
          <w:color w:val="000000"/>
          <w:sz w:val="24"/>
        </w:rPr>
        <w:t>___________________</w:t>
      </w:r>
    </w:p>
    <w:sectPr>
      <w:type w:val="nextPage"/>
      <w:pgSz w:w="12240" w:h="15840"/>
      <w:pgMar w:left="1820" w:right="215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