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9 December 1992</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4081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8440812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8440813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8440813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December 1992</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84408128"/>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84408129"/>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84408130"/>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00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84408131"/>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bookmarkEnd w:id="8"/>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Services</w:t>
            </w:r>
          </w:p>
        </w:tc>
        <w:tc>
          <w:tcPr>
            <w:tcW w:w="41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s</w:t>
            </w:r>
          </w:p>
        </w:tc>
      </w:tr>
      <w:tr>
        <w:trPr/>
        <w:tc>
          <w:tcPr>
            <w:tcW w:w="4111" w:type="dxa"/>
            <w:tcBorders>
              <w:top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w:t>
              <w:tab/>
              <w:t>Provision of an escort</w:t>
            </w:r>
          </w:p>
        </w:tc>
        <w:tc>
          <w:tcPr>
            <w:tcW w:w="41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2.00 for each half hour or part thereof for each member engaged (but the minimum fee shall not be less than for 2 hours)</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2.</w:t>
              <w:tab/>
              <w:t>Performing of special guard du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00 for each half hour or guard duty part thereof for each member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3.</w:t>
              <w:tab/>
              <w:t>Provision of services for the purposes of a sporting or entertainment ev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a)</w:t>
              <w:tab/>
              <w:t>where a member who holds a rank above the rank of senior sergeant carries out duti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3.00 for each half hour or part thereof (including travelling time) for each member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b)</w:t>
              <w:tab/>
              <w:t>where a member who holds the rank of senior sergeant carries out duti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00 for each half hour or part thereof (including travelling time) for each member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c)</w:t>
              <w:tab/>
              <w:t>a member who holds a rank below the rank of sergeant carries out duti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00 for each half hour or part thereof (including travelling time) for each member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4.</w:t>
              <w:tab/>
              <w:t>Where the provision of services for the purposes of a sporting or entertainment event requires the provision of support servic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a)</w:t>
              <w:tab/>
              <w:t>for 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0 for each half hour or part thereof (including travelling time) for each hors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b)</w:t>
              <w:tab/>
              <w:t>for 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7.50 for each half hour or part thereof (including travelling time) for each motorcycl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c)</w:t>
              <w:tab/>
              <w:t>for 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00 for each half hour or part thereof (including travelling time) for each car and van</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d)</w:t>
              <w:tab/>
              <w:t>for a police motor boa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5.00 for each half hour or part thereof (including travelling time) for each motor boat</w:t>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75.00 for each half hour or part thereof (including travelling time) for each motor boat</w:t>
            </w:r>
          </w:p>
        </w:tc>
      </w:tr>
      <w:tr>
        <w:trPr/>
        <w:tc>
          <w:tcPr>
            <w:tcW w:w="4111" w:type="dxa"/>
            <w:tcBorders/>
          </w:tcPr>
          <w:p>
            <w:pPr>
              <w:pStyle w:val="Normal"/>
              <w:tabs>
                <w:tab w:val="clear" w:pos="720"/>
                <w:tab w:val="left" w:pos="12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a police aircraf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50.00 for each half hour or part thereof (including travelling time) for each aircraf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5.</w:t>
              <w:tab/>
              <w:t>For the interviewing of a member for the purpose of acquiring information in relation to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00 for each half hour or part thereof for each member interview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6.</w:t>
              <w:tab/>
              <w:t>Provision of a report in respect of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00 and, in addition, 50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7.</w:t>
              <w:tab/>
              <w:t>Provision of a report in respect of stolen proper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00 and, in addition, 50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8.</w:t>
              <w:tab/>
              <w:t>Provision of a report for the purpose of granting a passport or visa</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00 where a search of police fingerprint files is not required and $30.00 where a search of police fingerprint files is requir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9.</w:t>
              <w:tab/>
              <w:t>Provision photographic servic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and, in addition:</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for each black and white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7 cm x 1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75</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35</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50 cm x 4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5.85</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for each coloured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0.4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0.9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0.8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35</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9.1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v)</w:t>
              <w:tab/>
              <w:t>50.8 cm x 40.6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for the development of a negativ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8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d)</w:t>
              <w:tab/>
              <w:t>for a copy of a photograph</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8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for any other photographic wor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the current market price as determined by the member in charge of the forensic science section of the Police Force</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0.</w:t>
              <w:tab/>
              <w:t>Photocopying a docum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c for each copy of a page</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1.</w:t>
              <w:tab/>
              <w:t xml:space="preserve">Processing an application in accordance with section 9 of the </w:t>
            </w:r>
            <w:r>
              <w:rPr>
                <w:i/>
                <w:iCs/>
              </w:rPr>
              <w:t>Prostitution Regulation Act</w:t>
            </w:r>
            <w:r>
              <w:rPr/>
              <w:t xml:space="preserve"> and provision of a certificat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9.0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2.</w:t>
              <w:tab/>
              <w:t xml:space="preserve">Provision of a report under section 27 of the </w:t>
            </w:r>
            <w:r>
              <w:rPr>
                <w:i/>
                <w:iCs/>
              </w:rPr>
              <w:t>Prostitution Regulation Ac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9.00 for each individual or officer of a body corporate in respect whom enquiries are made and results of enquiries repor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bl>
    <w:p>
      <w:pPr>
        <w:pStyle w:val="Normal"/>
        <w:keepNext w:val="true"/>
        <w:tabs>
          <w:tab w:val="clear" w:pos="720"/>
          <w:tab w:val="left" w:pos="2126" w:leader="none"/>
        </w:tabs>
        <w:spacing w:before="240" w:after="240"/>
        <w:rPr/>
      </w:pP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bookmarkStart w:id="10" w:name="_Hlk63753670"/>
      <w:bookmarkEnd w:id="10"/>
      <w:r>
        <w:rPr>
          <w:sz w:val="20"/>
        </w:rPr>
        <w:t>sch</w:t>
        <w:tab/>
        <w:t>amd No. 52, 1987, r 5</w:t>
      </w:r>
    </w:p>
    <w:p>
      <w:pPr>
        <w:pStyle w:val="Normal"/>
        <w:ind w:left="1440" w:hanging="1440"/>
        <w:rPr>
          <w:sz w:val="20"/>
        </w:rPr>
      </w:pPr>
      <w:r>
        <w:rPr>
          <w:sz w:val="20"/>
        </w:rPr>
        <w:tab/>
        <w:t>sub No. 62, 1992, r 2</w:t>
      </w:r>
    </w:p>
    <w:p>
      <w:pPr>
        <w:pStyle w:val="Normal"/>
        <w:ind w:left="1440" w:hanging="1440"/>
        <w:rPr/>
      </w:pPr>
      <w:r>
        <w:rPr>
          <w:sz w:val="20"/>
        </w:rPr>
        <w:tab/>
        <w:t>amd No. 70, 199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1:00Z</dcterms:created>
  <dc:creator>Leslie Murray</dc:creator>
  <dc:description/>
  <cp:keywords/>
  <dc:language>en-US</dc:language>
  <cp:lastModifiedBy>Leslie Wiseman</cp:lastModifiedBy>
  <cp:lastPrinted>2009-12-08T14:19:00Z</cp:lastPrinted>
  <dcterms:modified xsi:type="dcterms:W3CDTF">2021-10-07T06:3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