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REPP084</w:t>
      </w:r>
    </w:p>
    <w:p>
      <w:pPr>
        <w:pStyle w:val="Normal"/>
        <w:bidi w:val="0"/>
        <w:spacing w:lineRule="atLeast" w:line="240" w:before="0" w:after="0"/>
        <w:ind w:left="0" w:right="0" w:hanging="0"/>
        <w:jc w:val="center"/>
        <w:rPr/>
      </w:pPr>
      <w:r>
        <w:rPr>
          <w:rFonts w:ascii="0" w:hAnsi="0"/>
          <w:color w:val="000000"/>
          <w:sz w:val="26"/>
        </w:rPr>
        <w:t>PRIVATE HIRE CAR REGULAT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1 - PRELIMINARY</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1.</w:t>
        <w:tab/>
        <w:t>Citation</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2.</w:t>
        <w:tab/>
        <w:t>Commencement</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3.</w:t>
        <w:tab/>
        <w:t>Interpre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2 - OPERATORS AND DRIVER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4.</w:t>
        <w:tab/>
        <w:t>Operator to maintain record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5.</w:t>
        <w:tab/>
        <w:t>Plying for hire prohibited</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6.</w:t>
        <w:tab/>
        <w:t>Hiring to be negotiated</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7.</w:t>
        <w:tab/>
        <w:t>No touting</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8.</w:t>
        <w:tab/>
        <w:t>Driver to return to bas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 xml:space="preserve"> 9.</w:t>
        <w:tab/>
        <w:t>Parking of private hire car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0.</w:t>
        <w:tab/>
        <w:t>Driver to search</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1.</w:t>
        <w:tab/>
        <w:t>Purchase of intoxicating liquor</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3 - MISCELLANEOU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2.</w:t>
        <w:tab/>
        <w:t>Operator to supply information</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3.</w:t>
        <w:tab/>
        <w:t>Advertisements on hire car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4.</w:t>
        <w:tab/>
        <w:t>Fee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15.</w:t>
        <w:tab/>
        <w:t>Offence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SCHEDULE</w:t>
      </w:r>
    </w:p>
    <w:p>
      <w:pPr>
        <w:pStyle w:val="Normal"/>
        <w:tabs>
          <w:tab w:val="clear" w:pos="720"/>
          <w:tab w:val="left" w:pos="4081" w:leader="none"/>
        </w:tabs>
        <w:bidi w:val="0"/>
        <w:spacing w:lineRule="atLeast" w:line="240" w:before="0" w:after="0"/>
        <w:ind w:left="0" w:right="0" w:hanging="0"/>
        <w:jc w:val="both"/>
        <w:rPr/>
      </w:pPr>
      <w:r>
        <w:rPr>
          <w:rFonts w:ascii="0" w:hAnsi="0"/>
          <w:i/>
          <w:color w:val="000000"/>
          <w:sz w:val="26"/>
        </w:rPr>
        <w:tab/>
      </w:r>
    </w:p>
    <w:p>
      <w:pPr>
        <w:pStyle w:val="Normal"/>
        <w:bidi w:val="0"/>
        <w:spacing w:lineRule="atLeast" w:line="240" w:before="0" w:after="0"/>
        <w:ind w:left="0" w:right="0" w:hanging="0"/>
        <w:rPr>
          <w:rFonts w:ascii="0" w:hAnsi="0"/>
          <w:i/>
          <w:i/>
          <w:color w:val="000000"/>
          <w:sz w:val="26"/>
        </w:rPr>
      </w:pPr>
      <w:r>
        <w:rPr>
          <w:rFonts w:ascii="0" w:hAnsi="0"/>
          <w:i/>
          <w:color w:val="000000"/>
          <w:sz w:val="26"/>
        </w:rPr>
      </w:r>
    </w:p>
    <w:p>
      <w:pPr>
        <w:pStyle w:val="Normal"/>
        <w:bidi w:val="0"/>
        <w:spacing w:lineRule="atLeast" w:line="240" w:before="0" w:after="0"/>
        <w:ind w:left="0" w:right="0" w:hanging="0"/>
        <w:jc w:val="center"/>
        <w:rPr/>
      </w:pPr>
      <w:r>
        <w:rPr>
          <w:rFonts w:ascii="0" w:hAnsi="0"/>
          <w:b/>
          <w:color w:val="000000"/>
          <w:sz w:val="26"/>
        </w:rPr>
        <w:t>NORTHERN TERRITORY OF AUSTRALIA</w:t>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Regulations 1992, No. 57*</w:t>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 xml:space="preserve">Regulations under the </w:t>
      </w:r>
      <w:r>
        <w:rPr>
          <w:rFonts w:ascii="0" w:hAnsi="0"/>
          <w:b/>
          <w:i/>
          <w:color w:val="000000"/>
          <w:sz w:val="26"/>
        </w:rPr>
        <w:t>Commercial Passenger (Road)</w:t>
      </w:r>
    </w:p>
    <w:p>
      <w:pPr>
        <w:pStyle w:val="Normal"/>
        <w:bidi w:val="0"/>
        <w:spacing w:lineRule="atLeast" w:line="240" w:before="0" w:after="0"/>
        <w:ind w:left="0" w:right="0" w:hanging="0"/>
        <w:jc w:val="center"/>
        <w:rPr/>
      </w:pPr>
      <w:r>
        <w:rPr>
          <w:rFonts w:ascii="0" w:hAnsi="0"/>
          <w:b/>
          <w:i/>
          <w:color w:val="000000"/>
          <w:sz w:val="26"/>
        </w:rPr>
        <w:t>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i/>
          <w:i/>
          <w:color w:val="000000"/>
          <w:sz w:val="26"/>
        </w:rPr>
      </w:pPr>
      <w:r>
        <w:rPr>
          <w:rFonts w:ascii="0" w:hAnsi="0"/>
          <w:b/>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i/>
          <w:i/>
          <w:color w:val="000000"/>
          <w:sz w:val="26"/>
        </w:rPr>
      </w:pPr>
      <w:r>
        <w:rPr>
          <w:rFonts w:ascii="0" w:hAnsi="0"/>
          <w:b/>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I, JAMES HENRY MUIRHEAD, the Administrator of the Northern Territory of Australia, acting with the advice of the Executive Council, hereby make the following Regulations under the </w:t>
      </w:r>
      <w:r>
        <w:rPr>
          <w:rFonts w:ascii="0" w:hAnsi="0"/>
          <w:i/>
          <w:color w:val="000000"/>
          <w:sz w:val="26"/>
        </w:rPr>
        <w:t>Commercial Passenger (Road) Transport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30 Septem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J.H. MUIRHEAD</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dministrator</w:t>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PRIVATE HIRE CA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color w:val="000000"/>
          <w:sz w:val="26"/>
        </w:rPr>
        <w:t>PART 1 - PRELI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w:t>
        <w:tab/>
        <w:t>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se regulations may be cited as the Private Hire Car Regulation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Commercial Passenger (Road) Transport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ese regulations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river" means the person driving or in charge of a private hir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operator" means a person who operates a private hire car otherwise than only as a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ublic place" includes any place to which the public are admitted on payment of a fee o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Notified in the </w:t>
      </w:r>
      <w:r>
        <w:rPr>
          <w:rFonts w:ascii="0" w:hAnsi="0"/>
          <w:i/>
          <w:color w:val="000000"/>
          <w:sz w:val="26"/>
        </w:rPr>
        <w:t>Northern Territory Government Gazette</w:t>
      </w:r>
      <w:r>
        <w:rPr>
          <w:rFonts w:ascii="0" w:hAnsi="0"/>
          <w:color w:val="000000"/>
          <w:sz w:val="26"/>
        </w:rPr>
        <w:t xml:space="preserve"> on 21 October 1992.</w:t>
      </w:r>
      <w:r>
        <w:br w:type="page"/>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2 - OPERATORS AND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w:t>
        <w:tab/>
        <w:t>OPERATOR TO MAINTAI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operator of a private hire car shall make a written reco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dates and times during which the private hire car is operated for the carriage of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the full name and residential address of the driver of the private hire car during those periods and the number of the driver's licence issued to him or her under the </w:t>
      </w:r>
      <w:r>
        <w:rPr>
          <w:rFonts w:ascii="0" w:hAnsi="0"/>
          <w:i/>
          <w:color w:val="000000"/>
          <w:sz w:val="26"/>
        </w:rPr>
        <w:t>Motor Vehicles Act</w:t>
      </w:r>
      <w:r>
        <w:rPr>
          <w:rFonts w:ascii="0" w:hAnsi="0"/>
          <w:color w:val="000000"/>
          <w:sz w:val="26"/>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every booking and hiring made by the private hir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record referred to in subregula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 xml:space="preserve">shall be kept in a safe place at the principal place of business of the operato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shall be produced whenever required by an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5.</w:t>
        <w:tab/>
        <w:t>PLYING FOR HIR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shall not use a private hire car for the purpose of standing or plying for 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6.</w:t>
        <w:tab/>
        <w:t>HIRING TO BE NEGO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 person shall not offer a private hire car for hire or accept the offer of the hire of a private hire car in a road or public place unless the offer or acceptance, as the case may be, occurs as result of an oral or written contract or by attending personally at the office of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 person who operates a private hire car is not compelled to accept a h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7. </w:t>
        <w:tab/>
        <w:t>NO T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shall not tout or solicit for passengers for a private hir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8.</w:t>
        <w:tab/>
        <w:t>DRIVER TO RETURN TO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driver of a private hire car shall on completion of a hiring return directly to a place approved by the Director in relation to that hire car as a place from which the private hire car is to operate unless the driver has been directed to proceed to another h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9.</w:t>
        <w:tab/>
        <w:t>PARKING OF PRIVATE HIR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 driver shall not park or stand a private hire car on a road or a public place or on a lot off a road or public place unless the parking or standing is for the purpos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picking up or setting down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waiting under the instructions of a passeng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by direction or with the consent of an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but only if the parking or standing of the private hire car is otherwise l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Subregulation (1) does not apply if the private hire car is parked on a lot approved in relation to the private hire car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w:t>
        <w:tab/>
        <w:t>DRIVER TO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 driver shall immediately after the completion of a hiring or any termination of a hiring, search the private hire car to ascertain whether a passenger has left any article in the private hir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If as a result of the search carried under subregulation (1) a driver discovers an article that appears to have been left by a passenger the driver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 xml:space="preserve">immediately call the hirer and return the article to the hir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f the return of the article under paragraph (a) has not been successful, deliver the article to the nearest police station as soon as pract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w:t>
        <w:tab/>
        <w:t>PURCHASE OF INTOXICATING LIQU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driver of a private hire car shall not in the course of a hiring purchase intoxicating liquor for or on behalf of a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0" w:right="0" w:hanging="0"/>
        <w:jc w:val="center"/>
        <w:rPr/>
      </w:pPr>
      <w:r>
        <w:rPr>
          <w:rFonts w:ascii="0" w:hAnsi="0"/>
          <w:color w:val="000000"/>
          <w:sz w:val="26"/>
        </w:rPr>
        <w:t>PART 3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2.</w:t>
        <w:tab/>
        <w:t>OPERATOR TO SUPPL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 person who refuses or fails to comply with a request made under subregulation (1)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3.</w:t>
        <w:tab/>
        <w:t>ADVERTISEMENTS ON HIR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operator of a hire car shall not operate a hire car that bears or is marked with an advertisement unless the Director has approved of the 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In subregulation (1) "advertisement" includes a statement or representation of any kind whether made by mea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letters, maps, plans or drawing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pictorial representation 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r any combination of thos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4.</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fees set out in the Schedule are payable in relation to the matters specified in tha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5.</w:t>
        <w:tab/>
        <w:t>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who contravenes or fails to comply with any of the provisions of these regulations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Penalty:    $3,000.</w:t>
      </w:r>
    </w:p>
    <w:p>
      <w:pPr>
        <w:pStyle w:val="Normal"/>
        <w:bidi w:val="0"/>
        <w:spacing w:lineRule="atLeast" w:line="240" w:before="0" w:after="0"/>
        <w:ind w:left="0" w:right="0" w:hanging="0"/>
        <w:jc w:val="center"/>
        <w:rPr/>
      </w:pPr>
      <w:r>
        <w:rPr>
          <w:rFonts w:ascii="0" w:hAnsi="0"/>
          <w:color w:val="000000"/>
          <w:sz w:val="26"/>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For a private hire car licence</w:t>
        <w:tab/>
        <w:t>$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For the transfer of a hire car licence</w:t>
        <w:tab/>
        <w:t>$250</w:t>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bidi w:val="0"/>
        <w:spacing w:lineRule="atLeast" w:line="240" w:before="0" w:after="0"/>
        <w:ind w:left="0" w:right="0" w:hanging="0"/>
        <w:jc w:val="center"/>
        <w:rPr/>
      </w:pPr>
      <w:r>
        <w:rPr>
          <w:rFonts w:ascii="0" w:hAnsi="0"/>
          <w:color w:val="000000"/>
          <w:sz w:val="26"/>
        </w:rPr>
        <w:t>_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