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900" w:leader="none"/>
        </w:tabs>
        <w:bidi w:val="0"/>
        <w:spacing w:lineRule="atLeast" w:line="240" w:before="0" w:after="240"/>
        <w:ind w:left="0" w:right="0" w:hanging="0"/>
        <w:jc w:val="center"/>
        <w:rPr/>
      </w:pPr>
      <w:r>
        <w:rPr>
          <w:rFonts w:ascii="0" w:hAnsi="0"/>
          <w:color w:val="000000"/>
          <w:sz w:val="26"/>
        </w:rPr>
        <w:t>NORTHERN TERRITORY OF AUSTRALIA</w:t>
      </w:r>
    </w:p>
    <w:p>
      <w:pPr>
        <w:pStyle w:val="Normal"/>
        <w:tabs>
          <w:tab w:val="clear" w:pos="720"/>
          <w:tab w:val="left" w:pos="900" w:leader="none"/>
          <w:tab w:val="left" w:pos="1900" w:leader="none"/>
        </w:tabs>
        <w:bidi w:val="0"/>
        <w:spacing w:lineRule="atLeast" w:line="240" w:before="0" w:after="0"/>
        <w:ind w:left="0" w:right="0" w:hanging="0"/>
        <w:jc w:val="center"/>
        <w:rPr/>
      </w:pPr>
      <w:r>
        <w:rPr>
          <w:rFonts w:ascii="0" w:hAnsi="0"/>
          <w:b/>
          <w:color w:val="000000"/>
          <w:sz w:val="26"/>
        </w:rPr>
        <w:t>COMMUNITY GOVERNMENT SCHEME FOR THE ANMATJERE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b/>
          <w:b/>
          <w:color w:val="000000"/>
          <w:sz w:val="26"/>
        </w:rPr>
      </w:pPr>
      <w:r>
        <w:rPr>
          <w:rFonts w:ascii="0" w:hAnsi="0"/>
          <w:b/>
          <w:color w:val="000000"/>
          <w:sz w:val="26"/>
        </w:rPr>
      </w:r>
    </w:p>
    <w:p>
      <w:pPr>
        <w:pStyle w:val="Normal"/>
        <w:tabs>
          <w:tab w:val="clear" w:pos="720"/>
          <w:tab w:val="left" w:pos="900" w:leader="none"/>
          <w:tab w:val="left" w:pos="1900" w:leader="none"/>
        </w:tabs>
        <w:bidi w:val="0"/>
        <w:spacing w:lineRule="atLeast" w:line="240" w:before="0" w:after="240"/>
        <w:ind w:left="0" w:right="0" w:hanging="0"/>
        <w:jc w:val="center"/>
        <w:rPr/>
      </w:pPr>
      <w:r>
        <w:rPr>
          <w:rFonts w:ascii="0" w:hAnsi="0"/>
          <w:color w:val="000000"/>
          <w:sz w:val="26"/>
        </w:rPr>
        <w:t>TABLE OF PROVISIONS</w:t>
      </w:r>
    </w:p>
    <w:p>
      <w:pPr>
        <w:pStyle w:val="Normal"/>
        <w:tabs>
          <w:tab w:val="clear" w:pos="720"/>
          <w:tab w:val="left" w:pos="900" w:leader="none"/>
          <w:tab w:val="left" w:pos="1900" w:leader="none"/>
        </w:tabs>
        <w:bidi w:val="0"/>
        <w:spacing w:lineRule="atLeast" w:line="240" w:before="0" w:after="240"/>
        <w:ind w:left="0" w:right="0" w:hanging="0"/>
        <w:jc w:val="both"/>
        <w:rPr/>
      </w:pPr>
      <w:r>
        <w:rPr>
          <w:rFonts w:ascii="0" w:hAnsi="0"/>
          <w:color w:val="000000"/>
          <w:sz w:val="26"/>
        </w:rPr>
        <w:t xml:space="preserve">      </w:t>
      </w:r>
      <w:r>
        <w:rPr>
          <w:rFonts w:ascii="0" w:hAnsi="0"/>
          <w:color w:val="000000"/>
          <w:sz w:val="26"/>
        </w:rPr>
        <w:t>Clause</w:t>
      </w:r>
    </w:p>
    <w:p>
      <w:pPr>
        <w:pStyle w:val="Normal"/>
        <w:tabs>
          <w:tab w:val="clear" w:pos="720"/>
          <w:tab w:val="left" w:pos="900" w:leader="none"/>
          <w:tab w:val="left" w:pos="1900" w:leader="none"/>
        </w:tabs>
        <w:bidi w:val="0"/>
        <w:spacing w:lineRule="atLeast" w:line="240" w:before="0" w:after="240"/>
        <w:ind w:left="0" w:right="0" w:hanging="0"/>
        <w:jc w:val="center"/>
        <w:rPr/>
      </w:pPr>
      <w:r>
        <w:rPr>
          <w:rFonts w:ascii="0" w:hAnsi="0"/>
          <w:color w:val="000000"/>
          <w:sz w:val="26"/>
        </w:rPr>
        <w:t>PART 1 — COUNCIL</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1.</w:t>
        <w:tab/>
        <w:t>Name of scheme</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2.</w:t>
        <w:tab/>
        <w:t>Definition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3.</w:t>
        <w:tab/>
        <w:t>Community government area</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4.</w:t>
        <w:tab/>
        <w:t>Ward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5.</w:t>
        <w:tab/>
        <w:t>Name of community government council</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6.</w:t>
        <w:tab/>
        <w:t>Common seal</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7.</w:t>
        <w:tab/>
        <w:t>Members of council</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8.</w:t>
        <w:tab/>
        <w:t>Chairman and Vice-Chairman</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9.</w:t>
        <w:tab/>
        <w:t>Meetings of council</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10.</w:t>
        <w:tab/>
        <w:t>Proxie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11.</w:t>
        <w:tab/>
        <w:t>Meetings to be open</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12.</w:t>
        <w:tab/>
        <w:t>Procedure at meetings of council</w:t>
      </w:r>
    </w:p>
    <w:p>
      <w:pPr>
        <w:pStyle w:val="Normal"/>
        <w:tabs>
          <w:tab w:val="clear" w:pos="720"/>
          <w:tab w:val="left" w:pos="1040" w:leader="none"/>
          <w:tab w:val="left" w:pos="1680" w:leader="none"/>
          <w:tab w:val="left" w:pos="1960" w:leader="none"/>
          <w:tab w:val="left" w:pos="8306" w:leader="none"/>
        </w:tabs>
        <w:bidi w:val="0"/>
        <w:spacing w:lineRule="atLeast" w:line="240" w:before="0" w:after="240"/>
        <w:ind w:left="1960" w:right="0" w:hanging="1960"/>
        <w:jc w:val="both"/>
        <w:rPr/>
      </w:pPr>
      <w:r>
        <w:rPr>
          <w:rFonts w:ascii="0" w:hAnsi="0"/>
          <w:color w:val="000000"/>
          <w:sz w:val="26"/>
        </w:rPr>
        <w:tab/>
        <w:t>13.</w:t>
        <w:tab/>
        <w:t>Management Committees</w:t>
      </w:r>
    </w:p>
    <w:p>
      <w:pPr>
        <w:pStyle w:val="Normal"/>
        <w:tabs>
          <w:tab w:val="left" w:pos="720" w:leader="none"/>
          <w:tab w:val="left" w:pos="1440" w:leader="none"/>
          <w:tab w:val="left" w:pos="2127" w:leader="none"/>
          <w:tab w:val="left" w:pos="2160" w:leader="none"/>
          <w:tab w:val="left" w:pos="2880" w:leader="none"/>
          <w:tab w:val="left" w:pos="3600" w:leader="none"/>
          <w:tab w:val="left" w:pos="4081" w:leader="none"/>
          <w:tab w:val="left" w:pos="4321" w:leader="none"/>
          <w:tab w:val="left" w:pos="5041" w:leader="none"/>
          <w:tab w:val="left" w:pos="5761" w:leader="none"/>
          <w:tab w:val="left" w:pos="6481" w:leader="none"/>
          <w:tab w:val="left" w:pos="7201" w:leader="none"/>
          <w:tab w:val="left" w:pos="7921" w:leader="none"/>
        </w:tabs>
        <w:bidi w:val="0"/>
        <w:spacing w:lineRule="atLeast" w:line="240" w:before="0" w:after="240"/>
        <w:ind w:left="0" w:right="0" w:hanging="0"/>
        <w:jc w:val="center"/>
        <w:rPr/>
      </w:pPr>
      <w:r>
        <w:rPr>
          <w:rFonts w:ascii="0" w:hAnsi="0"/>
          <w:color w:val="000000"/>
          <w:sz w:val="26"/>
        </w:rPr>
        <w:t>PART 2 — FUNCTIONS AND POWERS OF COUNCIL</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14.</w:t>
        <w:tab/>
        <w:t>Functions</w:t>
      </w:r>
    </w:p>
    <w:p>
      <w:pPr>
        <w:pStyle w:val="Normal"/>
        <w:tabs>
          <w:tab w:val="clear" w:pos="720"/>
          <w:tab w:val="left" w:pos="1040" w:leader="none"/>
          <w:tab w:val="left" w:pos="1680" w:leader="none"/>
          <w:tab w:val="left" w:pos="1960" w:leader="none"/>
          <w:tab w:val="left" w:pos="8306" w:leader="none"/>
        </w:tabs>
        <w:bidi w:val="0"/>
        <w:spacing w:lineRule="atLeast" w:line="240" w:before="0" w:after="240"/>
        <w:ind w:left="1960" w:right="0" w:hanging="1960"/>
        <w:jc w:val="both"/>
        <w:rPr/>
      </w:pPr>
      <w:r>
        <w:rPr>
          <w:rFonts w:ascii="0" w:hAnsi="0"/>
          <w:color w:val="000000"/>
          <w:sz w:val="26"/>
        </w:rPr>
        <w:tab/>
        <w:t>15.</w:t>
        <w:tab/>
        <w:t>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PART 3 — ELECTION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16.</w:t>
        <w:tab/>
        <w:t>Eligibility to vote</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17.</w:t>
        <w:tab/>
        <w:t>Electoral roll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18.</w:t>
        <w:tab/>
        <w:t>Date of election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19.</w:t>
        <w:tab/>
        <w:t>Notice of election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20.</w:t>
        <w:tab/>
        <w:t>Content of election notice</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21.</w:t>
        <w:tab/>
        <w:t>Mobile polling team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22.</w:t>
        <w:tab/>
        <w:t>Election notice dates, &amp;c., may be varied</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23.</w:t>
        <w:tab/>
        <w:t>Nomination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24.</w:t>
        <w:tab/>
        <w:t>Declaration or election of member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25.</w:t>
        <w:tab/>
        <w:t>Failure of election</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26.</w:t>
        <w:tab/>
        <w:t>Ballot-paper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27.</w:t>
        <w:tab/>
        <w:t>Polling place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28.</w:t>
        <w:tab/>
        <w:t>Ballot-boxe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29.</w:t>
        <w:tab/>
        <w:t>Polling official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30.</w:t>
        <w:tab/>
        <w:t>Scrutineer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31.</w:t>
        <w:tab/>
        <w:t>Hours of polling</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32.</w:t>
        <w:tab/>
        <w:t>Entitlement to vote</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33.</w:t>
        <w:tab/>
        <w:t>Exhibition of ballot-boxe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34.</w:t>
        <w:tab/>
        <w:t>Presence in polling place</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35.</w:t>
        <w:tab/>
        <w:t>Voting procedure</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36.</w:t>
        <w:tab/>
        <w:t>Postal voting</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37.</w:t>
        <w:tab/>
        <w:t>Counting of vote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38.</w:t>
        <w:tab/>
        <w:t>Declaration of result</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39.</w:t>
        <w:tab/>
        <w:t>Transmission of details to Minister</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40.</w:t>
        <w:tab/>
        <w:t>Re-count</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41.</w:t>
        <w:tab/>
        <w:t>Retaining ballot-paper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42.</w:t>
        <w:tab/>
        <w:t>Adjournment of polling in emergency</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43.</w:t>
        <w:tab/>
        <w:t>By-elections</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44.</w:t>
        <w:tab/>
        <w:t>Conduct of election where clerk a councillor</w:t>
      </w:r>
    </w:p>
    <w:p>
      <w:pPr>
        <w:pStyle w:val="Normal"/>
        <w:tabs>
          <w:tab w:val="clear" w:pos="720"/>
          <w:tab w:val="left" w:pos="1040" w:leader="none"/>
          <w:tab w:val="left" w:pos="1680" w:leader="none"/>
          <w:tab w:val="left" w:pos="1960" w:leader="none"/>
          <w:tab w:val="left" w:pos="8306" w:leader="none"/>
        </w:tabs>
        <w:bidi w:val="0"/>
        <w:spacing w:lineRule="atLeast" w:line="240" w:before="0" w:after="0"/>
        <w:ind w:left="1960" w:right="0" w:hanging="1960"/>
        <w:jc w:val="both"/>
        <w:rPr/>
      </w:pPr>
      <w:r>
        <w:rPr>
          <w:rFonts w:ascii="0" w:hAnsi="0"/>
          <w:color w:val="000000"/>
          <w:sz w:val="26"/>
        </w:rPr>
        <w:tab/>
        <w:t>45.</w:t>
        <w:tab/>
        <w:t>Resignation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Scheme made on 22 April 1993 and continued in force under Part 5 of the </w:t>
      </w:r>
      <w:r>
        <w:rPr>
          <w:rFonts w:ascii="0" w:hAnsi="0"/>
          <w:i/>
          <w:color w:val="000000"/>
          <w:sz w:val="26"/>
        </w:rPr>
        <w:t xml:space="preserve">Local Government Act 1994 </w:t>
      </w:r>
      <w:r>
        <w:rPr>
          <w:rFonts w:ascii="0" w:hAnsi="0"/>
          <w:color w:val="000000"/>
          <w:sz w:val="26"/>
        </w:rPr>
        <w:t>by virtue of section 267(2) of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1 — COUNCIL</w:t>
      </w:r>
    </w:p>
    <w:p>
      <w:pPr>
        <w:pStyle w:val="Normal"/>
        <w:bidi w:val="0"/>
        <w:spacing w:lineRule="atLeast" w:line="240" w:before="0" w:after="0"/>
        <w:ind w:left="0" w:right="0" w:hanging="0"/>
        <w:rPr/>
      </w:pPr>
      <w:r>
        <w:rPr>
          <w:rFonts w:ascii="0" w:hAnsi="0"/>
          <w:b/>
          <w:color w:val="000000"/>
          <w:sz w:val="26"/>
        </w:rPr>
        <w:t>1.</w:t>
        <w:tab/>
        <w:t>Name of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 name of this scheme is the Anmatjere Community Government Scheme.</w:t>
      </w:r>
    </w:p>
    <w:p>
      <w:pPr>
        <w:pStyle w:val="Normal"/>
        <w:bidi w:val="0"/>
        <w:spacing w:lineRule="atLeast" w:line="240" w:before="0" w:after="0"/>
        <w:ind w:left="0" w:right="0" w:hanging="0"/>
        <w:rPr/>
      </w:pPr>
      <w:r>
        <w:rPr>
          <w:rFonts w:ascii="0" w:hAnsi="0"/>
          <w:b/>
          <w:color w:val="000000"/>
          <w:sz w:val="26"/>
        </w:rPr>
        <w:t>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In this scheme, unless the contrary intention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andidate" means a person who has been nominated and accepted, under clause 23, as a candidate for election to the council and who has not withdrawn consent to the nomination before the close of 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lerk", for the purposes of Part 3 (other than clauses 44 and 45), includes the Chief Elector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ouncil" means the Anmatjere Community Government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lection day" means a day specified in or fixed under clause 18 for the holding of an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lection notice" means a notice under clause 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lector" means a person enrolled or entitled to be enrolled for a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lectoral roll" means a roll prepared in accordance with claus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member" means a member of the council and includes its Chairman and Vice-Chairman and a person authorised under claus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mobile polling team" means a mobile polling team authorised under claus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mobile polling team leader" means a polling official appointed by the clerk to head a mobile polling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polling official" means an official appointed under clause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polling place" means a place set aside under clause 27 for the purposes of an election and includes the area designated by a notice erected by a mobile polling team during the period that the notice is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voter" means a person intending and entitled to vote at an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ward" means a ward named in clause 4.</w:t>
      </w:r>
    </w:p>
    <w:p>
      <w:pPr>
        <w:pStyle w:val="Normal"/>
        <w:bidi w:val="0"/>
        <w:spacing w:lineRule="atLeast" w:line="240" w:before="0" w:after="0"/>
        <w:ind w:left="0" w:right="0" w:hanging="0"/>
        <w:rPr/>
      </w:pPr>
      <w:r>
        <w:rPr>
          <w:rFonts w:ascii="0" w:hAnsi="0"/>
          <w:b/>
          <w:color w:val="000000"/>
          <w:sz w:val="26"/>
        </w:rPr>
        <w:t>3.</w:t>
        <w:tab/>
        <w:t>Community government area</w:t>
      </w:r>
    </w:p>
    <w:p>
      <w:pPr>
        <w:pStyle w:val="Normal"/>
        <w:bidi w:val="0"/>
        <w:spacing w:lineRule="atLeast" w:line="240" w:before="0" w:after="0"/>
        <w:ind w:left="0" w:right="0" w:hanging="0"/>
        <w:rPr/>
      </w:pPr>
      <w:r>
        <w:rPr>
          <w:rFonts w:ascii="0" w:hAnsi="0"/>
          <w:b/>
          <w:color w:val="000000"/>
          <w:sz w:val="26"/>
        </w:rPr>
        <w:tab/>
      </w:r>
      <w:r>
        <w:rPr>
          <w:rFonts w:ascii="0" w:hAnsi="0"/>
          <w:color w:val="000000"/>
          <w:sz w:val="26"/>
        </w:rPr>
        <w:t>The community government area to which this scheme applies comprises all those parcels of land indicated on the plan in Part A of Schedule 1 and described as wards in Part B of that Schedule, and containing approximately 3566.4 km2.</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pPr>
      <w:r>
        <w:rPr>
          <w:rFonts w:ascii="0" w:hAnsi="0"/>
          <w:b/>
          <w:color w:val="000000"/>
          <w:sz w:val="26"/>
        </w:rPr>
        <w:t>4.</w:t>
        <w:tab/>
        <w:t>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 wards of the community government area are the    areas contain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lyuen (on Aileron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Anyungunba (on Pine Hill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Engawala (on Alcoota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Laramba (on Napperby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w:t>
        <w:tab/>
        <w:t>Nturiya (the western part of Ti-Tree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f)</w:t>
        <w:tab/>
        <w:t>Pmara Jutunta (the central part of Ti-Tree Station together with lot 536 Town of Ti-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g)</w:t>
        <w:tab/>
        <w:t>Wilora (on Stirling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h)</w:t>
        <w:tab/>
        <w:t>Woolla (Adelaide Bore and the eastern part of Ti-Tree St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j)</w:t>
        <w:tab/>
        <w:t>Yanginj (on Anningie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each of which is more particularly described in Part B of Schedule 1.</w:t>
      </w:r>
    </w:p>
    <w:p>
      <w:pPr>
        <w:pStyle w:val="Normal"/>
        <w:bidi w:val="0"/>
        <w:spacing w:lineRule="atLeast" w:line="240" w:before="0" w:after="0"/>
        <w:ind w:left="0" w:right="0" w:hanging="0"/>
        <w:rPr/>
      </w:pPr>
      <w:r>
        <w:rPr>
          <w:rFonts w:ascii="0" w:hAnsi="0"/>
          <w:b/>
          <w:color w:val="000000"/>
          <w:sz w:val="26"/>
        </w:rPr>
        <w:t>5.</w:t>
        <w:tab/>
        <w:t>Name of community government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 name of the community government council which administers the community government area is the Anmatjere Community Government Council.</w:t>
      </w:r>
    </w:p>
    <w:p>
      <w:pPr>
        <w:pStyle w:val="Normal"/>
        <w:bidi w:val="0"/>
        <w:spacing w:lineRule="atLeast" w:line="240" w:before="0" w:after="0"/>
        <w:ind w:left="0" w:right="0" w:hanging="0"/>
        <w:rPr/>
      </w:pPr>
      <w:r>
        <w:rPr>
          <w:rFonts w:ascii="0" w:hAnsi="0"/>
          <w:b/>
          <w:color w:val="000000"/>
          <w:sz w:val="26"/>
        </w:rPr>
        <w:t>6.</w:t>
        <w:tab/>
        <w:t>Common 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 common seal of the council shall contain the words "Anmatjere Community Government Council" and "Common Seal".</w:t>
      </w:r>
    </w:p>
    <w:p>
      <w:pPr>
        <w:pStyle w:val="Normal"/>
        <w:bidi w:val="0"/>
        <w:spacing w:lineRule="atLeast" w:line="240" w:before="0" w:after="0"/>
        <w:ind w:left="0" w:right="0" w:hanging="0"/>
        <w:rPr/>
      </w:pPr>
      <w:r>
        <w:rPr>
          <w:rFonts w:ascii="0" w:hAnsi="0"/>
          <w:b/>
          <w:color w:val="000000"/>
          <w:sz w:val="26"/>
        </w:rPr>
        <w:t>7.</w:t>
        <w:tab/>
        <w:t>Members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council consists of 18 members, of whom 2 shall be declared, elected or appointed to represent each ward in the manner provided by this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Subject to this scheme, the term of office of a member expires on the declaration of the result of the next election (not being a by-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The office of a member becomes vacant if the member ceases to be enrolled as a voter or ceases to be ordinarily resident in the community government area.</w:t>
      </w:r>
    </w:p>
    <w:p>
      <w:pPr>
        <w:pStyle w:val="Normal"/>
        <w:bidi w:val="0"/>
        <w:spacing w:lineRule="atLeast" w:line="240" w:before="0" w:after="0"/>
        <w:ind w:left="0" w:right="0" w:hanging="0"/>
        <w:rPr/>
      </w:pPr>
      <w:r>
        <w:rPr>
          <w:rFonts w:ascii="0" w:hAnsi="0"/>
          <w:b/>
          <w:color w:val="000000"/>
          <w:sz w:val="26"/>
        </w:rPr>
        <w:t>8.</w:t>
        <w:tab/>
        <w:t>Chairman and Vice-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council shall have a Chairman and a Vice-Chairman, who shall be elected in that order by the members from amongst their own number at the council's first meeting after its election and, after that,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 member is not to be elected to an office referred to in subclause (1) if, upon election, the member would represent the same ward as that represented by the holder of the other office referred to in that sub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Subject to subclause (4), the Chairman and Vice-Chairman each holds office during the pleasure of the members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Chairman and Vice-Chairman may resign from office at any time by giving notice in writing to th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The office of the Chairman or Vice-Chairman shall become vacant if its holder ceases to be a member of the counci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tab/>
        <w:t>The Vice-Chairman shall act as Chairman during any vacancy in that office and shall also perform the functions, exercise the powers and discharge the duties of the Chairman when the latter is absent from the community government area or a meeting of the council.</w:t>
      </w:r>
    </w:p>
    <w:p>
      <w:pPr>
        <w:pStyle w:val="Normal"/>
        <w:bidi w:val="0"/>
        <w:spacing w:lineRule="atLeast" w:line="240" w:before="0" w:after="0"/>
        <w:ind w:left="0" w:right="0" w:hanging="0"/>
        <w:rPr/>
      </w:pPr>
      <w:r>
        <w:rPr>
          <w:rFonts w:ascii="0" w:hAnsi="0"/>
          <w:b/>
          <w:color w:val="000000"/>
          <w:sz w:val="26"/>
        </w:rPr>
        <w:t>9.</w:t>
        <w:tab/>
        <w:t>Meetings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council shall meet to transact its business not less than once each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date and time of a council meeting shall be as decided by a previous council meeting or, in default of that, by the clerk or, where necessary, the Minister or a person authorised by the Minister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A meeting (other than a special meeting) shall be held in each ward at least once in each 12 month period and in the sequence decided by the council from time to time, but the ward in which the first meeting is to be held after a general election of members shall be as determined by the Minister or a person authorised by the Minister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Chairman may call a special meeting of the council by giving at least 7 days notice to th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By giving the Chairman notice in writing requesting a special meeting of the council and stating the reasons for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5 or more membe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10 or more el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may require the Chairman to call a special meeting of the council; and the Chairman shall call that meeting for a    date not later than 15 days after the day on which the notice is received, and shall notify the members of the time and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tab/>
        <w:t>Where a special meeting is to be held under subclause (4) or (5), the clerk shall cause written notice of the meeting to be prominently displayed at a place in each ward which the clerk considers likely to be frequented by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7)</w:t>
        <w:tab/>
        <w:t>A notice under subclause (6) shall specify the date, time and place of the meeting and the reason for it being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8)</w:t>
        <w:tab/>
        <w:t>Where a member is absent in person from 3 consecutive meetings of the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without the prior consent of the counci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for reasons which the council doesn't accept as satisfa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the council may declare the person to be no longer a member and the office to be vacant.</w:t>
      </w:r>
    </w:p>
    <w:p>
      <w:pPr>
        <w:pStyle w:val="Normal"/>
        <w:bidi w:val="0"/>
        <w:spacing w:lineRule="atLeast" w:line="240" w:before="0" w:after="0"/>
        <w:ind w:left="0" w:right="0" w:hanging="0"/>
        <w:rPr/>
      </w:pPr>
      <w:r>
        <w:rPr>
          <w:rFonts w:ascii="0" w:hAnsi="0"/>
          <w:b/>
          <w:color w:val="000000"/>
          <w:sz w:val="26"/>
        </w:rPr>
        <w:t>10.</w:t>
        <w:tab/>
        <w:t>Prox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A member proposing to be absent from a meeting of the council may authorise, in writing, any person who, if an election were called, would be entitled to be nominated under clause 23 as a candidate for the same ward as the member to attend the meeting in the member's place and, subject to and in accordance with any restrictions or instructions specified in the authorisation, to exercise the member's powers at the meeting (including the power to vote) on the member's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n authorisation under subclause (1) is valid for one meeting onl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n authorisation relating to 2 or more consecutive meetings — in respect of the second and subsequent meeting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an authorisation for a meeting next after a meeting already attended by an authoris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has no effect.</w:t>
      </w:r>
    </w:p>
    <w:p>
      <w:pPr>
        <w:pStyle w:val="Normal"/>
        <w:bidi w:val="0"/>
        <w:spacing w:lineRule="atLeast" w:line="240" w:before="0" w:after="0"/>
        <w:ind w:left="0" w:right="0" w:hanging="0"/>
        <w:rPr/>
      </w:pPr>
      <w:r>
        <w:rPr>
          <w:rFonts w:ascii="0" w:hAnsi="0"/>
          <w:b/>
          <w:color w:val="000000"/>
          <w:sz w:val="26"/>
        </w:rPr>
        <w:t>11.</w:t>
        <w:tab/>
        <w:t>Meetings to be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Meetings of the council shall be open to persons who are not members or officers of the council unless the council determines that a meeting, or part of a meeting, is to be closed.</w:t>
      </w:r>
    </w:p>
    <w:p>
      <w:pPr>
        <w:pStyle w:val="Normal"/>
        <w:bidi w:val="0"/>
        <w:spacing w:lineRule="atLeast" w:line="240" w:before="0" w:after="0"/>
        <w:ind w:left="0" w:right="0" w:hanging="0"/>
        <w:rPr/>
      </w:pPr>
      <w:r>
        <w:rPr>
          <w:rFonts w:ascii="0" w:hAnsi="0"/>
          <w:b/>
          <w:color w:val="000000"/>
          <w:sz w:val="26"/>
        </w:rPr>
        <w:t>12.</w:t>
        <w:tab/>
        <w:t>Procedure at meetings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Meetings of the council shall be presided over by the Chairman or, where the Chairman is absent, by the Vice-Chairman, or, where both persons are absent, by a member chosen by the other member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council shall determine its own procedure at meetings, subject to any standing orders it may mak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The council shall keep a record of its proceeding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quorom for a meeting of the council shall be a majority of the members then in office, and shall include at least one representative of each ward which has at least once member then i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tab/>
        <w:t>Subject to standing orders and with the consent of the Chairman, an elector for the ward in which the meeting is being held may address the council.</w:t>
      </w:r>
    </w:p>
    <w:p>
      <w:pPr>
        <w:pStyle w:val="Normal"/>
        <w:bidi w:val="0"/>
        <w:spacing w:lineRule="atLeast" w:line="240" w:before="0" w:after="0"/>
        <w:ind w:left="0" w:right="0" w:hanging="0"/>
        <w:rPr/>
      </w:pPr>
      <w:r>
        <w:rPr>
          <w:rFonts w:ascii="0" w:hAnsi="0"/>
          <w:b/>
          <w:color w:val="000000"/>
          <w:sz w:val="26"/>
        </w:rPr>
        <w:t>13.</w:t>
        <w:tab/>
        <w:t>Management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If the council establishes a management committee under section 62 of the </w:t>
      </w:r>
      <w:r>
        <w:rPr>
          <w:rFonts w:ascii="0" w:hAnsi="0"/>
          <w:i/>
          <w:color w:val="000000"/>
          <w:sz w:val="26"/>
        </w:rPr>
        <w:t xml:space="preserve">Local Government Act </w:t>
      </w:r>
      <w:r>
        <w:rPr>
          <w:rFonts w:ascii="0" w:hAnsi="0"/>
          <w:color w:val="000000"/>
          <w:sz w:val="26"/>
        </w:rPr>
        <w:t>(by virtue of section 267A of that Act) in relation to a ward, and if the council does not, under section 62(2) of the Act, appoint another person to be chairman of that management committee, then the member representing the ward who is regarded in the community as the more senior of the 2 members is to be appointed as chairman and the other member as deputy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PART 2 — FUNCTIONS AND POWERS OF COUNCIL</w:t>
      </w:r>
    </w:p>
    <w:p>
      <w:pPr>
        <w:pStyle w:val="Normal"/>
        <w:bidi w:val="0"/>
        <w:spacing w:lineRule="atLeast" w:line="240" w:before="0" w:after="0"/>
        <w:ind w:left="0" w:right="0" w:hanging="0"/>
        <w:rPr/>
      </w:pPr>
      <w:r>
        <w:rPr>
          <w:rFonts w:ascii="0" w:hAnsi="0"/>
          <w:b/>
          <w:color w:val="000000"/>
          <w:sz w:val="26"/>
        </w:rPr>
        <w:t>14.</w:t>
        <w:tab/>
        <w:t>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 council may perform the following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establishment and maintenance of parks, gardens and recreational areas and the carrying out of landscaping and other associated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establishment and maintenance of sports facilities, swimming pools, libraries and museums, cinemas, community halls, public toilets and ablution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the collection, as an agent and for reward, of electricity, water and sewerage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w:t>
        <w:tab/>
        <w:t>the receipt of money, grants or gifts of property paid or made to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f)</w:t>
        <w:tab/>
        <w:t>the provision of adult education and vocational and othe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g)</w:t>
        <w:tab/>
        <w:t>the provision and maintenance of housing for residents and their families on such terms and conditions as the council thinks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h)</w:t>
        <w:tab/>
        <w:t>the management of community employme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j)</w:t>
        <w:tab/>
        <w:t>the promotion and provision of community welfare, health and care facilities for all age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k)</w:t>
        <w:tab/>
        <w:t>the prevention and control of substance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m)</w:t>
        <w:tab/>
        <w:t>the provision and maintenance of cemet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n)</w:t>
        <w:tab/>
        <w:t>the control or prohibition of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q)</w:t>
        <w:tab/>
        <w:t>the provision and maintenance of airstrips and relate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r)</w:t>
        <w:tab/>
        <w:t>the hiring out, for reward, of any vehicle, plant, appliance or equipment belonging to the council and the repair and maintenance, for reward, of any vehicle, plant, appliance or equipment not own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s)</w:t>
        <w:tab/>
        <w:t>the contracting of works projects (including the provision of services and the maintenance of capital works and undertakings) within or outside the community governmen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t)</w:t>
        <w:tab/>
        <w:t>the establishment and operation of pastoral and commercial ente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u)</w:t>
        <w:tab/>
        <w:t>the establishment and maintenance of a firefighting service, including the acquisition of property and equipment and training of personnel for the service, and the protection of the community government area from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w)</w:t>
        <w:tab/>
        <w:t>the promotion and development of tourist attractions, the provision and maintenance of tourist facilities and the production and selling of artifacts and souven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y)</w:t>
        <w:tab/>
        <w:t>the management and control of sites of historic intere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z)</w:t>
        <w:tab/>
        <w:t>the support and encouragement of artistic, cultural and sporting activities.</w:t>
      </w:r>
    </w:p>
    <w:p>
      <w:pPr>
        <w:pStyle w:val="Normal"/>
        <w:bidi w:val="0"/>
        <w:spacing w:lineRule="atLeast" w:line="240" w:before="0" w:after="0"/>
        <w:ind w:left="0" w:right="0" w:hanging="0"/>
        <w:rPr/>
      </w:pPr>
      <w:r>
        <w:rPr>
          <w:rFonts w:ascii="0" w:hAnsi="0"/>
          <w:b/>
          <w:color w:val="000000"/>
          <w:sz w:val="26"/>
        </w:rPr>
        <w:t>15.</w:t>
        <w:tab/>
        <w:t>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council has power to do all things necessary or convenient for the performance of its functions including the orderly running and control of the community governmen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Subject to subclause (3), all land within the community government area is ratable, and the council may declare and levy rates in relation to it for the purpose of raising revenue for the performance of its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Land is not ratable by virtue of subclause (2) if it is land of a description which would be exempt from rating by a council of a municipality under section 97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d in relation to rates so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tab/>
        <w:t>The council may exempt persons, or any class of persons, from all or part of the rates or charges for which they would otherwise have been liable by virtue of thi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7)</w:t>
        <w:tab/>
        <w:t>The council may contract with the Territory or other person in order to perform any of its func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PART 3 — ELECTIONS</w:t>
      </w:r>
    </w:p>
    <w:p>
      <w:pPr>
        <w:pStyle w:val="Normal"/>
        <w:bidi w:val="0"/>
        <w:spacing w:lineRule="atLeast" w:line="240" w:before="0" w:after="0"/>
        <w:ind w:left="0" w:right="0" w:hanging="0"/>
        <w:rPr/>
      </w:pPr>
      <w:r>
        <w:rPr>
          <w:rFonts w:ascii="0" w:hAnsi="0"/>
          <w:b/>
          <w:color w:val="000000"/>
          <w:sz w:val="26"/>
        </w:rPr>
        <w:t>16.</w:t>
        <w:tab/>
        <w:t>Eligibility to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 person is eligible to vote at a council election in respect of the ward in which he or she resides at the close of the rolls under clause 17(4), if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 xml:space="preserve">is enrolled or is eligible to be enrolled as an elector within the meaning of the </w:t>
      </w:r>
      <w:r>
        <w:rPr>
          <w:rFonts w:ascii="0" w:hAnsi="0"/>
          <w:i/>
          <w:color w:val="000000"/>
          <w:sz w:val="26"/>
        </w:rPr>
        <w:t>Electoral Act</w:t>
      </w:r>
      <w:r>
        <w:rPr>
          <w:rFonts w:ascii="0" w:hAnsi="0"/>
          <w:color w:val="000000"/>
          <w:sz w:val="26"/>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has ordinarily resided in the community government area for not less than 12 months continuously immediately before the closure of the rolls under clause 17(4) or for periods totalling not less than 12 months during the 3 years immediately before the closure of those rolls.</w:t>
      </w:r>
    </w:p>
    <w:p>
      <w:pPr>
        <w:pStyle w:val="Normal"/>
        <w:bidi w:val="0"/>
        <w:spacing w:lineRule="atLeast" w:line="240" w:before="0" w:after="0"/>
        <w:ind w:left="0" w:right="0" w:hanging="0"/>
        <w:rPr/>
      </w:pPr>
      <w:r>
        <w:rPr>
          <w:rFonts w:ascii="0" w:hAnsi="0"/>
          <w:b/>
          <w:color w:val="000000"/>
          <w:sz w:val="26"/>
        </w:rPr>
        <w:t>17.</w:t>
        <w:tab/>
        <w:t>Electoral ro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 xml:space="preserve">The clerk shall maintain for each ward, by such means as it thought fit (including by electronic means or the use of an electoral roll under the </w:t>
      </w:r>
      <w:r>
        <w:rPr>
          <w:rFonts w:ascii="0" w:hAnsi="0"/>
          <w:i/>
          <w:color w:val="000000"/>
          <w:sz w:val="26"/>
        </w:rPr>
        <w:t>Electoral Act</w:t>
      </w:r>
      <w:r>
        <w:rPr>
          <w:rFonts w:ascii="0" w:hAnsi="0"/>
          <w:color w:val="000000"/>
          <w:sz w:val="26"/>
        </w:rPr>
        <w:t>), an electoral roll of the full names and addresses of persons who are eligible to vote at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 resident may inspect the electoral rolls at the office of the council when it is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A person who is otherwise eligible but is not enrolled may apply for enrolment in such manner as the clerk appr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clerk shall close the electoral rolls at 12 noon on the day occurring 21 days before election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Except as provided by clause 32(3) or to correct an oversight in the making up of an electoral roll, the clerk shall not add any name to that roll in the period between its closure and the conclusion of the election.</w:t>
      </w:r>
    </w:p>
    <w:p>
      <w:pPr>
        <w:pStyle w:val="Normal"/>
        <w:bidi w:val="0"/>
        <w:spacing w:lineRule="atLeast" w:line="240" w:before="0" w:after="0"/>
        <w:ind w:left="0" w:right="0" w:hanging="0"/>
        <w:rPr/>
      </w:pPr>
      <w:r>
        <w:rPr>
          <w:rFonts w:ascii="0" w:hAnsi="0"/>
          <w:b/>
          <w:color w:val="000000"/>
          <w:sz w:val="26"/>
        </w:rPr>
        <w:t>18.</w:t>
        <w:tab/>
        <w:t>Date of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For the purposes of this clause, "election" does not include a by-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first election shall be held on 21 May 1993 and subsequent elections shall be held on the last Friday in May, unless another day in that month is selected by the council as election day, in every second calendar year after the end of that year or, where an election is held under clause 45, in May in every second calendar year after the date of that election.</w:t>
      </w:r>
    </w:p>
    <w:p>
      <w:pPr>
        <w:pStyle w:val="Normal"/>
        <w:bidi w:val="0"/>
        <w:spacing w:lineRule="atLeast" w:line="240" w:before="0" w:after="0"/>
        <w:ind w:left="0" w:right="0" w:hanging="0"/>
        <w:rPr/>
      </w:pPr>
      <w:r>
        <w:rPr>
          <w:rFonts w:ascii="0" w:hAnsi="0"/>
          <w:b/>
          <w:color w:val="000000"/>
          <w:sz w:val="26"/>
        </w:rPr>
        <w:t>19.</w:t>
        <w:tab/>
        <w:t>Notice of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clerk shall give not less than 28 days notice before an election day that an election is to be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n election notice shall be prominently displayed at such place or places in each ward as the clerk considers likely to reasonably ensure that all residents who are eligible to vote have notice of the election.</w:t>
      </w:r>
    </w:p>
    <w:p>
      <w:pPr>
        <w:pStyle w:val="Normal"/>
        <w:bidi w:val="0"/>
        <w:spacing w:lineRule="atLeast" w:line="240" w:before="0" w:after="0"/>
        <w:ind w:left="0" w:right="0" w:hanging="0"/>
        <w:rPr/>
      </w:pPr>
      <w:r>
        <w:rPr>
          <w:rFonts w:ascii="0" w:hAnsi="0"/>
          <w:b/>
          <w:color w:val="000000"/>
          <w:sz w:val="26"/>
        </w:rPr>
        <w:t>20.</w:t>
        <w:tab/>
        <w:t>Content of election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n election notice shall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date of closure of the electoral ro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persons who may nominate other persons, and who may be nominated, as a candidate for a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e date and time by which nominations of candidates must be lodged with th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the manner in which nominations are to be lodg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w:t>
        <w:tab/>
        <w:t>the date of the election, and the dates between which polling may be conducted by mobile polling teams, and the place at which the vote is to be cou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nd shall also contain a statement that only persons whose names are on the electoral roll are entitled to vote at the election.</w:t>
      </w:r>
    </w:p>
    <w:p>
      <w:pPr>
        <w:pStyle w:val="Normal"/>
        <w:bidi w:val="0"/>
        <w:spacing w:lineRule="atLeast" w:line="240" w:before="0" w:after="0"/>
        <w:ind w:left="0" w:right="0" w:hanging="0"/>
        <w:rPr/>
      </w:pPr>
      <w:r>
        <w:rPr>
          <w:rFonts w:ascii="0" w:hAnsi="0"/>
          <w:b/>
          <w:color w:val="000000"/>
          <w:sz w:val="26"/>
        </w:rPr>
        <w:t>21.</w:t>
        <w:tab/>
        <w:t>Mobile polling t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clerk may authorise the use of mobile polling booths under the control of a mobile polling team and mobile polling team leader for the purposes of casting votes at an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 mobile polling team may commence polling during the week immediately preceding election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A mobile polling booth, when in operation, shall be deemed to be a polling place set aside under clause 27.</w:t>
      </w:r>
    </w:p>
    <w:p>
      <w:pPr>
        <w:pStyle w:val="Normal"/>
        <w:bidi w:val="0"/>
        <w:spacing w:lineRule="atLeast" w:line="240" w:before="0" w:after="0"/>
        <w:ind w:left="0" w:right="0" w:hanging="0"/>
        <w:rPr/>
      </w:pPr>
      <w:r>
        <w:rPr>
          <w:rFonts w:ascii="0" w:hAnsi="0"/>
          <w:b/>
          <w:color w:val="000000"/>
          <w:sz w:val="26"/>
        </w:rPr>
        <w:t>22.</w:t>
        <w:tab/>
        <w:t>Election notice dates, &amp;</w:t>
      </w:r>
      <w:r>
        <w:rPr>
          <w:rFonts w:ascii="0" w:hAnsi="0"/>
          <w:color w:val="000000"/>
          <w:sz w:val="26"/>
        </w:rPr>
        <w:t>c</w:t>
      </w:r>
      <w:r>
        <w:rPr>
          <w:rFonts w:ascii="0" w:hAnsi="0"/>
          <w:b/>
          <w:color w:val="000000"/>
          <w:sz w:val="26"/>
        </w:rPr>
        <w:t>., may be va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If a mobile polling team is unable to be at a place on a date during the time specified on an election notice, the mobile polling team l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may substitute another place for the specified pla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may change or vary the specified dates or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When a mobile polling team leader, under subclause (1), substitutes another place or changes or varies dates or times, the leader s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ake such steps as are considered necessary or convenient to give notice within the community government area of the substitution, change or vari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inform the clerk of the substitution, change or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An election or the result of an election shall not be invalidated on the grounds that a mobile polling team failed to attend at a place or on the dates or during the times specified in an election notice or such a place, dates or times as substituted, changed or varied under this clause by a mobile polling team leader.</w:t>
      </w:r>
    </w:p>
    <w:p>
      <w:pPr>
        <w:pStyle w:val="Normal"/>
        <w:bidi w:val="0"/>
        <w:spacing w:lineRule="atLeast" w:line="240" w:before="0" w:after="0"/>
        <w:ind w:left="0" w:right="0" w:hanging="0"/>
        <w:rPr/>
      </w:pPr>
      <w:r>
        <w:rPr>
          <w:rFonts w:ascii="0" w:hAnsi="0"/>
          <w:b/>
          <w:color w:val="000000"/>
          <w:sz w:val="26"/>
        </w:rPr>
        <w:t>23.</w:t>
        <w:tab/>
        <w:t>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A person is eligible for nomination as a member of the council if he or s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is enrolled under clause 17;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has ordinarily resided in the community government area for not less than 3 years continuously immediately before nomination or for periods totalling not less than 3 years during the 6 years immediately before no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 person who is enrolled for a ward under clause 17 may, by lodging a written nomination with the clerk, nominate for election to the council another person or persons enrolled for the same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The clerk shall not accept a nomination unless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at it sufficiently identifies the proposed candida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at the proposed candidate is eligible under subclause (1) to be nominated and has consented to the no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clerk may, at any time before the close of nominations, accept a recent photograph of a proposed candidate if, in the opinion of the clerk, it is suitable for display in accordance with subclause (7) and reproduction on a ballot-paper in accordance with clause 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A candidate may withdraw his or her consent to nomination at any time before the close of 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tab/>
        <w:t>Nominations of candidates for election shall close at 12 noon on the day occurring 14 days before election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7)</w:t>
        <w:tab/>
        <w:t>As soon as practicable after nominations have closed, the clerk shall display in each ward, in the same places as the election notice, a list showing the names of each candidate for the ward and, if accepted under subclause (4), the photograph of the candidate, together with a notice, specifying the date, time and place of polling in each ward in which an election is to be held.</w:t>
      </w:r>
    </w:p>
    <w:p>
      <w:pPr>
        <w:pStyle w:val="Normal"/>
        <w:bidi w:val="0"/>
        <w:spacing w:lineRule="atLeast" w:line="240" w:before="0" w:after="0"/>
        <w:ind w:left="0" w:right="0" w:hanging="0"/>
        <w:rPr/>
      </w:pPr>
      <w:r>
        <w:rPr>
          <w:rFonts w:ascii="0" w:hAnsi="0"/>
          <w:b/>
          <w:color w:val="000000"/>
          <w:sz w:val="26"/>
        </w:rPr>
        <w:t>24.</w:t>
        <w:tab/>
        <w:t>Declaration or election o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Where at the close of nominations under clause 23(6) there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not more than 2 candidates for each ward, the clerk shall, by notice displayed in the same places as the election notice, declare those candidates to be members of the counci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more than 2 candidates for a ward, an election shall be held to decide which of them shall be the members for the ward.</w:t>
      </w:r>
    </w:p>
    <w:p>
      <w:pPr>
        <w:pStyle w:val="Normal"/>
        <w:bidi w:val="0"/>
        <w:spacing w:lineRule="atLeast" w:line="240" w:before="0" w:after="0"/>
        <w:ind w:left="0" w:right="0" w:hanging="0"/>
        <w:rPr/>
      </w:pPr>
      <w:r>
        <w:rPr>
          <w:rFonts w:ascii="0" w:hAnsi="0"/>
          <w:b/>
          <w:color w:val="000000"/>
          <w:sz w:val="26"/>
        </w:rPr>
        <w:t>25.</w:t>
        <w:tab/>
        <w:t>Failure of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An election or by-election shall fail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re is no nomination at the close of nominations under claus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a candidate in the election dies before polling da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no candidate in the election is returned as elect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Where an election fails, a by-election shall be held and, for the purposes of clause 7, the date on which the failed election was held or was to be held shall be deemed to be the date on which the vacancy of the member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For the purposes of a by-election held under subclause (2), the electoral roll shall be the roll prepared for the election which failed.</w:t>
      </w:r>
    </w:p>
    <w:p>
      <w:pPr>
        <w:pStyle w:val="Normal"/>
        <w:bidi w:val="0"/>
        <w:spacing w:lineRule="atLeast" w:line="240" w:before="0" w:after="0"/>
        <w:ind w:left="0" w:right="0" w:hanging="0"/>
        <w:rPr/>
      </w:pPr>
      <w:r>
        <w:rPr>
          <w:rFonts w:ascii="0" w:hAnsi="0"/>
          <w:b/>
          <w:color w:val="000000"/>
          <w:sz w:val="26"/>
        </w:rPr>
        <w:t>26.</w:t>
        <w:tab/>
        <w:t>Ballot-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Where and election of members for a ward is to be held under clause 24, the clerk shall cause ballot-papers to be printed in sufficient numbers for the purposes of th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clerk shall determine, by ballot, the order of the names of candidates on the ballot-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If accepted under clause 23(4), the photograph of the candidate shall be printed alongside the candidate's name.</w:t>
      </w:r>
    </w:p>
    <w:p>
      <w:pPr>
        <w:pStyle w:val="Normal"/>
        <w:bidi w:val="0"/>
        <w:spacing w:lineRule="atLeast" w:line="240" w:before="0" w:after="0"/>
        <w:ind w:left="0" w:right="0" w:hanging="0"/>
        <w:rPr/>
      </w:pPr>
      <w:r>
        <w:rPr>
          <w:rFonts w:ascii="0" w:hAnsi="0"/>
          <w:b/>
          <w:color w:val="000000"/>
          <w:sz w:val="26"/>
        </w:rPr>
        <w:t>27.</w:t>
        <w:tab/>
        <w:t>Polling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clerk shall set aside a polling place or places in each ward in which an election is to be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 polling place shall have separate polling booths constructed so as to screen a voter from observation (other than by a polling official or a person authorised under clause 35(8)) while marking a ballot-paper.</w:t>
      </w:r>
    </w:p>
    <w:p>
      <w:pPr>
        <w:pStyle w:val="Normal"/>
        <w:bidi w:val="0"/>
        <w:spacing w:lineRule="atLeast" w:line="240" w:before="0" w:after="0"/>
        <w:ind w:left="0" w:right="0" w:hanging="0"/>
        <w:rPr/>
      </w:pPr>
      <w:r>
        <w:rPr>
          <w:rFonts w:ascii="0" w:hAnsi="0"/>
          <w:b/>
          <w:color w:val="000000"/>
          <w:sz w:val="26"/>
        </w:rPr>
        <w:t>28.</w:t>
        <w:tab/>
        <w:t>Ballot-bo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 clerk shall provide within each polling place a ballot-box which shall be securely fastened and have a slit in the upper side through which ballot-papers may be put into the ballot-box.</w:t>
      </w:r>
    </w:p>
    <w:p>
      <w:pPr>
        <w:pStyle w:val="Normal"/>
        <w:bidi w:val="0"/>
        <w:spacing w:lineRule="atLeast" w:line="240" w:before="0" w:after="0"/>
        <w:ind w:left="0" w:right="0" w:hanging="0"/>
        <w:rPr/>
      </w:pPr>
      <w:r>
        <w:rPr>
          <w:rFonts w:ascii="0" w:hAnsi="0"/>
          <w:b/>
          <w:color w:val="000000"/>
          <w:sz w:val="26"/>
        </w:rPr>
        <w:t>29.</w:t>
        <w:tab/>
        <w:t>Polling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Subject to subclause (2), the clerk may, by notice in writing, appoint polling officials to assist in conducting an election and, in respect of a mobile polling team, appoint one of the polling officials constituting the team to be the mobile polling team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clerk shall not appoint a member of the council, a candidate, or the spouse of a member or candidate, to be a polling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The clerk and polling officials shall conduct voting at the polling places.</w:t>
      </w:r>
    </w:p>
    <w:p>
      <w:pPr>
        <w:pStyle w:val="Normal"/>
        <w:bidi w:val="0"/>
        <w:spacing w:lineRule="atLeast" w:line="240" w:before="0" w:after="0"/>
        <w:ind w:left="0" w:right="0" w:hanging="0"/>
        <w:rPr/>
      </w:pPr>
      <w:r>
        <w:rPr>
          <w:rFonts w:ascii="0" w:hAnsi="0"/>
          <w:b/>
          <w:color w:val="000000"/>
          <w:sz w:val="26"/>
        </w:rPr>
        <w:t>30.</w:t>
        <w:tab/>
        <w:t>Scrut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Each candidate may, by notice in writing, appoint persons to be scrutineers for the candidate for the purposes of th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One scrutineer for each candidate is entitled to remain in each polling place with the clerk or polling officials to observe the conduct of the voting and is also entitled to observe the counting of votes wherever carried out.</w:t>
      </w:r>
    </w:p>
    <w:p>
      <w:pPr>
        <w:pStyle w:val="Normal"/>
        <w:bidi w:val="0"/>
        <w:spacing w:lineRule="atLeast" w:line="240" w:before="0" w:after="0"/>
        <w:ind w:left="0" w:right="0" w:hanging="0"/>
        <w:rPr/>
      </w:pPr>
      <w:r>
        <w:rPr>
          <w:rFonts w:ascii="0" w:hAnsi="0"/>
          <w:b/>
          <w:color w:val="000000"/>
          <w:sz w:val="26"/>
        </w:rPr>
        <w:t>31.</w:t>
        <w:tab/>
        <w:t>Hours of po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 clerk shall ensure that each polling place is open and remains open for such period as the clerk considers sufficient to give voters who wish to vote the opportunity to do so.</w:t>
      </w:r>
    </w:p>
    <w:p>
      <w:pPr>
        <w:pStyle w:val="Normal"/>
        <w:bidi w:val="0"/>
        <w:spacing w:lineRule="atLeast" w:line="240" w:before="0" w:after="0"/>
        <w:ind w:left="0" w:right="0" w:hanging="0"/>
        <w:rPr/>
      </w:pPr>
      <w:r>
        <w:rPr>
          <w:rFonts w:ascii="0" w:hAnsi="0"/>
          <w:b/>
          <w:color w:val="000000"/>
          <w:sz w:val="26"/>
        </w:rPr>
        <w:t>32.</w:t>
        <w:tab/>
        <w:t>Entitlement to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Subject to subclause (3), a person whose name appears on an electoral roll for a ward shall vote at an election for that ward and a person whose name does not appear on the roll for that ward shall not be entitled to vote at an election for that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 voter may vote at any polling place in the community government area, whether or not it is in the ward for which the voter is enro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Where the clerk is satisfied that a person whose name has not been entered on an electoral roll is eligible under clause 16 to vote, the clerk shall, upon the person signing a declaration that an application for enrolment was made before the closure of the rolls under clause 1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lter that roll by entering the person's name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initial the alter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en permit that person to vote.</w:t>
      </w:r>
    </w:p>
    <w:p>
      <w:pPr>
        <w:pStyle w:val="Normal"/>
        <w:bidi w:val="0"/>
        <w:spacing w:lineRule="atLeast" w:line="240" w:before="0" w:after="0"/>
        <w:ind w:left="0" w:right="0" w:hanging="0"/>
        <w:rPr/>
      </w:pPr>
      <w:r>
        <w:rPr>
          <w:rFonts w:ascii="0" w:hAnsi="0"/>
          <w:b/>
          <w:color w:val="000000"/>
          <w:sz w:val="26"/>
        </w:rPr>
        <w:t>33.</w:t>
        <w:tab/>
        <w:t>Exhibition of ballot-bo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clerk or polling official shall, immediately before a polling place is opened for voting and in the presence of a person who is eligible    to vote but is not a candidate, exhibit the ballot-box empty, securely fasten its cover, and ensure that the cover remains securely fastened during the hours of po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Unless the votes are to be counted immediately after the close of the poll at the polling place at which the votes are taken, the clerk or polling official shall, at the close of the poll and in the presence of any scrutineers who may be in attendance, publicly close and seal the ballot-box and forward it to the place specified under clause 20(e) for the counting of votes.</w:t>
      </w:r>
    </w:p>
    <w:p>
      <w:pPr>
        <w:pStyle w:val="Normal"/>
        <w:bidi w:val="0"/>
        <w:spacing w:lineRule="atLeast" w:line="240" w:before="0" w:after="0"/>
        <w:ind w:left="0" w:right="0" w:hanging="0"/>
        <w:rPr/>
      </w:pPr>
      <w:r>
        <w:rPr>
          <w:rFonts w:ascii="0" w:hAnsi="0"/>
          <w:b/>
          <w:color w:val="000000"/>
          <w:sz w:val="26"/>
        </w:rPr>
        <w:t>34.</w:t>
        <w:tab/>
        <w:t>Presence in polling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 voter and any person assisting the voter under clause 35(8), other then the clerk, a polling official or scrutineer, shall remain in a polling place only for the time necessary to vote.</w:t>
      </w:r>
    </w:p>
    <w:p>
      <w:pPr>
        <w:pStyle w:val="Normal"/>
        <w:bidi w:val="0"/>
        <w:spacing w:lineRule="atLeast" w:line="240" w:before="0" w:after="0"/>
        <w:ind w:left="0" w:right="0" w:hanging="0"/>
        <w:rPr/>
      </w:pPr>
      <w:r>
        <w:rPr>
          <w:rFonts w:ascii="0" w:hAnsi="0"/>
          <w:b/>
          <w:color w:val="000000"/>
          <w:sz w:val="26"/>
        </w:rPr>
        <w:t>35.</w:t>
        <w:tab/>
        <w:t>Vot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A voter at a polling place shall state his or her name to the clerk or polling official, who s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check that the name appears on an electoral rol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if a line has not been drawn through that name, draw a line through it, initial the back of a ballot-paper for the ward in which the voter is enrolled, and hand it to the vo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voter shall take the ballot-paper into an unoccupied polling booth and secretly vote by pla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number "1" in the square on the ballot-paper opposite the name of the candidate who is the voter's first prefer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number "2" in the square on the ballot-paper opposite the name of the candidate who is the voter's second p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Where the voter spoils a ballot-paper or marks it in a way that was not intended , the voter may return it to the clerk or official who shall write "spoilt" across the front of it, initial the back of a new ballot-paper and give that ballot-paper to the vo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clerk shall retain spoilt ballot-papers to be dealt with under clause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Subject to subclause (8), when the voter has completed the ballot-paper the voter shall fold it to conceal the names of the candidates and place it in the ballot-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tab/>
        <w:t>Each voter shall vote only once at each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7)</w:t>
        <w:tab/>
        <w:t>Subject to subclause (8), a voter shall enter a booth alone, and shall not mark a ballot-paper issued to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booth and mark the ballot-paper in accordance with the voter's instructions and deposit it in the ballot-box.</w:t>
      </w:r>
    </w:p>
    <w:p>
      <w:pPr>
        <w:pStyle w:val="Normal"/>
        <w:bidi w:val="0"/>
        <w:spacing w:lineRule="atLeast" w:line="240" w:before="0" w:after="0"/>
        <w:ind w:left="0" w:right="0" w:hanging="0"/>
        <w:rPr/>
      </w:pPr>
      <w:r>
        <w:rPr>
          <w:rFonts w:ascii="0" w:hAnsi="0"/>
          <w:b/>
          <w:color w:val="000000"/>
          <w:sz w:val="26"/>
        </w:rPr>
        <w:t>36.</w:t>
        <w:tab/>
        <w:t>Postal vo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A person whose name appears on an electoral roll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is ill, infirm or for religious reasons unable to attend a polling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will be absent from the community government area during the hours when the polling places will be ope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will be unable to attend a polling place in person on election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may apply in person or in writing to the clerk for a postal ballot-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n application in writing for a postal ballot-paper shall give    an address to which the ballot-paper may be posted or delivered by hand in a sealed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Where, before election day, the clerk receives an application for a postal ballot-paper and the name of the applicant is on an electoral roll, the clerk s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hand or send to the applicant a ballot-paper, initialed by the clerk, for the ward in which the applicant is enrolled, together with a self-addressed envelope marked with the words "Ballot-pap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write the letters "PBP" against the name of the applicant on the electoral 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An applicant who has received a postal ballot-paper shall vote by following the procedure set out in clause 35(2) (other than the requirement to enter a polling bo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After an applicant for a postal ballot-paper has voted, the ballot-paper is to be returned in the marked self-addressed envelope to th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tab/>
        <w:t>Where the clerk, on or before the date and time specified by the clerk on each postal ballot-paper, receives and envelope apparently containing a postal ballot-paper, the clerk shall place that envelope, unopened, in a ballot-box in use in that election and the envelope shall be opened and the vote counted in accordance with clause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7)</w:t>
        <w:tab/>
        <w:t>Where the clerk, after the date and time specified    by the clerk on each postal ballot-paper, receives an envelope apparently containing a postal ballot-paper, the clerk shall mark the envelope "rejected" and the votes on that ballot-paper shall not be counted.</w:t>
      </w:r>
    </w:p>
    <w:p>
      <w:pPr>
        <w:pStyle w:val="Normal"/>
        <w:bidi w:val="0"/>
        <w:spacing w:lineRule="atLeast" w:line="240" w:before="0" w:after="0"/>
        <w:ind w:left="0" w:right="0" w:hanging="0"/>
        <w:rPr/>
      </w:pPr>
      <w:r>
        <w:rPr>
          <w:rFonts w:ascii="0" w:hAnsi="0"/>
          <w:b/>
          <w:color w:val="000000"/>
          <w:sz w:val="26"/>
        </w:rPr>
        <w:t>37.</w:t>
        <w:tab/>
        <w:t>Counting of v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After the close of polling (if any) on election day and as soon as voting (if any) has finished, the clerk and polling officials shall, at the place specified under clause 20 (e) for the counting of votes and in the presence of a scrutineer or at least one other person who is eligible to vote but is not a candi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open each ballot-box, count the number of ballot-papers (including postal ballot-papers), prepare a written statement which sets out the number of ballot-papers in the box as compared with the number of names on the electoral rolls which have lines drawn through them or against which the letters "PBP" have been writte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after the statement has been prepared, count the votes received by each candidate in accordance with the procedures specified in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During the counting of votes the clerk shall, subject to subclause (3), set aside as an informal vote a ballot-paper where the voter has failed to comply with clause 35(2) or 3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A ballot-paper shall not be set aside under subclause (2) by reason only that the voter has marked it otherwise than in the manner required by clause 35(2) or 36(4) if, in the opinion of the clerk, the voter has shown clearly the candidates for whom he or she intended to vote; and a ballot-paper shall not be set aside because the voter has voted for fewer than or for more than the required number of candi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clerk shall, immediately after counting the votes under this clause, sign a certificate st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names of the polling officials who assisted in the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names of the scrutineers who attended the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e total number of formal ballot-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the total number of votes received by each cand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w:t>
        <w:tab/>
        <w:t>the total number of postal ballot-papers issued by the clerk and the number of them included in the cou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f)</w:t>
        <w:tab/>
        <w:t>the total number of informal votes.</w:t>
      </w:r>
    </w:p>
    <w:p>
      <w:pPr>
        <w:pStyle w:val="Normal"/>
        <w:bidi w:val="0"/>
        <w:spacing w:lineRule="atLeast" w:line="240" w:before="0" w:after="0"/>
        <w:ind w:left="0" w:right="0" w:hanging="0"/>
        <w:rPr/>
      </w:pPr>
      <w:r>
        <w:rPr>
          <w:rFonts w:ascii="0" w:hAnsi="0"/>
          <w:b/>
          <w:color w:val="000000"/>
          <w:sz w:val="26"/>
        </w:rPr>
        <w:t>38.</w:t>
        <w:tab/>
        <w:t>Declaration of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clerk shall, as soon as practicable after the votes for a ward have been counted, declare the result at that place and also in the ward by a notice displayed in the same places in that ward as an election notice is or was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 notice under subclause (1) shall con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 list of the names of candidates for a ward arranged in the same order as they appeared on the ballot-paper in that ward and state the number of votes received by each candida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subject to subclause (3), a statement declaring the 2 candidates with the most votes in each ward elected as members of the council for that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Where a candidate is elected in accordance with Part C of Schedule 2 the notice under subclause (1) shall state that the successful candidate or candidates was or were selected by lot.</w:t>
      </w:r>
    </w:p>
    <w:p>
      <w:pPr>
        <w:pStyle w:val="Normal"/>
        <w:bidi w:val="0"/>
        <w:spacing w:lineRule="atLeast" w:line="240" w:before="0" w:after="0"/>
        <w:ind w:left="0" w:right="0" w:hanging="0"/>
        <w:rPr/>
      </w:pPr>
      <w:r>
        <w:rPr>
          <w:rFonts w:ascii="0" w:hAnsi="0"/>
          <w:b/>
          <w:color w:val="000000"/>
          <w:sz w:val="26"/>
        </w:rPr>
        <w:t>39.</w:t>
        <w:tab/>
        <w:t>Transmission of details to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Not more than 10 days after an election day, the clerk shall forward to the Min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 certificate signed by the clerk under clause 3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a copy of any notice given by the clerk under clause 38(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details of any declaration made by the clerk under clause 24.</w:t>
      </w:r>
    </w:p>
    <w:p>
      <w:pPr>
        <w:pStyle w:val="Normal"/>
        <w:bidi w:val="0"/>
        <w:spacing w:lineRule="atLeast" w:line="240" w:before="0" w:after="0"/>
        <w:ind w:left="0" w:right="0" w:hanging="0"/>
        <w:rPr/>
      </w:pPr>
      <w:r>
        <w:rPr>
          <w:rFonts w:ascii="0" w:hAnsi="0"/>
          <w:b/>
          <w:color w:val="000000"/>
          <w:sz w:val="26"/>
        </w:rPr>
        <w:t>40.</w:t>
        <w:tab/>
        <w:t>Re-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clerk may, if the clerk thinks it desirable or on the written request of a candidate, re-count the votes at any time before a candidate is declared to be 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 request under subclause (1) shall contain a statement of the reasons for the request.</w:t>
      </w:r>
    </w:p>
    <w:p>
      <w:pPr>
        <w:pStyle w:val="Normal"/>
        <w:bidi w:val="0"/>
        <w:spacing w:lineRule="atLeast" w:line="240" w:before="0" w:after="0"/>
        <w:ind w:left="0" w:right="0" w:hanging="0"/>
        <w:rPr/>
      </w:pPr>
      <w:r>
        <w:rPr>
          <w:rFonts w:ascii="0" w:hAnsi="0"/>
          <w:b/>
          <w:color w:val="000000"/>
          <w:sz w:val="26"/>
        </w:rPr>
        <w:t>41.</w:t>
        <w:tab/>
        <w:t>Retaining ballot-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fter the counting of the votes has been completed, the clerk shall keep the ballot-papers in a sealed package unopened for 6 months and shall then destroy that unopened package.</w:t>
      </w:r>
    </w:p>
    <w:p>
      <w:pPr>
        <w:pStyle w:val="Normal"/>
        <w:bidi w:val="0"/>
        <w:spacing w:lineRule="atLeast" w:line="240" w:before="0" w:after="0"/>
        <w:ind w:left="0" w:right="0" w:hanging="0"/>
        <w:rPr/>
      </w:pPr>
      <w:r>
        <w:rPr>
          <w:rFonts w:ascii="0" w:hAnsi="0"/>
          <w:b/>
          <w:color w:val="000000"/>
          <w:sz w:val="26"/>
        </w:rPr>
        <w:t>42.</w:t>
        <w:tab/>
        <w:t>Adjournment of polling i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If it appears to the clerk to be necessary or desirable to do so by reas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riot or open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fire, storm, tempest or flood or a similar occurren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any other event which, in the opinion of the clerk, may temporarily prevent or discourage significant numbers of voters from voting in a ward on a day set aside for an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the clerk may adjourn polling at an election in any or all wards from day to day to a maximum of 21 days, and may modify the itinerary of a mobile polling team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clerk shall take such steps as the clerk considers necessary and practicable to inform persons entitled to vote of an adjournment under subclau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Where polling has been adjourned under subclause (1), the provisions of clauses 37 and 39 shall apply as from the time when voting is finally concluded , and clause 7(2) (in relation to members of a former council) and clause 36 shall have effect as if references in those clauses to election day were references to the day on which voting is finally concluded in all wards.</w:t>
      </w:r>
    </w:p>
    <w:p>
      <w:pPr>
        <w:pStyle w:val="Normal"/>
        <w:bidi w:val="0"/>
        <w:spacing w:lineRule="atLeast" w:line="240" w:before="0" w:after="0"/>
        <w:ind w:left="0" w:right="0" w:hanging="0"/>
        <w:rPr/>
      </w:pPr>
      <w:r>
        <w:rPr>
          <w:rFonts w:ascii="0" w:hAnsi="0"/>
          <w:b/>
          <w:color w:val="000000"/>
          <w:sz w:val="26"/>
        </w:rPr>
        <w:t>43.</w:t>
        <w:tab/>
        <w:t>By-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Subject to clause 45, where the office of a member is or becomes vacant for any reason, a by-election shall be held to fill the vacancy unless it arises less than 6 months before the latest day for the holding of the next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procedure for the calling and conduct of a by-election shall conform, as far as is practicable, with the provisions of this scheme relating to the calling and conduct of an election.</w:t>
      </w:r>
    </w:p>
    <w:p>
      <w:pPr>
        <w:pStyle w:val="Normal"/>
        <w:bidi w:val="0"/>
        <w:spacing w:lineRule="atLeast" w:line="240" w:before="0" w:after="0"/>
        <w:ind w:left="0" w:right="0" w:hanging="0"/>
        <w:rPr/>
      </w:pPr>
      <w:r>
        <w:rPr>
          <w:rFonts w:ascii="0" w:hAnsi="0"/>
          <w:b/>
          <w:color w:val="000000"/>
          <w:sz w:val="26"/>
        </w:rPr>
        <w:t>44.</w:t>
        <w:tab/>
        <w:t>Conduct of election where clerk a council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bidi w:val="0"/>
        <w:spacing w:lineRule="atLeast" w:line="240" w:before="0" w:after="0"/>
        <w:ind w:left="0" w:right="0" w:hanging="0"/>
        <w:rPr/>
      </w:pPr>
      <w:r>
        <w:rPr>
          <w:rFonts w:ascii="0" w:hAnsi="0"/>
          <w:b/>
          <w:color w:val="000000"/>
          <w:sz w:val="26"/>
        </w:rPr>
        <w:t>45.</w:t>
        <w:tab/>
        <w:t>Resignation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If all the members of the council cease to be members, or a quorum is not present on 2 consecutive occasions at the place and within 1 hour after the time specified for a council meeting, the clerk shall be deemed to constitute the council for the purpos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determining the date of an election of a new counci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exercising a power of the council under this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Notwithstanding subclause (2), if the period of 3 months referred to in that subclause expires during the month of May in which a general election of members would otherwise be held, the clerk shall determine the date of the election to be on a day of that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term of office of a council elected under subclause (2) shall expire on the declaration of the result of the next election (not being a by-election) held pursuant to clause 18(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5)</w:t>
        <w:tab/>
        <w:t>For the purposes of exercising a power of the council in pursuance of subclause (1)(b), the clerk shall appoint a person whose name appears on the electoral roll as an assistant to th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PAR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right"/>
        <w:rPr/>
      </w:pPr>
      <w:r>
        <w:rPr>
          <w:rFonts w:ascii="0" w:hAnsi="0"/>
          <w:color w:val="000000"/>
          <w:sz w:val="26"/>
        </w:rPr>
        <w:t>Clauses 3,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ANMATJERE COMMUNIT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i/>
          <w:color w:val="000000"/>
          <w:sz w:val="26"/>
        </w:rPr>
        <w:t xml:space="preserve">See </w:t>
      </w:r>
      <w:r>
        <w:rPr>
          <w:rFonts w:ascii="0" w:hAnsi="0"/>
          <w:color w:val="000000"/>
          <w:sz w:val="26"/>
        </w:rPr>
        <w:t>hard copy fo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w:t>
        <w:tab/>
        <w:t>Alyuen (on Aileron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b)</w:t>
        <w:tab/>
        <w:t>Anyungunba (on Pine Hill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c)</w:t>
        <w:tab/>
        <w:t>Engawala (on Alcoota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d)</w:t>
        <w:tab/>
        <w:t>Laramba (on Napperby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e)</w:t>
        <w:tab/>
        <w:t>Nturiya (the western part of Ti-Tree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f)</w:t>
        <w:tab/>
        <w:t>Pmara Jutunta (the central part of Ti-Tree Station together with lot 536 Town of Ti-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g)</w:t>
        <w:tab/>
        <w:t>Wilora (on Stirling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h)</w:t>
        <w:tab/>
        <w:t>Woolla (Adelaide Bore and the eastern part of Ti-Tree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j)</w:t>
        <w:tab/>
        <w:t>Yanginj (on Anningie St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color w:val="000000"/>
          <w:sz w:val="26"/>
        </w:rPr>
        <w:t>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right"/>
        <w:rPr/>
      </w:pPr>
      <w:r>
        <w:rPr>
          <w:rFonts w:ascii="0" w:hAnsi="0"/>
          <w:color w:val="000000"/>
          <w:sz w:val="26"/>
        </w:rPr>
        <w:t>Claus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color w:val="000000"/>
          <w:sz w:val="26"/>
        </w:rPr>
        <w:t>ANMATJERE COMMUNITY GOVERNMENT COUNCIL 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a)</w:t>
        <w:tab/>
        <w:t>ALYUEN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ab/>
        <w:t>All that parcel of land near Aileron in the Northern Territory of Australia containing an area of 783.9 ha more or less being Northern Territory Portion 3697 and being more particularly delineated on Survey Plan S89/29 lodged with the Surveyor General, Darwin, and shown on the pla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i/>
          <w:color w:val="000000"/>
          <w:sz w:val="26"/>
        </w:rPr>
        <w:t>See</w:t>
      </w:r>
      <w:r>
        <w:rPr>
          <w:rFonts w:ascii="0" w:hAnsi="0"/>
          <w:color w:val="000000"/>
          <w:sz w:val="26"/>
        </w:rPr>
        <w:t xml:space="preserve"> hard copy fo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b)</w:t>
        <w:tab/>
        <w:t>ANYUNGUNBA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ab/>
        <w:t>All that parcel of land near Pine Hill in the Northern Territory of Australia containing an area of 7.14 ha more or less being Northern Territory Portion 3523 and being more particularly delineated on Survey Plan S88/28 lodged with the Surveyor General, Darwin, and shown on the pla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i/>
          <w:color w:val="000000"/>
          <w:sz w:val="26"/>
        </w:rPr>
        <w:t>See</w:t>
      </w:r>
      <w:r>
        <w:rPr>
          <w:rFonts w:ascii="0" w:hAnsi="0"/>
          <w:color w:val="000000"/>
          <w:sz w:val="26"/>
        </w:rPr>
        <w:t xml:space="preserve"> hard copy fo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c)</w:t>
        <w:tab/>
        <w:t>ENGAWALA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ab/>
        <w:t>All that parcel of land near Alcoota in the Northern Territory of Australia containing an area of 236.4 ha more or less being Northern Territory Portion 1648 and being more particularly delineated on Survey Plan S78/38 lodged with the Surveyor General, Darwin, and shown on the pla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i/>
          <w:color w:val="000000"/>
          <w:sz w:val="26"/>
        </w:rPr>
        <w:t>See</w:t>
      </w:r>
      <w:r>
        <w:rPr>
          <w:rFonts w:ascii="0" w:hAnsi="0"/>
          <w:color w:val="000000"/>
          <w:sz w:val="26"/>
        </w:rPr>
        <w:t xml:space="preserve"> hard copy fo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d)</w:t>
        <w:tab/>
        <w:t>LARAMBA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ab/>
        <w:t>All that parcel of land near Napperby in the Northern Territory of Australia containing an area of 508 ha more or less being Northern Territory Portion 4069 and being more particularly delineated on Survey Plan S82/182 lodged with the Surveyor General, Darwin, and shown on the pla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i/>
          <w:color w:val="000000"/>
          <w:sz w:val="26"/>
        </w:rPr>
        <w:t>See</w:t>
      </w:r>
      <w:r>
        <w:rPr>
          <w:rFonts w:ascii="0" w:hAnsi="0"/>
          <w:color w:val="000000"/>
          <w:sz w:val="26"/>
        </w:rPr>
        <w:t xml:space="preserve"> hard copy fo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e)</w:t>
        <w:tab/>
        <w:t>NTURIYA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ab/>
        <w:t>All that parcel of land near Ti-Tree in the Northern Territory of Australia being Northern Territory Portion 1810 and part of Northern Territory Portion 3636, containing an area of 1632 km2 more or less and bounded by lines described as follows: Commencing at the southwestern corner of the Town of Ti-Tree; thence by lines bearing 90o 0' 30" 5732.22m; 184o 57' 4729.34 m; 184o 1' 3047.27 m; 274o 1' 2010 m; 184o 1' 1290 m; 94o 1' 2009.85 m; 184o 1' 2367.69 m; 200o 8' 1111.41m; 270o 1' 30" 3515.21 m; 270o 18608.04 m; 360o 7268 m; 270o 28416.05 m; 360o 32654.92 m; 90o 28481.37 m; 180o 8353.7 m; 90o 27460.98 m to the western boundary of the Stuart Highway; thence generally southwesterly by that boundary to the northern boundary of the Town of Ti-Tree; thence by lines bearing 269o 59' 4906.19 m; 180o 3218.39 m; 180o 0' 30" 4828.03 m    to the point of commencement but excluding therefrom the roads 100 m wide to Anningie and Ti-Tree homesteads, and shown on the pla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i/>
          <w:color w:val="000000"/>
          <w:sz w:val="26"/>
        </w:rPr>
        <w:t>See</w:t>
      </w:r>
      <w:r>
        <w:rPr>
          <w:rFonts w:ascii="0" w:hAnsi="0"/>
          <w:color w:val="000000"/>
          <w:sz w:val="26"/>
        </w:rPr>
        <w:t xml:space="preserve"> hard copy fo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f)</w:t>
        <w:tab/>
        <w:t>PMARA JUTUNTA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ab/>
        <w:t>Firstly, all that parcel of land near Ti-Tree in the Northern Territory of Australia being part of Northern Territory Portion 3636 containing an area of 785 km2 more or less and bounded by lines described as follows: Commencing at the most eastern northeastern corner of Perpetual Pastoral Lease 1030 (Pine Hill); thence by lines bearing 270o 30352.35 m; 270o 1' 30" 1502.43 m; 20o 8' 1089.02 m; 4o 1' 6718.31 m; 4o 57' 4737.18 m; 90o 0' 30" 2211.41 m; 359o 59' 30" 8046.72 m; 270o 3035.18 m; 20o 6' 30" 529.95 m; 32o 13' 5660.28 m; 22o 16' 534.29 m; 12o 18' 30" 4339.2 m; 27o 56' 1180.97 m to the northern boundary of Northern Territory Portion 3636; thence easterly by part of that boundary to the most southern southwestern corner of Pastoral Lease 771 (Stirling); thence southeasterly to the point of commencement, but excluding therefrom the road 100 m wide to Mount Skinner homestea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ab/>
        <w:t>Secondly, all that parcel of land in the Town of Ti-Tree in the Northern Territory of Australia containing an area of 1.42 ha more or less being lot 536 and being more particularly delineated on Survey Plan B8 lodged with the Surveyor General, Darwin, and both parcels being shown on the pla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i/>
          <w:color w:val="000000"/>
          <w:sz w:val="26"/>
        </w:rPr>
        <w:t>See</w:t>
      </w:r>
      <w:r>
        <w:rPr>
          <w:rFonts w:ascii="0" w:hAnsi="0"/>
          <w:color w:val="000000"/>
          <w:sz w:val="26"/>
        </w:rPr>
        <w:t xml:space="preserve"> hard copy for pla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g)</w:t>
        <w:tab/>
        <w:t>WILORA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ab/>
        <w:t>All that parcel of land near Stirling in the Northern Territory of Australia containing an area of 266.9 ha more or less being Northern Territory Portion 1628 and being more particularly delineated on Survey Plan S78/13 lodged with the Surveyor General, Darwin, and shown on the pla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i/>
          <w:color w:val="000000"/>
          <w:sz w:val="26"/>
        </w:rPr>
        <w:t>See</w:t>
      </w:r>
      <w:r>
        <w:rPr>
          <w:rFonts w:ascii="0" w:hAnsi="0"/>
          <w:color w:val="000000"/>
          <w:sz w:val="26"/>
        </w:rPr>
        <w:t xml:space="preserve"> hard copy fo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h)</w:t>
        <w:tab/>
        <w:t>WOOLLA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ab/>
        <w:t>All that parcel of land near Ti-Tree in the Northern Territory of Australia containing being part of Northern Territory Portion 3636 containing an area of 1130 km2 more or less    and bounded by lines described as follows:      Commencing at the southern most southwestern corner of Pastoral Lease 771 (Stirling); thence easterly by part of a northern boundary of Northern Territory Portion 3636 to the northwestern corner of Northern Territory Portion 1802; thence by lines bearing 167o 38' 34006 m; 269o 54' 30" 2434 m; 270o 30962.57 m; 360o 1664.87 m; thence northwesterly to the point of commencement, but excluding therefrom the road 100 m wide to Mount Skinner homestead, and as shown on the pla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i/>
          <w:color w:val="000000"/>
          <w:sz w:val="26"/>
        </w:rPr>
        <w:t>See</w:t>
      </w:r>
      <w:r>
        <w:rPr>
          <w:rFonts w:ascii="0" w:hAnsi="0"/>
          <w:color w:val="000000"/>
          <w:sz w:val="26"/>
        </w:rPr>
        <w:t xml:space="preserve"> hard copy fo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j)</w:t>
        <w:tab/>
        <w:t>YANGINJ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ab/>
        <w:t>All that parcel of land near Anningie in the Northern Territory of Australia containing an area of 138.7 ha more or less being Northern Territory Portion 1951 and being more particularly delineated on Survey Plan S84/18 lodged with the Surveyor General, Darwin, and shown on the pla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i/>
          <w:color w:val="000000"/>
          <w:sz w:val="26"/>
        </w:rPr>
        <w:t>See</w:t>
      </w:r>
      <w:r>
        <w:rPr>
          <w:rFonts w:ascii="0" w:hAnsi="0"/>
          <w:color w:val="000000"/>
          <w:sz w:val="26"/>
        </w:rPr>
        <w:t xml:space="preserve"> hard copy for pla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color w:val="000000"/>
          <w:sz w:val="26"/>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right"/>
        <w:rPr/>
      </w:pPr>
      <w:r>
        <w:rPr>
          <w:rFonts w:ascii="0" w:hAnsi="0"/>
          <w:color w:val="000000"/>
          <w:sz w:val="26"/>
        </w:rPr>
        <w:t>Clauses 37(1)(b), 3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color w:val="000000"/>
          <w:sz w:val="26"/>
        </w:rPr>
        <w:t>METHOD OF COUNTING VOTES AT CONTESTED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center"/>
        <w:rPr/>
      </w:pPr>
      <w:r>
        <w:rPr>
          <w:rFonts w:ascii="0" w:hAnsi="0"/>
          <w:b/>
          <w:color w:val="000000"/>
          <w:sz w:val="26"/>
        </w:rPr>
        <w:t>PAR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9" w:right="0" w:hanging="709"/>
        <w:jc w:val="both"/>
        <w:rPr/>
      </w:pPr>
      <w:r>
        <w:rPr>
          <w:rFonts w:ascii="0" w:hAnsi="0"/>
          <w:color w:val="000000"/>
          <w:sz w:val="26"/>
        </w:rPr>
        <w:t>(1)</w:t>
        <w:tab/>
        <w:t>In this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bsolute majority of votes" means a greater number than one half of the whole number of ballot-papers other than informal ballot-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ontinuing candidate" means a candidate not already elected or excluded from the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next preference" includes the first of the subsequent preferences marked on the ballot-paper which is not given to an elected or excluded cand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unrejected ballot-papers" means all ballot-papers not rejected as inf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Where one candidate only is to be elected at an election or by-election for a ward, the votes shall be counted and the result of the election ascertained by the clerk, or under the clerk's direction and supervision, in accordance with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unrejected ballot-papers shall be arranged under the names of the respective candidates by placing in a separate parcel all those on which a first preference is indicated for the same cand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total number of first preferences given for each candidate on each ballot-paper shall then be cou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e candidate who has received the largest number of first preference votes shall, if that number constitutes an absolute majority of votes, be 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if no candidate has received an absolute majority of first preference votes, a second count shall be mad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w:t>
        <w:tab/>
        <w:t>on the second count the candidate who has received the fewest first preference votes shall be excluded, and each ballot-paper counted to that candidate shall be counted to the candidate next in the order of the voter's p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f)</w:t>
        <w:tab/>
        <w:t>if a candidate then has an absolute majority of votes, the candidate shall be declared elected, but if no candidate then has an absolute majority of votes, the process of excluding the candidate who has the fewest votes and counting each of that candidate's ballot-papers to the continuing candidate next in the order of the voter's preference shall be repeated until one candidate has received an absolute majority of vot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g)</w:t>
        <w:tab/>
        <w:t>the candidate who has received an absolute majority of votes shall be declared 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Where 2 candidates are to be elected at an election or by-election for a ward, the votes shall be counted and the result of the election ascertained by the clerk, or under the clerk's direction and supervision, in accordance with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one of the candidates shall be elected in accordance with the provisions of Part A of this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all the unrejected ballot-papers shall be rearranged under the names of the respective candidates in accordance with the first preference indicated thereon, except that each ballot-paper on which a first preference for the elected candidate is indicted shall be placed in the parcel of the candidate next in the order of the voter's p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e number of ballot-papers in the parcel of each candidate shall then be counted and the total number of votes so counted to each candidate shall be ascertai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if a candidate then has an absolute majority of votes the candidate shall be declared elected, but if no candidate then has an absolute majority of votes, the count shall proceed as provided in clause (2)(d), (e) and (f) of Part A of this Schedule, until one candidate has received an absolute majority of votes, but in the application of clause (2)(d) and (e) of Part A of this Schedule, any reference to first preference votes shall be read as a reference to all the votes counted to a candidate in pursuance of this Par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w:t>
        <w:tab/>
        <w:t>the candidate who has received an absolute majority of votes shall be declared 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Where, on any count at which the candidate with the fewest number of votes has to be excluded, 2 or more candidates have an equal number of votes (that number being fewer than the number of votes that any other candidate has or those candidates being the only continuing candi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such one of those candidates as had the fewest number of votes at the last count at which they did not have an equal number of votes shall be exclud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if they had an equal number of votes at all preceding counts, the candidate whose name is on a slip drawn in accordance with clause (2) of this Part shall be ex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For the purposes of clause (1) of this Part, the clerk shall write the names of the candidates who have an equal number of votes on similar slips of paper, fold the slips so as to prevent the names being seen, mix them, and draw at random one of those s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Notwithstanding anything to the contrary in this Schedule, the process of counting each of the ballot-papers of an excluded candidate to the continuing candidate next in the order of the voter's preference shall not be repeated where there is only one continuing candidate, but that one continuing candidate shall be declared 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