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1798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1798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1798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17987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17988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17988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17988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17988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17988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17988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179889">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17989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179891">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179892">
            <w:r>
              <w:rPr>
                <w:rStyle w:val="IndexLink"/>
              </w:rPr>
              <w:t>1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179893">
            <w:r>
              <w:rPr>
                <w:rStyle w:val="IndexLink"/>
              </w:rPr>
              <w:t>13</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17989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179895">
            <w:r>
              <w:rPr>
                <w:rStyle w:val="IndexLink"/>
              </w:rPr>
              <w:t>1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179896">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179897">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179898">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179899">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179900">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179901">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17990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179904">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179905">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17990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17990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17990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179911">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17991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17991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179915">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179916">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179917">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179918">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179919">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179920">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179923">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17992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179926">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179927">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179928">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17992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179931">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179932">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17993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179935">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179936">
            <w:r>
              <w:rPr>
                <w:rStyle w:val="IndexLink"/>
              </w:rPr>
              <w:t>4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179937">
            <w:r>
              <w:rPr>
                <w:rStyle w:val="IndexLink"/>
              </w:rPr>
              <w:t>4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179938">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179939">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179940">
            <w:r>
              <w:rPr>
                <w:rStyle w:val="IndexLink"/>
              </w:rPr>
              <w:t>4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179941">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179942">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179943">
            <w:r>
              <w:rPr>
                <w:rStyle w:val="IndexLink"/>
              </w:rPr>
              <w:t>4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179944">
            <w:r>
              <w:rPr>
                <w:rStyle w:val="IndexLink"/>
              </w:rPr>
              <w:t>4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179945">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179946">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179947">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179949">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179950">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179951">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179953">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179954">
            <w:r>
              <w:rPr>
                <w:rStyle w:val="IndexLink"/>
              </w:rPr>
              <w:t>5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179955">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179956">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179957">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179958">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179959">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179960">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17996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179964">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17996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179966">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179967">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17996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179970">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179971">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179972">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179973">
            <w:r>
              <w:rPr>
                <w:rStyle w:val="IndexLink"/>
              </w:rPr>
              <w:t>6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179974">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179975">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179976">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179978">
            <w:r>
              <w:rPr>
                <w:rStyle w:val="IndexLink"/>
              </w:rPr>
              <w:t>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179876"/>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179877"/>
      <w:bookmarkEnd w:id="1"/>
      <w:r>
        <w:rPr/>
        <w:t>2</w:t>
        <w:tab/>
        <w:t>Commencement</w:t>
      </w:r>
    </w:p>
    <w:p>
      <w:pPr>
        <w:pStyle w:val="Sectiontext"/>
        <w:rPr/>
      </w:pPr>
      <w:r>
        <w:rPr/>
        <w:t>This Act shall come into operation on 14 December 1988.</w:t>
      </w:r>
    </w:p>
    <w:p>
      <w:pPr>
        <w:pStyle w:val="NewSectionHeading"/>
        <w:rPr/>
      </w:pPr>
      <w:bookmarkStart w:id="2" w:name="__RefHeading___Toc491179878"/>
      <w:bookmarkEnd w:id="2"/>
      <w:r>
        <w:rPr/>
        <w:t>3</w:t>
        <w:tab/>
        <w:t>Repeals</w:t>
      </w:r>
    </w:p>
    <w:p>
      <w:pPr>
        <w:pStyle w:val="Sectiontext"/>
        <w:rPr/>
      </w:pPr>
      <w:r>
        <w:rPr/>
        <w:t>The Acts listed in Schedule 1 are repealed.</w:t>
      </w:r>
    </w:p>
    <w:p>
      <w:pPr>
        <w:pStyle w:val="NewSectionHeading"/>
        <w:rPr/>
      </w:pPr>
      <w:bookmarkStart w:id="3" w:name="__RefHeading___Toc491179879"/>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179882"/>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179883"/>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179884"/>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179885"/>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179886"/>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9" w:name="__RefHeading___Toc491179888"/>
      <w:bookmarkEnd w:id="9"/>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 xml:space="preserve">unless the person does so under and in accordance with a licence. </w:t>
      </w:r>
    </w:p>
    <w:p>
      <w:pPr>
        <w:pStyle w:val="Penaltyold"/>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0" w:name="__RefHeading___Toc491179889"/>
      <w:bookmarkEnd w:id="10"/>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keepLines/>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1" w:name="__RefHeading___Toc491179890"/>
      <w:bookmarkEnd w:id="11"/>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keepLines/>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2" w:name="__RefHeading___Toc491179891"/>
      <w:bookmarkEnd w:id="12"/>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3" w:name="__RefHeading___Toc491179892"/>
      <w:bookmarkEnd w:id="13"/>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keepLines/>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4" w:name="__RefHeading___Toc491179893"/>
      <w:bookmarkEnd w:id="14"/>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5" w:name="__RefHeading___Toc491179894"/>
      <w:bookmarkEnd w:id="15"/>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and </w:t>
      </w:r>
      <w:r>
        <w:rPr>
          <w:b/>
          <w:i/>
        </w:rPr>
        <w:t>share</w:t>
      </w:r>
      <w:r>
        <w:rPr/>
        <w:t xml:space="preserve"> have the same meaning as in the Corporations Law;</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6" w:name="__RefHeading___Toc491179895"/>
      <w:bookmarkEnd w:id="16"/>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iCs/>
        </w:rPr>
        <w:t>Fisheries Amendment Act 1997</w:t>
      </w:r>
      <w:r>
        <w:rPr/>
        <w:t xml:space="preserve">, must, by notice in the </w:t>
      </w:r>
      <w:r>
        <w:rPr>
          <w:i/>
          <w:iCs/>
        </w:rPr>
        <w:t xml:space="preserve">Gazett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7" w:name="__RefHeading___Toc491179896"/>
      <w:bookmarkEnd w:id="17"/>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8" w:name="__RefHeading___Toc491179897"/>
      <w:bookmarkEnd w:id="18"/>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keepLines/>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19" w:name="__RefHeading___Toc491179898"/>
      <w:bookmarkEnd w:id="19"/>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Lines/>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0" w:name="__RefHeading___Toc491179899"/>
      <w:bookmarkEnd w:id="20"/>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1" w:name="__RefHeading___Toc491179900"/>
      <w:bookmarkEnd w:id="21"/>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2" w:name="__RefHeading___Toc491179901"/>
      <w:bookmarkEnd w:id="22"/>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keepLines/>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Lines/>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3" w:name="__RefHeading___Toc491179902"/>
      <w:bookmarkEnd w:id="23"/>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4" w:name="__RefHeading___Toc491179904"/>
      <w:bookmarkEnd w:id="24"/>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5" w:name="__RefHeading___Toc491179905"/>
      <w:bookmarkEnd w:id="25"/>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6" w:name="__RefHeading___Toc491179906"/>
      <w:bookmarkEnd w:id="26"/>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keepLines/>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7" w:name="__RefHeading___Toc491179908"/>
      <w:bookmarkEnd w:id="27"/>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8" w:name="__RefHeading___Toc491179909"/>
      <w:bookmarkEnd w:id="28"/>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29" w:name="__RefHeading___Toc491179911"/>
      <w:bookmarkEnd w:id="29"/>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91179913"/>
      <w:bookmarkEnd w:id="30"/>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1" w:name="__RefHeading___Toc491179914"/>
      <w:bookmarkEnd w:id="31"/>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2" w:name="__RefHeading___Toc491179915"/>
      <w:bookmarkEnd w:id="32"/>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3" w:name="__RefHeading___Toc491179916"/>
      <w:bookmarkEnd w:id="33"/>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4" w:name="__RefHeading___Toc491179917"/>
      <w:bookmarkEnd w:id="34"/>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5" w:name="__RefHeading___Toc491179918"/>
      <w:bookmarkEnd w:id="35"/>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6" w:name="__RefHeading___Toc491179919"/>
      <w:bookmarkEnd w:id="36"/>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7" w:name="__RefHeading___Toc491179920"/>
      <w:bookmarkEnd w:id="37"/>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r>
        <w:br w:type="page"/>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8" w:name="__RefHeading___Toc491179923"/>
      <w:bookmarkEnd w:id="38"/>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39" w:name="__RefHeading___Toc491179924"/>
      <w:bookmarkEnd w:id="39"/>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0" w:name="__RefHeading___Toc491179926"/>
      <w:bookmarkEnd w:id="40"/>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1" w:name="__RefHeading___Toc491179927"/>
      <w:bookmarkEnd w:id="41"/>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2" w:name="__RefHeading___Toc491179928"/>
      <w:bookmarkEnd w:id="42"/>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3" w:name="__RefHeading___Toc491179929"/>
      <w:bookmarkEnd w:id="43"/>
      <w:r>
        <w:rPr/>
        <w:t>33</w:t>
        <w:tab/>
        <w:t>Powers of seizure</w:t>
      </w:r>
    </w:p>
    <w:p>
      <w:pPr>
        <w:pStyle w:val="Subsection"/>
        <w:keepNext w:val="true"/>
        <w:rPr/>
      </w:pPr>
      <w:r>
        <w:rPr/>
        <w:tab/>
        <w:t>(1)</w:t>
        <w:tab/>
        <w:t>A Fisheries Officer may seize:</w:t>
      </w:r>
    </w:p>
    <w:p>
      <w:pPr>
        <w:pStyle w:val="Paragraph"/>
        <w:keepLines/>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4" w:name="__RefHeading___Toc491179931"/>
      <w:bookmarkEnd w:id="44"/>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5" w:name="__RefHeading___Toc491179932"/>
      <w:bookmarkEnd w:id="45"/>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6" w:name="__RefHeading___Toc491179933"/>
      <w:bookmarkEnd w:id="46"/>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7" w:name="__RefHeading___Toc491179935"/>
      <w:bookmarkEnd w:id="47"/>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48" w:name="__RefHeading___Toc491179936"/>
      <w:bookmarkEnd w:id="48"/>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49" w:name="__RefHeading___Toc491179937"/>
      <w:bookmarkEnd w:id="49"/>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0" w:name="__RefHeading___Toc491179938"/>
      <w:bookmarkEnd w:id="50"/>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1" w:name="__RefHeading___Toc491179939"/>
      <w:bookmarkEnd w:id="51"/>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keepLines/>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2" w:name="__RefHeading___Toc491179940"/>
      <w:bookmarkEnd w:id="52"/>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3" w:name="__RefHeading___Toc491179941"/>
      <w:bookmarkEnd w:id="53"/>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4" w:name="__RefHeading___Toc491179942"/>
      <w:bookmarkEnd w:id="54"/>
      <w:r>
        <w:rPr/>
        <w:t>42</w:t>
        <w:tab/>
        <w:t>Buying, selling, or possessing fish, &amp;c.</w:t>
      </w:r>
    </w:p>
    <w:p>
      <w:pPr>
        <w:pStyle w:val="Subsection"/>
        <w:keepLines/>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5" w:name="__RefHeading___Toc491179943"/>
      <w:bookmarkEnd w:id="55"/>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6" w:name="__RefHeading___Toc491179944"/>
      <w:bookmarkEnd w:id="56"/>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7" w:name="__RefHeading___Toc491179945"/>
      <w:bookmarkEnd w:id="57"/>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Lines/>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NewSectionHeading"/>
        <w:rPr/>
      </w:pPr>
      <w:bookmarkStart w:id="58" w:name="__RefHeading___Toc491179946"/>
      <w:bookmarkEnd w:id="58"/>
      <w:r>
        <w:rPr/>
        <w:t>45</w:t>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59" w:name="__RefHeading___Toc491179947"/>
      <w:bookmarkEnd w:id="59"/>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0" w:name="__RefHeading___Toc491179949"/>
      <w:bookmarkEnd w:id="6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keepLines/>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1" w:name="__RefHeading___Toc491179950"/>
      <w:bookmarkEnd w:id="61"/>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2" w:name="__RefHeading___Toc491179951"/>
      <w:bookmarkEnd w:id="62"/>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1179953"/>
      <w:bookmarkEnd w:id="63"/>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4" w:name="__RefHeading___Toc491179954"/>
      <w:bookmarkEnd w:id="64"/>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5" w:name="__RefHeading___Toc491179955"/>
      <w:bookmarkEnd w:id="65"/>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6" w:name="__RefHeading___Toc491179956"/>
      <w:bookmarkEnd w:id="66"/>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7" w:name="__RefHeading___Toc491179957"/>
      <w:bookmarkEnd w:id="67"/>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68" w:name="__RefHeading___Toc491179958"/>
      <w:bookmarkEnd w:id="68"/>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keepLines/>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69" w:name="__RefHeading___Toc491179959"/>
      <w:bookmarkEnd w:id="69"/>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0" w:name="__RefHeading___Toc491179960"/>
      <w:bookmarkEnd w:id="70"/>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1" w:name="__RefHeading___Toc491179963"/>
      <w:bookmarkEnd w:id="71"/>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2" w:name="__RefHeading___Toc491179964"/>
      <w:bookmarkEnd w:id="72"/>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3" w:name="__RefHeading___Toc491179965"/>
      <w:bookmarkEnd w:id="73"/>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4" w:name="__RefHeading___Toc491179966"/>
      <w:bookmarkEnd w:id="74"/>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5" w:name="__RefHeading___Toc491179967"/>
      <w:bookmarkEnd w:id="75"/>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6" w:name="__RefHeading___Toc491179968"/>
      <w:bookmarkEnd w:id="76"/>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7" w:name="__RefHeading___Toc491179970"/>
      <w:bookmarkEnd w:id="77"/>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78" w:name="__RefHeading___Toc491179971"/>
      <w:bookmarkEnd w:id="78"/>
      <w:r>
        <w:rPr/>
        <w:t>65</w:t>
        <w:tab/>
        <w:t>Application of this act to fisheries in accordance with arrangements</w:t>
      </w:r>
    </w:p>
    <w:p>
      <w:pPr>
        <w:pStyle w:val="Sectiontext"/>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79" w:name="__RefHeading___Toc491179972"/>
      <w:bookmarkEnd w:id="79"/>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0" w:name="__RefHeading___Toc491179973"/>
      <w:bookmarkEnd w:id="80"/>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1" w:name="__RefHeading___Toc491179974"/>
      <w:bookmarkEnd w:id="81"/>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2" w:name="__RefHeading___Toc491179975"/>
      <w:bookmarkEnd w:id="82"/>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3" w:name="__RefHeading___Toc491179976"/>
      <w:bookmarkEnd w:id="83"/>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91179978"/>
      <w:bookmarkEnd w:id="84"/>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w:t>
      </w:r>
    </w:p>
    <w:p>
      <w:pPr>
        <w:pStyle w:val="Normal"/>
        <w:ind w:left="1440" w:hanging="1440"/>
        <w:rPr>
          <w:sz w:val="20"/>
        </w:rPr>
      </w:pPr>
      <w:r>
        <w:rPr>
          <w:sz w:val="20"/>
        </w:rPr>
        <w:t>s 9</w:t>
        <w:tab/>
        <w:t>amd No. 24, 1997, s 4</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isheries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Joint Authori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2:00Z</dcterms:created>
  <dc:creator>LM4</dc:creator>
  <dc:description/>
  <cp:keywords/>
  <dc:language>en-US</dc:language>
  <cp:lastModifiedBy>Leslie Wiseman</cp:lastModifiedBy>
  <cp:lastPrinted>2007-01-09T13:00:00Z</cp:lastPrinted>
  <dcterms:modified xsi:type="dcterms:W3CDTF">2017-08-23T00:22: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