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1 Nov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029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030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030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03002">
            <w:r>
              <w:rPr>
                <w:rStyle w:val="IndexLink"/>
              </w:rPr>
              <w:t>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in relation to stoc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97103004">
            <w:r>
              <w:rPr>
                <w:rStyle w:val="IndexLink"/>
              </w:rPr>
              <w:t>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03006">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03007">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03008">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03009">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03010">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03011">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03012">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03013">
            <w:r>
              <w:rPr>
                <w:rStyle w:val="IndexLink"/>
              </w:rPr>
              <w:t>7</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03014">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03015">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03016">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03018">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03019">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03020">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03021">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03022">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03023">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03024">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03025">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03026">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03027">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03028">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03029">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03030">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03031">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03032">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03033">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03034">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0303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0303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03037">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03038">
            <w:r>
              <w:rPr>
                <w:rStyle w:val="IndexLink"/>
              </w:rPr>
              <w:t>17</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ossession, &amp;c., of offensive weapon</w:t>
            <w:tab/>
          </w:r>
          <w:hyperlink w:anchor="__RefHeading___Toc97103039">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03040">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03041">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03042">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03043">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g</w:t>
            <w:tab/>
          </w:r>
          <w:hyperlink w:anchor="__RefHeading___Toc97103044">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03045">
            <w:r>
              <w:rPr>
                <w:rStyle w:val="IndexLink"/>
              </w:rPr>
              <w:t>21</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03046">
            <w:r>
              <w:rPr>
                <w:rStyle w:val="IndexLink"/>
              </w:rPr>
              <w:t>2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03047">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03048">
            <w:r>
              <w:rPr>
                <w:rStyle w:val="IndexLink"/>
              </w:rPr>
              <w:t>2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03049">
            <w:r>
              <w:rPr>
                <w:rStyle w:val="IndexLink"/>
              </w:rPr>
              <w:t>2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03050">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03051">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03052">
            <w:r>
              <w:rPr>
                <w:rStyle w:val="IndexLink"/>
              </w:rPr>
              <w:t>25</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03053">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03054">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03055">
            <w:r>
              <w:rPr>
                <w:rStyle w:val="IndexLink"/>
              </w:rPr>
              <w:t>26</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03056">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03057">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03058">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03059">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03060">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03061">
            <w:r>
              <w:rPr>
                <w:rStyle w:val="IndexLink"/>
              </w:rPr>
              <w:t>30</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03062">
            <w:r>
              <w:rPr>
                <w:rStyle w:val="IndexLink"/>
              </w:rPr>
              <w:t>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03064">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8</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02999"/>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03000"/>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03001"/>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03002"/>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w:t>
        <w:tab/>
        <w:t>Offences in relation to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03004"/>
      <w:bookmarkEnd w:id="4"/>
      <w:r>
        <w:rPr/>
        <w:t>42</w:t>
        <w:tab/>
        <w:t>Definition</w:t>
      </w:r>
    </w:p>
    <w:p>
      <w:pPr>
        <w:pStyle w:val="Sectiontext"/>
        <w:rPr/>
      </w:pPr>
      <w:r>
        <w:rPr/>
        <w:t>In this Part, unless the contrary intention appears:</w:t>
      </w:r>
    </w:p>
    <w:p>
      <w:pPr>
        <w:pStyle w:val="Definition"/>
        <w:rPr/>
      </w:pPr>
      <w:r>
        <w:rPr>
          <w:b/>
          <w:i/>
        </w:rPr>
        <w:t>Stock</w:t>
      </w:r>
      <w:r>
        <w:rPr/>
        <w:t xml:space="preserve"> means cattle, buffaloes, horses, sheep, goats, swine, poultry, and domestic pets, and any other animal which the Minister declares by notice in the </w:t>
      </w:r>
      <w:r>
        <w:rPr>
          <w:i/>
        </w:rPr>
        <w:t>Gazette</w:t>
      </w:r>
      <w:r>
        <w:rPr/>
        <w:t xml:space="preserve"> to be stock for the purposes of this Part.</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7103006"/>
      <w:bookmarkEnd w:id="5"/>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6" w:name="__RefHeading___Toc97103007"/>
      <w:bookmarkEnd w:id="6"/>
      <w:r>
        <w:rPr/>
        <w:t>45D</w:t>
        <w:tab/>
        <w:t>Drinking in a public place</w:t>
      </w:r>
    </w:p>
    <w:p>
      <w:pPr>
        <w:pStyle w:val="Sectiontext"/>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7" w:name="__RefHeading___Toc97103008"/>
      <w:bookmarkEnd w:id="7"/>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8" w:name="__RefHeading___Toc97103009"/>
      <w:bookmarkEnd w:id="8"/>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9" w:name="__RefHeading___Toc97103010"/>
      <w:bookmarkEnd w:id="9"/>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10" w:name="__RefHeading___Toc97103011"/>
      <w:bookmarkEnd w:id="10"/>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1" w:name="__RefHeading___Toc97103012"/>
      <w:bookmarkEnd w:id="11"/>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2" w:name="__RefHeading___Toc97103013"/>
      <w:bookmarkEnd w:id="12"/>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3" w:name="__RefHeading___Toc97103014"/>
      <w:bookmarkEnd w:id="13"/>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4" w:name="__RefHeading___Toc97103015"/>
      <w:bookmarkEnd w:id="14"/>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5" w:name="__RefHeading___Toc97103016"/>
      <w:bookmarkEnd w:id="15"/>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7103018"/>
      <w:bookmarkEnd w:id="16"/>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7" w:name="__RefHeading___Toc97103019"/>
      <w:bookmarkEnd w:id="17"/>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8" w:name="__RefHeading___Toc97103020"/>
      <w:bookmarkEnd w:id="18"/>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9" w:name="__RefHeading___Toc97103021"/>
      <w:bookmarkEnd w:id="19"/>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20" w:name="__RefHeading___Toc97103022"/>
      <w:bookmarkEnd w:id="20"/>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1" w:name="__RefHeading___Toc97103023"/>
      <w:bookmarkEnd w:id="21"/>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2" w:name="__RefHeading___Toc97103024"/>
      <w:bookmarkEnd w:id="22"/>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03025"/>
      <w:bookmarkEnd w:id="23"/>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4" w:name="__RefHeading___Toc97103026"/>
      <w:bookmarkEnd w:id="24"/>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5" w:name="__RefHeading___Toc97103027"/>
      <w:bookmarkEnd w:id="25"/>
      <w:r>
        <w:rPr/>
        <w:t>50</w:t>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6" w:name="__RefHeading___Toc97103028"/>
      <w:bookmarkEnd w:id="26"/>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7" w:name="__RefHeading___Toc97103029"/>
      <w:bookmarkEnd w:id="27"/>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censing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censing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8" w:name="__RefHeading___Toc97103030"/>
      <w:bookmarkEnd w:id="28"/>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9" w:name="__RefHeading___Toc97103031"/>
      <w:bookmarkEnd w:id="29"/>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0" w:name="__RefHeading___Toc97103032"/>
      <w:bookmarkEnd w:id="30"/>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1" w:name="__RefHeading___Toc97103033"/>
      <w:bookmarkEnd w:id="31"/>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2" w:name="__RefHeading___Toc97103034"/>
      <w:bookmarkEnd w:id="32"/>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3" w:name="__RefHeading___Toc97103035"/>
      <w:bookmarkEnd w:id="33"/>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4" w:name="__RefHeading___Toc97103036"/>
      <w:bookmarkEnd w:id="34"/>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5" w:name="__RefHeading___Toc97103037"/>
      <w:bookmarkEnd w:id="35"/>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6" w:name="__RefHeading___Toc97103038"/>
      <w:bookmarkEnd w:id="36"/>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7" w:name="__RefHeading___Toc97103039"/>
      <w:bookmarkEnd w:id="37"/>
      <w:r>
        <w:rPr/>
        <w:t>56A</w:t>
        <w:tab/>
        <w:t>Possession, &amp;c., of offensive weapon</w:t>
      </w:r>
    </w:p>
    <w:p>
      <w:pPr>
        <w:pStyle w:val="Subsection"/>
        <w:rPr/>
      </w:pPr>
      <w:r>
        <w:rPr/>
        <w:tab/>
        <w:t>(1)</w:t>
        <w:tab/>
        <w:t>A person shall not, without lawful excuse, proof of which is on the person, possess, carry or use an offensive weapon.</w:t>
      </w:r>
    </w:p>
    <w:p>
      <w:pPr>
        <w:pStyle w:val="Penaltyold"/>
        <w:rPr/>
      </w:pPr>
      <w:r>
        <w:rPr/>
        <w:t>Penalty:</w:t>
        <w:tab/>
        <w:t>$2,000 or imprisonment for 12 months.</w:t>
      </w:r>
    </w:p>
    <w:p>
      <w:pPr>
        <w:pStyle w:val="Subsection"/>
        <w:rPr/>
      </w:pPr>
      <w:r>
        <w:rPr/>
        <w:tab/>
        <w:t>(2)</w:t>
        <w:tab/>
        <w:t>Where a person is found guilty of an offence against subsection (1) committed at night-time, the person is liable to twice the penalty prescribed by that subsection.</w:t>
      </w:r>
    </w:p>
    <w:p>
      <w:pPr>
        <w:pStyle w:val="Subsection"/>
        <w:rPr/>
      </w:pPr>
      <w:r>
        <w:rPr/>
        <w:tab/>
        <w:t>(3)</w:t>
        <w:tab/>
        <w:t>Where a person is found guilty of an offence against subsection (1):</w:t>
      </w:r>
    </w:p>
    <w:p>
      <w:pPr>
        <w:pStyle w:val="Paragraph"/>
        <w:rPr/>
      </w:pPr>
      <w:r>
        <w:rPr/>
        <w:t>(a)</w:t>
        <w:tab/>
        <w:t>the court may order that the weapon be returned to a specified person; or</w:t>
      </w:r>
    </w:p>
    <w:p>
      <w:pPr>
        <w:pStyle w:val="Paragraph"/>
        <w:rPr/>
      </w:pPr>
      <w:r>
        <w:rPr/>
        <w:t>(b)</w:t>
        <w:tab/>
        <w:t>where the court does not make an order under paragraph (a) – the weapon is forfeited to the Territory.</w:t>
      </w:r>
    </w:p>
    <w:p>
      <w:pPr>
        <w:pStyle w:val="Subsection"/>
        <w:rPr/>
      </w:pPr>
      <w:r>
        <w:rPr/>
        <w:tab/>
        <w:t>(3A)</w:t>
        <w:tab/>
        <w:t>The court may only make an order under subsection (3)(a) if the person specified in the order:</w:t>
      </w:r>
    </w:p>
    <w:p>
      <w:pPr>
        <w:pStyle w:val="Paragraph"/>
        <w:rPr/>
      </w:pPr>
      <w:r>
        <w:rPr/>
        <w:t>(a)</w:t>
        <w:tab/>
        <w:t>is not the person found guilty of the offence; and</w:t>
      </w:r>
    </w:p>
    <w:p>
      <w:pPr>
        <w:pStyle w:val="Paragraph"/>
        <w:rPr/>
      </w:pPr>
      <w:r>
        <w:rPr/>
        <w:t>(b)</w:t>
        <w:tab/>
        <w:t>is, in the opinion of the court, the owner of the weapon.</w:t>
      </w:r>
    </w:p>
    <w:p>
      <w:pPr>
        <w:pStyle w:val="Subsection"/>
        <w:rPr/>
      </w:pPr>
      <w:r>
        <w:rPr/>
        <w:tab/>
        <w:t>(3B)</w:t>
        <w:tab/>
        <w:t>Where an offensive weapon is forfeited to the Territory, the Commissioner may direct that the weapon be destroyed or disposed of in accordance with his or her instructions.</w:t>
      </w:r>
    </w:p>
    <w:p>
      <w:pPr>
        <w:pStyle w:val="Subsection"/>
        <w:rPr/>
      </w:pPr>
      <w:r>
        <w:rPr/>
        <w:tab/>
        <w:t>(4)</w:t>
        <w:tab/>
        <w:t>In this section:</w:t>
      </w:r>
    </w:p>
    <w:p>
      <w:pPr>
        <w:pStyle w:val="Definition"/>
        <w:rPr/>
      </w:pPr>
      <w:r>
        <w:rPr>
          <w:b/>
          <w:i/>
        </w:rPr>
        <w:t>lawful excuse</w:t>
      </w:r>
      <w:r>
        <w:rPr/>
        <w:t xml:space="preserve"> includes:</w:t>
      </w:r>
    </w:p>
    <w:p>
      <w:pPr>
        <w:pStyle w:val="Paragraph"/>
        <w:rPr/>
      </w:pPr>
      <w:r>
        <w:rPr/>
        <w:t>(a)</w:t>
        <w:tab/>
        <w:t>the pursuit of any lawful employment, duty or activity;</w:t>
      </w:r>
    </w:p>
    <w:p>
      <w:pPr>
        <w:pStyle w:val="Paragraph"/>
        <w:rPr/>
      </w:pPr>
      <w:r>
        <w:rPr/>
        <w:t>(b)</w:t>
        <w:tab/>
        <w:t>participation in any lawful sport, recreation or entertainment; and</w:t>
      </w:r>
    </w:p>
    <w:p>
      <w:pPr>
        <w:pStyle w:val="Paragraph"/>
        <w:rPr/>
      </w:pPr>
      <w:r>
        <w:rPr/>
        <w:t>(c)</w:t>
        <w:tab/>
        <w:t>the legitimate collection, display or exhibition of an offensive weapon,</w:t>
      </w:r>
    </w:p>
    <w:p>
      <w:pPr>
        <w:pStyle w:val="Sectiontext"/>
        <w:rPr/>
      </w:pPr>
      <w:r>
        <w:rPr/>
        <w:t>but does not include for the purpose of self-defence.</w:t>
      </w:r>
    </w:p>
    <w:p>
      <w:pPr>
        <w:pStyle w:val="Definition"/>
        <w:rPr/>
      </w:pP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NewSectionHeading"/>
        <w:rPr/>
      </w:pPr>
      <w:bookmarkStart w:id="38" w:name="__RefHeading___Toc97103040"/>
      <w:bookmarkEnd w:id="38"/>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keepLines/>
        <w:rPr/>
      </w:pPr>
      <w:r>
        <w:rPr/>
        <w:t>(d)</w:t>
        <w:tab/>
        <w:t>pretends to tell fortunes, or uses any subtle craft, means, or device, by palmistry or otherwise, to deceive and impose upon any of Her Majesty's subjects;</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His Majesty.</w:t>
      </w:r>
    </w:p>
    <w:p>
      <w:pPr>
        <w:pStyle w:val="Subsection"/>
        <w:rPr/>
      </w:pPr>
      <w:r>
        <w:rPr/>
        <w:tab/>
        <w:t>(4)</w:t>
        <w:tab/>
        <w:t>Where any person is found guilty under paragraph (j) of subsection (1) any table or instrument of gaming at or with which he has played or betted contrary to the provisions hereof shall be forfeited to Her Majest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9" w:name="__RefHeading___Toc97103041"/>
      <w:bookmarkEnd w:id="39"/>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40" w:name="__RefHeading___Toc97103042"/>
      <w:bookmarkEnd w:id="40"/>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41" w:name="__RefHeading___Toc97103043"/>
      <w:bookmarkEnd w:id="41"/>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2" w:name="__RefHeading___Toc97103044"/>
      <w:bookmarkEnd w:id="42"/>
      <w:r>
        <w:rPr/>
        <w:t>61</w:t>
        <w:tab/>
        <w:t>Persons suspected of having stolen goodsg</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 as to how the defendant obtained the personal property referred to in the charge.</w:t>
      </w:r>
    </w:p>
    <w:p>
      <w:pPr>
        <w:pStyle w:val="NewSectionHeading"/>
        <w:rPr/>
      </w:pPr>
      <w:bookmarkStart w:id="43" w:name="__RefHeading___Toc97103045"/>
      <w:bookmarkEnd w:id="43"/>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4" w:name="__RefHeading___Toc97103046"/>
      <w:bookmarkEnd w:id="44"/>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5" w:name="__RefHeading___Toc97103047"/>
      <w:bookmarkEnd w:id="45"/>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6" w:name="__RefHeading___Toc97103048"/>
      <w:bookmarkEnd w:id="46"/>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If any person who is found guilty of any contravention of this section is the holder of a publican's licence under the </w:t>
      </w:r>
      <w:r>
        <w:rPr>
          <w:i/>
        </w:rPr>
        <w:t>Licensing Act</w:t>
      </w:r>
      <w:r>
        <w:rPr/>
        <w:t>, the fact that he has been so found guilty shall not be construed to exempt him from any penalties or penal consequences to which he may be liable under that Act for committing an offence against that Act.</w:t>
      </w:r>
    </w:p>
    <w:p>
      <w:pPr>
        <w:pStyle w:val="NewSectionHeading"/>
        <w:rPr/>
      </w:pPr>
      <w:bookmarkStart w:id="47" w:name="__RefHeading___Toc97103049"/>
      <w:bookmarkEnd w:id="47"/>
      <w:r>
        <w:rPr/>
        <w:t>68A</w:t>
        <w:tab/>
        <w:t>False reports to police</w:t>
      </w:r>
    </w:p>
    <w:p>
      <w:pPr>
        <w:pStyle w:val="Subsection"/>
        <w:keepLines/>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Fund.</w:t>
      </w:r>
    </w:p>
    <w:p>
      <w:pPr>
        <w:pStyle w:val="Subsection"/>
        <w:rPr/>
      </w:pPr>
      <w:r>
        <w:rPr/>
        <w:tab/>
        <w:t>(4)</w:t>
        <w:tab/>
        <w:t>This section shall not be held to restrict the operation of any other enactment or rule of law.</w:t>
      </w:r>
    </w:p>
    <w:p>
      <w:pPr>
        <w:pStyle w:val="NewSectionHeading"/>
        <w:rPr/>
      </w:pPr>
      <w:bookmarkStart w:id="48" w:name="__RefHeading___Toc97103050"/>
      <w:bookmarkEnd w:id="48"/>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9" w:name="__RefHeading___Toc97103051"/>
      <w:bookmarkEnd w:id="49"/>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50" w:name="__RefHeading___Toc97103052"/>
      <w:bookmarkEnd w:id="50"/>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1" w:name="__RefHeading___Toc97103053"/>
      <w:bookmarkEnd w:id="51"/>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2" w:name="__RefHeading___Toc97103054"/>
      <w:bookmarkEnd w:id="52"/>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3" w:name="__RefHeading___Toc97103055"/>
      <w:bookmarkEnd w:id="53"/>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4" w:name="__RefHeading___Toc97103056"/>
      <w:bookmarkEnd w:id="54"/>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5" w:name="__RefHeading___Toc97103057"/>
      <w:bookmarkEnd w:id="55"/>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6" w:name="__RefHeading___Toc97103058"/>
      <w:bookmarkEnd w:id="56"/>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7" w:name="__RefHeading___Toc97103059"/>
      <w:bookmarkEnd w:id="57"/>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8" w:name="__RefHeading___Toc97103060"/>
      <w:bookmarkEnd w:id="58"/>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9" w:name="__RefHeading___Toc97103061"/>
      <w:bookmarkEnd w:id="59"/>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60" w:name="__RefHeading___Toc97103062"/>
      <w:bookmarkEnd w:id="60"/>
      <w:r>
        <w:rPr/>
        <w:t>91AA</w:t>
        <w:tab/>
        <w:t>Regulatory offences</w:t>
      </w:r>
    </w:p>
    <w:p>
      <w:pPr>
        <w:pStyle w:val="Sectiontext"/>
        <w:rPr/>
      </w:pPr>
      <w:r>
        <w:rPr/>
        <w:t>An offence of contravening or failing to comply with section 43(2), 45B, 53A(2), 53B(3), 65AA, 74(3), 77(2), 82(3) or (4), 87, 89 or 91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7103064"/>
      <w:bookmarkEnd w:id="61"/>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pPr>
      <w:r>
        <w:rPr>
          <w:b/>
        </w:rPr>
        <w:t>5</w:t>
        <w:tab/>
      </w:r>
      <w:bookmarkStart w:id="62" w:name="_Hlk98036092"/>
      <w:r>
        <w:rPr>
          <w:b/>
        </w:rPr>
        <w:t>LIST OF AMENDMENTS</w:t>
      </w:r>
      <w:bookmarkEnd w:id="62"/>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6:00Z</dcterms:created>
  <dc:creator>Leslie Wiseman</dc:creator>
  <dc:description/>
  <cp:keywords/>
  <dc:language>en-US</dc:language>
  <cp:lastModifiedBy>Leslie Wiseman</cp:lastModifiedBy>
  <cp:lastPrinted>2007-01-09T13:00:00Z</cp:lastPrinted>
  <dcterms:modified xsi:type="dcterms:W3CDTF">2022-03-01T23:5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