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283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283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283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722830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72283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2830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722830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2831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2831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722831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2831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2831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2831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2831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2831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2831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722832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722832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722832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722832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722832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2832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2832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722832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722832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2833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2833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2833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2833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2833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722833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722833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28337">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28338">
            <w:r>
              <w:rPr>
                <w:rStyle w:val="IndexLink"/>
              </w:rPr>
              <w:t>14</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722833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2834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722834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2834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7228343">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7228344">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28346">
            <w:r>
              <w:rPr>
                <w:rStyle w:val="IndexLink"/>
              </w:rPr>
              <w:t>1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7228347">
            <w:r>
              <w:rPr>
                <w:rStyle w:val="IndexLink"/>
              </w:rPr>
              <w:t>1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28348">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28349">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7228350">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2835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722835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722835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722835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2835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22835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28358">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28359">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7228360">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28361">
            <w:r>
              <w:rPr>
                <w:rStyle w:val="IndexLink"/>
              </w:rPr>
              <w:t>2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7228362">
            <w:r>
              <w:rPr>
                <w:rStyle w:val="IndexLink"/>
              </w:rPr>
              <w:t>2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28363">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2836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28366">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2836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28368">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2836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7228370">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28371">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7228372">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28375">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28376">
            <w:r>
              <w:rPr>
                <w:rStyle w:val="IndexLink"/>
              </w:rPr>
              <w:t>2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7228377">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7228378">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2837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7228381">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722838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28383">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722838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28386">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28387">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28388">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28389">
            <w:r>
              <w:rPr>
                <w:rStyle w:val="IndexLink"/>
              </w:rPr>
              <w:t>3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28302"/>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28303"/>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28304"/>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28305"/>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28307"/>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7228308"/>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 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7228309"/>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7228310"/>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7228311"/>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7228312"/>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228314"/>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7228315"/>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7228316"/>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7228317"/>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7228318"/>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7228319"/>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228321"/>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7228322"/>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7228323"/>
      <w:bookmarkEnd w:id="18"/>
      <w:r>
        <w:rPr/>
        <w:t>19</w:t>
        <w:tab/>
        <w:t>Definitions generally</w:t>
      </w:r>
    </w:p>
    <w:p>
      <w:pPr>
        <w:pStyle w:val="Sectiontext"/>
        <w:rPr/>
      </w:pPr>
      <w:r>
        <w:rPr/>
        <w:t>In any Act:</w:t>
      </w:r>
    </w:p>
    <w:p>
      <w:pPr>
        <w:pStyle w:val="Definition"/>
        <w:rPr/>
      </w:pPr>
      <w:r>
        <w:rPr>
          <w:b/>
          <w:i/>
        </w:rPr>
        <w:t>ASC Law</w:t>
      </w:r>
      <w:r>
        <w:rPr/>
        <w:t xml:space="preserve"> and </w:t>
      </w:r>
      <w:r>
        <w:rPr>
          <w:b/>
          <w:i/>
        </w:rPr>
        <w:t>ASC Regulations</w:t>
      </w:r>
      <w:r>
        <w:rPr/>
        <w:t xml:space="preserve"> have the meaning provided for by Part 11 of the </w:t>
      </w:r>
      <w:r>
        <w:rPr>
          <w:i/>
        </w:rPr>
        <w:t>Corporations (Northern Territory) Act</w:t>
      </w:r>
      <w:r>
        <w:rPr/>
        <w: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bank</w:t>
      </w:r>
      <w:r>
        <w:rPr/>
        <w:t xml:space="preserve"> means a bank carrying on business under the authority of an Act of the Commonwealth, or a State of the Commonwealth, or of a law of the Territory.</w:t>
      </w:r>
    </w:p>
    <w:p>
      <w:pPr>
        <w:pStyle w:val="Definition"/>
        <w:rPr/>
      </w:pPr>
      <w:r>
        <w:rPr>
          <w:b/>
          <w:i/>
        </w:rPr>
        <w:t>calendar year</w:t>
      </w:r>
      <w:r>
        <w:rPr/>
        <w:t xml:space="preserve"> means the period of 12 months commencing on 1 January.</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de facto partner</w:t>
      </w:r>
      <w:r>
        <w:rPr/>
        <w:t xml:space="preserve"> means:</w:t>
      </w:r>
    </w:p>
    <w:p>
      <w:pPr>
        <w:pStyle w:val="Paragraph"/>
        <w:rPr/>
      </w:pPr>
      <w:r>
        <w:rPr/>
        <w:t>(a)</w:t>
        <w:tab/>
        <w:t>in relation to a man, a woman who is living with, or has lived with, the man as his wife on a bona fide domestic basis although not married to him; and</w:t>
      </w:r>
    </w:p>
    <w:p>
      <w:pPr>
        <w:pStyle w:val="Paragraph"/>
        <w:rPr/>
      </w:pPr>
      <w:r>
        <w:rPr/>
        <w:t>(b)</w:t>
        <w:tab/>
        <w:t>in relation to a woman, a man who is living with, or has lived with, the woman as her husband on a bona fide domestic basis although not married to her.</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Financial Institutions (NT) Ac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7228324"/>
      <w:bookmarkEnd w:id="19"/>
      <w:r>
        <w:rPr/>
        <w:t>20</w:t>
        <w:tab/>
        <w:t>Constructions of regulations, &amp;c.</w:t>
      </w:r>
    </w:p>
    <w:p>
      <w:pPr>
        <w:pStyle w:val="Subsection"/>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7228325"/>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7228326"/>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7228327"/>
      <w:bookmarkEnd w:id="22"/>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7228328"/>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7228329"/>
      <w:bookmarkEnd w:id="24"/>
      <w:r>
        <w:rPr/>
        <w:t>25</w:t>
        <w:tab/>
        <w:t>Service by post</w:t>
      </w:r>
    </w:p>
    <w:p>
      <w:pPr>
        <w:pStyle w:val="Sectiontext"/>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7228330"/>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7228331"/>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7228332"/>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7228333"/>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7228334"/>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7228335"/>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keepLines/>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7228336"/>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7228337"/>
      <w:bookmarkEnd w:id="32"/>
      <w:r>
        <w:rPr/>
        <w:t>34</w:t>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7228338"/>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7228339"/>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7228340"/>
      <w:bookmarkEnd w:id="35"/>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7228341"/>
      <w:bookmarkEnd w:id="36"/>
      <w:r>
        <w:rPr/>
        <w:t>36</w:t>
        <w:tab/>
        <w:t>References to Minister, &amp;c.</w:t>
      </w:r>
    </w:p>
    <w:p>
      <w:pPr>
        <w:pStyle w:val="Subsection"/>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department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7228342"/>
      <w:bookmarkEnd w:id="37"/>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7228343"/>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7228344"/>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7228346"/>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7228347"/>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keepLines/>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7228348"/>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7228349"/>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7228350"/>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00 in the case of an individual, and not exceeding $50,000 in the case of a body corporate.</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7228352"/>
      <w:bookmarkEnd w:id="45"/>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6" w:name="__RefHeading___Toc37228353"/>
      <w:bookmarkEnd w:id="46"/>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7" w:name="__RefHeading___Toc37228354"/>
      <w:bookmarkEnd w:id="47"/>
      <w:r>
        <w:rPr/>
        <w:t>41</w:t>
        <w:tab/>
        <w:t>Occasions for exercise of powers, &amp;c.</w:t>
      </w:r>
    </w:p>
    <w:p>
      <w:pPr>
        <w:pStyle w:val="Subsection"/>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8" w:name="__RefHeading___Toc37228355"/>
      <w:bookmarkEnd w:id="48"/>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49" w:name="__RefHeading___Toc37228356"/>
      <w:bookmarkEnd w:id="49"/>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0" w:name="__RefHeading___Toc37228357"/>
      <w:bookmarkEnd w:id="50"/>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1" w:name="__RefHeading___Toc37228358"/>
      <w:bookmarkEnd w:id="51"/>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2" w:name="__RefHeading___Toc37228359"/>
      <w:bookmarkEnd w:id="52"/>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3" w:name="__RefHeading___Toc37228360"/>
      <w:bookmarkEnd w:id="53"/>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4" w:name="__RefHeading___Toc37228361"/>
      <w:bookmarkEnd w:id="54"/>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5" w:name="__RefHeading___Toc37228362"/>
      <w:bookmarkEnd w:id="55"/>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6" w:name="__RefHeading___Toc37228363"/>
      <w:bookmarkEnd w:id="56"/>
      <w:r>
        <w:rPr/>
        <w:t>48B</w:t>
        <w:tab/>
        <w:t>Power to correct minor errors</w:t>
      </w:r>
    </w:p>
    <w:p>
      <w:pPr>
        <w:pStyle w:val="Subsection"/>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7228365"/>
      <w:bookmarkEnd w:id="57"/>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rPr/>
      </w:pPr>
      <w:r>
        <w:rPr/>
        <w:tab/>
        <w:t>(3)</w:t>
        <w:tab/>
        <w:t>Such a reference shall be made according to the copy of the Act printed or purporting to be printed by the Government Printer.</w:t>
      </w:r>
    </w:p>
    <w:p>
      <w:pPr>
        <w:pStyle w:val="NewSectionHeading"/>
        <w:rPr/>
      </w:pPr>
      <w:bookmarkStart w:id="58" w:name="__RefHeading___Toc37228366"/>
      <w:bookmarkEnd w:id="58"/>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59" w:name="__RefHeading___Toc37228367"/>
      <w:bookmarkEnd w:id="59"/>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0" w:name="__RefHeading___Toc37228368"/>
      <w:bookmarkEnd w:id="60"/>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1" w:name="__RefHeading___Toc37228369"/>
      <w:bookmarkEnd w:id="61"/>
      <w:r>
        <w:rPr/>
        <w:t>54</w:t>
        <w:tab/>
        <w:t>Every section a substantive enactment</w:t>
      </w:r>
    </w:p>
    <w:p>
      <w:pPr>
        <w:pStyle w:val="Sectiontext"/>
        <w:rPr/>
      </w:pPr>
      <w:r>
        <w:rPr/>
        <w:t>Every section of an Act shall have effect as a substantive enactment without introducing words.</w:t>
      </w:r>
    </w:p>
    <w:p>
      <w:pPr>
        <w:pStyle w:val="NewSectionHeading"/>
        <w:rPr/>
      </w:pPr>
      <w:bookmarkStart w:id="62" w:name="__RefHeading___Toc37228370"/>
      <w:bookmarkEnd w:id="62"/>
      <w:r>
        <w:rPr/>
        <w:t>55</w:t>
        <w:tab/>
        <w:t>Headings, Schedules, marginal notes, &amp;c.</w:t>
      </w:r>
    </w:p>
    <w:p>
      <w:pPr>
        <w:pStyle w:val="Subsection"/>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3" w:name="__RefHeading___Toc37228371"/>
      <w:bookmarkEnd w:id="63"/>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4" w:name="__RefHeading___Toc37228372"/>
      <w:bookmarkEnd w:id="64"/>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5" w:name="__RefHeading___Toc37228375"/>
      <w:bookmarkEnd w:id="65"/>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6" w:name="__RefHeading___Toc37228376"/>
      <w:bookmarkEnd w:id="66"/>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7" w:name="__RefHeading___Toc37228377"/>
      <w:bookmarkEnd w:id="67"/>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68" w:name="__RefHeading___Toc37228378"/>
      <w:bookmarkEnd w:id="68"/>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69" w:name="__RefHeading___Toc37228379"/>
      <w:bookmarkEnd w:id="69"/>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0" w:name="__RefHeading___Toc37228381"/>
      <w:bookmarkEnd w:id="70"/>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signed by the person making them, or, if that person is a statutory corporation or a municipal authority,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1" w:name="__RefHeading___Toc37228382"/>
      <w:bookmarkEnd w:id="71"/>
      <w:r>
        <w:rPr/>
        <w:t>64</w:t>
        <w:tab/>
        <w:t>No regulation, &amp;c., to be made in terms of disallowed regulation, &amp;c.</w:t>
      </w:r>
    </w:p>
    <w:p>
      <w:pPr>
        <w:pStyle w:val="Subsection"/>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2" w:name="__RefHeading___Toc37228383"/>
      <w:bookmarkEnd w:id="72"/>
      <w:r>
        <w:rPr/>
        <w:t>66</w:t>
        <w:tab/>
        <w:t>Prescribing matters by reference to other instruments</w:t>
      </w:r>
    </w:p>
    <w:p>
      <w:pPr>
        <w:pStyle w:val="Sectiontext"/>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3" w:name="__RefHeading___Toc37228384"/>
      <w:bookmarkEnd w:id="73"/>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4" w:name="__RefHeading___Toc37228386"/>
      <w:bookmarkEnd w:id="74"/>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5" w:name="__RefHeading___Toc37228387"/>
      <w:bookmarkEnd w:id="75"/>
      <w:r>
        <w:rPr/>
        <w:t>69</w:t>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76" w:name="__RefHeading___Toc37228388"/>
      <w:bookmarkEnd w:id="76"/>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77" w:name="__RefHeading___Toc37228389"/>
      <w:bookmarkEnd w:id="77"/>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tabs>
          <w:tab w:val="clear" w:pos="720"/>
          <w:tab w:val="left" w:pos="2127" w:leader="none"/>
        </w:tabs>
        <w:spacing w:before="240" w:after="240"/>
        <w:jc w:val="left"/>
        <w:rPr/>
      </w:pPr>
      <w:r>
        <w:rPr>
          <w:b/>
        </w:rPr>
        <w:t>4</w:t>
        <w:tab/>
      </w:r>
      <w:bookmarkStart w:id="78" w:name="_Hlk98036092"/>
      <w:r>
        <w:rPr>
          <w:b/>
        </w:rPr>
        <w:t>LIST OF AMENDMENTS</w:t>
      </w:r>
      <w:bookmarkEnd w:id="78"/>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 63</w:t>
        <w:tab/>
        <w:t>amd No. 78, 1978, s 12; No. 21, 1982, s 2; No. 49, 1985, s 4; No. 73, 1993, s 14</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s 72</w:t>
        <w:tab/>
        <w:t>ins No. 73, 1992, s 1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A</w:t>
      <w:tab/>
      <w:t>Penalt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05:00Z</dcterms:created>
  <dc:creator>LM4</dc:creator>
  <dc:description/>
  <cp:keywords/>
  <dc:language>en-US</dc:language>
  <cp:lastModifiedBy>Leslie Wiseman</cp:lastModifiedBy>
  <cp:lastPrinted>2007-01-09T13:00:00Z</cp:lastPrinted>
  <dcterms:modified xsi:type="dcterms:W3CDTF">2020-04-07T23:21: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