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5 January 200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53335">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5333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53337">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53338">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53339">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53340">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53341">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53342">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53343">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53345">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53347">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53349">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53350">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53351">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53352">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53353">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53354">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53356">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53357">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53358">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53359">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53362">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53363">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53364">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53365">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53366">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53368">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53370">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53372">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53373">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53374">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53375">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53376">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53377">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53378">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53379">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53381">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53382">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53383">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53384">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53385">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53386">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53387">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53388">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53389">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53390">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53391">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53392">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53394">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53395">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53396">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53397">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53398">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53399">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53400">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53401">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53402">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53403">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53404">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53405">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53406">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53407">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53408">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53409">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53410">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53413">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53414">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53415">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53416">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53417">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53418">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53419">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53420">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53422">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53423">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53424">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53425">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53426">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53427">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53428">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53430">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53431">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53432">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53433">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53434">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53435">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53436">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53437">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53438">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53440">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53441">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53442">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53443">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53444">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53445">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53446">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53447">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53448">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53449">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53450">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53451">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53452">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53454">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53455">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53456">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53457">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53458">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53459">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53460">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53461">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53462">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53464">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53465">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53466">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53467">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53468">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53469">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53470">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53471">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53472">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53473">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53474">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53475">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53476">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53477">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53478">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53479">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53480">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53482">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53483">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53484">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53485">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53486">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53487">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53488">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53489">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53490">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53491">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53492">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53493">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53495">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53496">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53497">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53498">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53499">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53500">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53501">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53502">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53503">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53504">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53505">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53506">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53507">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53508">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53509">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53511">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53512">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53513">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53514">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53515">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53516">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53517">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53518">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53519">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53520">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53522">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53523">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53524">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53525">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53526">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53527">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53528">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53529">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53530">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53531">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53533">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53534">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53535">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53537">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53538">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53539">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53540">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53541">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53542">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53543">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53544">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53545">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53546">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53547">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53549">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53550">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53551">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53552">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53554">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53555">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53556">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53558">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53559">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53560">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53561">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53562">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53564">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53565">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53566">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53567">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53568">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53569">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53570">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53572">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53573">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53574">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53575">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53576">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53577">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53578">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53579">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53580">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53581">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53582">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53583">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53584">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53585">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53586">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53588">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53589">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53590">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53591">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53592">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53594">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53595">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53596">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53597">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53598">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53599">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53601">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53602">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53603">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53604">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53605">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53606">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53607">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53610">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53612">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53613">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53614">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53615">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53616">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53617">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53618">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53619">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53620">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53621">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53623">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53625">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53626">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53627">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53628">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53629">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53630">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53631">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53632">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53633">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53634">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53635">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53636">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53637">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53638">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53639">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53641">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53642">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53643">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53644">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53645">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53646">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53647">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53649">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53650">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53651">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53652">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53653">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53655">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53656">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53657">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53658">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53659">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53660">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53661">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53662">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53663">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53664">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53665">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53666">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53667">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53668">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53669">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53670">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53672">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53673">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53674">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53675">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53676">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53677">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53678">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53679">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53680">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53681">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53682">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53684">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53685">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53686">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53687">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53688">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53689">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53690">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53691">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53692">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53693">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53694">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53695">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53697">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53698">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53699">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53700">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53701">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53702">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53703">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53704">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53705">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53706">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53707">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53709">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53710">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53711">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53712">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53713">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53714">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53715">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53716">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53717">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53718">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53719">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53720">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53722">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53723">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53724">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53725">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53727">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53728">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53729">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53730">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53731">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53732">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53733">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53734">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53736">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53737">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53738">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53739">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53740">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53741">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53742">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53744">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53745">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53746">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53747">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53748">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53749">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53750">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53752">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53753">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53754">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53755">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53757">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53758">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53759">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53760">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53761">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53762">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53763">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53764">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53765">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53767">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53768">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53769">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53770">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53771">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53772">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53773">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53774">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53775">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53776">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53777">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53778">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53779">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53781">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53782">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53783">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53784">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53785">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53786">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53787">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53788">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53789">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53790">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53791">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53792">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53793">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53794">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53795">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53796">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653798">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653799">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653800">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653801">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653802">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653803">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653804">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653805">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653806">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653807">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53809">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53810">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53811">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53812">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53813">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53814">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53815">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53816">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53817">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53818">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53820">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53821">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53822">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53823">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53825">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53826">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53827">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53828">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53829">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53831">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53832">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53833">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53834">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53835">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53836">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53837">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53838">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53839">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53841">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53842">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53843">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53844">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53845">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53848">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53849">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53850">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53852">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53853">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53854">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53855">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53856">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53857">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53858">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53859">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53860">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53861">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53862">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53864">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53865">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53866">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53867">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53868">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53869">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53870">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53871">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53874">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53876">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53877">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53878">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53879">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53881">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53882">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53883">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53884">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53885">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53887">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53888">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53889">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53890">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53891">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53893">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53894">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53895">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53896">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53897">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53898">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53899">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53901">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53902">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53903">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53904">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53905">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53906">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53907">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53908">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53910">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53911">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53912">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53913">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53914">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53915">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53916">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53917">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53919">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53920">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53921">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53922">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53923">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53924">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53925">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53927">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53928">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53929">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53930">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53931">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53932">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53934">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53935">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53937">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53938">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53939">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53940">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53941">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53942">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53943">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53944">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53945">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53947">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53948">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53949">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53950">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53951">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53953">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53954">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53955">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53956">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53957">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53958">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53959">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53960">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53962">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53963">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53964">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53965">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53966">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53969">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53970">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53971">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53972">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53973">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53974">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53975">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53976">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53977">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53978">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53979">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53980">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53981">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53983">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53984">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53985">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53986">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53987">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53988">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53989">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53990">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53991">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53992">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53994">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53995">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53996">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53997">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53998">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53999">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54000">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54001">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54002">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54004">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54005">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54007">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54008">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54009">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54010">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54011">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54012">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54013">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54014">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54015">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54016">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54017">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54018">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54019">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54020">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54021">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54022">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54023">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54024">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54025">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54026">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54027">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54029">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54030">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54031">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54032">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54033">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54034">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54035">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54036">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54037">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54038">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54040">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54041">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54042">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54043">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54044">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54045">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54046">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54047">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54048">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54049">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54051">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54052">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54053">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54054">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54055">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54056">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54057">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54058">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54059">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54060">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54061">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54062">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54063">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54064">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54065">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54066">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654068">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54069">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54070">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54071">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54072">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54074">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54075">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54076">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54077">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54078">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54079">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54080">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54081">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54082">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54083">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54084">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54085">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54086">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54087">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54088">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54089">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54091">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54092">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54093">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54094">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54095">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54097">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54098">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54099">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54100">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54101">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54102">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54103">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54104">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54106">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54107">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54108">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54109">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54110">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54111">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54112">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54113">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54115">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54116">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54118">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54119">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54120">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54121">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54122">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54123">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54124">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54125">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54126">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54127">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54128">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54129">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54130">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54131">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54133">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54134">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54135">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54136">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54137">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54138">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54139">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54140">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54141">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54142">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54143">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54144">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54145">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54146">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54147">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54148">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54150">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54151">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54152">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54153">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54154">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54155">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54156">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54157">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54158">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54159">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54160">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54161">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54162">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54163">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54164">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54165">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54167">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54168">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54171">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54173">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54174">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54175">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54177">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54178">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54179">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54180">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54181">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54183">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54184">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54185">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54186">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54187">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54189">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54190">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54191">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54192">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54194">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54195">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54196">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54197">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654198">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54200">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54201">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54202">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54203">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54204">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54205">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54206">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54208">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54209">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54210">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54211">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54212">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54213">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54214">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54215">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54216">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54217">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54219">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54220">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54221">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54222">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54223">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54225">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54226">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54227">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54228">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54229">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54230">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54234">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54235">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54236">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54237">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54239">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54240">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54241">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54242">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54243">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54245">
            <w:r>
              <w:rPr>
                <w:rStyle w:val="IndexLink"/>
              </w:rPr>
              <w:t>29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54247">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54248">
            <w:r>
              <w:rPr>
                <w:rStyle w:val="IndexLink"/>
              </w:rPr>
              <w:t>299</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54249">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54250">
            <w:r>
              <w:rPr>
                <w:rStyle w:val="IndexLink"/>
              </w:rPr>
              <w:t>301</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54251">
            <w:r>
              <w:rPr>
                <w:rStyle w:val="IndexLink"/>
              </w:rPr>
              <w:t>302</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54252">
            <w:r>
              <w:rPr>
                <w:rStyle w:val="IndexLink"/>
              </w:rPr>
              <w:t>30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54254">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54255">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54256">
            <w:r>
              <w:rPr>
                <w:rStyle w:val="IndexLink"/>
              </w:rPr>
              <w:t>304</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54257">
            <w:r>
              <w:rPr>
                <w:rStyle w:val="IndexLink"/>
              </w:rPr>
              <w:t>304</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54258">
            <w:r>
              <w:rPr>
                <w:rStyle w:val="IndexLink"/>
              </w:rPr>
              <w:t>3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54260">
            <w:r>
              <w:rPr>
                <w:rStyle w:val="IndexLink"/>
              </w:rPr>
              <w:t>30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54261">
            <w:r>
              <w:rPr>
                <w:rStyle w:val="IndexLink"/>
              </w:rPr>
              <w:t>30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54262">
            <w:r>
              <w:rPr>
                <w:rStyle w:val="IndexLink"/>
              </w:rPr>
              <w:t>307</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54264">
            <w:r>
              <w:rPr>
                <w:rStyle w:val="IndexLink"/>
              </w:rPr>
              <w:t>307</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54265">
            <w:r>
              <w:rPr>
                <w:rStyle w:val="IndexLink"/>
              </w:rPr>
              <w:t>307</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54266">
            <w:r>
              <w:rPr>
                <w:rStyle w:val="IndexLink"/>
              </w:rPr>
              <w:t>308</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54267">
            <w:r>
              <w:rPr>
                <w:rStyle w:val="IndexLink"/>
              </w:rPr>
              <w:t>308</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54268">
            <w:r>
              <w:rPr>
                <w:rStyle w:val="IndexLink"/>
              </w:rPr>
              <w:t>308</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54269">
            <w:r>
              <w:rPr>
                <w:rStyle w:val="IndexLink"/>
              </w:rPr>
              <w:t>308</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54270">
            <w:r>
              <w:rPr>
                <w:rStyle w:val="IndexLink"/>
              </w:rPr>
              <w:t>309</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54271">
            <w:r>
              <w:rPr>
                <w:rStyle w:val="IndexLink"/>
              </w:rPr>
              <w:t>309</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54272">
            <w:r>
              <w:rPr>
                <w:rStyle w:val="IndexLink"/>
              </w:rPr>
              <w:t>309</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54274">
            <w:r>
              <w:rPr>
                <w:rStyle w:val="IndexLink"/>
              </w:rPr>
              <w:t>310</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54275">
            <w:r>
              <w:rPr>
                <w:rStyle w:val="IndexLink"/>
              </w:rPr>
              <w:t>311</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54276">
            <w:r>
              <w:rPr>
                <w:rStyle w:val="IndexLink"/>
              </w:rPr>
              <w:t>312</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54278">
            <w:r>
              <w:rPr>
                <w:rStyle w:val="IndexLink"/>
              </w:rPr>
              <w:t>313</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54279">
            <w:r>
              <w:rPr>
                <w:rStyle w:val="IndexLink"/>
              </w:rPr>
              <w:t>313</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54280">
            <w:r>
              <w:rPr>
                <w:rStyle w:val="IndexLink"/>
              </w:rPr>
              <w:t>313</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54281">
            <w:r>
              <w:rPr>
                <w:rStyle w:val="IndexLink"/>
              </w:rPr>
              <w:t>314</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54282">
            <w:r>
              <w:rPr>
                <w:rStyle w:val="IndexLink"/>
              </w:rPr>
              <w:t>314</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54283">
            <w:r>
              <w:rPr>
                <w:rStyle w:val="IndexLink"/>
              </w:rPr>
              <w:t>314</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54284">
            <w:r>
              <w:rPr>
                <w:rStyle w:val="IndexLink"/>
              </w:rPr>
              <w:t>314</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54285">
            <w:r>
              <w:rPr>
                <w:rStyle w:val="IndexLink"/>
              </w:rPr>
              <w:t>314</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54287">
            <w:r>
              <w:rPr>
                <w:rStyle w:val="IndexLink"/>
              </w:rPr>
              <w:t>316</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54289">
            <w:r>
              <w:rPr>
                <w:rStyle w:val="IndexLink"/>
              </w:rPr>
              <w:t>317</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54290">
            <w:r>
              <w:rPr>
                <w:rStyle w:val="IndexLink"/>
              </w:rPr>
              <w:t>31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54294">
            <w:r>
              <w:rPr>
                <w:rStyle w:val="IndexLink"/>
              </w:rPr>
              <w:t>320</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54295">
            <w:r>
              <w:rPr>
                <w:rStyle w:val="IndexLink"/>
              </w:rPr>
              <w:t>321</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54296">
            <w:r>
              <w:rPr>
                <w:rStyle w:val="IndexLink"/>
              </w:rPr>
              <w:t>32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54298">
            <w:r>
              <w:rPr>
                <w:rStyle w:val="IndexLink"/>
              </w:rPr>
              <w:t>321</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54299">
            <w:r>
              <w:rPr>
                <w:rStyle w:val="IndexLink"/>
              </w:rPr>
              <w:t>321</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54302">
            <w:r>
              <w:rPr>
                <w:rStyle w:val="IndexLink"/>
              </w:rPr>
              <w:t>322</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54303">
            <w:r>
              <w:rPr>
                <w:rStyle w:val="IndexLink"/>
              </w:rPr>
              <w:t>322</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54304">
            <w:r>
              <w:rPr>
                <w:rStyle w:val="IndexLink"/>
              </w:rPr>
              <w:t>32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54306">
            <w:r>
              <w:rPr>
                <w:rStyle w:val="IndexLink"/>
              </w:rPr>
              <w:t>323</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54307">
            <w:r>
              <w:rPr>
                <w:rStyle w:val="IndexLink"/>
              </w:rPr>
              <w:t>323</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54308">
            <w:r>
              <w:rPr>
                <w:rStyle w:val="IndexLink"/>
              </w:rPr>
              <w:t>323</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54309">
            <w:r>
              <w:rPr>
                <w:rStyle w:val="IndexLink"/>
              </w:rPr>
              <w:t>324</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54310">
            <w:r>
              <w:rPr>
                <w:rStyle w:val="IndexLink"/>
              </w:rPr>
              <w:t>324</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54311">
            <w:r>
              <w:rPr>
                <w:rStyle w:val="IndexLink"/>
              </w:rPr>
              <w:t>324</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54312">
            <w:r>
              <w:rPr>
                <w:rStyle w:val="IndexLink"/>
              </w:rPr>
              <w:t>324</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54313">
            <w:r>
              <w:rPr>
                <w:rStyle w:val="IndexLink"/>
              </w:rPr>
              <w:t>325</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54314">
            <w:r>
              <w:rPr>
                <w:rStyle w:val="IndexLink"/>
              </w:rPr>
              <w:t>325</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54315">
            <w:r>
              <w:rPr>
                <w:rStyle w:val="IndexLink"/>
              </w:rPr>
              <w:t>325</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54316">
            <w:r>
              <w:rPr>
                <w:rStyle w:val="IndexLink"/>
              </w:rPr>
              <w:t>325</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54317">
            <w:r>
              <w:rPr>
                <w:rStyle w:val="IndexLink"/>
              </w:rPr>
              <w:t>326</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54318">
            <w:r>
              <w:rPr>
                <w:rStyle w:val="IndexLink"/>
              </w:rPr>
              <w:t>326</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54319">
            <w:r>
              <w:rPr>
                <w:rStyle w:val="IndexLink"/>
              </w:rPr>
              <w:t>327</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54320">
            <w:r>
              <w:rPr>
                <w:rStyle w:val="IndexLink"/>
              </w:rPr>
              <w:t>327</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54321">
            <w:r>
              <w:rPr>
                <w:rStyle w:val="IndexLink"/>
              </w:rPr>
              <w:t>327</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54322">
            <w:r>
              <w:rPr>
                <w:rStyle w:val="IndexLink"/>
              </w:rPr>
              <w:t>32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54324">
            <w:r>
              <w:rPr>
                <w:rStyle w:val="IndexLink"/>
              </w:rPr>
              <w:t>327</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54325">
            <w:r>
              <w:rPr>
                <w:rStyle w:val="IndexLink"/>
              </w:rPr>
              <w:t>327</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54326">
            <w:r>
              <w:rPr>
                <w:rStyle w:val="IndexLink"/>
              </w:rPr>
              <w:t>328</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54327">
            <w:r>
              <w:rPr>
                <w:rStyle w:val="IndexLink"/>
              </w:rPr>
              <w:t>328</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54328">
            <w:r>
              <w:rPr>
                <w:rStyle w:val="IndexLink"/>
              </w:rPr>
              <w:t>328</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54329">
            <w:r>
              <w:rPr>
                <w:rStyle w:val="IndexLink"/>
              </w:rPr>
              <w:t>328</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54330">
            <w:r>
              <w:rPr>
                <w:rStyle w:val="IndexLink"/>
              </w:rPr>
              <w:t>328</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54331">
            <w:r>
              <w:rPr>
                <w:rStyle w:val="IndexLink"/>
              </w:rPr>
              <w:t>328</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54333">
            <w:r>
              <w:rPr>
                <w:rStyle w:val="IndexLink"/>
              </w:rPr>
              <w:t>329</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54334">
            <w:r>
              <w:rPr>
                <w:rStyle w:val="IndexLink"/>
              </w:rPr>
              <w:t>329</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54335">
            <w:r>
              <w:rPr>
                <w:rStyle w:val="IndexLink"/>
              </w:rPr>
              <w:t>329</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54336">
            <w:r>
              <w:rPr>
                <w:rStyle w:val="IndexLink"/>
              </w:rPr>
              <w:t>329</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54337">
            <w:r>
              <w:rPr>
                <w:rStyle w:val="IndexLink"/>
              </w:rPr>
              <w:t>330</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54338">
            <w:r>
              <w:rPr>
                <w:rStyle w:val="IndexLink"/>
              </w:rPr>
              <w:t>330</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54339">
            <w:r>
              <w:rPr>
                <w:rStyle w:val="IndexLink"/>
              </w:rPr>
              <w:t>331</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54340">
            <w:r>
              <w:rPr>
                <w:rStyle w:val="IndexLink"/>
              </w:rPr>
              <w:t>332</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54341">
            <w:r>
              <w:rPr>
                <w:rStyle w:val="IndexLink"/>
              </w:rPr>
              <w:t>332</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54342">
            <w:r>
              <w:rPr>
                <w:rStyle w:val="IndexLink"/>
              </w:rPr>
              <w:t>332</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54343">
            <w:r>
              <w:rPr>
                <w:rStyle w:val="IndexLink"/>
              </w:rPr>
              <w:t>334</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54344">
            <w:r>
              <w:rPr>
                <w:rStyle w:val="IndexLink"/>
              </w:rPr>
              <w:t>335</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54345">
            <w:r>
              <w:rPr>
                <w:rStyle w:val="IndexLink"/>
              </w:rPr>
              <w:t>335</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54346">
            <w:r>
              <w:rPr>
                <w:rStyle w:val="IndexLink"/>
              </w:rPr>
              <w:t>336</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54347">
            <w:r>
              <w:rPr>
                <w:rStyle w:val="IndexLink"/>
              </w:rPr>
              <w:t>336</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54348">
            <w:r>
              <w:rPr>
                <w:rStyle w:val="IndexLink"/>
              </w:rPr>
              <w:t>336</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654349">
            <w:r>
              <w:rPr>
                <w:rStyle w:val="IndexLink"/>
              </w:rPr>
              <w:t>337</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54350">
            <w:r>
              <w:rPr>
                <w:rStyle w:val="IndexLink"/>
              </w:rPr>
              <w:t>337</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54351">
            <w:r>
              <w:rPr>
                <w:rStyle w:val="IndexLink"/>
              </w:rPr>
              <w:t>337</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54352">
            <w:r>
              <w:rPr>
                <w:rStyle w:val="IndexLink"/>
              </w:rPr>
              <w:t>338</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54353">
            <w:r>
              <w:rPr>
                <w:rStyle w:val="IndexLink"/>
              </w:rPr>
              <w:t>338</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54354">
            <w:r>
              <w:rPr>
                <w:rStyle w:val="IndexLink"/>
              </w:rPr>
              <w:t>338</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54355">
            <w:r>
              <w:rPr>
                <w:rStyle w:val="IndexLink"/>
              </w:rPr>
              <w:t>339</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54356">
            <w:r>
              <w:rPr>
                <w:rStyle w:val="IndexLink"/>
              </w:rPr>
              <w:t>339</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54357">
            <w:r>
              <w:rPr>
                <w:rStyle w:val="IndexLink"/>
              </w:rPr>
              <w:t>339</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54360">
            <w:r>
              <w:rPr>
                <w:rStyle w:val="IndexLink"/>
              </w:rPr>
              <w:t>33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654362">
            <w:r>
              <w:rPr>
                <w:rStyle w:val="IndexLink"/>
              </w:rPr>
              <w:t>340</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654363">
            <w:r>
              <w:rPr>
                <w:rStyle w:val="IndexLink"/>
              </w:rPr>
              <w:t>340</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654364">
            <w:r>
              <w:rPr>
                <w:rStyle w:val="IndexLink"/>
              </w:rPr>
              <w:t>341</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654365">
            <w:r>
              <w:rPr>
                <w:rStyle w:val="IndexLink"/>
              </w:rPr>
              <w:t>341</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654366">
            <w:r>
              <w:rPr>
                <w:rStyle w:val="IndexLink"/>
              </w:rPr>
              <w:t>341</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654367">
            <w:r>
              <w:rPr>
                <w:rStyle w:val="IndexLink"/>
              </w:rPr>
              <w:t>34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54369">
            <w:r>
              <w:rPr>
                <w:rStyle w:val="IndexLink"/>
              </w:rPr>
              <w:t>341</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54370">
            <w:r>
              <w:rPr>
                <w:rStyle w:val="IndexLink"/>
              </w:rPr>
              <w:t>341</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54371">
            <w:r>
              <w:rPr>
                <w:rStyle w:val="IndexLink"/>
              </w:rPr>
              <w:t>342</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54372">
            <w:r>
              <w:rPr>
                <w:rStyle w:val="IndexLink"/>
              </w:rPr>
              <w:t>342</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54373">
            <w:r>
              <w:rPr>
                <w:rStyle w:val="IndexLink"/>
              </w:rPr>
              <w:t>342</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54374">
            <w:r>
              <w:rPr>
                <w:rStyle w:val="IndexLink"/>
              </w:rPr>
              <w:t>343</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54375">
            <w:r>
              <w:rPr>
                <w:rStyle w:val="IndexLink"/>
              </w:rPr>
              <w:t>343</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54376">
            <w:r>
              <w:rPr>
                <w:rStyle w:val="IndexLink"/>
              </w:rPr>
              <w:t>343</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54377">
            <w:r>
              <w:rPr>
                <w:rStyle w:val="IndexLink"/>
              </w:rPr>
              <w:t>344</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54378">
            <w:r>
              <w:rPr>
                <w:rStyle w:val="IndexLink"/>
              </w:rPr>
              <w:t>344</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54381">
            <w:r>
              <w:rPr>
                <w:rStyle w:val="IndexLink"/>
              </w:rPr>
              <w:t>345</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54382">
            <w:r>
              <w:rPr>
                <w:rStyle w:val="IndexLink"/>
              </w:rPr>
              <w:t>345</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54383">
            <w:r>
              <w:rPr>
                <w:rStyle w:val="IndexLink"/>
              </w:rPr>
              <w:t>345</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54384">
            <w:r>
              <w:rPr>
                <w:rStyle w:val="IndexLink"/>
              </w:rPr>
              <w:t>34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54386">
            <w:r>
              <w:rPr>
                <w:rStyle w:val="IndexLink"/>
              </w:rPr>
              <w:t>346</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54387">
            <w:r>
              <w:rPr>
                <w:rStyle w:val="IndexLink"/>
              </w:rPr>
              <w:t>346</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54388">
            <w:r>
              <w:rPr>
                <w:rStyle w:val="IndexLink"/>
              </w:rPr>
              <w:t>348</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54389">
            <w:r>
              <w:rPr>
                <w:rStyle w:val="IndexLink"/>
              </w:rPr>
              <w:t>348</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654390">
            <w:r>
              <w:rPr>
                <w:rStyle w:val="IndexLink"/>
              </w:rPr>
              <w:t>34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54392">
            <w:r>
              <w:rPr>
                <w:rStyle w:val="IndexLink"/>
              </w:rPr>
              <w:t>349</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54393">
            <w:r>
              <w:rPr>
                <w:rStyle w:val="IndexLink"/>
              </w:rPr>
              <w:t>350</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54394">
            <w:r>
              <w:rPr>
                <w:rStyle w:val="IndexLink"/>
              </w:rPr>
              <w:t>350</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54395">
            <w:r>
              <w:rPr>
                <w:rStyle w:val="IndexLink"/>
              </w:rPr>
              <w:t>350</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54396">
            <w:r>
              <w:rPr>
                <w:rStyle w:val="IndexLink"/>
              </w:rPr>
              <w:t>350</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54397">
            <w:r>
              <w:rPr>
                <w:rStyle w:val="IndexLink"/>
              </w:rPr>
              <w:t>351</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54398">
            <w:r>
              <w:rPr>
                <w:rStyle w:val="IndexLink"/>
              </w:rPr>
              <w:t>351</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54399">
            <w:r>
              <w:rPr>
                <w:rStyle w:val="IndexLink"/>
              </w:rPr>
              <w:t>352</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54400">
            <w:r>
              <w:rPr>
                <w:rStyle w:val="IndexLink"/>
              </w:rPr>
              <w:t>35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54402">
            <w:r>
              <w:rPr>
                <w:rStyle w:val="IndexLink"/>
              </w:rPr>
              <w:t>35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54404">
            <w:r>
              <w:rPr>
                <w:rStyle w:val="IndexLink"/>
              </w:rPr>
              <w:t>353</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54405">
            <w:r>
              <w:rPr>
                <w:rStyle w:val="IndexLink"/>
              </w:rPr>
              <w:t>354</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54406">
            <w:r>
              <w:rPr>
                <w:rStyle w:val="IndexLink"/>
              </w:rPr>
              <w:t>35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54408">
            <w:r>
              <w:rPr>
                <w:rStyle w:val="IndexLink"/>
              </w:rPr>
              <w:t>35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54410">
            <w:r>
              <w:rPr>
                <w:rStyle w:val="IndexLink"/>
              </w:rPr>
              <w:t>355</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54411">
            <w:r>
              <w:rPr>
                <w:rStyle w:val="IndexLink"/>
              </w:rPr>
              <w:t>356</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54412">
            <w:r>
              <w:rPr>
                <w:rStyle w:val="IndexLink"/>
              </w:rPr>
              <w:t>356</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54413">
            <w:r>
              <w:rPr>
                <w:rStyle w:val="IndexLink"/>
              </w:rPr>
              <w:t>356</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54414">
            <w:r>
              <w:rPr>
                <w:rStyle w:val="IndexLink"/>
              </w:rPr>
              <w:t>357</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54415">
            <w:r>
              <w:rPr>
                <w:rStyle w:val="IndexLink"/>
              </w:rPr>
              <w:t>358</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654416">
            <w:r>
              <w:rPr>
                <w:rStyle w:val="IndexLink"/>
              </w:rPr>
              <w:t>359</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54417">
            <w:r>
              <w:rPr>
                <w:rStyle w:val="IndexLink"/>
              </w:rPr>
              <w:t>360</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54418">
            <w:r>
              <w:rPr>
                <w:rStyle w:val="IndexLink"/>
              </w:rPr>
              <w:t>360</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54419">
            <w:r>
              <w:rPr>
                <w:rStyle w:val="IndexLink"/>
              </w:rPr>
              <w:t>360</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54420">
            <w:r>
              <w:rPr>
                <w:rStyle w:val="IndexLink"/>
              </w:rPr>
              <w:t>360</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54421">
            <w:r>
              <w:rPr>
                <w:rStyle w:val="IndexLink"/>
              </w:rPr>
              <w:t>361</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54422">
            <w:r>
              <w:rPr>
                <w:rStyle w:val="IndexLink"/>
              </w:rPr>
              <w:t>361</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54423">
            <w:r>
              <w:rPr>
                <w:rStyle w:val="IndexLink"/>
              </w:rPr>
              <w:t>362</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54424">
            <w:r>
              <w:rPr>
                <w:rStyle w:val="IndexLink"/>
              </w:rPr>
              <w:t>362</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54427">
            <w:r>
              <w:rPr>
                <w:rStyle w:val="IndexLink"/>
              </w:rPr>
              <w:t>36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54429">
            <w:r>
              <w:rPr>
                <w:rStyle w:val="IndexLink"/>
              </w:rPr>
              <w:t>363</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54430">
            <w:r>
              <w:rPr>
                <w:rStyle w:val="IndexLink"/>
              </w:rPr>
              <w:t>3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54432">
            <w:r>
              <w:rPr>
                <w:rStyle w:val="IndexLink"/>
              </w:rPr>
              <w:t>365</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54433">
            <w:r>
              <w:rPr>
                <w:rStyle w:val="IndexLink"/>
              </w:rPr>
              <w:t>365</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54434">
            <w:r>
              <w:rPr>
                <w:rStyle w:val="IndexLink"/>
              </w:rPr>
              <w:t>365</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54435">
            <w:r>
              <w:rPr>
                <w:rStyle w:val="IndexLink"/>
              </w:rPr>
              <w:t>365</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54436">
            <w:r>
              <w:rPr>
                <w:rStyle w:val="IndexLink"/>
              </w:rPr>
              <w:t>365</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54437">
            <w:r>
              <w:rPr>
                <w:rStyle w:val="IndexLink"/>
              </w:rPr>
              <w:t>366</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54438">
            <w:r>
              <w:rPr>
                <w:rStyle w:val="IndexLink"/>
              </w:rPr>
              <w:t>366</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54439">
            <w:r>
              <w:rPr>
                <w:rStyle w:val="IndexLink"/>
              </w:rPr>
              <w:t>3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54441">
            <w:r>
              <w:rPr>
                <w:rStyle w:val="IndexLink"/>
              </w:rPr>
              <w:t>36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54444">
            <w:r>
              <w:rPr>
                <w:rStyle w:val="IndexLink"/>
              </w:rPr>
              <w:t>367</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54445">
            <w:r>
              <w:rPr>
                <w:rStyle w:val="IndexLink"/>
              </w:rPr>
              <w:t>368</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54446">
            <w:r>
              <w:rPr>
                <w:rStyle w:val="IndexLink"/>
              </w:rPr>
              <w:t>368</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54447">
            <w:r>
              <w:rPr>
                <w:rStyle w:val="IndexLink"/>
              </w:rPr>
              <w:t>369</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54448">
            <w:r>
              <w:rPr>
                <w:rStyle w:val="IndexLink"/>
              </w:rPr>
              <w:t>36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54450">
            <w:r>
              <w:rPr>
                <w:rStyle w:val="IndexLink"/>
              </w:rPr>
              <w:t>36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54452">
            <w:r>
              <w:rPr>
                <w:rStyle w:val="IndexLink"/>
              </w:rPr>
              <w:t>371</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54453">
            <w:r>
              <w:rPr>
                <w:rStyle w:val="IndexLink"/>
              </w:rPr>
              <w:t>371</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54454">
            <w:r>
              <w:rPr>
                <w:rStyle w:val="IndexLink"/>
              </w:rPr>
              <w:t>372</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54455">
            <w:r>
              <w:rPr>
                <w:rStyle w:val="IndexLink"/>
              </w:rPr>
              <w:t>37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54457">
            <w:r>
              <w:rPr>
                <w:rStyle w:val="IndexLink"/>
              </w:rPr>
              <w:t>372</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54458">
            <w:r>
              <w:rPr>
                <w:rStyle w:val="IndexLink"/>
              </w:rPr>
              <w:t>372</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54459">
            <w:r>
              <w:rPr>
                <w:rStyle w:val="IndexLink"/>
              </w:rPr>
              <w:t>372</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54460">
            <w:r>
              <w:rPr>
                <w:rStyle w:val="IndexLink"/>
              </w:rPr>
              <w:t>373</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54461">
            <w:r>
              <w:rPr>
                <w:rStyle w:val="IndexLink"/>
              </w:rPr>
              <w:t>373</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54462">
            <w:r>
              <w:rPr>
                <w:rStyle w:val="IndexLink"/>
              </w:rPr>
              <w:t>373</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54463">
            <w:r>
              <w:rPr>
                <w:rStyle w:val="IndexLink"/>
              </w:rPr>
              <w:t>374</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54464">
            <w:r>
              <w:rPr>
                <w:rStyle w:val="IndexLink"/>
              </w:rPr>
              <w:t>374</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54465">
            <w:r>
              <w:rPr>
                <w:rStyle w:val="IndexLink"/>
              </w:rPr>
              <w:t>374</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54466">
            <w:r>
              <w:rPr>
                <w:rStyle w:val="IndexLink"/>
              </w:rPr>
              <w:t>374</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54467">
            <w:r>
              <w:rPr>
                <w:rStyle w:val="IndexLink"/>
              </w:rPr>
              <w:t>375</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54468">
            <w:r>
              <w:rPr>
                <w:rStyle w:val="IndexLink"/>
              </w:rPr>
              <w:t>375</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54469">
            <w:r>
              <w:rPr>
                <w:rStyle w:val="IndexLink"/>
              </w:rPr>
              <w:t>375</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54470">
            <w:r>
              <w:rPr>
                <w:rStyle w:val="IndexLink"/>
              </w:rPr>
              <w:t>375</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54471">
            <w:r>
              <w:rPr>
                <w:rStyle w:val="IndexLink"/>
              </w:rPr>
              <w:t>376</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54472">
            <w:r>
              <w:rPr>
                <w:rStyle w:val="IndexLink"/>
              </w:rPr>
              <w:t>376</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54473">
            <w:r>
              <w:rPr>
                <w:rStyle w:val="IndexLink"/>
              </w:rPr>
              <w:t>376</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54474">
            <w:r>
              <w:rPr>
                <w:rStyle w:val="IndexLink"/>
              </w:rPr>
              <w:t>377</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54475">
            <w:r>
              <w:rPr>
                <w:rStyle w:val="IndexLink"/>
              </w:rPr>
              <w:t>379</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54476">
            <w:r>
              <w:rPr>
                <w:rStyle w:val="IndexLink"/>
              </w:rPr>
              <w:t>381</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54477">
            <w:r>
              <w:rPr>
                <w:rStyle w:val="IndexLink"/>
              </w:rPr>
              <w:t>382</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54478">
            <w:r>
              <w:rPr>
                <w:rStyle w:val="IndexLink"/>
              </w:rPr>
              <w:t>38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54480">
            <w:r>
              <w:rPr>
                <w:rStyle w:val="IndexLink"/>
              </w:rPr>
              <w:t>384</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54481">
            <w:r>
              <w:rPr>
                <w:rStyle w:val="IndexLink"/>
              </w:rPr>
              <w:t>384</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54482">
            <w:r>
              <w:rPr>
                <w:rStyle w:val="IndexLink"/>
              </w:rPr>
              <w:t>38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54484">
            <w:r>
              <w:rPr>
                <w:rStyle w:val="IndexLink"/>
              </w:rPr>
              <w:t>385</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54485">
            <w:r>
              <w:rPr>
                <w:rStyle w:val="IndexLink"/>
              </w:rPr>
              <w:t>385</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54486">
            <w:r>
              <w:rPr>
                <w:rStyle w:val="IndexLink"/>
              </w:rPr>
              <w:t>3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54488">
            <w:r>
              <w:rPr>
                <w:rStyle w:val="IndexLink"/>
              </w:rPr>
              <w:t>387</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54489">
            <w:r>
              <w:rPr>
                <w:rStyle w:val="IndexLink"/>
              </w:rPr>
              <w:t>387</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54490">
            <w:r>
              <w:rPr>
                <w:rStyle w:val="IndexLink"/>
              </w:rPr>
              <w:t>3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54492">
            <w:r>
              <w:rPr>
                <w:rStyle w:val="IndexLink"/>
              </w:rPr>
              <w:t>38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54494">
            <w:r>
              <w:rPr>
                <w:rStyle w:val="IndexLink"/>
              </w:rPr>
              <w:t>388</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54495">
            <w:r>
              <w:rPr>
                <w:rStyle w:val="IndexLink"/>
              </w:rPr>
              <w:t>388</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54496">
            <w:r>
              <w:rPr>
                <w:rStyle w:val="IndexLink"/>
              </w:rPr>
              <w:t>38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54498">
            <w:r>
              <w:rPr>
                <w:rStyle w:val="IndexLink"/>
              </w:rPr>
              <w:t>388</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54499">
            <w:r>
              <w:rPr>
                <w:rStyle w:val="IndexLink"/>
              </w:rPr>
              <w:t>388</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54500">
            <w:r>
              <w:rPr>
                <w:rStyle w:val="IndexLink"/>
              </w:rPr>
              <w:t>38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54502">
            <w:r>
              <w:rPr>
                <w:rStyle w:val="IndexLink"/>
              </w:rPr>
              <w:t>389</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54503">
            <w:r>
              <w:rPr>
                <w:rStyle w:val="IndexLink"/>
              </w:rPr>
              <w:t>38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54505">
            <w:r>
              <w:rPr>
                <w:rStyle w:val="IndexLink"/>
              </w:rPr>
              <w:t>390</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54506">
            <w:r>
              <w:rPr>
                <w:rStyle w:val="IndexLink"/>
              </w:rPr>
              <w:t>390</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54507">
            <w:r>
              <w:rPr>
                <w:rStyle w:val="IndexLink"/>
              </w:rPr>
              <w:t>390</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54508">
            <w:r>
              <w:rPr>
                <w:rStyle w:val="IndexLink"/>
              </w:rPr>
              <w:t>390</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54509">
            <w:r>
              <w:rPr>
                <w:rStyle w:val="IndexLink"/>
              </w:rPr>
              <w:t>390</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54510">
            <w:r>
              <w:rPr>
                <w:rStyle w:val="IndexLink"/>
              </w:rPr>
              <w:t>390</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54511">
            <w:r>
              <w:rPr>
                <w:rStyle w:val="IndexLink"/>
              </w:rPr>
              <w:t>390</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54512">
            <w:r>
              <w:rPr>
                <w:rStyle w:val="IndexLink"/>
              </w:rPr>
              <w:t>391</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54513">
            <w:r>
              <w:rPr>
                <w:rStyle w:val="IndexLink"/>
              </w:rPr>
              <w:t>391</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54514">
            <w:r>
              <w:rPr>
                <w:rStyle w:val="IndexLink"/>
              </w:rPr>
              <w:t>391</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54515">
            <w:r>
              <w:rPr>
                <w:rStyle w:val="IndexLink"/>
              </w:rPr>
              <w:t>392</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54516">
            <w:r>
              <w:rPr>
                <w:rStyle w:val="IndexLink"/>
              </w:rPr>
              <w:t>393</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54517">
            <w:r>
              <w:rPr>
                <w:rStyle w:val="IndexLink"/>
              </w:rPr>
              <w:t>393</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54518">
            <w:r>
              <w:rPr>
                <w:rStyle w:val="IndexLink"/>
              </w:rPr>
              <w:t>393</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54519">
            <w:r>
              <w:rPr>
                <w:rStyle w:val="IndexLink"/>
              </w:rPr>
              <w:t>395</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54520">
            <w:r>
              <w:rPr>
                <w:rStyle w:val="IndexLink"/>
              </w:rPr>
              <w:t>39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54522">
            <w:r>
              <w:rPr>
                <w:rStyle w:val="IndexLink"/>
              </w:rPr>
              <w:t>395</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54523">
            <w:r>
              <w:rPr>
                <w:rStyle w:val="IndexLink"/>
              </w:rPr>
              <w:t>395</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54524">
            <w:r>
              <w:rPr>
                <w:rStyle w:val="IndexLink"/>
              </w:rPr>
              <w:t>396</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54525">
            <w:r>
              <w:rPr>
                <w:rStyle w:val="IndexLink"/>
              </w:rPr>
              <w:t>396</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54526">
            <w:r>
              <w:rPr>
                <w:rStyle w:val="IndexLink"/>
              </w:rPr>
              <w:t>396</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54527">
            <w:r>
              <w:rPr>
                <w:rStyle w:val="IndexLink"/>
              </w:rPr>
              <w:t>396</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54528">
            <w:r>
              <w:rPr>
                <w:rStyle w:val="IndexLink"/>
              </w:rPr>
              <w:t>397</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54529">
            <w:r>
              <w:rPr>
                <w:rStyle w:val="IndexLink"/>
              </w:rPr>
              <w:t>397</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54530">
            <w:r>
              <w:rPr>
                <w:rStyle w:val="IndexLink"/>
              </w:rPr>
              <w:t>397</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54531">
            <w:r>
              <w:rPr>
                <w:rStyle w:val="IndexLink"/>
              </w:rPr>
              <w:t>39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54533">
            <w:r>
              <w:rPr>
                <w:rStyle w:val="IndexLink"/>
              </w:rPr>
              <w:t>398</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54534">
            <w:r>
              <w:rPr>
                <w:rStyle w:val="IndexLink"/>
              </w:rPr>
              <w:t>399</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54535">
            <w:r>
              <w:rPr>
                <w:rStyle w:val="IndexLink"/>
              </w:rPr>
              <w:t>399</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54536">
            <w:r>
              <w:rPr>
                <w:rStyle w:val="IndexLink"/>
              </w:rPr>
              <w:t>399</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54537">
            <w:r>
              <w:rPr>
                <w:rStyle w:val="IndexLink"/>
              </w:rPr>
              <w:t>400</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54538">
            <w:r>
              <w:rPr>
                <w:rStyle w:val="IndexLink"/>
              </w:rPr>
              <w:t>402</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54539">
            <w:r>
              <w:rPr>
                <w:rStyle w:val="IndexLink"/>
              </w:rPr>
              <w:t>402</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54540">
            <w:r>
              <w:rPr>
                <w:rStyle w:val="IndexLink"/>
              </w:rPr>
              <w:t>402</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54541">
            <w:r>
              <w:rPr>
                <w:rStyle w:val="IndexLink"/>
              </w:rPr>
              <w:t>402</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54542">
            <w:r>
              <w:rPr>
                <w:rStyle w:val="IndexLink"/>
              </w:rPr>
              <w:t>403</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54543">
            <w:r>
              <w:rPr>
                <w:rStyle w:val="IndexLink"/>
              </w:rPr>
              <w:t>403</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54544">
            <w:r>
              <w:rPr>
                <w:rStyle w:val="IndexLink"/>
              </w:rPr>
              <w:t>40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54546">
            <w:r>
              <w:rPr>
                <w:rStyle w:val="IndexLink"/>
              </w:rPr>
              <w:t>404</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54547">
            <w:r>
              <w:rPr>
                <w:rStyle w:val="IndexLink"/>
              </w:rPr>
              <w:t>404</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54548">
            <w:r>
              <w:rPr>
                <w:rStyle w:val="IndexLink"/>
              </w:rPr>
              <w:t>404</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54549">
            <w:r>
              <w:rPr>
                <w:rStyle w:val="IndexLink"/>
              </w:rPr>
              <w:t>404</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54550">
            <w:r>
              <w:rPr>
                <w:rStyle w:val="IndexLink"/>
              </w:rPr>
              <w:t>40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54553">
            <w:r>
              <w:rPr>
                <w:rStyle w:val="IndexLink"/>
              </w:rPr>
              <w:t>405</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54554">
            <w:r>
              <w:rPr>
                <w:rStyle w:val="IndexLink"/>
              </w:rPr>
              <w:t>406</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54555">
            <w:r>
              <w:rPr>
                <w:rStyle w:val="IndexLink"/>
              </w:rPr>
              <w:t>406</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54556">
            <w:r>
              <w:rPr>
                <w:rStyle w:val="IndexLink"/>
              </w:rPr>
              <w:t>406</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54557">
            <w:r>
              <w:rPr>
                <w:rStyle w:val="IndexLink"/>
              </w:rPr>
              <w:t>406</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54558">
            <w:r>
              <w:rPr>
                <w:rStyle w:val="IndexLink"/>
              </w:rPr>
              <w:t>406</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54559">
            <w:r>
              <w:rPr>
                <w:rStyle w:val="IndexLink"/>
              </w:rPr>
              <w:t>407</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54560">
            <w:r>
              <w:rPr>
                <w:rStyle w:val="IndexLink"/>
              </w:rPr>
              <w:t>407</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54561">
            <w:r>
              <w:rPr>
                <w:rStyle w:val="IndexLink"/>
              </w:rPr>
              <w:t>407</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54562">
            <w:r>
              <w:rPr>
                <w:rStyle w:val="IndexLink"/>
              </w:rPr>
              <w:t>408</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54563">
            <w:r>
              <w:rPr>
                <w:rStyle w:val="IndexLink"/>
              </w:rPr>
              <w:t>40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54566">
            <w:r>
              <w:rPr>
                <w:rStyle w:val="IndexLink"/>
              </w:rPr>
              <w:t>408</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54567">
            <w:r>
              <w:rPr>
                <w:rStyle w:val="IndexLink"/>
              </w:rPr>
              <w:t>408</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54568">
            <w:r>
              <w:rPr>
                <w:rStyle w:val="IndexLink"/>
              </w:rPr>
              <w:t>409</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54569">
            <w:r>
              <w:rPr>
                <w:rStyle w:val="IndexLink"/>
              </w:rPr>
              <w:t>40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54572">
            <w:r>
              <w:rPr>
                <w:rStyle w:val="IndexLink"/>
              </w:rPr>
              <w:t>411</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54573">
            <w:r>
              <w:rPr>
                <w:rStyle w:val="IndexLink"/>
              </w:rPr>
              <w:t>411</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54574">
            <w:r>
              <w:rPr>
                <w:rStyle w:val="IndexLink"/>
              </w:rPr>
              <w:t>411</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54575">
            <w:r>
              <w:rPr>
                <w:rStyle w:val="IndexLink"/>
              </w:rPr>
              <w:t>411</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54576">
            <w:r>
              <w:rPr>
                <w:rStyle w:val="IndexLink"/>
              </w:rPr>
              <w:t>411</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54577">
            <w:r>
              <w:rPr>
                <w:rStyle w:val="IndexLink"/>
              </w:rPr>
              <w:t>412</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54578">
            <w:r>
              <w:rPr>
                <w:rStyle w:val="IndexLink"/>
              </w:rPr>
              <w:t>412</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54579">
            <w:r>
              <w:rPr>
                <w:rStyle w:val="IndexLink"/>
              </w:rPr>
              <w:t>412</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54580">
            <w:r>
              <w:rPr>
                <w:rStyle w:val="IndexLink"/>
              </w:rPr>
              <w:t>412</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54581">
            <w:r>
              <w:rPr>
                <w:rStyle w:val="IndexLink"/>
              </w:rPr>
              <w:t>412</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54582">
            <w:r>
              <w:rPr>
                <w:rStyle w:val="IndexLink"/>
              </w:rPr>
              <w:t>413</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54583">
            <w:r>
              <w:rPr>
                <w:rStyle w:val="IndexLink"/>
              </w:rPr>
              <w:t>413</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54584">
            <w:r>
              <w:rPr>
                <w:rStyle w:val="IndexLink"/>
              </w:rPr>
              <w:t>414</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54585">
            <w:r>
              <w:rPr>
                <w:rStyle w:val="IndexLink"/>
              </w:rPr>
              <w:t>414</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54586">
            <w:r>
              <w:rPr>
                <w:rStyle w:val="IndexLink"/>
              </w:rPr>
              <w:t>414</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54587">
            <w:r>
              <w:rPr>
                <w:rStyle w:val="IndexLink"/>
              </w:rPr>
              <w:t>415</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54588">
            <w:r>
              <w:rPr>
                <w:rStyle w:val="IndexLink"/>
              </w:rPr>
              <w:t>415</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54591">
            <w:r>
              <w:rPr>
                <w:rStyle w:val="IndexLink"/>
              </w:rPr>
              <w:t>415</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54592">
            <w:r>
              <w:rPr>
                <w:rStyle w:val="IndexLink"/>
              </w:rPr>
              <w:t>415</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54593">
            <w:r>
              <w:rPr>
                <w:rStyle w:val="IndexLink"/>
              </w:rPr>
              <w:t>416</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54594">
            <w:r>
              <w:rPr>
                <w:rStyle w:val="IndexLink"/>
              </w:rPr>
              <w:t>416</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54595">
            <w:r>
              <w:rPr>
                <w:rStyle w:val="IndexLink"/>
              </w:rPr>
              <w:t>416</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54596">
            <w:r>
              <w:rPr>
                <w:rStyle w:val="IndexLink"/>
              </w:rPr>
              <w:t>417</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54597">
            <w:r>
              <w:rPr>
                <w:rStyle w:val="IndexLink"/>
              </w:rPr>
              <w:t>417</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54598">
            <w:r>
              <w:rPr>
                <w:rStyle w:val="IndexLink"/>
              </w:rPr>
              <w:t>417</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54599">
            <w:r>
              <w:rPr>
                <w:rStyle w:val="IndexLink"/>
              </w:rPr>
              <w:t>417</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54600">
            <w:r>
              <w:rPr>
                <w:rStyle w:val="IndexLink"/>
              </w:rPr>
              <w:t>418</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54601">
            <w:r>
              <w:rPr>
                <w:rStyle w:val="IndexLink"/>
              </w:rPr>
              <w:t>418</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54602">
            <w:r>
              <w:rPr>
                <w:rStyle w:val="IndexLink"/>
              </w:rPr>
              <w:t>418</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54603">
            <w:r>
              <w:rPr>
                <w:rStyle w:val="IndexLink"/>
              </w:rPr>
              <w:t>418</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54604">
            <w:r>
              <w:rPr>
                <w:rStyle w:val="IndexLink"/>
              </w:rPr>
              <w:t>419</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54605">
            <w:r>
              <w:rPr>
                <w:rStyle w:val="IndexLink"/>
              </w:rPr>
              <w:t>41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54607">
            <w:r>
              <w:rPr>
                <w:rStyle w:val="IndexLink"/>
              </w:rPr>
              <w:t>419</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54608">
            <w:r>
              <w:rPr>
                <w:rStyle w:val="IndexLink"/>
              </w:rPr>
              <w:t>419</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54609">
            <w:r>
              <w:rPr>
                <w:rStyle w:val="IndexLink"/>
              </w:rPr>
              <w:t>42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54611">
            <w:r>
              <w:rPr>
                <w:rStyle w:val="IndexLink"/>
              </w:rPr>
              <w:t>420</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54612">
            <w:r>
              <w:rPr>
                <w:rStyle w:val="IndexLink"/>
              </w:rPr>
              <w:t>421</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54613">
            <w:r>
              <w:rPr>
                <w:rStyle w:val="IndexLink"/>
              </w:rPr>
              <w:t>421</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54614">
            <w:r>
              <w:rPr>
                <w:rStyle w:val="IndexLink"/>
              </w:rPr>
              <w:t>421</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54615">
            <w:r>
              <w:rPr>
                <w:rStyle w:val="IndexLink"/>
              </w:rPr>
              <w:t>422</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54616">
            <w:r>
              <w:rPr>
                <w:rStyle w:val="IndexLink"/>
              </w:rPr>
              <w:t>422</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54617">
            <w:r>
              <w:rPr>
                <w:rStyle w:val="IndexLink"/>
              </w:rPr>
              <w:t>422</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54618">
            <w:r>
              <w:rPr>
                <w:rStyle w:val="IndexLink"/>
              </w:rPr>
              <w:t>423</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54619">
            <w:r>
              <w:rPr>
                <w:rStyle w:val="IndexLink"/>
              </w:rPr>
              <w:t>423</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54620">
            <w:r>
              <w:rPr>
                <w:rStyle w:val="IndexLink"/>
              </w:rPr>
              <w:t>424</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54621">
            <w:r>
              <w:rPr>
                <w:rStyle w:val="IndexLink"/>
              </w:rPr>
              <w:t>424</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54622">
            <w:r>
              <w:rPr>
                <w:rStyle w:val="IndexLink"/>
              </w:rPr>
              <w:t>425</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anuary 2006</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53335"/>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53336"/>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53337"/>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53338"/>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53339"/>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53340"/>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53341"/>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53342"/>
      <w:bookmarkEnd w:id="7"/>
      <w:r>
        <w:rPr/>
        <w:t>1.07</w:t>
        <w:tab/>
        <w:t>Amendment</w:t>
      </w:r>
    </w:p>
    <w:p>
      <w:pPr>
        <w:pStyle w:val="Sectiontext"/>
        <w:rPr/>
      </w:pPr>
      <w:r>
        <w:rPr/>
        <w:t>Rule 36.01(6) and (8) does not apply to a pending proceeding.</w:t>
      </w:r>
    </w:p>
    <w:p>
      <w:pPr>
        <w:pStyle w:val="NewSectionHeading"/>
        <w:rPr/>
      </w:pPr>
      <w:bookmarkStart w:id="8" w:name="__RefHeading___Toc51653343"/>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53345"/>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53347"/>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53349"/>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53350"/>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53351"/>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53352"/>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53353"/>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53354"/>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53356"/>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53357"/>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53358"/>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53359"/>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53362"/>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53363"/>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53364"/>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53365"/>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53366"/>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53368"/>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53370"/>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53372"/>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53373"/>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53374"/>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53375"/>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53376"/>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53377"/>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53378"/>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53379"/>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53381"/>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53382"/>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53383"/>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53384"/>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53385"/>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53386"/>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53387"/>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53388"/>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53389"/>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53390"/>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53391"/>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53392"/>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53394"/>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53395"/>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53396"/>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53397"/>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53398"/>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53399"/>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53400"/>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53401"/>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53402"/>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53403"/>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53404"/>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53405"/>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53406"/>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53407"/>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53408"/>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53409"/>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53410"/>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53413"/>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53414"/>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53415"/>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53416"/>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53417"/>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53418"/>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53419"/>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53420"/>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53422"/>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53423"/>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53424"/>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53425"/>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53426"/>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53427"/>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53428"/>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53430"/>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53431"/>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53432"/>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53433"/>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53434"/>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53435"/>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53436"/>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53437"/>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53438"/>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53440"/>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53441"/>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53442"/>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53443"/>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53444"/>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53445"/>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53446"/>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53447"/>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53448"/>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53449"/>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53450"/>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53451"/>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53452"/>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53454"/>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53455"/>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53456"/>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53457"/>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53458"/>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53459"/>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53460"/>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53461"/>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53462"/>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53464"/>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53465"/>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53466"/>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53467"/>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53468"/>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53469"/>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53470"/>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53471"/>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53472"/>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53473"/>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53474"/>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53475"/>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53476"/>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53477"/>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53478"/>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53479"/>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53480"/>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53482"/>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53483"/>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53484"/>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53485"/>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53486"/>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53487"/>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53488"/>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53489"/>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53490"/>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53491"/>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53492"/>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53493"/>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53495"/>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53496"/>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53497"/>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53498"/>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53499"/>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53500"/>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53501"/>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53502"/>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53503"/>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53504"/>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53505"/>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53506"/>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53507"/>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53508"/>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53509"/>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53511"/>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53512"/>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53513"/>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53514"/>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53515"/>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53516"/>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53517"/>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53518"/>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53519"/>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53520"/>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53522"/>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53523"/>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53524"/>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53525"/>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53526"/>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53527"/>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53528"/>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53529"/>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53530"/>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53531"/>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53533"/>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53534"/>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53535"/>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53537"/>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53538"/>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53539"/>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53540"/>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53541"/>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53542"/>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53543"/>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53544"/>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53545"/>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53546"/>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53547"/>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53549"/>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53550"/>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53551"/>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53552"/>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53554"/>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53555"/>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53556"/>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53558"/>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53559"/>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53560"/>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53561"/>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53562"/>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53564"/>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53565"/>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53566"/>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53567"/>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53568"/>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53569"/>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53570"/>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53572"/>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53573"/>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53574"/>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53575"/>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53576"/>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53577"/>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53578"/>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53579"/>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53580"/>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53581"/>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53582"/>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53583"/>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53584"/>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53585"/>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53586"/>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53588"/>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53589"/>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53590"/>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53591"/>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53592"/>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53594"/>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53595"/>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53596"/>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53597"/>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53598"/>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53599"/>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53601"/>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53602"/>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53603"/>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53604"/>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53605"/>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53606"/>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53607"/>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53610"/>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53612"/>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53613"/>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53614"/>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53615"/>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53616"/>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53617"/>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53618"/>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53619"/>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53620"/>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53621"/>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53623"/>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53625"/>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53626"/>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53627"/>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53628"/>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53629"/>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53630"/>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53631"/>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53632"/>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53633"/>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53634"/>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53635"/>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53636"/>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53637"/>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53638"/>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53639"/>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53641"/>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53642"/>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53643"/>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53644"/>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53645"/>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53646"/>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53647"/>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53649"/>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53650"/>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53651"/>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53652"/>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53653"/>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53655"/>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53656"/>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53657"/>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53658"/>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53659"/>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53660"/>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53661"/>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53662"/>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53663"/>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53664"/>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53665"/>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53666"/>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53667"/>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53668"/>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53669"/>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53670"/>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53672"/>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53673"/>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53674"/>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53675"/>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53676"/>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53677"/>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53678"/>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53679"/>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53680"/>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53681"/>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53682"/>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53684"/>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53685"/>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53686"/>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53687"/>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53688"/>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53689"/>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53690"/>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53691"/>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53692"/>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53693"/>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53694"/>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53695"/>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53697"/>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53698"/>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53699"/>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53700"/>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53701"/>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53702"/>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53703"/>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53704"/>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53705"/>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53706"/>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53707"/>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53709"/>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53710"/>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53711"/>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53712"/>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53713"/>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53714"/>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53715"/>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53716"/>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53717"/>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53718"/>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53719"/>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53720"/>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53722"/>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53723"/>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53724"/>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53725"/>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53727"/>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53728"/>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53729"/>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53730"/>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53731"/>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53732"/>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53733"/>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53734"/>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53736"/>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53737"/>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53738"/>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53739"/>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53740"/>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53741"/>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53742"/>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53744"/>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53745"/>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53746"/>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53747"/>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53748"/>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53749"/>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53750"/>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53752"/>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51653753"/>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51653754"/>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51653755"/>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1653757"/>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51653758"/>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51653759"/>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51653760"/>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51653761"/>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51653762"/>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51653763"/>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51653764"/>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51653765"/>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51653767"/>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51653768"/>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51653769"/>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51653770"/>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51653771"/>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51653772"/>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51653773"/>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51653774"/>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51653775"/>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51653776"/>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51653777"/>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51653778"/>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51653779"/>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1653781"/>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51653782"/>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51653783"/>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51653784"/>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51653785"/>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51653786"/>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51653787"/>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51653788"/>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02" w:name="__RefHeading___Toc51653789"/>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51653790"/>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51653791"/>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51653792"/>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51653793"/>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51653794"/>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51653795"/>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51653796"/>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653798"/>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51653799"/>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51653800"/>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51653801"/>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51653802"/>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51653803"/>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51653804"/>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51653805"/>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51653806"/>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51653807"/>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51653809"/>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51653810"/>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51653811"/>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51653812"/>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51653813"/>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51653814"/>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51653815"/>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51653816"/>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51653817"/>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51653818"/>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51653820"/>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51653821"/>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51653822"/>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51653823"/>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51653825"/>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51653826"/>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51653827"/>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51653828"/>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51653829"/>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653831"/>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51653832"/>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51653833"/>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51653834"/>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51653835"/>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51653836"/>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51653837"/>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51653838"/>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51653839"/>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653841"/>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51653842"/>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51653843"/>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51653844"/>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51653845"/>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51653848"/>
      <w:bookmarkEnd w:id="45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4" w:name="__RefHeading___Toc51653849"/>
      <w:bookmarkEnd w:id="45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5" w:name="__RefHeading___Toc51653850"/>
      <w:bookmarkEnd w:id="45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51653852"/>
      <w:bookmarkEnd w:id="45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7" w:name="__RefHeading___Toc51653853"/>
      <w:bookmarkEnd w:id="45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8" w:name="__RefHeading___Toc51653854"/>
      <w:bookmarkEnd w:id="45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9" w:name="__RefHeading___Toc51653855"/>
      <w:bookmarkEnd w:id="45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0" w:name="__RefHeading___Toc51653856"/>
      <w:bookmarkEnd w:id="46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1" w:name="__RefHeading___Toc51653857"/>
      <w:bookmarkEnd w:id="46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2" w:name="__RefHeading___Toc51653858"/>
      <w:bookmarkEnd w:id="46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3" w:name="__RefHeading___Toc51653859"/>
      <w:bookmarkEnd w:id="46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4" w:name="__RefHeading___Toc51653860"/>
      <w:bookmarkEnd w:id="46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5" w:name="__RefHeading___Toc51653861"/>
      <w:bookmarkEnd w:id="46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6" w:name="__RefHeading___Toc51653862"/>
      <w:bookmarkEnd w:id="46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7" w:name="__RefHeading___Toc51653864"/>
      <w:bookmarkEnd w:id="46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8" w:name="__RefHeading___Toc51653865"/>
      <w:bookmarkEnd w:id="46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9" w:name="__RefHeading___Toc51653866"/>
      <w:bookmarkEnd w:id="46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0" w:name="__RefHeading___Toc51653867"/>
      <w:bookmarkEnd w:id="47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1" w:name="__RefHeading___Toc51653868"/>
      <w:bookmarkEnd w:id="47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2" w:name="__RefHeading___Toc51653869"/>
      <w:bookmarkEnd w:id="47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3" w:name="__RefHeading___Toc51653870"/>
      <w:bookmarkEnd w:id="47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4" w:name="__RefHeading___Toc51653871"/>
      <w:bookmarkEnd w:id="47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5" w:name="__RefHeading___Toc51653874"/>
      <w:bookmarkEnd w:id="47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6" w:name="__RefHeading___Toc51653876"/>
      <w:bookmarkEnd w:id="47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7" w:name="__RefHeading___Toc51653877"/>
      <w:bookmarkEnd w:id="47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8" w:name="__RefHeading___Toc51653878"/>
      <w:bookmarkEnd w:id="47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9" w:name="__RefHeading___Toc51653879"/>
      <w:bookmarkEnd w:id="47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51653881"/>
      <w:bookmarkEnd w:id="48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1" w:name="__RefHeading___Toc51653882"/>
      <w:bookmarkEnd w:id="48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2" w:name="__RefHeading___Toc51653883"/>
      <w:bookmarkEnd w:id="482"/>
      <w:r>
        <w:rPr/>
        <w:t>49.03</w:t>
        <w:tab/>
        <w:t>Adjournment of trial</w:t>
      </w:r>
    </w:p>
    <w:p>
      <w:pPr>
        <w:pStyle w:val="Sectiontext"/>
        <w:rPr/>
      </w:pPr>
      <w:r>
        <w:rPr/>
        <w:t>The Court may adjourn a trial on such terms as it thinks fit.</w:t>
      </w:r>
    </w:p>
    <w:p>
      <w:pPr>
        <w:pStyle w:val="NewSectionHeading"/>
        <w:rPr/>
      </w:pPr>
      <w:bookmarkStart w:id="483" w:name="__RefHeading___Toc51653884"/>
      <w:bookmarkEnd w:id="48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4" w:name="__RefHeading___Toc51653885"/>
      <w:bookmarkEnd w:id="48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51653887"/>
      <w:bookmarkEnd w:id="48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6" w:name="__RefHeading___Toc51653888"/>
      <w:bookmarkEnd w:id="48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7" w:name="__RefHeading___Toc51653889"/>
      <w:bookmarkEnd w:id="48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8" w:name="__RefHeading___Toc51653890"/>
      <w:bookmarkEnd w:id="488"/>
      <w:r>
        <w:rPr/>
        <w:t>50.05</w:t>
        <w:tab/>
        <w:t>Committal</w:t>
      </w:r>
    </w:p>
    <w:p>
      <w:pPr>
        <w:pStyle w:val="Sectiontext"/>
        <w:rPr/>
      </w:pPr>
      <w:r>
        <w:rPr/>
        <w:t>Nothing in this Order authorizes a referee or the Master to make an order of committal.</w:t>
      </w:r>
    </w:p>
    <w:p>
      <w:pPr>
        <w:pStyle w:val="NewSectionHeading"/>
        <w:rPr/>
      </w:pPr>
      <w:bookmarkStart w:id="489" w:name="__RefHeading___Toc51653891"/>
      <w:bookmarkEnd w:id="48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51653893"/>
      <w:bookmarkEnd w:id="49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1" w:name="__RefHeading___Toc51653894"/>
      <w:bookmarkEnd w:id="49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2" w:name="__RefHeading___Toc51653895"/>
      <w:bookmarkEnd w:id="49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3" w:name="__RefHeading___Toc51653896"/>
      <w:bookmarkEnd w:id="49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4" w:name="__RefHeading___Toc51653897"/>
      <w:bookmarkEnd w:id="49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5" w:name="__RefHeading___Toc51653898"/>
      <w:bookmarkEnd w:id="49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6" w:name="__RefHeading___Toc51653899"/>
      <w:bookmarkEnd w:id="49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51653901"/>
      <w:bookmarkEnd w:id="49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8" w:name="__RefHeading___Toc51653902"/>
      <w:bookmarkEnd w:id="49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9" w:name="__RefHeading___Toc51653903"/>
      <w:bookmarkEnd w:id="49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0" w:name="__RefHeading___Toc51653904"/>
      <w:bookmarkEnd w:id="50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1" w:name="__RefHeading___Toc51653905"/>
      <w:bookmarkEnd w:id="50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2" w:name="__RefHeading___Toc51653906"/>
      <w:bookmarkEnd w:id="502"/>
      <w:r>
        <w:rPr/>
        <w:t>52.06</w:t>
        <w:tab/>
        <w:t>Allowances</w:t>
      </w:r>
    </w:p>
    <w:p>
      <w:pPr>
        <w:pStyle w:val="Sectiontext"/>
        <w:rPr/>
      </w:pPr>
      <w:r>
        <w:rPr/>
        <w:t>In taking an account under a judgment or order, all just allowances shall be made.</w:t>
      </w:r>
    </w:p>
    <w:p>
      <w:pPr>
        <w:pStyle w:val="NewSectionHeading"/>
        <w:rPr/>
      </w:pPr>
      <w:bookmarkStart w:id="503" w:name="__RefHeading___Toc51653907"/>
      <w:bookmarkEnd w:id="50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4" w:name="__RefHeading___Toc51653908"/>
      <w:bookmarkEnd w:id="50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653910"/>
      <w:bookmarkEnd w:id="50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6" w:name="__RefHeading___Toc51653911"/>
      <w:bookmarkEnd w:id="50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7" w:name="__RefHeading___Toc51653912"/>
      <w:bookmarkEnd w:id="50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8" w:name="__RefHeading___Toc51653913"/>
      <w:bookmarkEnd w:id="50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9" w:name="__RefHeading___Toc51653914"/>
      <w:bookmarkEnd w:id="50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0" w:name="__RefHeading___Toc51653915"/>
      <w:bookmarkEnd w:id="51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1" w:name="__RefHeading___Toc51653916"/>
      <w:bookmarkEnd w:id="51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2" w:name="__RefHeading___Toc51653917"/>
      <w:bookmarkEnd w:id="51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51653919"/>
      <w:bookmarkEnd w:id="51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4" w:name="__RefHeading___Toc51653920"/>
      <w:bookmarkEnd w:id="51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5" w:name="__RefHeading___Toc51653921"/>
      <w:bookmarkEnd w:id="51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6" w:name="__RefHeading___Toc51653922"/>
      <w:bookmarkEnd w:id="51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7" w:name="__RefHeading___Toc51653923"/>
      <w:bookmarkEnd w:id="51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8" w:name="__RefHeading___Toc51653924"/>
      <w:bookmarkEnd w:id="51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9" w:name="__RefHeading___Toc51653925"/>
      <w:bookmarkEnd w:id="51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51653927"/>
      <w:bookmarkEnd w:id="52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1" w:name="__RefHeading___Toc51653928"/>
      <w:bookmarkEnd w:id="52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2" w:name="__RefHeading___Toc51653929"/>
      <w:bookmarkEnd w:id="52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3" w:name="__RefHeading___Toc51653930"/>
      <w:bookmarkEnd w:id="52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4" w:name="__RefHeading___Toc51653931"/>
      <w:bookmarkEnd w:id="52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5" w:name="__RefHeading___Toc51653932"/>
      <w:bookmarkEnd w:id="52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51653934"/>
      <w:bookmarkEnd w:id="52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7" w:name="__RefHeading___Toc51653935"/>
      <w:bookmarkEnd w:id="52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51653937"/>
      <w:bookmarkEnd w:id="52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9" w:name="__RefHeading___Toc51653938"/>
      <w:bookmarkEnd w:id="52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0" w:name="__RefHeading___Toc51653939"/>
      <w:bookmarkEnd w:id="53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1" w:name="__RefHeading___Toc51653940"/>
      <w:bookmarkEnd w:id="53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2" w:name="__RefHeading___Toc51653941"/>
      <w:bookmarkEnd w:id="53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3" w:name="__RefHeading___Toc51653942"/>
      <w:bookmarkEnd w:id="53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4" w:name="__RefHeading___Toc51653943"/>
      <w:bookmarkEnd w:id="53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5" w:name="__RefHeading___Toc51653944"/>
      <w:bookmarkEnd w:id="53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6" w:name="__RefHeading___Toc51653945"/>
      <w:bookmarkEnd w:id="53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51653947"/>
      <w:bookmarkEnd w:id="53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8" w:name="__RefHeading___Toc51653948"/>
      <w:bookmarkEnd w:id="53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9" w:name="__RefHeading___Toc51653949"/>
      <w:bookmarkEnd w:id="53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0" w:name="__RefHeading___Toc51653950"/>
      <w:bookmarkEnd w:id="54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1" w:name="__RefHeading___Toc51653951"/>
      <w:bookmarkEnd w:id="54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2" w:name="__RefHeading___Toc51653953"/>
      <w:bookmarkEnd w:id="54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3" w:name="__RefHeading___Toc51653954"/>
      <w:bookmarkEnd w:id="54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4" w:name="__RefHeading___Toc51653955"/>
      <w:bookmarkEnd w:id="54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5" w:name="__RefHeading___Toc51653956"/>
      <w:bookmarkEnd w:id="54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6" w:name="__RefHeading___Toc51653957"/>
      <w:bookmarkEnd w:id="54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7" w:name="__RefHeading___Toc51653958"/>
      <w:bookmarkEnd w:id="54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8" w:name="__RefHeading___Toc51653959"/>
      <w:bookmarkEnd w:id="54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9" w:name="__RefHeading___Toc51653960"/>
      <w:bookmarkEnd w:id="54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51653962"/>
      <w:bookmarkEnd w:id="55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1" w:name="__RefHeading___Toc51653963"/>
      <w:bookmarkEnd w:id="55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2" w:name="__RefHeading___Toc51653964"/>
      <w:bookmarkEnd w:id="55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3" w:name="__RefHeading___Toc51653965"/>
      <w:bookmarkEnd w:id="55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4" w:name="__RefHeading___Toc51653966"/>
      <w:bookmarkEnd w:id="55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5" w:name="__RefHeading___Toc51653969"/>
      <w:bookmarkEnd w:id="55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6" w:name="__RefHeading___Toc51653970"/>
      <w:bookmarkEnd w:id="55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7" w:name="__RefHeading___Toc51653971"/>
      <w:bookmarkEnd w:id="55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8" w:name="__RefHeading___Toc51653972"/>
      <w:bookmarkEnd w:id="55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9" w:name="__RefHeading___Toc51653973"/>
      <w:bookmarkEnd w:id="55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0" w:name="__RefHeading___Toc51653974"/>
      <w:bookmarkEnd w:id="56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1" w:name="__RefHeading___Toc51653975"/>
      <w:bookmarkEnd w:id="56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2" w:name="__RefHeading___Toc51653976"/>
      <w:bookmarkEnd w:id="56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3" w:name="__RefHeading___Toc51653977"/>
      <w:bookmarkEnd w:id="56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4" w:name="__RefHeading___Toc51653978"/>
      <w:bookmarkEnd w:id="56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5" w:name="__RefHeading___Toc51653979"/>
      <w:bookmarkEnd w:id="56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6" w:name="__RefHeading___Toc51653980"/>
      <w:bookmarkEnd w:id="56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7" w:name="__RefHeading___Toc51653981"/>
      <w:bookmarkEnd w:id="56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8" w:name="__RefHeading___Toc51653983"/>
      <w:bookmarkEnd w:id="56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9" w:name="__RefHeading___Toc51653984"/>
      <w:bookmarkEnd w:id="56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0" w:name="__RefHeading___Toc51653985"/>
      <w:bookmarkEnd w:id="57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1" w:name="__RefHeading___Toc51653986"/>
      <w:bookmarkEnd w:id="57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2" w:name="__RefHeading___Toc51653987"/>
      <w:bookmarkEnd w:id="57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3" w:name="__RefHeading___Toc51653988"/>
      <w:bookmarkEnd w:id="57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4" w:name="__RefHeading___Toc51653989"/>
      <w:bookmarkEnd w:id="57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5" w:name="__RefHeading___Toc51653990"/>
      <w:bookmarkEnd w:id="57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6" w:name="__RefHeading___Toc51653991"/>
      <w:bookmarkEnd w:id="57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7" w:name="__RefHeading___Toc51653992"/>
      <w:bookmarkEnd w:id="57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8" w:name="__RefHeading___Toc51653994"/>
      <w:bookmarkEnd w:id="57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9" w:name="__RefHeading___Toc51653995"/>
      <w:bookmarkEnd w:id="57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0" w:name="__RefHeading___Toc51653996"/>
      <w:bookmarkEnd w:id="58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1" w:name="__RefHeading___Toc51653997"/>
      <w:bookmarkEnd w:id="58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2" w:name="__RefHeading___Toc51653998"/>
      <w:bookmarkEnd w:id="58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3" w:name="__RefHeading___Toc51653999"/>
      <w:bookmarkEnd w:id="58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4" w:name="__RefHeading___Toc51654000"/>
      <w:bookmarkEnd w:id="58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5" w:name="__RefHeading___Toc51654001"/>
      <w:bookmarkEnd w:id="58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6" w:name="__RefHeading___Toc51654002"/>
      <w:bookmarkEnd w:id="58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7" w:name="__RefHeading___Toc51654004"/>
      <w:bookmarkEnd w:id="58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8" w:name="__RefHeading___Toc51654005"/>
      <w:bookmarkEnd w:id="58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9" w:name="__RefHeading___Toc51654007"/>
      <w:bookmarkEnd w:id="58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0" w:name="__RefHeading___Toc51654008"/>
      <w:bookmarkEnd w:id="59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1" w:name="__RefHeading___Toc51654009"/>
      <w:bookmarkEnd w:id="59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2" w:name="__RefHeading___Toc51654010"/>
      <w:bookmarkEnd w:id="59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3" w:name="__RefHeading___Toc51654011"/>
      <w:bookmarkEnd w:id="59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4" w:name="__RefHeading___Toc51654012"/>
      <w:bookmarkEnd w:id="59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5" w:name="__RefHeading___Toc51654013"/>
      <w:bookmarkEnd w:id="59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6" w:name="__RefHeading___Toc51654014"/>
      <w:bookmarkEnd w:id="59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7" w:name="__RefHeading___Toc51654015"/>
      <w:bookmarkEnd w:id="59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8" w:name="__RefHeading___Toc51654016"/>
      <w:bookmarkEnd w:id="59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9" w:name="__RefHeading___Toc51654017"/>
      <w:bookmarkEnd w:id="59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0" w:name="__RefHeading___Toc51654018"/>
      <w:bookmarkEnd w:id="60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1" w:name="__RefHeading___Toc51654019"/>
      <w:bookmarkEnd w:id="60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2" w:name="__RefHeading___Toc51654020"/>
      <w:bookmarkEnd w:id="60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3" w:name="__RefHeading___Toc51654021"/>
      <w:bookmarkEnd w:id="603"/>
      <w:r>
        <w:rPr/>
        <w:t>63.49</w:t>
        <w:tab/>
        <w:t>Reference to Judge</w:t>
      </w:r>
    </w:p>
    <w:p>
      <w:pPr>
        <w:pStyle w:val="Sectiontext"/>
        <w:rPr/>
      </w:pPr>
      <w:r>
        <w:rPr/>
        <w:t>The Taxing Master may refer to a Judge for directions a question arising on a taxation.</w:t>
      </w:r>
    </w:p>
    <w:p>
      <w:pPr>
        <w:pStyle w:val="NewSectionHeading"/>
        <w:rPr/>
      </w:pPr>
      <w:bookmarkStart w:id="604" w:name="__RefHeading___Toc51654022"/>
      <w:bookmarkEnd w:id="60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5" w:name="__RefHeading___Toc51654023"/>
      <w:bookmarkEnd w:id="60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6" w:name="__RefHeading___Toc51654024"/>
      <w:bookmarkEnd w:id="60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7" w:name="__RefHeading___Toc51654025"/>
      <w:bookmarkEnd w:id="60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8" w:name="__RefHeading___Toc51654026"/>
      <w:bookmarkEnd w:id="60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9" w:name="__RefHeading___Toc51654027"/>
      <w:bookmarkEnd w:id="60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0" w:name="__RefHeading___Toc51654029"/>
      <w:bookmarkEnd w:id="61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1" w:name="__RefHeading___Toc51654030"/>
      <w:bookmarkEnd w:id="61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2" w:name="__RefHeading___Toc51654031"/>
      <w:bookmarkEnd w:id="61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3" w:name="__RefHeading___Toc51654032"/>
      <w:bookmarkEnd w:id="61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4" w:name="__RefHeading___Toc51654033"/>
      <w:bookmarkEnd w:id="61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5" w:name="__RefHeading___Toc51654034"/>
      <w:bookmarkEnd w:id="61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6" w:name="__RefHeading___Toc51654035"/>
      <w:bookmarkEnd w:id="61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7" w:name="__RefHeading___Toc51654036"/>
      <w:bookmarkEnd w:id="61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8" w:name="__RefHeading___Toc51654037"/>
      <w:bookmarkEnd w:id="61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9" w:name="__RefHeading___Toc51654038"/>
      <w:bookmarkEnd w:id="61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0" w:name="__RefHeading___Toc51654040"/>
      <w:bookmarkEnd w:id="620"/>
      <w:r>
        <w:rPr/>
        <w:t>63.65</w:t>
        <w:tab/>
        <w:t>Application</w:t>
      </w:r>
    </w:p>
    <w:p>
      <w:pPr>
        <w:pStyle w:val="Sectiontext"/>
        <w:rPr/>
      </w:pPr>
      <w:r>
        <w:rPr/>
        <w:t>This Part applies to all taxation of costs in the Court.</w:t>
      </w:r>
    </w:p>
    <w:p>
      <w:pPr>
        <w:pStyle w:val="NewSectionHeading"/>
        <w:rPr/>
      </w:pPr>
      <w:bookmarkStart w:id="621" w:name="__RefHeading___Toc51654041"/>
      <w:bookmarkEnd w:id="62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2" w:name="__RefHeading___Toc51654042"/>
      <w:bookmarkEnd w:id="62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3" w:name="__RefHeading___Toc51654043"/>
      <w:bookmarkEnd w:id="62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4" w:name="__RefHeading___Toc51654044"/>
      <w:bookmarkEnd w:id="62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5" w:name="__RefHeading___Toc51654045"/>
      <w:bookmarkEnd w:id="62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6" w:name="__RefHeading___Toc51654046"/>
      <w:bookmarkEnd w:id="62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7" w:name="__RefHeading___Toc51654047"/>
      <w:bookmarkEnd w:id="62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8" w:name="__RefHeading___Toc51654048"/>
      <w:bookmarkEnd w:id="62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9" w:name="__RefHeading___Toc51654049"/>
      <w:bookmarkEnd w:id="62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51654051"/>
      <w:bookmarkEnd w:id="63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1" w:name="__RefHeading___Toc51654052"/>
      <w:bookmarkEnd w:id="63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2" w:name="__RefHeading___Toc51654053"/>
      <w:bookmarkEnd w:id="63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3" w:name="__RefHeading___Toc51654054"/>
      <w:bookmarkEnd w:id="63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4" w:name="__RefHeading___Toc51654055"/>
      <w:bookmarkEnd w:id="63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5" w:name="__RefHeading___Toc51654056"/>
      <w:bookmarkEnd w:id="635"/>
      <w:r>
        <w:rPr/>
        <w:t>64.06</w:t>
        <w:tab/>
        <w:t>Settling the case</w:t>
      </w:r>
    </w:p>
    <w:p>
      <w:pPr>
        <w:pStyle w:val="Sectiontext"/>
        <w:rPr/>
      </w:pPr>
      <w:r>
        <w:rPr/>
        <w:t>The authority shall, in writing, appoint a time and place at which it will settle the draft case.</w:t>
      </w:r>
    </w:p>
    <w:p>
      <w:pPr>
        <w:pStyle w:val="NewSectionHeading"/>
        <w:rPr/>
      </w:pPr>
      <w:bookmarkStart w:id="636" w:name="__RefHeading___Toc51654057"/>
      <w:bookmarkEnd w:id="63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7" w:name="__RefHeading___Toc51654058"/>
      <w:bookmarkEnd w:id="63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8" w:name="__RefHeading___Toc51654059"/>
      <w:bookmarkEnd w:id="63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9" w:name="__RefHeading___Toc51654060"/>
      <w:bookmarkEnd w:id="63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0" w:name="__RefHeading___Toc51654061"/>
      <w:bookmarkEnd w:id="64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1" w:name="__RefHeading___Toc51654062"/>
      <w:bookmarkEnd w:id="64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2" w:name="__RefHeading___Toc51654063"/>
      <w:bookmarkEnd w:id="642"/>
      <w:r>
        <w:rPr/>
        <w:t>64.13</w:t>
        <w:tab/>
        <w:t>Documents</w:t>
      </w:r>
    </w:p>
    <w:p>
      <w:pPr>
        <w:pStyle w:val="Sectiontext"/>
        <w:keepLines/>
        <w:rPr/>
      </w:pPr>
      <w:r>
        <w:rPr/>
        <w:t>The Court and the parties may refer to the whole contents of a document stated in a stated case.</w:t>
      </w:r>
    </w:p>
    <w:p>
      <w:pPr>
        <w:pStyle w:val="NewSectionHeading"/>
        <w:rPr/>
      </w:pPr>
      <w:bookmarkStart w:id="643" w:name="__RefHeading___Toc51654064"/>
      <w:bookmarkEnd w:id="643"/>
      <w:r>
        <w:rPr/>
        <w:t>64.14</w:t>
        <w:tab/>
        <w:t>Inferences</w:t>
      </w:r>
    </w:p>
    <w:p>
      <w:pPr>
        <w:pStyle w:val="Sectiontext"/>
        <w:rPr/>
      </w:pPr>
      <w:r>
        <w:rPr/>
        <w:t>The Court may draw inferences from the facts and documents stated in a stated case.</w:t>
      </w:r>
    </w:p>
    <w:p>
      <w:pPr>
        <w:pStyle w:val="NewSectionHeading"/>
        <w:rPr/>
      </w:pPr>
      <w:bookmarkStart w:id="644" w:name="__RefHeading___Toc51654065"/>
      <w:bookmarkEnd w:id="64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5" w:name="__RefHeading___Toc51654066"/>
      <w:bookmarkEnd w:id="64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51654068"/>
      <w:bookmarkEnd w:id="64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7" w:name="__RefHeading___Toc51654069"/>
      <w:bookmarkEnd w:id="64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8" w:name="__RefHeading___Toc51654070"/>
      <w:bookmarkEnd w:id="64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9" w:name="__RefHeading___Toc51654071"/>
      <w:bookmarkEnd w:id="64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0" w:name="__RefHeading___Toc51654072"/>
      <w:bookmarkEnd w:id="65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51654074"/>
      <w:bookmarkEnd w:id="65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2" w:name="__RefHeading___Toc51654075"/>
      <w:bookmarkEnd w:id="65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3" w:name="__RefHeading___Toc51654076"/>
      <w:bookmarkEnd w:id="65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4" w:name="__RefHeading___Toc51654077"/>
      <w:bookmarkEnd w:id="65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5" w:name="__RefHeading___Toc51654078"/>
      <w:bookmarkEnd w:id="65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6" w:name="__RefHeading___Toc51654079"/>
      <w:bookmarkEnd w:id="65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7" w:name="__RefHeading___Toc51654080"/>
      <w:bookmarkEnd w:id="65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8" w:name="__RefHeading___Toc51654081"/>
      <w:bookmarkEnd w:id="65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9" w:name="__RefHeading___Toc51654082"/>
      <w:bookmarkEnd w:id="659"/>
      <w:r>
        <w:rPr/>
        <w:t>66.09</w:t>
        <w:tab/>
        <w:t>Contempt</w:t>
      </w:r>
    </w:p>
    <w:p>
      <w:pPr>
        <w:pStyle w:val="Sectiontext"/>
        <w:rPr/>
      </w:pPr>
      <w:r>
        <w:rPr/>
        <w:t>Nothing in rules 66.06 or 66.07 affects the power of the Court to punish for contempt.</w:t>
      </w:r>
    </w:p>
    <w:p>
      <w:pPr>
        <w:pStyle w:val="NewSectionHeading"/>
        <w:rPr/>
      </w:pPr>
      <w:bookmarkStart w:id="660" w:name="__RefHeading___Toc51654083"/>
      <w:bookmarkEnd w:id="66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1" w:name="__RefHeading___Toc51654084"/>
      <w:bookmarkEnd w:id="66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2" w:name="__RefHeading___Toc51654085"/>
      <w:bookmarkEnd w:id="66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3" w:name="__RefHeading___Toc51654086"/>
      <w:bookmarkEnd w:id="66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4" w:name="__RefHeading___Toc51654087"/>
      <w:bookmarkEnd w:id="66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5" w:name="__RefHeading___Toc51654088"/>
      <w:bookmarkEnd w:id="66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6" w:name="__RefHeading___Toc51654089"/>
      <w:bookmarkEnd w:id="66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1654091"/>
      <w:bookmarkEnd w:id="66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8" w:name="__RefHeading___Toc51654092"/>
      <w:bookmarkEnd w:id="66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9" w:name="__RefHeading___Toc51654093"/>
      <w:bookmarkEnd w:id="66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0" w:name="__RefHeading___Toc51654094"/>
      <w:bookmarkEnd w:id="67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1" w:name="__RefHeading___Toc51654095"/>
      <w:bookmarkEnd w:id="67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2" w:name="__RefHeading___Toc51654097"/>
      <w:bookmarkEnd w:id="67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3" w:name="__RefHeading___Toc51654098"/>
      <w:bookmarkEnd w:id="67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4" w:name="__RefHeading___Toc51654099"/>
      <w:bookmarkEnd w:id="67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5" w:name="__RefHeading___Toc51654100"/>
      <w:bookmarkEnd w:id="67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6" w:name="__RefHeading___Toc51654101"/>
      <w:bookmarkEnd w:id="67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7" w:name="__RefHeading___Toc51654102"/>
      <w:bookmarkEnd w:id="67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8" w:name="__RefHeading___Toc51654103"/>
      <w:bookmarkEnd w:id="67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9" w:name="__RefHeading___Toc51654104"/>
      <w:bookmarkEnd w:id="67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0" w:name="__RefHeading___Toc51654106"/>
      <w:bookmarkEnd w:id="68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1" w:name="__RefHeading___Toc51654107"/>
      <w:bookmarkEnd w:id="68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2" w:name="__RefHeading___Toc51654108"/>
      <w:bookmarkEnd w:id="68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3" w:name="__RefHeading___Toc51654109"/>
      <w:bookmarkEnd w:id="68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4" w:name="__RefHeading___Toc51654110"/>
      <w:bookmarkEnd w:id="68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5" w:name="__RefHeading___Toc51654111"/>
      <w:bookmarkEnd w:id="68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6" w:name="__RefHeading___Toc51654112"/>
      <w:bookmarkEnd w:id="68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7" w:name="__RefHeading___Toc51654113"/>
      <w:bookmarkEnd w:id="68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8" w:name="__RefHeading___Toc51654115"/>
      <w:bookmarkEnd w:id="68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9" w:name="__RefHeading___Toc51654116"/>
      <w:bookmarkEnd w:id="68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654118"/>
      <w:bookmarkEnd w:id="69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1" w:name="__RefHeading___Toc51654119"/>
      <w:bookmarkEnd w:id="69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2" w:name="__RefHeading___Toc51654120"/>
      <w:bookmarkEnd w:id="69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3" w:name="__RefHeading___Toc51654121"/>
      <w:bookmarkEnd w:id="69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4" w:name="__RefHeading___Toc51654122"/>
      <w:bookmarkEnd w:id="69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5" w:name="__RefHeading___Toc51654123"/>
      <w:bookmarkEnd w:id="69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6" w:name="__RefHeading___Toc51654124"/>
      <w:bookmarkEnd w:id="69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7" w:name="__RefHeading___Toc51654125"/>
      <w:bookmarkEnd w:id="69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8" w:name="__RefHeading___Toc51654126"/>
      <w:bookmarkEnd w:id="69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9" w:name="__RefHeading___Toc51654127"/>
      <w:bookmarkEnd w:id="69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0" w:name="__RefHeading___Toc51654128"/>
      <w:bookmarkEnd w:id="70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1" w:name="__RefHeading___Toc51654129"/>
      <w:bookmarkEnd w:id="70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2" w:name="__RefHeading___Toc51654130"/>
      <w:bookmarkEnd w:id="70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3" w:name="__RefHeading___Toc51654131"/>
      <w:bookmarkEnd w:id="70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4" w:name="__RefHeading___Toc51654133"/>
      <w:bookmarkEnd w:id="70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5" w:name="__RefHeading___Toc51654134"/>
      <w:bookmarkEnd w:id="70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6" w:name="__RefHeading___Toc51654135"/>
      <w:bookmarkEnd w:id="70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7" w:name="__RefHeading___Toc51654136"/>
      <w:bookmarkEnd w:id="70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8" w:name="__RefHeading___Toc51654137"/>
      <w:bookmarkEnd w:id="70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9" w:name="__RefHeading___Toc51654138"/>
      <w:bookmarkEnd w:id="70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0" w:name="__RefHeading___Toc51654139"/>
      <w:bookmarkEnd w:id="71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1" w:name="__RefHeading___Toc51654140"/>
      <w:bookmarkEnd w:id="71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2" w:name="__RefHeading___Toc51654141"/>
      <w:bookmarkEnd w:id="71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3" w:name="__RefHeading___Toc51654142"/>
      <w:bookmarkEnd w:id="71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4" w:name="__RefHeading___Toc51654143"/>
      <w:bookmarkEnd w:id="71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5" w:name="__RefHeading___Toc51654144"/>
      <w:bookmarkEnd w:id="71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6" w:name="__RefHeading___Toc51654145"/>
      <w:bookmarkEnd w:id="71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7" w:name="__RefHeading___Toc51654146"/>
      <w:bookmarkEnd w:id="71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8" w:name="__RefHeading___Toc51654147"/>
      <w:bookmarkEnd w:id="71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9" w:name="__RefHeading___Toc51654148"/>
      <w:bookmarkEnd w:id="71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0" w:name="__RefHeading___Toc51654150"/>
      <w:bookmarkEnd w:id="72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1" w:name="__RefHeading___Toc51654151"/>
      <w:bookmarkEnd w:id="72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2" w:name="__RefHeading___Toc51654152"/>
      <w:bookmarkEnd w:id="72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3" w:name="__RefHeading___Toc51654153"/>
      <w:bookmarkEnd w:id="72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4" w:name="__RefHeading___Toc51654154"/>
      <w:bookmarkEnd w:id="72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5" w:name="__RefHeading___Toc51654155"/>
      <w:bookmarkEnd w:id="72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6" w:name="__RefHeading___Toc51654156"/>
      <w:bookmarkEnd w:id="72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7" w:name="__RefHeading___Toc51654157"/>
      <w:bookmarkEnd w:id="72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8" w:name="__RefHeading___Toc51654158"/>
      <w:bookmarkEnd w:id="72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9" w:name="__RefHeading___Toc51654159"/>
      <w:bookmarkEnd w:id="72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0" w:name="__RefHeading___Toc51654160"/>
      <w:bookmarkEnd w:id="73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1" w:name="__RefHeading___Toc51654161"/>
      <w:bookmarkEnd w:id="73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2" w:name="__RefHeading___Toc51654162"/>
      <w:bookmarkEnd w:id="73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3" w:name="__RefHeading___Toc51654163"/>
      <w:bookmarkEnd w:id="73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4" w:name="__RefHeading___Toc51654164"/>
      <w:bookmarkEnd w:id="73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5" w:name="__RefHeading___Toc51654165"/>
      <w:bookmarkEnd w:id="73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51654167"/>
      <w:bookmarkEnd w:id="73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7" w:name="__RefHeading___Toc51654168"/>
      <w:bookmarkEnd w:id="73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8" w:name="__RefHeading___Toc51654171"/>
      <w:bookmarkEnd w:id="73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9" w:name="__RefHeading___Toc51654173"/>
      <w:bookmarkEnd w:id="73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0" w:name="__RefHeading___Toc51654174"/>
      <w:bookmarkEnd w:id="74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1" w:name="__RefHeading___Toc51654175"/>
      <w:bookmarkEnd w:id="74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2" w:name="__RefHeading___Toc51654177"/>
      <w:bookmarkEnd w:id="74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3" w:name="__RefHeading___Toc51654178"/>
      <w:bookmarkEnd w:id="74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4" w:name="__RefHeading___Toc51654179"/>
      <w:bookmarkEnd w:id="74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5" w:name="__RefHeading___Toc51654180"/>
      <w:bookmarkEnd w:id="74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6" w:name="__RefHeading___Toc51654181"/>
      <w:bookmarkEnd w:id="74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7" w:name="__RefHeading___Toc51654183"/>
      <w:bookmarkEnd w:id="747"/>
      <w:r>
        <w:rPr/>
        <w:t>75.10</w:t>
        <w:tab/>
        <w:t>Application</w:t>
      </w:r>
    </w:p>
    <w:p>
      <w:pPr>
        <w:pStyle w:val="Sectiontext"/>
        <w:rPr/>
      </w:pPr>
      <w:r>
        <w:rPr/>
        <w:t>This Part applies where the Court finds that a respondent is guilty of contempt of court.</w:t>
      </w:r>
    </w:p>
    <w:p>
      <w:pPr>
        <w:pStyle w:val="NewSectionHeading"/>
        <w:rPr/>
      </w:pPr>
      <w:bookmarkStart w:id="748" w:name="__RefHeading___Toc51654184"/>
      <w:bookmarkEnd w:id="74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9" w:name="__RefHeading___Toc51654185"/>
      <w:bookmarkEnd w:id="74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0" w:name="__RefHeading___Toc51654186"/>
      <w:bookmarkEnd w:id="750"/>
      <w:r>
        <w:rPr/>
        <w:t>75.13</w:t>
        <w:tab/>
        <w:t>Warrant for committal</w:t>
      </w:r>
    </w:p>
    <w:p>
      <w:pPr>
        <w:pStyle w:val="Sectiontext"/>
        <w:rPr/>
      </w:pPr>
      <w:r>
        <w:rPr/>
        <w:t>A warrant for the committal of a person found guilty of contempt of court shall be in Form 75C.</w:t>
      </w:r>
    </w:p>
    <w:p>
      <w:pPr>
        <w:pStyle w:val="NewSectionHeading"/>
        <w:rPr/>
      </w:pPr>
      <w:bookmarkStart w:id="751" w:name="__RefHeading___Toc51654187"/>
      <w:bookmarkEnd w:id="75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2" w:name="__RefHeading___Toc51654189"/>
      <w:bookmarkEnd w:id="75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3" w:name="__RefHeading___Toc51654190"/>
      <w:bookmarkEnd w:id="75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4" w:name="__RefHeading___Toc51654191"/>
      <w:bookmarkEnd w:id="75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5" w:name="__RefHeading___Toc51654192"/>
      <w:bookmarkEnd w:id="75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654194"/>
      <w:bookmarkEnd w:id="75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7" w:name="__RefHeading___Toc51654195"/>
      <w:bookmarkEnd w:id="75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8" w:name="__RefHeading___Toc51654196"/>
      <w:bookmarkEnd w:id="75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9" w:name="__RefHeading___Toc51654197"/>
      <w:bookmarkEnd w:id="75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0" w:name="__RefHeading___Toc51654198"/>
      <w:bookmarkEnd w:id="760"/>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51654200"/>
      <w:bookmarkEnd w:id="76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2" w:name="__RefHeading___Toc51654201"/>
      <w:bookmarkEnd w:id="76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3" w:name="__RefHeading___Toc51654202"/>
      <w:bookmarkEnd w:id="76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4" w:name="__RefHeading___Toc51654203"/>
      <w:bookmarkEnd w:id="764"/>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5" w:name="__RefHeading___Toc51654204"/>
      <w:bookmarkEnd w:id="76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6" w:name="__RefHeading___Toc51654205"/>
      <w:bookmarkEnd w:id="76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7" w:name="__RefHeading___Toc51654206"/>
      <w:bookmarkEnd w:id="767"/>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51654208"/>
      <w:bookmarkEnd w:id="768"/>
      <w:r>
        <w:rPr/>
        <w:t>79.01</w:t>
        <w:tab/>
        <w:t>Application</w:t>
      </w:r>
    </w:p>
    <w:p>
      <w:pPr>
        <w:pStyle w:val="Sectiontext"/>
        <w:rPr/>
      </w:pPr>
      <w:r>
        <w:rPr/>
        <w:t>Moneys or funds paid into Court are governed by this Order.</w:t>
      </w:r>
    </w:p>
    <w:p>
      <w:pPr>
        <w:pStyle w:val="NewSectionHeading"/>
        <w:rPr/>
      </w:pPr>
      <w:bookmarkStart w:id="769" w:name="__RefHeading___Toc51654209"/>
      <w:bookmarkEnd w:id="769"/>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0" w:name="__RefHeading___Toc51654210"/>
      <w:bookmarkEnd w:id="77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1" w:name="__RefHeading___Toc51654211"/>
      <w:bookmarkEnd w:id="77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2" w:name="__RefHeading___Toc51654212"/>
      <w:bookmarkEnd w:id="77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3" w:name="__RefHeading___Toc51654213"/>
      <w:bookmarkEnd w:id="77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4" w:name="__RefHeading___Toc51654214"/>
      <w:bookmarkEnd w:id="77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5" w:name="__RefHeading___Toc51654215"/>
      <w:bookmarkEnd w:id="77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6" w:name="__RefHeading___Toc51654216"/>
      <w:bookmarkEnd w:id="77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7" w:name="__RefHeading___Toc51654217"/>
      <w:bookmarkEnd w:id="77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1654219"/>
      <w:bookmarkEnd w:id="77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9" w:name="__RefHeading___Toc51654220"/>
      <w:bookmarkEnd w:id="77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0" w:name="__RefHeading___Toc51654221"/>
      <w:bookmarkEnd w:id="78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1" w:name="__RefHeading___Toc51654222"/>
      <w:bookmarkEnd w:id="78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2" w:name="__RefHeading___Toc51654223"/>
      <w:bookmarkEnd w:id="78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3" w:name="__RefHeading___Toc51654225"/>
      <w:bookmarkEnd w:id="78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4" w:name="__RefHeading___Toc51654226"/>
      <w:bookmarkEnd w:id="78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5" w:name="__RefHeading___Toc51654227"/>
      <w:bookmarkEnd w:id="78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6" w:name="__RefHeading___Toc51654228"/>
      <w:bookmarkEnd w:id="78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7" w:name="__RefHeading___Toc51654229"/>
      <w:bookmarkEnd w:id="78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8" w:name="__RefHeading___Toc51654230"/>
      <w:bookmarkEnd w:id="78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9" w:name="__RefHeading___Toc51654234"/>
      <w:bookmarkEnd w:id="789"/>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0" w:name="__RefHeading___Toc51654235"/>
      <w:bookmarkEnd w:id="790"/>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1" w:name="__RefHeading___Toc51654236"/>
      <w:r>
        <w:rPr/>
        <w:t>81A.03</w:t>
        <w:tab/>
        <w:t>Dispensing with compliance</w:t>
      </w:r>
      <w:bookmarkEnd w:id="791"/>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2" w:name="__RefHeading___Toc51654237"/>
      <w:bookmarkEnd w:id="792"/>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3" w:name="__RefHeading___Toc51654239"/>
      <w:bookmarkEnd w:id="793"/>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4" w:name="__RefHeading___Toc51654240"/>
      <w:bookmarkEnd w:id="794"/>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5" w:name="__RefHeading___Toc51654241"/>
      <w:bookmarkEnd w:id="795"/>
      <w:r>
        <w:rPr/>
        <w:t>81A.08</w:t>
        <w:tab/>
        <w:t>Date of filing</w:t>
      </w:r>
    </w:p>
    <w:p>
      <w:pPr>
        <w:pStyle w:val="Sectiontext"/>
        <w:rPr/>
      </w:pPr>
      <w:r>
        <w:rPr/>
        <w:t>The Registrar or proper officer must endorse the date and time of filing on every document filed.</w:t>
      </w:r>
    </w:p>
    <w:p>
      <w:pPr>
        <w:pStyle w:val="NewSectionHeading"/>
        <w:rPr/>
      </w:pPr>
      <w:bookmarkStart w:id="796" w:name="__RefHeading___Toc51654242"/>
      <w:bookmarkEnd w:id="796"/>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7" w:name="__RefHeading___Toc51654243"/>
      <w:bookmarkEnd w:id="797"/>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8" w:name="__RefHeading___Toc51654245"/>
      <w:bookmarkEnd w:id="798"/>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799" w:name="__RefHeading___Toc51654247"/>
      <w:bookmarkEnd w:id="799"/>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0" w:name="__RefHeading___Toc51654248"/>
      <w:bookmarkEnd w:id="800"/>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1" w:name="__RefHeading___Toc51654249"/>
      <w:bookmarkEnd w:id="801"/>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2" w:name="__RefHeading___Toc51654250"/>
      <w:bookmarkEnd w:id="802"/>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3" w:name="__RefHeading___Toc51654251"/>
      <w:bookmarkEnd w:id="803"/>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4" w:name="__RefHeading___Toc51654252"/>
      <w:bookmarkEnd w:id="804"/>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5" w:name="__RefHeading___Toc51654254"/>
      <w:bookmarkEnd w:id="805"/>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6" w:name="__RefHeading___Toc51654255"/>
      <w:bookmarkEnd w:id="806"/>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7" w:name="__RefHeading___Toc51654256"/>
      <w:bookmarkEnd w:id="807"/>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8" w:name="__RefHeading___Toc51654257"/>
      <w:bookmarkEnd w:id="808"/>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09" w:name="__RefHeading___Toc51654258"/>
      <w:bookmarkEnd w:id="809"/>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0" w:name="__RefHeading___Toc51654260"/>
      <w:bookmarkEnd w:id="810"/>
      <w:r>
        <w:rPr/>
        <w:t>81A.25</w:t>
        <w:tab/>
        <w:t>Subpoenas</w:t>
      </w:r>
    </w:p>
    <w:p>
      <w:pPr>
        <w:pStyle w:val="Sectiontext"/>
        <w:rPr/>
      </w:pPr>
      <w:r>
        <w:rPr/>
        <w:t>Order 42 applies to a proceeding to which this Chapter applies.</w:t>
      </w:r>
    </w:p>
    <w:p>
      <w:pPr>
        <w:pStyle w:val="NewSectionHeading"/>
        <w:rPr/>
      </w:pPr>
      <w:bookmarkStart w:id="811" w:name="__RefHeading___Toc51654261"/>
      <w:bookmarkEnd w:id="811"/>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2" w:name="__RefHeading___Toc51654262"/>
      <w:bookmarkEnd w:id="812"/>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rStyle w:val="CharDivisionText"/>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13" w:name="__RefHeading___Toc51654264"/>
      <w:bookmarkEnd w:id="813"/>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14" w:name="__RefHeading___Toc51654265"/>
      <w:bookmarkEnd w:id="814"/>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15" w:name="__RefHeading___Toc51654266"/>
      <w:bookmarkEnd w:id="815"/>
      <w:r>
        <w:rPr/>
        <w:t>81A.27C</w:t>
        <w:tab/>
        <w:t>Objection to admissibility of evidence</w:t>
      </w:r>
    </w:p>
    <w:p>
      <w:pPr>
        <w:pStyle w:val="Subsection"/>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16" w:name="__RefHeading___Toc51654267"/>
      <w:bookmarkEnd w:id="816"/>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17" w:name="__RefHeading___Toc51654268"/>
      <w:bookmarkEnd w:id="817"/>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18" w:name="__RefHeading___Toc51654269"/>
      <w:bookmarkEnd w:id="818"/>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19" w:name="__RefHeading___Toc51654270"/>
      <w:bookmarkEnd w:id="819"/>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20" w:name="__RefHeading___Toc51654271"/>
      <w:bookmarkEnd w:id="820"/>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21" w:name="__RefHeading___Toc51654272"/>
      <w:bookmarkEnd w:id="821"/>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22" w:name="__RefHeading___Toc51654274"/>
      <w:bookmarkEnd w:id="822"/>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23" w:name="__RefHeading___Toc51654275"/>
      <w:bookmarkEnd w:id="823"/>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24" w:name="__RefHeading___Toc51654276"/>
      <w:bookmarkEnd w:id="824"/>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25" w:name="__RefHeading___Toc51654278"/>
      <w:bookmarkEnd w:id="825"/>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26" w:name="__RefHeading___Toc51654279"/>
      <w:bookmarkEnd w:id="826"/>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27" w:name="__RefHeading___Toc51654280"/>
      <w:r>
        <w:rPr/>
        <w:t>81A.33</w:t>
        <w:tab/>
        <w:t>Court of trial may permit conditional release of documents etc.</w:t>
      </w:r>
      <w:bookmarkEnd w:id="827"/>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28" w:name="__RefHeading___Toc51654281"/>
      <w:bookmarkEnd w:id="828"/>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9" w:name="__RefHeading___Toc51654282"/>
      <w:r>
        <w:rPr/>
        <w:t>81A.35</w:t>
        <w:tab/>
        <w:t>Destruction of uncollected documents etc.</w:t>
      </w:r>
      <w:bookmarkEnd w:id="829"/>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30" w:name="__RefHeading___Toc51654283"/>
      <w:bookmarkEnd w:id="830"/>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31" w:name="__RefHeading___Toc51654284"/>
      <w:bookmarkEnd w:id="831"/>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32" w:name="__RefHeading___Toc51654285"/>
      <w:bookmarkEnd w:id="832"/>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33" w:name="__RefHeading___Toc51654287"/>
      <w:bookmarkEnd w:id="833"/>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34" w:name="__RefHeading___Toc51654289"/>
      <w:bookmarkEnd w:id="834"/>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35" w:name="__RefHeading___Toc51654290"/>
      <w:r>
        <w:rPr/>
        <w:t>81A.41</w:t>
        <w:tab/>
        <w:t>Form of warrants, orders etc.</w:t>
      </w:r>
      <w:bookmarkEnd w:id="835"/>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6" w:name="__RefHeading___Toc51654294"/>
      <w:bookmarkEnd w:id="836"/>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37" w:name="__RefHeading___Toc51654295"/>
      <w:bookmarkEnd w:id="837"/>
      <w:r>
        <w:rPr/>
        <w:t>82.02</w:t>
        <w:tab/>
        <w:t>Relief from rules and non-compliance</w:t>
      </w:r>
    </w:p>
    <w:p>
      <w:pPr>
        <w:pStyle w:val="Sectiontext"/>
        <w:rPr/>
      </w:pPr>
      <w:r>
        <w:rPr/>
        <w:t>Order 2 with the necessary changes, applies to this Chapter.</w:t>
      </w:r>
    </w:p>
    <w:p>
      <w:pPr>
        <w:pStyle w:val="NewSectionHeading"/>
        <w:rPr/>
      </w:pPr>
      <w:bookmarkStart w:id="838" w:name="__RefHeading___Toc51654296"/>
      <w:bookmarkEnd w:id="838"/>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9" w:name="__RefHeading___Toc51654298"/>
      <w:bookmarkEnd w:id="839"/>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40" w:name="__RefHeading___Toc51654299"/>
      <w:bookmarkEnd w:id="840"/>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41" w:name="__RefHeading___Toc51654302"/>
      <w:bookmarkEnd w:id="841"/>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42" w:name="__RefHeading___Toc51654303"/>
      <w:bookmarkEnd w:id="842"/>
      <w:r>
        <w:rPr/>
        <w:t>83.02</w:t>
        <w:tab/>
        <w:t>Appeals generally</w:t>
      </w:r>
    </w:p>
    <w:p>
      <w:pPr>
        <w:pStyle w:val="Sectiontext"/>
        <w:rPr/>
      </w:pPr>
      <w:r>
        <w:rPr/>
        <w:t>The procedure in relation to appeals under the Acts shall be in accordance with those Acts.</w:t>
      </w:r>
    </w:p>
    <w:p>
      <w:pPr>
        <w:pStyle w:val="NewSectionHeading"/>
        <w:rPr/>
      </w:pPr>
      <w:bookmarkStart w:id="843" w:name="__RefHeading___Toc51654304"/>
      <w:bookmarkEnd w:id="843"/>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44" w:name="__RefHeading___Toc51654306"/>
      <w:bookmarkEnd w:id="844"/>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45" w:name="__RefHeading___Toc51654307"/>
      <w:bookmarkEnd w:id="845"/>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46" w:name="__RefHeading___Toc51654308"/>
      <w:bookmarkEnd w:id="846"/>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47" w:name="__RefHeading___Toc51654309"/>
      <w:bookmarkEnd w:id="847"/>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48" w:name="__RefHeading___Toc51654310"/>
      <w:bookmarkEnd w:id="848"/>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9" w:name="__RefHeading___Toc51654311"/>
      <w:bookmarkEnd w:id="849"/>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50" w:name="__RefHeading___Toc51654312"/>
      <w:bookmarkEnd w:id="850"/>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51" w:name="__RefHeading___Toc51654313"/>
      <w:bookmarkEnd w:id="851"/>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52" w:name="__RefHeading___Toc51654314"/>
      <w:bookmarkEnd w:id="852"/>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53" w:name="__RefHeading___Toc51654315"/>
      <w:bookmarkEnd w:id="853"/>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54" w:name="__RefHeading___Toc51654316"/>
      <w:bookmarkEnd w:id="854"/>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55" w:name="__RefHeading___Toc51654317"/>
      <w:bookmarkEnd w:id="855"/>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56" w:name="__RefHeading___Toc51654318"/>
      <w:bookmarkEnd w:id="856"/>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57" w:name="__RefHeading___Toc51654319"/>
      <w:bookmarkEnd w:id="857"/>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58" w:name="__RefHeading___Toc51654320"/>
      <w:bookmarkEnd w:id="858"/>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9" w:name="__RefHeading___Toc51654321"/>
      <w:bookmarkEnd w:id="859"/>
      <w:r>
        <w:rPr/>
        <w:t>83.19</w:t>
        <w:tab/>
        <w:t>Want of prosecution</w:t>
      </w:r>
    </w:p>
    <w:p>
      <w:pPr>
        <w:pStyle w:val="Sectiontext"/>
        <w:rPr/>
      </w:pPr>
      <w:r>
        <w:rPr/>
        <w:t>Rule 84.13, with the necessary changes, applies to and in relation to an appeal.</w:t>
      </w:r>
    </w:p>
    <w:p>
      <w:pPr>
        <w:pStyle w:val="NewSectionHeading"/>
        <w:rPr/>
      </w:pPr>
      <w:bookmarkStart w:id="860" w:name="__RefHeading___Toc51654322"/>
      <w:bookmarkEnd w:id="860"/>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61" w:name="__RefHeading___Toc51654324"/>
      <w:bookmarkEnd w:id="861"/>
      <w:r>
        <w:rPr/>
        <w:t>83.21</w:t>
        <w:tab/>
        <w:t>Application of Part</w:t>
      </w:r>
    </w:p>
    <w:p>
      <w:pPr>
        <w:pStyle w:val="Sectiontext"/>
        <w:rPr/>
      </w:pPr>
      <w:r>
        <w:rPr/>
        <w:t>This Part applies where an appeal lies to the Court with leave only.</w:t>
      </w:r>
    </w:p>
    <w:p>
      <w:pPr>
        <w:pStyle w:val="NewSectionHeading"/>
        <w:rPr/>
      </w:pPr>
      <w:bookmarkStart w:id="862" w:name="__RefHeading___Toc51654325"/>
      <w:bookmarkEnd w:id="862"/>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63" w:name="__RefHeading___Toc51654326"/>
      <w:bookmarkEnd w:id="863"/>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64" w:name="__RefHeading___Toc51654327"/>
      <w:bookmarkEnd w:id="864"/>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65" w:name="__RefHeading___Toc51654328"/>
      <w:bookmarkEnd w:id="865"/>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66" w:name="__RefHeading___Toc51654329"/>
      <w:bookmarkEnd w:id="866"/>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67" w:name="__RefHeading___Toc51654330"/>
      <w:bookmarkEnd w:id="867"/>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68" w:name="__RefHeading___Toc51654331"/>
      <w:bookmarkEnd w:id="868"/>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9" w:name="__RefHeading___Toc51654333"/>
      <w:bookmarkEnd w:id="869"/>
      <w:r>
        <w:rPr/>
        <w:t>84.01</w:t>
        <w:tab/>
        <w:t>Application</w:t>
      </w:r>
    </w:p>
    <w:p>
      <w:pPr>
        <w:pStyle w:val="Sectiontext"/>
        <w:rPr/>
      </w:pPr>
      <w:r>
        <w:rPr/>
        <w:t>This Order applies only to an appeal to which Order 85 or 86 applies.</w:t>
      </w:r>
    </w:p>
    <w:p>
      <w:pPr>
        <w:pStyle w:val="NewSectionHeading"/>
        <w:rPr/>
      </w:pPr>
      <w:bookmarkStart w:id="870" w:name="__RefHeading___Toc51654334"/>
      <w:bookmarkEnd w:id="870"/>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71" w:name="__RefHeading___Toc51654335"/>
      <w:bookmarkEnd w:id="871"/>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72" w:name="__RefHeading___Toc51654336"/>
      <w:bookmarkEnd w:id="872"/>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73" w:name="__RefHeading___Toc51654337"/>
      <w:bookmarkEnd w:id="873"/>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74" w:name="__RefHeading___Toc51654338"/>
      <w:bookmarkEnd w:id="874"/>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5" w:name="__RefHeading___Toc51654339"/>
      <w:bookmarkEnd w:id="875"/>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76" w:name="__RefHeading___Toc51654340"/>
      <w:bookmarkEnd w:id="876"/>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77" w:name="__RefHeading___Toc51654341"/>
      <w:bookmarkEnd w:id="877"/>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78" w:name="__RefHeading___Toc51654342"/>
      <w:bookmarkEnd w:id="878"/>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9" w:name="__RefHeading___Toc51654343"/>
      <w:bookmarkEnd w:id="879"/>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80" w:name="__RefHeading___Toc51654344"/>
      <w:bookmarkEnd w:id="880"/>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81" w:name="__RefHeading___Toc51654345"/>
      <w:bookmarkEnd w:id="881"/>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82" w:name="__RefHeading___Toc51654346"/>
      <w:bookmarkEnd w:id="882"/>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83" w:name="__RefHeading___Toc51654347"/>
      <w:bookmarkEnd w:id="883"/>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84" w:name="__RefHeading___Toc51654348"/>
      <w:bookmarkEnd w:id="884"/>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85" w:name="__RefHeading___Toc51654349"/>
      <w:bookmarkEnd w:id="885"/>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886" w:name="__RefHeading___Toc51654350"/>
      <w:bookmarkEnd w:id="886"/>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87" w:name="__RefHeading___Toc51654351"/>
      <w:bookmarkEnd w:id="887"/>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88" w:name="__RefHeading___Toc51654352"/>
      <w:bookmarkEnd w:id="888"/>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9" w:name="__RefHeading___Toc51654353"/>
      <w:bookmarkEnd w:id="889"/>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90" w:name="__RefHeading___Toc51654354"/>
      <w:bookmarkEnd w:id="890"/>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91" w:name="__RefHeading___Toc51654355"/>
      <w:bookmarkEnd w:id="891"/>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92" w:name="__RefHeading___Toc51654356"/>
      <w:bookmarkEnd w:id="892"/>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93" w:name="__RefHeading___Toc51654357"/>
      <w:bookmarkEnd w:id="893"/>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94" w:name="__RefHeading___Toc51654360"/>
      <w:bookmarkEnd w:id="894"/>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95" w:name="__RefHeading___Toc51654362"/>
      <w:bookmarkEnd w:id="895"/>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96" w:name="__RefHeading___Toc51654363"/>
      <w:bookmarkEnd w:id="896"/>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97" w:name="__RefHeading___Toc51654364"/>
      <w:bookmarkEnd w:id="897"/>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8" w:name="__RefHeading___Toc51654365"/>
      <w:bookmarkEnd w:id="898"/>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9" w:name="__RefHeading___Toc51654366"/>
      <w:bookmarkEnd w:id="899"/>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00" w:name="__RefHeading___Toc51654367"/>
      <w:bookmarkEnd w:id="900"/>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01" w:name="__RefHeading___Toc51654369"/>
      <w:bookmarkEnd w:id="901"/>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02" w:name="__RefHeading___Toc51654370"/>
      <w:bookmarkEnd w:id="902"/>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03" w:name="__RefHeading___Toc51654371"/>
      <w:bookmarkEnd w:id="903"/>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04" w:name="__RefHeading___Toc51654372"/>
      <w:bookmarkEnd w:id="904"/>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05" w:name="__RefHeading___Toc51654373"/>
      <w:bookmarkEnd w:id="905"/>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06" w:name="__RefHeading___Toc51654374"/>
      <w:bookmarkEnd w:id="906"/>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07" w:name="__RefHeading___Toc51654375"/>
      <w:bookmarkEnd w:id="907"/>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8" w:name="__RefHeading___Toc51654376"/>
      <w:bookmarkEnd w:id="908"/>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9" w:name="__RefHeading___Toc51654377"/>
      <w:bookmarkEnd w:id="909"/>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10" w:name="__RefHeading___Toc51654378"/>
      <w:bookmarkEnd w:id="910"/>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r>
        <w:br w:type="page"/>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1" w:name="__RefHeading___Toc51654381"/>
      <w:bookmarkEnd w:id="911"/>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12" w:name="__RefHeading___Toc51654382"/>
      <w:bookmarkEnd w:id="912"/>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13" w:name="__RefHeading___Toc51654383"/>
      <w:bookmarkEnd w:id="913"/>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14" w:name="__RefHeading___Toc51654384"/>
      <w:bookmarkEnd w:id="914"/>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15" w:name="__RefHeading___Toc51654386"/>
      <w:bookmarkEnd w:id="915"/>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16" w:name="__RefHeading___Toc51654387"/>
      <w:bookmarkEnd w:id="916"/>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17" w:name="__RefHeading___Toc51654388"/>
      <w:bookmarkEnd w:id="917"/>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8" w:name="__RefHeading___Toc51654389"/>
      <w:bookmarkEnd w:id="918"/>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9" w:name="__RefHeading___Toc51654390"/>
      <w:bookmarkEnd w:id="919"/>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20" w:name="__RefHeading___Toc51654392"/>
      <w:r>
        <w:rPr/>
        <w:t>86.10</w:t>
        <w:tab/>
        <w:t>Form of application for leave to appeal</w:t>
      </w:r>
      <w:bookmarkEnd w:id="920"/>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21" w:name="__RefHeading___Toc51654393"/>
      <w:bookmarkEnd w:id="921"/>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22" w:name="__RefHeading___Toc51654394"/>
      <w:bookmarkEnd w:id="922"/>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23" w:name="__RefHeading___Toc51654395"/>
      <w:bookmarkEnd w:id="923"/>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24" w:name="__RefHeading___Toc51654396"/>
      <w:bookmarkEnd w:id="924"/>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25" w:name="__RefHeading___Toc51654397"/>
      <w:bookmarkEnd w:id="925"/>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26" w:name="__RefHeading___Toc51654398"/>
      <w:r>
        <w:rPr/>
        <w:t>86.14B</w:t>
        <w:tab/>
        <w:t>Grounds of appeal</w:t>
      </w:r>
      <w:bookmarkEnd w:id="926"/>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27" w:name="__RefHeading___Toc51654399"/>
      <w:bookmarkEnd w:id="927"/>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8" w:name="__RefHeading___Toc51654400"/>
      <w:bookmarkEnd w:id="928"/>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9" w:name="__RefHeading___Toc51654402"/>
      <w:bookmarkEnd w:id="929"/>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30" w:name="__RefHeading___Toc51654404"/>
      <w:bookmarkEnd w:id="930"/>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31" w:name="__RefHeading___Toc51654405"/>
      <w:bookmarkEnd w:id="931"/>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32" w:name="__RefHeading___Toc51654406"/>
      <w:bookmarkEnd w:id="932"/>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33" w:name="__RefHeading___Toc51654408"/>
      <w:bookmarkEnd w:id="933"/>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34" w:name="__RefHeading___Toc51654410"/>
      <w:bookmarkEnd w:id="934"/>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35" w:name="__RefHeading___Toc51654411"/>
      <w:bookmarkEnd w:id="935"/>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36" w:name="__RefHeading___Toc51654412"/>
      <w:bookmarkEnd w:id="936"/>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37" w:name="__RefHeading___Toc51654413"/>
      <w:bookmarkEnd w:id="937"/>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8" w:name="__RefHeading___Toc51654414"/>
      <w:bookmarkEnd w:id="938"/>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9" w:name="__RefHeading___Toc51654415"/>
      <w:bookmarkEnd w:id="939"/>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40" w:name="__RefHeading___Toc51654416"/>
      <w:bookmarkEnd w:id="940"/>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41" w:name="__RefHeading___Toc51654417"/>
      <w:bookmarkEnd w:id="941"/>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42" w:name="__RefHeading___Toc51654418"/>
      <w:bookmarkEnd w:id="942"/>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43" w:name="__RefHeading___Toc51654419"/>
      <w:bookmarkEnd w:id="943"/>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44" w:name="__RefHeading___Toc51654420"/>
      <w:bookmarkEnd w:id="944"/>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45" w:name="__RefHeading___Toc51654421"/>
      <w:bookmarkEnd w:id="945"/>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46" w:name="__RefHeading___Toc51654422"/>
      <w:bookmarkEnd w:id="946"/>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47" w:name="__RefHeading___Toc51654423"/>
      <w:bookmarkEnd w:id="947"/>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8" w:name="__RefHeading___Toc51654424"/>
      <w:bookmarkEnd w:id="948"/>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9" w:name="__RefHeading___Toc51654427"/>
      <w:bookmarkEnd w:id="949"/>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50" w:name="__RefHeading___Toc51654429"/>
      <w:bookmarkEnd w:id="950"/>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51" w:name="__RefHeading___Toc51654430"/>
      <w:bookmarkEnd w:id="951"/>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52" w:name="__RefHeading___Toc51654432"/>
      <w:bookmarkEnd w:id="952"/>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53" w:name="__RefHeading___Toc51654433"/>
      <w:bookmarkEnd w:id="953"/>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54" w:name="__RefHeading___Toc51654434"/>
      <w:bookmarkEnd w:id="954"/>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55" w:name="__RefHeading___Toc51654435"/>
      <w:bookmarkEnd w:id="955"/>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56" w:name="__RefHeading___Toc51654436"/>
      <w:bookmarkEnd w:id="956"/>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57" w:name="__RefHeading___Toc51654437"/>
      <w:bookmarkEnd w:id="957"/>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8" w:name="__RefHeading___Toc51654438"/>
      <w:bookmarkEnd w:id="958"/>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9" w:name="__RefHeading___Toc51654439"/>
      <w:bookmarkEnd w:id="959"/>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60" w:name="__RefHeading___Toc51654441"/>
      <w:bookmarkEnd w:id="960"/>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51654444"/>
      <w:bookmarkEnd w:id="961"/>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62" w:name="__RefHeading___Toc51654445"/>
      <w:bookmarkEnd w:id="962"/>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63" w:name="__RefHeading___Toc51654446"/>
      <w:bookmarkEnd w:id="963"/>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64" w:name="__RefHeading___Toc51654447"/>
      <w:bookmarkEnd w:id="964"/>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65" w:name="__RefHeading___Toc51654448"/>
      <w:bookmarkEnd w:id="965"/>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51654450"/>
      <w:bookmarkEnd w:id="966"/>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51654452"/>
      <w:bookmarkEnd w:id="967"/>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68" w:name="__RefHeading___Toc51654453"/>
      <w:bookmarkEnd w:id="968"/>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9" w:name="__RefHeading___Toc51654454"/>
      <w:bookmarkEnd w:id="969"/>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70" w:name="__RefHeading___Toc51654455"/>
      <w:bookmarkEnd w:id="970"/>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1" w:name="__RefHeading___Toc51654457"/>
      <w:bookmarkEnd w:id="971"/>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72" w:name="__RefHeading___Toc51654458"/>
      <w:bookmarkEnd w:id="972"/>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73" w:name="__RefHeading___Toc51654459"/>
      <w:bookmarkEnd w:id="973"/>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74" w:name="__RefHeading___Toc51654460"/>
      <w:bookmarkEnd w:id="974"/>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75" w:name="__RefHeading___Toc51654461"/>
      <w:bookmarkEnd w:id="975"/>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76" w:name="__RefHeading___Toc51654462"/>
      <w:bookmarkEnd w:id="976"/>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77" w:name="__RefHeading___Toc51654463"/>
      <w:bookmarkEnd w:id="977"/>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78" w:name="__RefHeading___Toc51654464"/>
      <w:bookmarkEnd w:id="978"/>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9" w:name="__RefHeading___Toc51654465"/>
      <w:bookmarkEnd w:id="979"/>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80" w:name="__RefHeading___Toc51654466"/>
      <w:bookmarkEnd w:id="980"/>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81" w:name="__RefHeading___Toc51654467"/>
      <w:bookmarkEnd w:id="981"/>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82" w:name="__RefHeading___Toc51654468"/>
      <w:bookmarkEnd w:id="982"/>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83" w:name="__RefHeading___Toc51654469"/>
      <w:bookmarkEnd w:id="983"/>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84" w:name="__RefHeading___Toc51654470"/>
      <w:bookmarkEnd w:id="984"/>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85" w:name="__RefHeading___Toc51654471"/>
      <w:bookmarkEnd w:id="985"/>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86" w:name="__RefHeading___Toc51654472"/>
      <w:bookmarkEnd w:id="986"/>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87" w:name="__RefHeading___Toc51654473"/>
      <w:bookmarkEnd w:id="987"/>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88" w:name="__RefHeading___Toc51654474"/>
      <w:bookmarkEnd w:id="988"/>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9" w:name="__RefHeading___Toc51654475"/>
      <w:bookmarkEnd w:id="989"/>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90" w:name="__RefHeading___Toc51654476"/>
      <w:bookmarkEnd w:id="990"/>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1" w:name="__RefHeading___Toc51654477"/>
      <w:bookmarkEnd w:id="991"/>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2" w:name="__RefHeading___Toc51654478"/>
      <w:bookmarkEnd w:id="992"/>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51654480"/>
      <w:bookmarkEnd w:id="993"/>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94" w:name="__RefHeading___Toc51654481"/>
      <w:bookmarkEnd w:id="994"/>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95" w:name="__RefHeading___Toc51654482"/>
      <w:bookmarkEnd w:id="995"/>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51654484"/>
      <w:bookmarkEnd w:id="996"/>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97" w:name="__RefHeading___Toc51654485"/>
      <w:bookmarkEnd w:id="997"/>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98" w:name="__RefHeading___Toc51654486"/>
      <w:bookmarkEnd w:id="998"/>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9" w:name="__RefHeading___Toc51654488"/>
      <w:bookmarkEnd w:id="999"/>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00" w:name="__RefHeading___Toc51654489"/>
      <w:bookmarkEnd w:id="1000"/>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01" w:name="__RefHeading___Toc51654490"/>
      <w:bookmarkEnd w:id="1001"/>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2" w:name="__RefHeading___Toc51654492"/>
      <w:bookmarkEnd w:id="1002"/>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51654494"/>
      <w:bookmarkEnd w:id="1003"/>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04" w:name="__RefHeading___Toc51654495"/>
      <w:bookmarkEnd w:id="1004"/>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05" w:name="__RefHeading___Toc51654496"/>
      <w:r>
        <w:rPr/>
        <w:t>88.40</w:t>
        <w:tab/>
        <w:t>Claims of interest</w:t>
      </w:r>
      <w:bookmarkEnd w:id="1005"/>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6" w:name="__RefHeading___Toc51654498"/>
      <w:bookmarkEnd w:id="1006"/>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07" w:name="__RefHeading___Toc51654499"/>
      <w:bookmarkEnd w:id="1007"/>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08" w:name="__RefHeading___Toc51654500"/>
      <w:bookmarkEnd w:id="1008"/>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9" w:name="__RefHeading___Toc51654502"/>
      <w:bookmarkEnd w:id="1009"/>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10" w:name="__RefHeading___Toc51654503"/>
      <w:bookmarkEnd w:id="1010"/>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51654505"/>
      <w:bookmarkEnd w:id="1011"/>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12" w:name="__RefHeading___Toc51654506"/>
      <w:bookmarkEnd w:id="1012"/>
      <w:r>
        <w:rPr/>
        <w:t>88.47</w:t>
        <w:tab/>
        <w:t>Citation to be settled</w:t>
      </w:r>
    </w:p>
    <w:p>
      <w:pPr>
        <w:pStyle w:val="Sectiontext"/>
        <w:rPr/>
      </w:pPr>
      <w:r>
        <w:rPr/>
        <w:t>A citation shall be settled by the Registrar before it is issued.</w:t>
      </w:r>
    </w:p>
    <w:p>
      <w:pPr>
        <w:pStyle w:val="NewSectionHeading"/>
        <w:rPr/>
      </w:pPr>
      <w:bookmarkStart w:id="1013" w:name="__RefHeading___Toc51654507"/>
      <w:bookmarkEnd w:id="1013"/>
      <w:r>
        <w:rPr/>
        <w:t>88.48</w:t>
        <w:tab/>
        <w:t>Seal</w:t>
      </w:r>
    </w:p>
    <w:p>
      <w:pPr>
        <w:pStyle w:val="Sectiontext"/>
        <w:rPr/>
      </w:pPr>
      <w:r>
        <w:rPr/>
        <w:t>A citation shall be sealed with the Seal.</w:t>
      </w:r>
    </w:p>
    <w:p>
      <w:pPr>
        <w:pStyle w:val="NewSectionHeading"/>
        <w:rPr/>
      </w:pPr>
      <w:bookmarkStart w:id="1014" w:name="__RefHeading___Toc51654508"/>
      <w:bookmarkEnd w:id="1014"/>
      <w:r>
        <w:rPr/>
        <w:t>88.49</w:t>
        <w:tab/>
        <w:t>Registrar to file copy</w:t>
      </w:r>
    </w:p>
    <w:p>
      <w:pPr>
        <w:pStyle w:val="Sectiontext"/>
        <w:rPr/>
      </w:pPr>
      <w:r>
        <w:rPr/>
        <w:t>Where a citation is issued, the Registrar shall file a copy of it.</w:t>
      </w:r>
    </w:p>
    <w:p>
      <w:pPr>
        <w:pStyle w:val="NewSectionHeading"/>
        <w:rPr/>
      </w:pPr>
      <w:bookmarkStart w:id="1015" w:name="__RefHeading___Toc51654509"/>
      <w:bookmarkEnd w:id="1015"/>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16" w:name="__RefHeading___Toc51654510"/>
      <w:bookmarkEnd w:id="1016"/>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17" w:name="__RefHeading___Toc51654511"/>
      <w:bookmarkEnd w:id="1017"/>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18" w:name="__RefHeading___Toc51654512"/>
      <w:bookmarkEnd w:id="1018"/>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9" w:name="__RefHeading___Toc51654513"/>
      <w:bookmarkEnd w:id="1019"/>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20" w:name="__RefHeading___Toc51654514"/>
      <w:bookmarkEnd w:id="1020"/>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21" w:name="__RefHeading___Toc51654515"/>
      <w:bookmarkEnd w:id="1021"/>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22" w:name="__RefHeading___Toc51654516"/>
      <w:bookmarkEnd w:id="1022"/>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23" w:name="__RefHeading___Toc51654517"/>
      <w:bookmarkEnd w:id="1023"/>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24" w:name="__RefHeading___Toc51654518"/>
      <w:bookmarkEnd w:id="1024"/>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25" w:name="__RefHeading___Toc51654519"/>
      <w:bookmarkEnd w:id="1025"/>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26" w:name="__RefHeading___Toc51654520"/>
      <w:bookmarkEnd w:id="1026"/>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654522"/>
      <w:bookmarkEnd w:id="1027"/>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28" w:name="__RefHeading___Toc51654523"/>
      <w:bookmarkEnd w:id="1028"/>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9" w:name="__RefHeading___Toc51654524"/>
      <w:bookmarkEnd w:id="1029"/>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30" w:name="__RefHeading___Toc51654525"/>
      <w:bookmarkEnd w:id="1030"/>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31" w:name="__RefHeading___Toc51654526"/>
      <w:bookmarkEnd w:id="1031"/>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32" w:name="__RefHeading___Toc51654527"/>
      <w:bookmarkEnd w:id="1032"/>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33" w:name="__RefHeading___Toc51654528"/>
      <w:bookmarkEnd w:id="1033"/>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34" w:name="__RefHeading___Toc51654529"/>
      <w:bookmarkEnd w:id="1034"/>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35" w:name="__RefHeading___Toc51654530"/>
      <w:bookmarkEnd w:id="1035"/>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36" w:name="__RefHeading___Toc51654531"/>
      <w:bookmarkEnd w:id="1036"/>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7" w:name="__RefHeading___Toc51654533"/>
      <w:bookmarkEnd w:id="1037"/>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38" w:name="__RefHeading___Toc51654534"/>
      <w:bookmarkEnd w:id="1038"/>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9" w:name="__RefHeading___Toc51654535"/>
      <w:bookmarkEnd w:id="1039"/>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40" w:name="__RefHeading___Toc51654536"/>
      <w:bookmarkEnd w:id="1040"/>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41" w:name="__RefHeading___Toc51654537"/>
      <w:bookmarkEnd w:id="1041"/>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42" w:name="__RefHeading___Toc51654538"/>
      <w:bookmarkEnd w:id="1042"/>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43" w:name="__RefHeading___Toc51654539"/>
      <w:bookmarkEnd w:id="1043"/>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44" w:name="__RefHeading___Toc51654540"/>
      <w:bookmarkEnd w:id="1044"/>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45" w:name="__RefHeading___Toc51654541"/>
      <w:bookmarkEnd w:id="1045"/>
      <w:r>
        <w:rPr/>
        <w:t>88.82</w:t>
        <w:tab/>
        <w:t>Notice</w:t>
      </w:r>
    </w:p>
    <w:p>
      <w:pPr>
        <w:pStyle w:val="Sectiontext"/>
        <w:rPr/>
      </w:pPr>
      <w:r>
        <w:rPr/>
        <w:t>The Court may order an applicant under this Part to give notice of a proceeding to a person.</w:t>
      </w:r>
    </w:p>
    <w:p>
      <w:pPr>
        <w:pStyle w:val="NewSectionHeading"/>
        <w:rPr/>
      </w:pPr>
      <w:bookmarkStart w:id="1046" w:name="__RefHeading___Toc51654542"/>
      <w:bookmarkEnd w:id="1046"/>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47" w:name="__RefHeading___Toc51654543"/>
      <w:r>
        <w:rPr/>
        <w:t>88.84</w:t>
        <w:tab/>
        <w:t>Accounting party</w:t>
      </w:r>
      <w:bookmarkEnd w:id="1047"/>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48" w:name="__RefHeading___Toc51654544"/>
      <w:bookmarkEnd w:id="1048"/>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9" w:name="__RefHeading___Toc51654546"/>
      <w:bookmarkEnd w:id="1049"/>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50" w:name="__RefHeading___Toc51654547"/>
      <w:bookmarkEnd w:id="1050"/>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51" w:name="__RefHeading___Toc51654548"/>
      <w:bookmarkEnd w:id="1051"/>
      <w:r>
        <w:rPr/>
        <w:t>88.88</w:t>
        <w:tab/>
        <w:t>Notice of intended distribution</w:t>
      </w:r>
    </w:p>
    <w:p>
      <w:pPr>
        <w:pStyle w:val="Sectiontext"/>
        <w:rPr/>
      </w:pPr>
      <w:r>
        <w:rPr/>
        <w:t>A notice under section 96 of the Probate Act may be in or to the effect of Form 88ZF.</w:t>
      </w:r>
    </w:p>
    <w:p>
      <w:pPr>
        <w:pStyle w:val="NewSectionHeading"/>
        <w:rPr/>
      </w:pPr>
      <w:bookmarkStart w:id="1052" w:name="__RefHeading___Toc51654549"/>
      <w:bookmarkEnd w:id="1052"/>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53" w:name="__RefHeading___Toc51654550"/>
      <w:bookmarkEnd w:id="1053"/>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4" w:name="__RefHeading___Toc51654553"/>
      <w:bookmarkEnd w:id="1054"/>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55" w:name="__RefHeading___Toc51654554"/>
      <w:bookmarkEnd w:id="1055"/>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56" w:name="__RefHeading___Toc51654555"/>
      <w:bookmarkEnd w:id="1056"/>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57" w:name="__RefHeading___Toc51654556"/>
      <w:bookmarkEnd w:id="1057"/>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58" w:name="__RefHeading___Toc51654557"/>
      <w:bookmarkEnd w:id="1058"/>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9" w:name="__RefHeading___Toc51654558"/>
      <w:bookmarkEnd w:id="1059"/>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60" w:name="__RefHeading___Toc51654559"/>
      <w:bookmarkEnd w:id="1060"/>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61" w:name="__RefHeading___Toc51654560"/>
      <w:bookmarkEnd w:id="1061"/>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62" w:name="__RefHeading___Toc51654561"/>
      <w:bookmarkEnd w:id="1062"/>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63" w:name="__RefHeading___Toc51654562"/>
      <w:bookmarkEnd w:id="1063"/>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64" w:name="__RefHeading___Toc51654563"/>
      <w:bookmarkEnd w:id="1064"/>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51654566"/>
      <w:bookmarkEnd w:id="1065"/>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66" w:name="__RefHeading___Toc51654567"/>
      <w:bookmarkEnd w:id="1066"/>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67" w:name="__RefHeading___Toc51654568"/>
      <w:bookmarkEnd w:id="1067"/>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68" w:name="__RefHeading___Toc51654569"/>
      <w:bookmarkEnd w:id="1068"/>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9" w:name="__RefHeading___Toc51654572"/>
      <w:bookmarkEnd w:id="1069"/>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70" w:name="__RefHeading___Toc51654573"/>
      <w:bookmarkEnd w:id="1070"/>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71" w:name="__RefHeading___Toc51654574"/>
      <w:bookmarkEnd w:id="1071"/>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72" w:name="__RefHeading___Toc51654575"/>
      <w:bookmarkEnd w:id="1072"/>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73" w:name="__RefHeading___Toc51654576"/>
      <w:bookmarkEnd w:id="1073"/>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74" w:name="__RefHeading___Toc51654577"/>
      <w:bookmarkEnd w:id="1074"/>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75" w:name="__RefHeading___Toc51654578"/>
      <w:bookmarkEnd w:id="1075"/>
      <w:r>
        <w:rPr/>
        <w:t>91.07.</w:t>
        <w:tab/>
        <w:t>Appeal under section 38</w:t>
      </w:r>
    </w:p>
    <w:p>
      <w:pPr>
        <w:pStyle w:val="Sectiontext"/>
        <w:rPr/>
      </w:pPr>
      <w:r>
        <w:rPr/>
        <w:t>An appeal under section 38 of the Act shall be brought in accordance with Order 83.</w:t>
      </w:r>
    </w:p>
    <w:p>
      <w:pPr>
        <w:pStyle w:val="NewSectionHeading"/>
        <w:rPr/>
      </w:pPr>
      <w:bookmarkStart w:id="1076" w:name="__RefHeading___Toc51654579"/>
      <w:bookmarkEnd w:id="1076"/>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77" w:name="__RefHeading___Toc51654580"/>
      <w:bookmarkEnd w:id="1077"/>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78" w:name="__RefHeading___Toc51654581"/>
      <w:bookmarkEnd w:id="1078"/>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9" w:name="__RefHeading___Toc51654582"/>
      <w:bookmarkEnd w:id="1079"/>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80" w:name="__RefHeading___Toc51654583"/>
      <w:bookmarkEnd w:id="1080"/>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81" w:name="__RefHeading___Toc51654584"/>
      <w:bookmarkEnd w:id="1081"/>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82" w:name="__RefHeading___Toc51654585"/>
      <w:bookmarkEnd w:id="1082"/>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83" w:name="__RefHeading___Toc51654586"/>
      <w:bookmarkEnd w:id="1083"/>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84" w:name="__RefHeading___Toc51654587"/>
      <w:bookmarkEnd w:id="1084"/>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85" w:name="__RefHeading___Toc51654588"/>
      <w:bookmarkEnd w:id="1085"/>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51654591"/>
      <w:bookmarkEnd w:id="1086"/>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087" w:name="__RefHeading___Toc51654592"/>
      <w:bookmarkEnd w:id="1087"/>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088" w:name="__RefHeading___Toc51654593"/>
      <w:bookmarkEnd w:id="1088"/>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089" w:name="__RefHeading___Toc51654594"/>
      <w:bookmarkEnd w:id="1089"/>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090" w:name="__RefHeading___Toc51654595"/>
      <w:bookmarkEnd w:id="1090"/>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091" w:name="__RefHeading___Toc51654596"/>
      <w:bookmarkEnd w:id="1091"/>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092" w:name="__RefHeading___Toc51654597"/>
      <w:bookmarkEnd w:id="1092"/>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093" w:name="__RefHeading___Toc51654598"/>
      <w:bookmarkEnd w:id="1093"/>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094" w:name="__RefHeading___Toc51654599"/>
      <w:bookmarkEnd w:id="1094"/>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095" w:name="__RefHeading___Toc51654600"/>
      <w:bookmarkEnd w:id="1095"/>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096" w:name="__RefHeading___Toc51654601"/>
      <w:bookmarkEnd w:id="1096"/>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097" w:name="__RefHeading___Toc51654602"/>
      <w:bookmarkEnd w:id="1097"/>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098" w:name="__RefHeading___Toc51654603"/>
      <w:bookmarkEnd w:id="1098"/>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099" w:name="__RefHeading___Toc51654604"/>
      <w:bookmarkEnd w:id="1099"/>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00" w:name="__RefHeading___Toc51654605"/>
      <w:bookmarkEnd w:id="1100"/>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01" w:name="__RefHeading___Toc51654607"/>
      <w:bookmarkEnd w:id="1101"/>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02" w:name="__RefHeading___Toc51654608"/>
      <w:bookmarkEnd w:id="1102"/>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03" w:name="__RefHeading___Toc51654609"/>
      <w:r>
        <w:rPr/>
        <w:t>93.03</w:t>
        <w:tab/>
        <w:t>Application of provisions of Chapter 1A</w:t>
      </w:r>
      <w:bookmarkEnd w:id="1103"/>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04" w:name="__RefHeading___Toc51654611"/>
      <w:bookmarkEnd w:id="1104"/>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05" w:name="__RefHeading___Toc51654612"/>
      <w:bookmarkEnd w:id="1105"/>
      <w:r>
        <w:rPr/>
        <w:t>94.02</w:t>
        <w:tab/>
        <w:t>Application</w:t>
      </w:r>
    </w:p>
    <w:p>
      <w:pPr>
        <w:pStyle w:val="Sectiontext"/>
        <w:rPr/>
      </w:pPr>
      <w:r>
        <w:rPr/>
        <w:t>This Chapter applies to any proceedings in the Court under the Act.</w:t>
      </w:r>
    </w:p>
    <w:p>
      <w:pPr>
        <w:pStyle w:val="NewSectionHeading"/>
        <w:rPr/>
      </w:pPr>
      <w:bookmarkStart w:id="1106" w:name="__RefHeading___Toc51654613"/>
      <w:bookmarkEnd w:id="1106"/>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07" w:name="__RefHeading___Toc51654614"/>
      <w:bookmarkEnd w:id="1107"/>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08" w:name="__RefHeading___Toc51654615"/>
      <w:bookmarkEnd w:id="1108"/>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09" w:name="__RefHeading___Toc51654616"/>
      <w:bookmarkEnd w:id="1109"/>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10" w:name="__RefHeading___Toc51654617"/>
      <w:bookmarkEnd w:id="1110"/>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11" w:name="__RefHeading___Toc51654618"/>
      <w:bookmarkEnd w:id="1111"/>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12" w:name="__RefHeading___Toc51654619"/>
      <w:bookmarkEnd w:id="1112"/>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13" w:name="__RefHeading___Toc51654620"/>
      <w:bookmarkEnd w:id="1113"/>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14" w:name="__RefHeading___Toc51654621"/>
      <w:bookmarkEnd w:id="1114"/>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15" w:name="__RefHeading___Toc51654622"/>
      <w:bookmarkEnd w:id="1115"/>
      <w:r>
        <w:rPr/>
        <w:t>94.12</w:t>
        <w:tab/>
        <w:t>Master</w:t>
      </w:r>
    </w:p>
    <w:p>
      <w:pPr>
        <w:pStyle w:val="Sectiontext"/>
        <w:rPr/>
      </w:pPr>
      <w:r>
        <w:rPr/>
        <w:t>An application other than one made under section 15 of the Act must be made to the Ma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A hdg</w:t>
        <w:tab/>
        <w:t>ins No. 52, 2005, r 3</w:t>
      </w:r>
    </w:p>
    <w:p>
      <w:pPr>
        <w:pStyle w:val="Normal"/>
        <w:keepNext w:val="true"/>
        <w:ind w:left="1440" w:hanging="1440"/>
        <w:rPr>
          <w:sz w:val="20"/>
          <w:szCs w:val="20"/>
        </w:rPr>
      </w:pPr>
      <w:r>
        <w:rPr>
          <w:sz w:val="20"/>
          <w:szCs w:val="20"/>
        </w:rPr>
        <w:t xml:space="preserve">rr 81A.27A – </w:t>
      </w:r>
    </w:p>
    <w:p>
      <w:pPr>
        <w:pStyle w:val="Normal"/>
        <w:keepNext w:val="true"/>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6:00Z</dcterms:created>
  <dc:creator>Leslie Wiseman</dc:creator>
  <dc:description/>
  <cp:keywords/>
  <dc:language>en-US</dc:language>
  <cp:lastModifiedBy>Leslie Wiseman</cp:lastModifiedBy>
  <cp:lastPrinted>2007-01-09T13:01:00Z</cp:lastPrinted>
  <dcterms:modified xsi:type="dcterms:W3CDTF">2020-09-25T01:3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