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consumer affairs and fair trading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461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4610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4610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4610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46103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4610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4610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46104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46104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46104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46104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46104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46104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46105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46105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46105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46105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46105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46105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46105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46105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46105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46106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46106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46106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46106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46106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46106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46106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46107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46107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46107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46107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46107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46107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46107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46107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46108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46108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46108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46108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46108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46108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46108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46109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46109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46109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46109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46109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46109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46109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46109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46109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46109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461100">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461101">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461102">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461103">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461104">
            <w:r>
              <w:rPr>
                <w:rStyle w:val="IndexLink"/>
              </w:rPr>
              <w:t>4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478461106">
            <w:r>
              <w:rPr>
                <w:rStyle w:val="IndexLink"/>
              </w:rPr>
              <w:t>42</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478461107">
            <w:r>
              <w:rPr>
                <w:rStyle w:val="IndexLink"/>
              </w:rPr>
              <w:t>4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478461108">
            <w:r>
              <w:rPr>
                <w:rStyle w:val="IndexLink"/>
              </w:rPr>
              <w:t>44</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47846110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461111">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46111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461113">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461114">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461115">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461116">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461117">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461118">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461119">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461120">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461121">
            <w:r>
              <w:rPr>
                <w:rStyle w:val="IndexLink"/>
              </w:rPr>
              <w:t>5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461122">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461124">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461125">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461126">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461127">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461128">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461129">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461130">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461131">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461132">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461133">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461134">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461136">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461137">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461138">
            <w:r>
              <w:rPr>
                <w:rStyle w:val="IndexLink"/>
              </w:rPr>
              <w:t>7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461139">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6</w:t>
            <w:tab/>
          </w:r>
          <w:hyperlink w:anchor="__RefHeading___Toc478461141">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461142">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461143">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461144">
            <w:r>
              <w:rPr>
                <w:rStyle w:val="IndexLink"/>
              </w:rPr>
              <w:t>8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461145">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461146">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461147">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461148">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461149">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461150">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461153">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461154">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461156">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461157">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461158">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461159">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461161">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461162">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461163">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461164">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461166">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461167">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461168">
            <w:r>
              <w:rPr>
                <w:rStyle w:val="IndexLink"/>
              </w:rPr>
              <w:t>9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461169">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461170">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461171">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461173">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461175">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461176">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461177">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461178">
            <w:r>
              <w:rPr>
                <w:rStyle w:val="IndexLink"/>
              </w:rPr>
              <w:t>10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461179">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461180">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461181">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461182">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461183">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461185">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461186">
            <w:r>
              <w:rPr>
                <w:rStyle w:val="IndexLink"/>
              </w:rPr>
              <w:t>10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461187">
            <w:r>
              <w:rPr>
                <w:rStyle w:val="IndexLink"/>
              </w:rPr>
              <w:t>10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461188">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461191">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461192">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461193">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461195">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461196">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461197">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461198">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461201">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461202">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461203">
            <w:r>
              <w:rPr>
                <w:rStyle w:val="IndexLink"/>
              </w:rPr>
              <w:t>11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461204">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461205">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461206">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461207">
            <w:r>
              <w:rPr>
                <w:rStyle w:val="IndexLink"/>
              </w:rPr>
              <w:t>12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461208">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461210">
            <w:r>
              <w:rPr>
                <w:rStyle w:val="IndexLink"/>
              </w:rPr>
              <w:t>12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461211">
            <w:r>
              <w:rPr>
                <w:rStyle w:val="IndexLink"/>
              </w:rPr>
              <w:t>12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461212">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461213">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461214">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461216">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461217">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461218">
            <w:r>
              <w:rPr>
                <w:rStyle w:val="IndexLink"/>
              </w:rPr>
              <w:t>12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461219">
            <w:r>
              <w:rPr>
                <w:rStyle w:val="IndexLink"/>
              </w:rPr>
              <w:t>12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461220">
            <w:r>
              <w:rPr>
                <w:rStyle w:val="IndexLink"/>
              </w:rPr>
              <w:t>12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461221">
            <w:r>
              <w:rPr>
                <w:rStyle w:val="IndexLink"/>
              </w:rPr>
              <w:t>12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461222">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461224">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461225">
            <w:r>
              <w:rPr>
                <w:rStyle w:val="IndexLink"/>
              </w:rPr>
              <w:t>12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461226">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461228">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461229">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461232">
            <w:r>
              <w:rPr>
                <w:rStyle w:val="IndexLink"/>
              </w:rPr>
              <w:t>12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461233">
            <w:r>
              <w:rPr>
                <w:rStyle w:val="IndexLink"/>
              </w:rPr>
              <w:t>13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461234">
            <w:r>
              <w:rPr>
                <w:rStyle w:val="IndexLink"/>
              </w:rPr>
              <w:t>132</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461236">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461237">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461238">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461239">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461240">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461241">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461242">
            <w:r>
              <w:rPr>
                <w:rStyle w:val="IndexLink"/>
              </w:rPr>
              <w:t>13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461243">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461245">
            <w:r>
              <w:rPr>
                <w:rStyle w:val="IndexLink"/>
              </w:rPr>
              <w:t>13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461246">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461247">
            <w:r>
              <w:rPr>
                <w:rStyle w:val="IndexLink"/>
              </w:rPr>
              <w:t>14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461248">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461250">
            <w:r>
              <w:rPr>
                <w:rStyle w:val="IndexLink"/>
              </w:rPr>
              <w:t>14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461251">
            <w:r>
              <w:rPr>
                <w:rStyle w:val="IndexLink"/>
              </w:rPr>
              <w:t>1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461253">
            <w:r>
              <w:rPr>
                <w:rStyle w:val="IndexLink"/>
              </w:rPr>
              <w:t>14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461254">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461255">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461256">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461257">
            <w:r>
              <w:rPr>
                <w:rStyle w:val="IndexLink"/>
              </w:rPr>
              <w:t>14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461258">
            <w:r>
              <w:rPr>
                <w:rStyle w:val="IndexLink"/>
              </w:rPr>
              <w:t>14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461259">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461260">
            <w:r>
              <w:rPr>
                <w:rStyle w:val="IndexLink"/>
              </w:rPr>
              <w:t>14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461261">
            <w:r>
              <w:rPr>
                <w:rStyle w:val="IndexLink"/>
              </w:rPr>
              <w:t>14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461262">
            <w:r>
              <w:rPr>
                <w:rStyle w:val="IndexLink"/>
              </w:rPr>
              <w:t>1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461264">
            <w:r>
              <w:rPr>
                <w:rStyle w:val="IndexLink"/>
              </w:rPr>
              <w:t>1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461267">
            <w:r>
              <w:rPr>
                <w:rStyle w:val="IndexLink"/>
              </w:rPr>
              <w:t>14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461268">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461270">
            <w:r>
              <w:rPr>
                <w:rStyle w:val="IndexLink"/>
              </w:rPr>
              <w:t>14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461271">
            <w:r>
              <w:rPr>
                <w:rStyle w:val="IndexLink"/>
              </w:rPr>
              <w:t>14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461272">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461274">
            <w:r>
              <w:rPr>
                <w:rStyle w:val="IndexLink"/>
              </w:rPr>
              <w:t>15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461275">
            <w:r>
              <w:rPr>
                <w:rStyle w:val="IndexLink"/>
              </w:rPr>
              <w:t>15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461276">
            <w:r>
              <w:rPr>
                <w:rStyle w:val="IndexLink"/>
              </w:rPr>
              <w:t>15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461277">
            <w:r>
              <w:rPr>
                <w:rStyle w:val="IndexLink"/>
              </w:rPr>
              <w:t>15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461278">
            <w:r>
              <w:rPr>
                <w:rStyle w:val="IndexLink"/>
              </w:rPr>
              <w:t>15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461279">
            <w:r>
              <w:rPr>
                <w:rStyle w:val="IndexLink"/>
              </w:rPr>
              <w:t>15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461280">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461281">
            <w:r>
              <w:rPr>
                <w:rStyle w:val="IndexLink"/>
              </w:rPr>
              <w:t>15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461282">
            <w:r>
              <w:rPr>
                <w:rStyle w:val="IndexLink"/>
              </w:rPr>
              <w:t>15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461283">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461284">
            <w:r>
              <w:rPr>
                <w:rStyle w:val="IndexLink"/>
              </w:rPr>
              <w:t>16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461285">
            <w:r>
              <w:rPr>
                <w:rStyle w:val="IndexLink"/>
              </w:rPr>
              <w:t>16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461286">
            <w:r>
              <w:rPr>
                <w:rStyle w:val="IndexLink"/>
              </w:rPr>
              <w:t>16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461287">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461289">
            <w:r>
              <w:rPr>
                <w:rStyle w:val="IndexLink"/>
              </w:rPr>
              <w:t>16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461290">
            <w:r>
              <w:rPr>
                <w:rStyle w:val="IndexLink"/>
              </w:rPr>
              <w:t>1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461292">
            <w:r>
              <w:rPr>
                <w:rStyle w:val="IndexLink"/>
              </w:rPr>
              <w:t>16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461293">
            <w:r>
              <w:rPr>
                <w:rStyle w:val="IndexLink"/>
              </w:rPr>
              <w:t>16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461294">
            <w:r>
              <w:rPr>
                <w:rStyle w:val="IndexLink"/>
              </w:rPr>
              <w:t>1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461296">
            <w:r>
              <w:rPr>
                <w:rStyle w:val="IndexLink"/>
              </w:rPr>
              <w:t>16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461297">
            <w:r>
              <w:rPr>
                <w:rStyle w:val="IndexLink"/>
              </w:rPr>
              <w:t>16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461298">
            <w:r>
              <w:rPr>
                <w:rStyle w:val="IndexLink"/>
              </w:rPr>
              <w:t>16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461299">
            <w:r>
              <w:rPr>
                <w:rStyle w:val="IndexLink"/>
              </w:rPr>
              <w:t>16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461300">
            <w:r>
              <w:rPr>
                <w:rStyle w:val="IndexLink"/>
              </w:rPr>
              <w:t>16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461301">
            <w:r>
              <w:rPr>
                <w:rStyle w:val="IndexLink"/>
              </w:rPr>
              <w:t>1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461303">
            <w:r>
              <w:rPr>
                <w:rStyle w:val="IndexLink"/>
              </w:rPr>
              <w:t>17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461304">
            <w:r>
              <w:rPr>
                <w:rStyle w:val="IndexLink"/>
              </w:rPr>
              <w:t>17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461305">
            <w:r>
              <w:rPr>
                <w:rStyle w:val="IndexLink"/>
              </w:rPr>
              <w:t>17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461306">
            <w:r>
              <w:rPr>
                <w:rStyle w:val="IndexLink"/>
              </w:rPr>
              <w:t>17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461307">
            <w:r>
              <w:rPr>
                <w:rStyle w:val="IndexLink"/>
              </w:rPr>
              <w:t>1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461309">
            <w:r>
              <w:rPr>
                <w:rStyle w:val="IndexLink"/>
              </w:rPr>
              <w:t>17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461310">
            <w:r>
              <w:rPr>
                <w:rStyle w:val="IndexLink"/>
              </w:rPr>
              <w:t>17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461311">
            <w:r>
              <w:rPr>
                <w:rStyle w:val="IndexLink"/>
              </w:rPr>
              <w:t>17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461312">
            <w:r>
              <w:rPr>
                <w:rStyle w:val="IndexLink"/>
              </w:rPr>
              <w:t>1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461314">
            <w:r>
              <w:rPr>
                <w:rStyle w:val="IndexLink"/>
              </w:rPr>
              <w:t>17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461315">
            <w:r>
              <w:rPr>
                <w:rStyle w:val="IndexLink"/>
              </w:rPr>
              <w:t>1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461318">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461320">
            <w:r>
              <w:rPr>
                <w:rStyle w:val="IndexLink"/>
              </w:rPr>
              <w:t>17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461321">
            <w:r>
              <w:rPr>
                <w:rStyle w:val="IndexLink"/>
              </w:rPr>
              <w:t>17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461322">
            <w:r>
              <w:rPr>
                <w:rStyle w:val="IndexLink"/>
              </w:rPr>
              <w:t>17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461323">
            <w:r>
              <w:rPr>
                <w:rStyle w:val="IndexLink"/>
              </w:rPr>
              <w:t>17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461324">
            <w:r>
              <w:rPr>
                <w:rStyle w:val="IndexLink"/>
              </w:rPr>
              <w:t>17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461325">
            <w:r>
              <w:rPr>
                <w:rStyle w:val="IndexLink"/>
              </w:rPr>
              <w:t>17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461326">
            <w:r>
              <w:rPr>
                <w:rStyle w:val="IndexLink"/>
              </w:rPr>
              <w:t>18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461327">
            <w:r>
              <w:rPr>
                <w:rStyle w:val="IndexLink"/>
              </w:rPr>
              <w:t>18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461328">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461330">
            <w:r>
              <w:rPr>
                <w:rStyle w:val="IndexLink"/>
              </w:rPr>
              <w:t>1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461332">
            <w:r>
              <w:rPr>
                <w:rStyle w:val="IndexLink"/>
              </w:rPr>
              <w:t>18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461333">
            <w:r>
              <w:rPr>
                <w:rStyle w:val="IndexLink"/>
              </w:rPr>
              <w:t>18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461334">
            <w:r>
              <w:rPr>
                <w:rStyle w:val="IndexLink"/>
              </w:rPr>
              <w:t>18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461335">
            <w:r>
              <w:rPr>
                <w:rStyle w:val="IndexLink"/>
              </w:rPr>
              <w:t>18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461336">
            <w:r>
              <w:rPr>
                <w:rStyle w:val="IndexLink"/>
              </w:rPr>
              <w:t>18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461337">
            <w:r>
              <w:rPr>
                <w:rStyle w:val="IndexLink"/>
              </w:rPr>
              <w:t>18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461340">
            <w:r>
              <w:rPr>
                <w:rStyle w:val="IndexLink"/>
              </w:rPr>
              <w:t>18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461341">
            <w:r>
              <w:rPr>
                <w:rStyle w:val="IndexLink"/>
              </w:rPr>
              <w:t>18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461342">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461345">
            <w:r>
              <w:rPr>
                <w:rStyle w:val="IndexLink"/>
              </w:rPr>
              <w:t>18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461346">
            <w:r>
              <w:rPr>
                <w:rStyle w:val="IndexLink"/>
              </w:rPr>
              <w:t>18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461347">
            <w:r>
              <w:rPr>
                <w:rStyle w:val="IndexLink"/>
              </w:rPr>
              <w:t>18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461348">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461350">
            <w:r>
              <w:rPr>
                <w:rStyle w:val="IndexLink"/>
              </w:rPr>
              <w:t>18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78461351">
            <w:r>
              <w:rPr>
                <w:rStyle w:val="IndexLink"/>
              </w:rPr>
              <w:t>18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461352">
            <w:r>
              <w:rPr>
                <w:rStyle w:val="IndexLink"/>
              </w:rPr>
              <w:t>18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461353">
            <w:r>
              <w:rPr>
                <w:rStyle w:val="IndexLink"/>
              </w:rPr>
              <w:t>18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461354">
            <w:r>
              <w:rPr>
                <w:rStyle w:val="IndexLink"/>
              </w:rPr>
              <w:t>19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461355">
            <w:r>
              <w:rPr>
                <w:rStyle w:val="IndexLink"/>
              </w:rPr>
              <w:t>19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461356">
            <w:r>
              <w:rPr>
                <w:rStyle w:val="IndexLink"/>
              </w:rPr>
              <w:t>19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461357">
            <w:r>
              <w:rPr>
                <w:rStyle w:val="IndexLink"/>
              </w:rPr>
              <w:t>19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461358">
            <w:r>
              <w:rPr>
                <w:rStyle w:val="IndexLink"/>
              </w:rPr>
              <w:t>19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461359">
            <w:r>
              <w:rPr>
                <w:rStyle w:val="IndexLink"/>
              </w:rPr>
              <w:t>19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461360">
            <w:r>
              <w:rPr>
                <w:rStyle w:val="IndexLink"/>
              </w:rPr>
              <w:t>19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461361">
            <w:r>
              <w:rPr>
                <w:rStyle w:val="IndexLink"/>
              </w:rPr>
              <w:t>19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461362">
            <w:r>
              <w:rPr>
                <w:rStyle w:val="IndexLink"/>
              </w:rPr>
              <w:t>19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461363">
            <w:r>
              <w:rPr>
                <w:rStyle w:val="IndexLink"/>
              </w:rPr>
              <w:t>19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461364">
            <w:r>
              <w:rPr>
                <w:rStyle w:val="IndexLink"/>
              </w:rPr>
              <w:t>19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461365">
            <w:r>
              <w:rPr>
                <w:rStyle w:val="IndexLink"/>
              </w:rPr>
              <w:t>19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461366">
            <w:r>
              <w:rPr>
                <w:rStyle w:val="IndexLink"/>
              </w:rPr>
              <w:t>19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461367">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461369">
            <w:r>
              <w:rPr>
                <w:rStyle w:val="IndexLink"/>
              </w:rPr>
              <w:t>196</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461370">
            <w:r>
              <w:rPr>
                <w:rStyle w:val="IndexLink"/>
              </w:rPr>
              <w:t>19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461371">
            <w:r>
              <w:rPr>
                <w:rStyle w:val="IndexLink"/>
              </w:rPr>
              <w:t>19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461373">
            <w:r>
              <w:rPr>
                <w:rStyle w:val="IndexLink"/>
              </w:rPr>
              <w:t>19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461374">
            <w:r>
              <w:rPr>
                <w:rStyle w:val="IndexLink"/>
              </w:rPr>
              <w:t>19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461376">
            <w:r>
              <w:rPr>
                <w:rStyle w:val="IndexLink"/>
              </w:rPr>
              <w:t>19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461377">
            <w:r>
              <w:rPr>
                <w:rStyle w:val="IndexLink"/>
              </w:rPr>
              <w:t>1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461380">
            <w:r>
              <w:rPr>
                <w:rStyle w:val="IndexLink"/>
              </w:rPr>
              <w:t>20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461381">
            <w:r>
              <w:rPr>
                <w:rStyle w:val="IndexLink"/>
              </w:rPr>
              <w:t>20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461382">
            <w:r>
              <w:rPr>
                <w:rStyle w:val="IndexLink"/>
              </w:rPr>
              <w:t>20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461383">
            <w:r>
              <w:rPr>
                <w:rStyle w:val="IndexLink"/>
              </w:rPr>
              <w:t>20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461384">
            <w:r>
              <w:rPr>
                <w:rStyle w:val="IndexLink"/>
              </w:rPr>
              <w:t>20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461385">
            <w:r>
              <w:rPr>
                <w:rStyle w:val="IndexLink"/>
              </w:rPr>
              <w:t>20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461386">
            <w:r>
              <w:rPr>
                <w:rStyle w:val="IndexLink"/>
              </w:rPr>
              <w:t>20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461387">
            <w:r>
              <w:rPr>
                <w:rStyle w:val="IndexLink"/>
              </w:rPr>
              <w:t>20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461388">
            <w:r>
              <w:rPr>
                <w:rStyle w:val="IndexLink"/>
              </w:rPr>
              <w:t>20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461389">
            <w:r>
              <w:rPr>
                <w:rStyle w:val="IndexLink"/>
              </w:rPr>
              <w:t>20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461390">
            <w:r>
              <w:rPr>
                <w:rStyle w:val="IndexLink"/>
              </w:rPr>
              <w:t>20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461392">
            <w:r>
              <w:rPr>
                <w:rStyle w:val="IndexLink"/>
              </w:rPr>
              <w:t>20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461393">
            <w:r>
              <w:rPr>
                <w:rStyle w:val="IndexLink"/>
              </w:rPr>
              <w:t>20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461394">
            <w:r>
              <w:rPr>
                <w:rStyle w:val="IndexLink"/>
              </w:rPr>
              <w:t>20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461395">
            <w:r>
              <w:rPr>
                <w:rStyle w:val="IndexLink"/>
              </w:rPr>
              <w:t>20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461396">
            <w:r>
              <w:rPr>
                <w:rStyle w:val="IndexLink"/>
              </w:rPr>
              <w:t>20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461397">
            <w:r>
              <w:rPr>
                <w:rStyle w:val="IndexLink"/>
              </w:rPr>
              <w:t>21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461398">
            <w:r>
              <w:rPr>
                <w:rStyle w:val="IndexLink"/>
              </w:rPr>
              <w:t>21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461399">
            <w:r>
              <w:rPr>
                <w:rStyle w:val="IndexLink"/>
              </w:rPr>
              <w:t>21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461400">
            <w:r>
              <w:rPr>
                <w:rStyle w:val="IndexLink"/>
              </w:rPr>
              <w:t>21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461401">
            <w:r>
              <w:rPr>
                <w:rStyle w:val="IndexLink"/>
              </w:rPr>
              <w:t>21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461402">
            <w:r>
              <w:rPr>
                <w:rStyle w:val="IndexLink"/>
              </w:rPr>
              <w:t>21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461403">
            <w:r>
              <w:rPr>
                <w:rStyle w:val="IndexLink"/>
              </w:rPr>
              <w:t>2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461405">
            <w:r>
              <w:rPr>
                <w:rStyle w:val="IndexLink"/>
              </w:rPr>
              <w:t>21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461406">
            <w:r>
              <w:rPr>
                <w:rStyle w:val="IndexLink"/>
              </w:rPr>
              <w:t>21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461408">
            <w:r>
              <w:rPr>
                <w:rStyle w:val="IndexLink"/>
              </w:rPr>
              <w:t>21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461409">
            <w:r>
              <w:rPr>
                <w:rStyle w:val="IndexLink"/>
              </w:rPr>
              <w:t>21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461410">
            <w:r>
              <w:rPr>
                <w:rStyle w:val="IndexLink"/>
              </w:rPr>
              <w:t>21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461411">
            <w:r>
              <w:rPr>
                <w:rStyle w:val="IndexLink"/>
              </w:rPr>
              <w:t>21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461412">
            <w:r>
              <w:rPr>
                <w:rStyle w:val="IndexLink"/>
              </w:rPr>
              <w:t>21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461413">
            <w:r>
              <w:rPr>
                <w:rStyle w:val="IndexLink"/>
              </w:rPr>
              <w:t>21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461414">
            <w:r>
              <w:rPr>
                <w:rStyle w:val="IndexLink"/>
              </w:rPr>
              <w:t>21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461415">
            <w:r>
              <w:rPr>
                <w:rStyle w:val="IndexLink"/>
              </w:rPr>
              <w:t>21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461416">
            <w:r>
              <w:rPr>
                <w:rStyle w:val="IndexLink"/>
              </w:rPr>
              <w:t>21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461417">
            <w:r>
              <w:rPr>
                <w:rStyle w:val="IndexLink"/>
              </w:rPr>
              <w:t>2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461419">
            <w:r>
              <w:rPr>
                <w:rStyle w:val="IndexLink"/>
              </w:rPr>
              <w:t>21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461420">
            <w:r>
              <w:rPr>
                <w:rStyle w:val="IndexLink"/>
              </w:rPr>
              <w:t>21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461421">
            <w:r>
              <w:rPr>
                <w:rStyle w:val="IndexLink"/>
              </w:rPr>
              <w:t>21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461422">
            <w:r>
              <w:rPr>
                <w:rStyle w:val="IndexLink"/>
              </w:rPr>
              <w:t>21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461423">
            <w:r>
              <w:rPr>
                <w:rStyle w:val="IndexLink"/>
              </w:rPr>
              <w:t>21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461424">
            <w:r>
              <w:rPr>
                <w:rStyle w:val="IndexLink"/>
              </w:rPr>
              <w:t>21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461425">
            <w:r>
              <w:rPr>
                <w:rStyle w:val="IndexLink"/>
              </w:rPr>
              <w:t>22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461426">
            <w:r>
              <w:rPr>
                <w:rStyle w:val="IndexLink"/>
              </w:rPr>
              <w:t>22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461427">
            <w:r>
              <w:rPr>
                <w:rStyle w:val="IndexLink"/>
              </w:rPr>
              <w:t>22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461428">
            <w:r>
              <w:rPr>
                <w:rStyle w:val="IndexLink"/>
              </w:rPr>
              <w:t>22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461429">
            <w:r>
              <w:rPr>
                <w:rStyle w:val="IndexLink"/>
              </w:rPr>
              <w:t>22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461430">
            <w:r>
              <w:rPr>
                <w:rStyle w:val="IndexLink"/>
              </w:rPr>
              <w:t>22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461431">
            <w:r>
              <w:rPr>
                <w:rStyle w:val="IndexLink"/>
              </w:rPr>
              <w:t>22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461432">
            <w:r>
              <w:rPr>
                <w:rStyle w:val="IndexLink"/>
              </w:rPr>
              <w:t>22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461433">
            <w:r>
              <w:rPr>
                <w:rStyle w:val="IndexLink"/>
              </w:rPr>
              <w:t>2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461435">
            <w:r>
              <w:rPr>
                <w:rStyle w:val="IndexLink"/>
              </w:rPr>
              <w:t>22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461436">
            <w:r>
              <w:rPr>
                <w:rStyle w:val="IndexLink"/>
              </w:rPr>
              <w:t>22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461437">
            <w:r>
              <w:rPr>
                <w:rStyle w:val="IndexLink"/>
              </w:rPr>
              <w:t>22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461438">
            <w:r>
              <w:rPr>
                <w:rStyle w:val="IndexLink"/>
              </w:rPr>
              <w:t>22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461440">
            <w:r>
              <w:rPr>
                <w:rStyle w:val="IndexLink"/>
              </w:rPr>
              <w:t>22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461441">
            <w:r>
              <w:rPr>
                <w:rStyle w:val="IndexLink"/>
              </w:rPr>
              <w:t>22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461442">
            <w:r>
              <w:rPr>
                <w:rStyle w:val="IndexLink"/>
              </w:rPr>
              <w:t>22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461443">
            <w:r>
              <w:rPr>
                <w:rStyle w:val="IndexLink"/>
              </w:rPr>
              <w:t>22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461444">
            <w:r>
              <w:rPr>
                <w:rStyle w:val="IndexLink"/>
              </w:rPr>
              <w:t>22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461445">
            <w:r>
              <w:rPr>
                <w:rStyle w:val="IndexLink"/>
              </w:rPr>
              <w:t>22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461446">
            <w:r>
              <w:rPr>
                <w:rStyle w:val="IndexLink"/>
              </w:rPr>
              <w:t>23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461447">
            <w:r>
              <w:rPr>
                <w:rStyle w:val="IndexLink"/>
              </w:rPr>
              <w:t>23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461448">
            <w:r>
              <w:rPr>
                <w:rStyle w:val="IndexLink"/>
              </w:rPr>
              <w:t>23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461449">
            <w:r>
              <w:rPr>
                <w:rStyle w:val="IndexLink"/>
              </w:rPr>
              <w:t>232</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Trade Practices Act 1974</w:t>
          </w:r>
          <w:r>
            <w:rPr/>
            <w:t xml:space="preserve"> of Commonwealth</w:t>
            <w:tab/>
          </w:r>
          <w:hyperlink w:anchor="__RefHeading___Toc478461450">
            <w:r>
              <w:rPr>
                <w:rStyle w:val="IndexLink"/>
              </w:rPr>
              <w:t>2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461452">
            <w:r>
              <w:rPr>
                <w:rStyle w:val="IndexLink"/>
              </w:rPr>
              <w:t>23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461453">
            <w:r>
              <w:rPr>
                <w:rStyle w:val="IndexLink"/>
              </w:rPr>
              <w:t>2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461034"/>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461035"/>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478461036"/>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461037"/>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Definition"/>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461038"/>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461041"/>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461042"/>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461043"/>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461044"/>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461045"/>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461046"/>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461047"/>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461049"/>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461050"/>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461051"/>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461052"/>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keepLines/>
        <w:rPr/>
      </w:pPr>
      <w:r>
        <w:rPr/>
        <w:t>(c)</w:t>
        <w:tab/>
        <w:t>to take any other action incidental to the performance of its functions or the exercise of its powers.</w:t>
      </w:r>
    </w:p>
    <w:p>
      <w:pPr>
        <w:pStyle w:val="NewSectionHeading"/>
        <w:rPr/>
      </w:pPr>
      <w:bookmarkStart w:id="16" w:name="__RefHeading___Toc478461053"/>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461055"/>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461056"/>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461057"/>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461058"/>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461059"/>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461060"/>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keepNext w:val="true"/>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 w:name="__RefHeading___Toc478461061"/>
      <w:bookmarkEnd w:id="23"/>
      <w:r>
        <w:rPr/>
        <w:t>24</w:t>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461064"/>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25" w:name="__RefHeading___Toc478461065"/>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keepNext w:val="true"/>
        <w:rPr/>
      </w:pPr>
      <w:r>
        <w:rPr/>
        <w:tab/>
        <w:t>(2)</w:t>
        <w:tab/>
        <w:t>If:</w:t>
      </w:r>
    </w:p>
    <w:p>
      <w:pPr>
        <w:pStyle w:val="Paragraph"/>
        <w:keepLines/>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461066"/>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461068"/>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461069"/>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Next w:val="true"/>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 for an offence against subsection (7):</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29" w:name="__RefHeading___Toc478461070"/>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461071"/>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461072"/>
      <w:bookmarkEnd w:id="31"/>
      <w:r>
        <w:rPr/>
        <w:t>32</w:t>
        <w:tab/>
        <w:t>Recovery of money paid for supply of dangerous goods</w:t>
      </w:r>
    </w:p>
    <w:p>
      <w:pPr>
        <w:pStyle w:val="Subsection"/>
        <w:keepLines/>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461074"/>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461075"/>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461076"/>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461077"/>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rPr/>
      </w:pPr>
      <w:r>
        <w:rPr/>
        <w:tab/>
        <w:t>(2)</w:t>
        <w:tab/>
        <w:t>A person who is required by subsection (1) to give a notice to another person shall, within 10 days after giving that notice, provide the Commissioner with a copy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461078"/>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461080"/>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461081"/>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461083"/>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461086"/>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461087"/>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461088"/>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461089"/>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461090"/>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Subpara"/>
        <w:rPr/>
      </w:pPr>
      <w:r>
        <w:rPr/>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461091"/>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461092"/>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461093"/>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461094"/>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461095"/>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461096"/>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461097"/>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keepNext w:val="true"/>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461098"/>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461099"/>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461100"/>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461101"/>
      <w:bookmarkEnd w:id="55"/>
      <w:r>
        <w:rPr/>
        <w:t>57</w:t>
        <w:tab/>
        <w:t>Unsolicited credit and debit cards</w:t>
      </w:r>
    </w:p>
    <w:p>
      <w:pPr>
        <w:pStyle w:val="Subsection"/>
        <w:keepLines/>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6" w:name="__RefHeading___Toc478461102"/>
      <w:bookmarkEnd w:id="56"/>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7" w:name="__RefHeading___Toc478461103"/>
      <w:bookmarkEnd w:id="57"/>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Subpara"/>
        <w:rPr/>
      </w:pPr>
      <w:r>
        <w:rPr/>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8" w:name="__RefHeading___Toc478461104"/>
      <w:bookmarkEnd w:id="58"/>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Subpara"/>
        <w:rPr/>
      </w:pPr>
      <w:r>
        <w:rPr/>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59" w:name="__RefHeading___Toc478461106"/>
      <w:bookmarkEnd w:id="59"/>
      <w:r>
        <w:rPr/>
        <w:t>60A</w:t>
        <w:tab/>
        <w:t>Definitions for Division 1A</w:t>
      </w:r>
    </w:p>
    <w:p>
      <w:pPr>
        <w:pStyle w:val="Sectiontext"/>
        <w:rPr/>
      </w:pPr>
      <w:r>
        <w:rPr/>
        <w:t>In this Division, unless the contrary intention appears:</w:t>
      </w:r>
    </w:p>
    <w:p>
      <w:pPr>
        <w:pStyle w:val="Definition"/>
        <w:rPr/>
      </w:pPr>
      <w:r>
        <w:rPr>
          <w:b/>
          <w:i/>
        </w:rPr>
        <w:t>new participant</w:t>
      </w:r>
      <w:r>
        <w:rPr/>
        <w:t>, in a pyramid selling scheme, includes a person who has applied, or been invited, to participate in the scheme.</w:t>
      </w:r>
    </w:p>
    <w:p>
      <w:pPr>
        <w:pStyle w:val="Definition"/>
        <w:keepLines/>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r>
        <w:rPr>
          <w:b/>
          <w:i/>
        </w:rPr>
        <w:t>participation payment</w:t>
      </w:r>
      <w:r>
        <w:rPr/>
        <w:t xml:space="preserve"> has the meaning in section 60B(1)(a).</w:t>
      </w:r>
    </w:p>
    <w:p>
      <w:pPr>
        <w:pStyle w:val="Definition"/>
        <w:rPr/>
      </w:pPr>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r>
        <w:rPr>
          <w:b/>
          <w:i/>
        </w:rPr>
        <w:t>recruitment payment</w:t>
      </w:r>
      <w:r>
        <w:rPr/>
        <w:t xml:space="preserve"> has the meaning in section 60B(1)(b).</w:t>
      </w:r>
    </w:p>
    <w:p>
      <w:pPr>
        <w:pStyle w:val="NewSectionHeading"/>
        <w:rPr/>
      </w:pPr>
      <w:bookmarkStart w:id="60" w:name="__RefHeading___Toc478461107"/>
      <w:bookmarkEnd w:id="60"/>
      <w:r>
        <w:rPr/>
        <w:t>60B</w:t>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61" w:name="__RefHeading___Toc478461108"/>
      <w:bookmarkEnd w:id="61"/>
      <w:r>
        <w:rPr/>
        <w:t>60C</w:t>
        <w:tab/>
        <w:t>Marketing schemes</w:t>
      </w:r>
    </w:p>
    <w:p>
      <w:pPr>
        <w:pStyle w:val="Subsection"/>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62" w:name="__RefHeading___Toc478461109"/>
      <w:bookmarkEnd w:id="62"/>
      <w:r>
        <w:rPr/>
        <w:t>60D</w:t>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3" w:name="__RefHeading___Toc478461111"/>
      <w:bookmarkEnd w:id="63"/>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4" w:name="__RefHeading___Toc478461112"/>
      <w:bookmarkEnd w:id="64"/>
      <w:r>
        <w:rPr/>
        <w:t>62</w:t>
        <w:tab/>
        <w:t>Implied undertakings as to title, encumbrances and quiet possession</w:t>
      </w:r>
    </w:p>
    <w:p>
      <w:pPr>
        <w:pStyle w:val="Subsection"/>
        <w:keepNext w:val="true"/>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65" w:name="__RefHeading___Toc478461113"/>
      <w:bookmarkEnd w:id="65"/>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6" w:name="__RefHeading___Toc478461114"/>
      <w:bookmarkEnd w:id="66"/>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7" w:name="__RefHeading___Toc478461115"/>
      <w:bookmarkEnd w:id="67"/>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8" w:name="__RefHeading___Toc478461116"/>
      <w:bookmarkEnd w:id="68"/>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9" w:name="__RefHeading___Toc478461117"/>
      <w:bookmarkEnd w:id="69"/>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70" w:name="__RefHeading___Toc478461118"/>
      <w:bookmarkEnd w:id="70"/>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71" w:name="__RefHeading___Toc478461119"/>
      <w:bookmarkEnd w:id="71"/>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t xml:space="preserve"> in subsection (3) does not, by implication, affect the meaning of the expression </w:t>
      </w:r>
      <w:r>
        <w:rPr>
          <w:b/>
          <w:i/>
        </w:rPr>
        <w:t>injury</w:t>
      </w:r>
      <w:r>
        <w:rPr/>
        <w:t xml:space="preserve"> when used in a provision of this Act other than this section.</w:t>
      </w:r>
    </w:p>
    <w:p>
      <w:pPr>
        <w:pStyle w:val="NewSectionHeading"/>
        <w:rPr/>
      </w:pPr>
      <w:bookmarkStart w:id="72" w:name="__RefHeading___Toc478461120"/>
      <w:bookmarkEnd w:id="72"/>
      <w:r>
        <w:rPr/>
        <w:t>69</w:t>
        <w:tab/>
        <w:t>Limitation of liability for breach of certain conditions or warranties</w:t>
      </w:r>
    </w:p>
    <w:p>
      <w:pPr>
        <w:pStyle w:val="Subsection"/>
        <w:keepLines/>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3" w:name="__RefHeading___Toc478461121"/>
      <w:bookmarkEnd w:id="73"/>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keepLines/>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74" w:name="__RefHeading___Toc478461122"/>
      <w:bookmarkEnd w:id="74"/>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5" w:name="__RefHeading___Toc478461124"/>
      <w:bookmarkEnd w:id="75"/>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keepNext w:val="true"/>
        <w:rPr/>
      </w:pPr>
      <w:r>
        <w:rPr/>
        <w:tab/>
        <w:t>(2)</w:t>
        <w:tab/>
        <w:t>In this Division:</w:t>
      </w:r>
    </w:p>
    <w:p>
      <w:pPr>
        <w:pStyle w:val="Paragraph"/>
        <w:keepLines/>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keepLines/>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6" w:name="__RefHeading___Toc478461125"/>
      <w:bookmarkEnd w:id="76"/>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keepLines/>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7" w:name="__RefHeading___Toc478461126"/>
      <w:bookmarkEnd w:id="77"/>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if the goods do not correspond with the description referred to in that subsection by reason of:</w:t>
      </w:r>
    </w:p>
    <w:p>
      <w:pPr>
        <w:pStyle w:val="Paragraph"/>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8" w:name="__RefHeading___Toc478461127"/>
      <w:bookmarkEnd w:id="78"/>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9" w:name="__RefHeading___Toc478461128"/>
      <w:bookmarkEnd w:id="79"/>
      <w:r>
        <w:rPr/>
        <w:t>76</w:t>
        <w:tab/>
        <w:t>Actions in respect of non-correspondence with samples, &amp;c.</w:t>
      </w:r>
    </w:p>
    <w:p>
      <w:pPr>
        <w:pStyle w:val="Subsection"/>
        <w:keepNext w:val="true"/>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80" w:name="__RefHeading___Toc478461129"/>
      <w:bookmarkEnd w:id="80"/>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81" w:name="__RefHeading___Toc478461130"/>
      <w:bookmarkEnd w:id="81"/>
      <w:r>
        <w:rPr/>
        <w:t>78</w:t>
        <w:tab/>
        <w:t>Actions in respect of non-compliance with express warranty</w:t>
      </w:r>
    </w:p>
    <w:p>
      <w:pPr>
        <w:pStyle w:val="Subsection"/>
        <w:keepNext w:val="true"/>
        <w:rPr/>
      </w:pPr>
      <w:r>
        <w:rPr/>
        <w:tab/>
        <w:t>(1)</w:t>
        <w:tab/>
        <w:t>Where:</w:t>
      </w:r>
    </w:p>
    <w:p>
      <w:pPr>
        <w:pStyle w:val="Paragraph"/>
        <w:rPr/>
      </w:pPr>
      <w:r>
        <w:rPr/>
        <w:t>(a)</w:t>
        <w:tab/>
        <w:t>a person (the supplier), in trade or commerce, supplies goods (otherwise than by way of sale by auction) manufactured by the supplier to a consumer; or</w:t>
      </w:r>
    </w:p>
    <w:p>
      <w:pPr>
        <w:pStyle w:val="Paragraph"/>
        <w:rPr/>
      </w:pPr>
      <w:r>
        <w:rPr/>
        <w:t>(b)</w:t>
        <w:tab/>
        <w:t>a person (the supplier),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82" w:name="__RefHeading___Toc478461131"/>
      <w:bookmarkEnd w:id="82"/>
      <w:r>
        <w:rPr/>
        <w:t>79</w:t>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3" w:name="__RefHeading___Toc478461132"/>
      <w:bookmarkEnd w:id="83"/>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Subpara"/>
        <w:rPr/>
      </w:pPr>
      <w:r>
        <w:rPr/>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4" w:name="__RefHeading___Toc478461133"/>
      <w:bookmarkEnd w:id="84"/>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5" w:name="__RefHeading___Toc478461134"/>
      <w:bookmarkEnd w:id="85"/>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6" w:name="__RefHeading___Toc478461136"/>
      <w:bookmarkEnd w:id="86"/>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spacing w:before="0" w:after="360"/>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rPr/>
      </w:pPr>
      <w:r>
        <w:rPr/>
        <w:tab/>
        <w:t>(2)</w:t>
        <w:tab/>
        <w:t>Where:</w:t>
      </w:r>
    </w:p>
    <w:p>
      <w:pPr>
        <w:pStyle w:val="Paragraph"/>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7" w:name="__RefHeading___Toc478461137"/>
      <w:bookmarkEnd w:id="87"/>
      <w:r>
        <w:rPr/>
        <w:t>84</w:t>
        <w:tab/>
        <w:t xml:space="preserve">Meaning of </w:t>
      </w:r>
      <w:r>
        <w:rPr>
          <w:i/>
        </w:rPr>
        <w:t>continuing credit contract</w:t>
      </w:r>
      <w:r>
        <w:rPr/>
        <w:t xml:space="preserve"> for purposes of section 83</w:t>
      </w:r>
    </w:p>
    <w:p>
      <w:pPr>
        <w:pStyle w:val="Subsection"/>
        <w:keepNext w:val="true"/>
        <w:keepLines/>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8" w:name="__RefHeading___Toc478461138"/>
      <w:bookmarkEnd w:id="88"/>
      <w:r>
        <w:rPr/>
        <w:t>85</w:t>
        <w:tab/>
        <w:t xml:space="preserve">Meaning of </w:t>
      </w:r>
      <w:r>
        <w:rPr>
          <w:i/>
        </w:rPr>
        <w:t>loan contract</w:t>
      </w:r>
      <w:r>
        <w:rPr/>
        <w:t xml:space="preserve"> for purposes of section 83</w:t>
      </w:r>
    </w:p>
    <w:p>
      <w:pPr>
        <w:pStyle w:val="Sectiontext"/>
        <w:keepNext w:val="true"/>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9" w:name="__RefHeading___Toc478461139"/>
      <w:bookmarkEnd w:id="89"/>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78461141"/>
      <w:bookmarkEnd w:id="90"/>
      <w:r>
        <w:rPr/>
        <w:t>87</w:t>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91" w:name="__RefHeading___Toc478461142"/>
      <w:bookmarkEnd w:id="91"/>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92" w:name="__RefHeading___Toc478461143"/>
      <w:bookmarkEnd w:id="92"/>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3" w:name="__RefHeading___Toc478461144"/>
      <w:bookmarkEnd w:id="93"/>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4" w:name="__RefHeading___Toc478461145"/>
      <w:bookmarkEnd w:id="94"/>
      <w:r>
        <w:rPr/>
        <w:t>91</w:t>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5" w:name="__RefHeading___Toc478461146"/>
      <w:bookmarkEnd w:id="95"/>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keepLines/>
        <w:rPr/>
      </w:pPr>
      <w:r>
        <w:rPr/>
        <w:t>(b)</w:t>
        <w:tab/>
        <w:t>proceedings for an offence in which that person has been found to have contravened, or to have been involved in a contravention of, a provision of Part 4 or Part 5, Division 1 or 1A,</w:t>
      </w:r>
    </w:p>
    <w:p>
      <w:pPr>
        <w:pStyle w:val="Sectiontext"/>
        <w:rPr/>
      </w:pPr>
      <w:r>
        <w:rPr/>
        <w:t>is evidence of that fact, and the finding may be proved by production of a document under the seal of the court from which the finding appears.</w:t>
      </w:r>
    </w:p>
    <w:p>
      <w:pPr>
        <w:pStyle w:val="NewSectionHeading"/>
        <w:rPr/>
      </w:pPr>
      <w:bookmarkStart w:id="96" w:name="__RefHeading___Toc478461147"/>
      <w:bookmarkEnd w:id="96"/>
      <w:r>
        <w:rPr/>
        <w:t>93</w:t>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7" w:name="__RefHeading___Toc478461148"/>
      <w:bookmarkEnd w:id="97"/>
      <w:r>
        <w:rPr/>
        <w:t>94</w:t>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keepNext w:val="true"/>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8" w:name="__RefHeading___Toc478461149"/>
      <w:bookmarkEnd w:id="98"/>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keepLines/>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9" w:name="__RefHeading___Toc478461150"/>
      <w:bookmarkEnd w:id="99"/>
      <w:r>
        <w:rPr/>
        <w:t>96</w:t>
        <w:tab/>
        <w:t>Power of Court to prohibit payment or transfer of money or other property</w:t>
      </w:r>
    </w:p>
    <w:p>
      <w:pPr>
        <w:pStyle w:val="Subsection"/>
        <w:keepNext w:val="true"/>
        <w:rPr/>
      </w:pPr>
      <w:r>
        <w:rPr/>
        <w:tab/>
        <w:t>(1)</w:t>
        <w:tab/>
        <w:t>Where:</w:t>
      </w:r>
    </w:p>
    <w:p>
      <w:pPr>
        <w:pStyle w:val="Paragraph"/>
        <w:keepLines/>
        <w:rPr/>
      </w:pPr>
      <w:r>
        <w:rPr/>
        <w:t>(a)</w:t>
        <w:tab/>
        <w:t>proceedings have been commenced against a person for an offence constituted by or relating to a contravention of a provision of Part 4 or Part 5, Division 1 or 1A;</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0" w:name="__RefHeading___Toc478461153"/>
      <w:bookmarkEnd w:id="100"/>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101" w:name="__RefHeading___Toc478461154"/>
      <w:bookmarkEnd w:id="101"/>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102" w:name="__RefHeading___Toc478461156"/>
      <w:bookmarkEnd w:id="102"/>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3" w:name="__RefHeading___Toc478461157"/>
      <w:bookmarkEnd w:id="103"/>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4" w:name="__RefHeading___Toc478461158"/>
      <w:bookmarkEnd w:id="104"/>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5" w:name="__RefHeading___Toc478461159"/>
      <w:bookmarkEnd w:id="105"/>
      <w:r>
        <w:rPr/>
        <w:t>102</w:t>
        <w:tab/>
        <w:t>No consideration, &amp;c., during cooling-off period in prescribed contract</w:t>
      </w:r>
    </w:p>
    <w:p>
      <w:pPr>
        <w:pStyle w:val="Subsection"/>
        <w:keepNext w:val="true"/>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6" w:name="__RefHeading___Toc478461161"/>
      <w:bookmarkEnd w:id="106"/>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7" w:name="__RefHeading___Toc478461162"/>
      <w:bookmarkEnd w:id="107"/>
      <w:r>
        <w:rPr/>
        <w:t>104</w:t>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8" w:name="__RefHeading___Toc478461163"/>
      <w:bookmarkEnd w:id="108"/>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9" w:name="__RefHeading___Toc478461164"/>
      <w:bookmarkEnd w:id="109"/>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10" w:name="__RefHeading___Toc478461166"/>
      <w:bookmarkEnd w:id="110"/>
      <w:r>
        <w:rPr/>
        <w:t>107</w:t>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11" w:name="__RefHeading___Toc478461167"/>
      <w:bookmarkEnd w:id="111"/>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12" w:name="__RefHeading___Toc478461168"/>
      <w:bookmarkEnd w:id="112"/>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3" w:name="__RefHeading___Toc478461169"/>
      <w:bookmarkEnd w:id="113"/>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4" w:name="__RefHeading___Toc478461170"/>
      <w:bookmarkEnd w:id="114"/>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5" w:name="__RefHeading___Toc478461171"/>
      <w:bookmarkEnd w:id="115"/>
      <w:r>
        <w:rPr/>
        <w:t>112</w:t>
        <w:tab/>
        <w:t>Prohibition of certain actions</w:t>
      </w:r>
    </w:p>
    <w:p>
      <w:pPr>
        <w:pStyle w:val="Subsection"/>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6" w:name="__RefHeading___Toc478461173"/>
      <w:bookmarkEnd w:id="116"/>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78461175"/>
      <w:bookmarkEnd w:id="117"/>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8" w:name="__RefHeading___Toc478461176"/>
      <w:bookmarkEnd w:id="118"/>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9" w:name="__RefHeading___Toc478461177"/>
      <w:bookmarkEnd w:id="119"/>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0" w:name="__RefHeading___Toc478461178"/>
      <w:bookmarkEnd w:id="120"/>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78461179"/>
      <w:bookmarkEnd w:id="121"/>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461180"/>
      <w:bookmarkEnd w:id="122"/>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3" w:name="__RefHeading___Toc478461181"/>
      <w:bookmarkEnd w:id="123"/>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4" w:name="__RefHeading___Toc478461182"/>
      <w:bookmarkEnd w:id="124"/>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5" w:name="__RefHeading___Toc478461183"/>
      <w:bookmarkEnd w:id="125"/>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78461185"/>
      <w:bookmarkEnd w:id="126"/>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127" w:name="__RefHeading___Toc478461186"/>
      <w:r>
        <w:rPr/>
        <w:t>124</w:t>
        <w:tab/>
        <w:t>Power of Minister to prohibit third-party trading schemes</w:t>
      </w:r>
      <w:bookmarkEnd w:id="127"/>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8" w:name="__RefHeading___Toc478461187"/>
      <w:r>
        <w:rPr/>
        <w:t>124A</w:t>
        <w:tab/>
        <w:t>Offences</w:t>
      </w:r>
      <w:bookmarkEnd w:id="128"/>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9" w:name="__RefHeading___Toc478461188"/>
      <w:bookmarkEnd w:id="129"/>
      <w:r>
        <w:rPr/>
        <w:t>124B</w:t>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478461191"/>
      <w:bookmarkEnd w:id="130"/>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31" w:name="__RefHeading___Toc478461192"/>
      <w:bookmarkEnd w:id="131"/>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2" w:name="__RefHeading___Toc478461193"/>
      <w:bookmarkEnd w:id="132"/>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3" w:name="__RefHeading___Toc478461195"/>
      <w:bookmarkEnd w:id="133"/>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old"/>
        <w:keepNext w:val="true"/>
        <w:keepLines/>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4" w:name="__RefHeading___Toc478461196"/>
      <w:bookmarkEnd w:id="134"/>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5" w:name="__RefHeading___Toc478461197"/>
      <w:bookmarkEnd w:id="135"/>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6" w:name="__RefHeading___Toc478461198"/>
      <w:bookmarkEnd w:id="136"/>
      <w:r>
        <w:rPr/>
        <w:t>131</w:t>
        <w:tab/>
        <w:t>Forfeiture of vehicles and proceeds for unlicens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7" w:name="__RefHeading___Toc478461201"/>
      <w:bookmarkEnd w:id="137"/>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rPr/>
      </w:pPr>
      <w:r>
        <w:rPr/>
        <w:tab/>
        <w:t>(5)</w:t>
        <w:tab/>
        <w:t>A notice under subs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8" w:name="__RefHeading___Toc478461202"/>
      <w:bookmarkEnd w:id="138"/>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9" w:name="__RefHeading___Toc478461203"/>
      <w:bookmarkEnd w:id="139"/>
      <w:r>
        <w:rPr/>
        <w:t>134</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0" w:name="__RefHeading___Toc478461204"/>
      <w:bookmarkEnd w:id="140"/>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41" w:name="__RefHeading___Toc478461205"/>
      <w:bookmarkEnd w:id="141"/>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keepLines/>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2" w:name="__RefHeading___Toc478461206"/>
      <w:bookmarkEnd w:id="142"/>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keepLines/>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3" w:name="__RefHeading___Toc478461207"/>
      <w:bookmarkEnd w:id="143"/>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478461208"/>
      <w:bookmarkEnd w:id="144"/>
      <w:r>
        <w:rPr/>
        <w:t>139</w:t>
        <w:tab/>
        <w:t>Notification of Commissioner's decision, appeals, &amp;c.</w:t>
      </w:r>
    </w:p>
    <w:p>
      <w:pPr>
        <w:pStyle w:val="Subsection"/>
        <w:keepLines/>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r>
        <w:br w:type="page"/>
      </w:r>
    </w:p>
    <w:p>
      <w:pPr>
        <w:pStyle w:val="SubdivisionHeading"/>
        <w:rPr/>
      </w:pPr>
      <w:r>
        <w:rPr>
          <w:rStyle w:val="CharSubdivisionText"/>
        </w:rPr>
        <w:t>Subdivision B</w:t>
        <w:tab/>
        <w:t>Duration of licence, annual fee and return, &amp;c.</w:t>
      </w:r>
    </w:p>
    <w:p>
      <w:pPr>
        <w:pStyle w:val="NewSectionHeading"/>
        <w:rPr/>
      </w:pPr>
      <w:bookmarkStart w:id="145" w:name="__RefHeading___Toc478461210"/>
      <w:bookmarkEnd w:id="145"/>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6" w:name="__RefHeading___Toc478461211"/>
      <w:bookmarkEnd w:id="146"/>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Next w:val="true"/>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7" w:name="__RefHeading___Toc478461212"/>
      <w:bookmarkEnd w:id="147"/>
      <w:r>
        <w:rPr/>
        <w:t>142</w:t>
        <w:tab/>
        <w:t>Licence not transferable</w:t>
      </w:r>
    </w:p>
    <w:p>
      <w:pPr>
        <w:pStyle w:val="Sectiontext"/>
        <w:rPr/>
      </w:pPr>
      <w:r>
        <w:rPr/>
        <w:t>A licence is not transferable.</w:t>
      </w:r>
    </w:p>
    <w:p>
      <w:pPr>
        <w:pStyle w:val="NewSectionHeading"/>
        <w:rPr/>
      </w:pPr>
      <w:bookmarkStart w:id="148" w:name="__RefHeading___Toc478461213"/>
      <w:bookmarkEnd w:id="148"/>
      <w:r>
        <w:rPr/>
        <w:t>143</w:t>
        <w:tab/>
        <w:t>Surrender of licence</w:t>
      </w:r>
    </w:p>
    <w:p>
      <w:pPr>
        <w:pStyle w:val="Sectiontext"/>
        <w:rPr/>
      </w:pPr>
      <w:r>
        <w:rPr/>
        <w:t>A dealer may surrender his or her licence by notice in writing to the Commissioner.</w:t>
      </w:r>
    </w:p>
    <w:p>
      <w:pPr>
        <w:pStyle w:val="NewSectionHeading"/>
        <w:rPr/>
      </w:pPr>
      <w:bookmarkStart w:id="149" w:name="__RefHeading___Toc478461214"/>
      <w:bookmarkEnd w:id="149"/>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50" w:name="__RefHeading___Toc478461216"/>
      <w:bookmarkEnd w:id="150"/>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1" w:name="__RefHeading___Toc478461217"/>
      <w:bookmarkEnd w:id="151"/>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52" w:name="__RefHeading___Toc478461218"/>
      <w:bookmarkEnd w:id="152"/>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3" w:name="__RefHeading___Toc478461219"/>
      <w:bookmarkEnd w:id="153"/>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4" w:name="__RefHeading___Toc478461220"/>
      <w:bookmarkEnd w:id="154"/>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5" w:name="__RefHeading___Toc478461221"/>
      <w:bookmarkEnd w:id="155"/>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6" w:name="__RefHeading___Toc478461222"/>
      <w:bookmarkEnd w:id="156"/>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7" w:name="__RefHeading___Toc478461224"/>
      <w:bookmarkEnd w:id="157"/>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8" w:name="__RefHeading___Toc478461225"/>
      <w:bookmarkEnd w:id="158"/>
      <w:r>
        <w:rPr/>
        <w:t>153</w:t>
        <w:tab/>
        <w:t>Licence to be displayed</w:t>
      </w:r>
    </w:p>
    <w:p>
      <w:pPr>
        <w:pStyle w:val="Subsection"/>
        <w:keepLines/>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9" w:name="__RefHeading___Toc478461226"/>
      <w:bookmarkEnd w:id="159"/>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60" w:name="__RefHeading___Toc478461228"/>
      <w:bookmarkEnd w:id="160"/>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keepLines/>
        <w:rPr/>
      </w:pPr>
      <w:r>
        <w:rPr/>
        <w:tab/>
        <w:t>(2)</w:t>
        <w:tab/>
        <w:t>The Register shall be kept in the prescribed form, and shall contain such particulars as are prescribed.</w:t>
      </w:r>
    </w:p>
    <w:p>
      <w:pPr>
        <w:pStyle w:val="NewSectionHeading"/>
        <w:rPr/>
      </w:pPr>
      <w:bookmarkStart w:id="161" w:name="__RefHeading___Toc478461229"/>
      <w:bookmarkEnd w:id="161"/>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62" w:name="__RefHeading___Toc478461232"/>
      <w:bookmarkEnd w:id="162"/>
      <w:r>
        <w:rPr/>
        <w:t>157</w:t>
        <w:tab/>
        <w:t>Duty of dealer to maintain dealings register</w:t>
      </w:r>
    </w:p>
    <w:p>
      <w:pPr>
        <w:pStyle w:val="Subsection"/>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3" w:name="__RefHeading___Toc478461233"/>
      <w:bookmarkEnd w:id="163"/>
      <w:r>
        <w:rPr/>
        <w:t>158</w:t>
        <w:tab/>
        <w:t>Details to be entered in dealings register</w:t>
      </w:r>
    </w:p>
    <w:p>
      <w:pPr>
        <w:pStyle w:val="Subsection"/>
        <w:rPr/>
      </w:pPr>
      <w:r>
        <w:rPr/>
        <w:tab/>
        <w:t>(1)</w:t>
        <w:tab/>
        <w:t>A licensed dealer shall:</w:t>
      </w:r>
    </w:p>
    <w:p>
      <w:pPr>
        <w:pStyle w:val="Paragraph"/>
        <w:rPr/>
      </w:pPr>
      <w:r>
        <w:rPr/>
        <w:t>(a)</w:t>
        <w:tab/>
        <w:t>within 2 working days after coming into possession of a second</w:t>
        <w:noBreakHyphen/>
        <w:t>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4" w:name="__RefHeading___Toc478461234"/>
      <w:bookmarkEnd w:id="164"/>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5" w:name="__RefHeading___Toc478461236"/>
      <w:bookmarkEnd w:id="165"/>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w:t>
      </w:r>
    </w:p>
    <w:p>
      <w:pPr>
        <w:pStyle w:val="NewSectionHeading"/>
        <w:rPr/>
      </w:pPr>
      <w:bookmarkStart w:id="166" w:name="__RefHeading___Toc478461237"/>
      <w:bookmarkEnd w:id="166"/>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keepNext w:val="true"/>
        <w:rPr/>
      </w:pPr>
      <w:r>
        <w:rPr/>
        <w:t>(b)</w:t>
        <w:tab/>
        <w:t>altered, or caused to be altered, the distance recorded by the vehicle's odomet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67" w:name="__RefHeading___Toc478461238"/>
      <w:bookmarkEnd w:id="167"/>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keepLines/>
        <w:rPr/>
      </w:pPr>
      <w:r>
        <w:rPr/>
        <w:tab/>
        <w:t>(3)</w:t>
        <w:tab/>
        <w:t>An order of the Commissioner under subsection (2) is enforceable as if it were an order for the payment of money made by the Local Court.</w:t>
      </w:r>
    </w:p>
    <w:p>
      <w:pPr>
        <w:pStyle w:val="NewSectionHeading"/>
        <w:rPr/>
      </w:pPr>
      <w:bookmarkStart w:id="168" w:name="__RefHeading___Toc478461239"/>
      <w:bookmarkEnd w:id="168"/>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9" w:name="__RefHeading___Toc478461240"/>
      <w:bookmarkEnd w:id="169"/>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70" w:name="__RefHeading___Toc478461241"/>
      <w:bookmarkEnd w:id="170"/>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71" w:name="__RefHeading___Toc478461242"/>
      <w:bookmarkEnd w:id="171"/>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72" w:name="__RefHeading___Toc478461243"/>
      <w:bookmarkEnd w:id="172"/>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3" w:name="__RefHeading___Toc478461245"/>
      <w:bookmarkEnd w:id="173"/>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keepLines/>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Paragraph"/>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4" w:name="__RefHeading___Toc478461246"/>
      <w:bookmarkEnd w:id="174"/>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referred to in subsection (1)(b) are:</w:t>
      </w:r>
    </w:p>
    <w:p>
      <w:pPr>
        <w:pStyle w:val="Paragraph"/>
        <w:keepLines/>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keepNext w:val="true"/>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5" w:name="__RefHeading___Toc478461247"/>
      <w:bookmarkEnd w:id="175"/>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6" w:name="__RefHeading___Toc478461248"/>
      <w:bookmarkEnd w:id="176"/>
      <w:r>
        <w:rPr/>
        <w:t>171</w:t>
        <w:tab/>
        <w:t>Other provisions ancillary to section 168</w:t>
      </w:r>
    </w:p>
    <w:p>
      <w:pPr>
        <w:pStyle w:val="Subsection"/>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7" w:name="__RefHeading___Toc478461250"/>
      <w:bookmarkEnd w:id="177"/>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8" w:name="__RefHeading___Toc478461251"/>
      <w:bookmarkEnd w:id="178"/>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9" w:name="__RefHeading___Toc478461253"/>
      <w:bookmarkEnd w:id="179"/>
      <w:r>
        <w:rPr/>
        <w:t>174</w:t>
        <w:tab/>
        <w:t>Notice to be displayed by licensed dealer</w:t>
      </w:r>
    </w:p>
    <w:p>
      <w:pPr>
        <w:pStyle w:val="Subsection"/>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Subsection"/>
        <w:keepNext w:val="true"/>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180" w:name="__RefHeading___Toc478461254"/>
      <w:bookmarkEnd w:id="180"/>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181" w:name="__RefHeading___Toc478461255"/>
      <w:bookmarkEnd w:id="181"/>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82" w:name="__RefHeading___Toc478461256"/>
      <w:bookmarkEnd w:id="182"/>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keepNext w:val="true"/>
        <w:rPr/>
      </w:pPr>
      <w:r>
        <w:rPr/>
        <w:t>(b)</w:t>
        <w:tab/>
        <w:t>if the dealer becomes employed or otherwise engaged in the business of another dealer, both the dealer and the other dealer are guilty of an offence against this section.</w:t>
      </w:r>
    </w:p>
    <w:p>
      <w:pPr>
        <w:pStyle w:val="Penaltyold"/>
        <w:keepNext w:val="true"/>
        <w:rPr/>
      </w:pPr>
      <w:r>
        <w:rPr/>
        <w:t>Penalty for an offence against subsection (3):</w:t>
      </w:r>
    </w:p>
    <w:p>
      <w:pPr>
        <w:pStyle w:val="Penaltyold"/>
        <w:rPr/>
      </w:pPr>
      <w:r>
        <w:rPr/>
        <w:t>If the offender is a natural person – 500 penalty units.</w:t>
      </w:r>
    </w:p>
    <w:p>
      <w:pPr>
        <w:pStyle w:val="Penaltyold"/>
        <w:rPr/>
      </w:pPr>
      <w:r>
        <w:rPr/>
        <w:t>If the offender is a body corporate – 2 500 penalty units.</w:t>
      </w:r>
    </w:p>
    <w:p>
      <w:pPr>
        <w:pStyle w:val="NewSectionHeading"/>
        <w:rPr/>
      </w:pPr>
      <w:bookmarkStart w:id="183" w:name="__RefHeading___Toc478461257"/>
      <w:bookmarkEnd w:id="183"/>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4" w:name="__RefHeading___Toc478461258"/>
      <w:bookmarkEnd w:id="184"/>
      <w:r>
        <w:rPr/>
        <w:t>179</w:t>
        <w:tab/>
        <w:t>Dealer not entitled to indemnity by antecedent owner</w:t>
      </w:r>
    </w:p>
    <w:p>
      <w:pPr>
        <w:pStyle w:val="Subsection"/>
        <w:keepLines/>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5" w:name="__RefHeading___Toc478461259"/>
      <w:bookmarkEnd w:id="185"/>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6" w:name="__RefHeading___Toc478461260"/>
      <w:bookmarkEnd w:id="186"/>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7" w:name="__RefHeading___Toc478461261"/>
      <w:bookmarkEnd w:id="187"/>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8" w:name="__RefHeading___Toc478461262"/>
      <w:bookmarkEnd w:id="188"/>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9" w:name="__RefHeading___Toc478461264"/>
      <w:bookmarkEnd w:id="189"/>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0" w:name="__RefHeading___Toc478461267"/>
      <w:bookmarkEnd w:id="190"/>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rPr/>
      </w:pPr>
      <w:r>
        <w:rPr>
          <w:b/>
          <w:i/>
        </w:rPr>
        <w:t>sale</w:t>
      </w:r>
      <w:r>
        <w:rPr/>
        <w:t>, in relation to rights, includes the conferral or assignment of the rights.</w:t>
      </w:r>
    </w:p>
    <w:p>
      <w:pPr>
        <w:pStyle w:val="Definition"/>
        <w:keepLines/>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91" w:name="__RefHeading___Toc478461268"/>
      <w:bookmarkEnd w:id="191"/>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92" w:name="__RefHeading___Toc478461270"/>
      <w:bookmarkEnd w:id="192"/>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rPr/>
      </w:pPr>
      <w:r>
        <w:rPr/>
        <w:t>(b)</w:t>
        <w:tab/>
        <w:t>carry on business as a travel agent in partnership with a person who is not a licensee.</w:t>
      </w:r>
    </w:p>
    <w:p>
      <w:pPr>
        <w:pStyle w:val="Penaltyold"/>
        <w:keepNext w:val="true"/>
        <w:rPr/>
      </w:pPr>
      <w:r>
        <w:rPr/>
        <w:t>Penalty:</w:t>
        <w:tab/>
        <w:t>If the offender is a natural person – 500 penalty units.</w:t>
      </w:r>
    </w:p>
    <w:p>
      <w:pPr>
        <w:pStyle w:val="Penaltyold"/>
        <w:rPr/>
      </w:pPr>
      <w:r>
        <w:rPr/>
        <w:tab/>
        <w:t>If the offender is a body corporate – 2 500 penalty units.</w:t>
        <w:tab/>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3" w:name="__RefHeading___Toc478461271"/>
      <w:bookmarkEnd w:id="193"/>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4" w:name="__RefHeading___Toc478461272"/>
      <w:bookmarkEnd w:id="194"/>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5" w:name="__RefHeading___Toc478461274"/>
      <w:bookmarkEnd w:id="195"/>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keepLines/>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6" w:name="__RefHeading___Toc478461275"/>
      <w:bookmarkEnd w:id="196"/>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7" w:name="__RefHeading___Toc478461276"/>
      <w:bookmarkEnd w:id="197"/>
      <w:r>
        <w:rPr/>
        <w:t>192</w:t>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8" w:name="__RefHeading___Toc478461277"/>
      <w:bookmarkEnd w:id="198"/>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keepLines/>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9" w:name="__RefHeading___Toc478461278"/>
      <w:bookmarkEnd w:id="199"/>
      <w:r>
        <w:rPr/>
        <w:t>194</w:t>
        <w:tab/>
        <w:t>Licence to state licensee's name, business name and place of business</w:t>
      </w:r>
    </w:p>
    <w:p>
      <w:pPr>
        <w:pStyle w:val="Subsection"/>
        <w:keepNext w:val="true"/>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200" w:name="__RefHeading___Toc478461279"/>
      <w:bookmarkEnd w:id="200"/>
      <w:r>
        <w:rPr/>
        <w:t>195</w:t>
        <w:tab/>
        <w:t>Conditions of, and restrictions on, licence</w:t>
      </w:r>
    </w:p>
    <w:p>
      <w:pPr>
        <w:pStyle w:val="Subsection"/>
        <w:keepNext w:val="true"/>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NewSectionHeading"/>
        <w:rPr/>
      </w:pPr>
      <w:bookmarkStart w:id="201" w:name="__RefHeading___Toc478461280"/>
      <w:bookmarkEnd w:id="201"/>
      <w:r>
        <w:rPr/>
        <w:t>196</w:t>
        <w:tab/>
        <w:t>Licence not transferable</w:t>
      </w:r>
    </w:p>
    <w:p>
      <w:pPr>
        <w:pStyle w:val="Sectiontext"/>
        <w:rPr/>
      </w:pPr>
      <w:r>
        <w:rPr/>
        <w:t>A licence is not transferable.</w:t>
      </w:r>
    </w:p>
    <w:p>
      <w:pPr>
        <w:pStyle w:val="NewSectionHeading"/>
        <w:rPr/>
      </w:pPr>
      <w:bookmarkStart w:id="202" w:name="__RefHeading___Toc478461281"/>
      <w:bookmarkEnd w:id="202"/>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3" w:name="__RefHeading___Toc478461282"/>
      <w:bookmarkEnd w:id="203"/>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 xml:space="preserve">If the offender is a natural person – 100 penalty units or imprisonment for 6 months. </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4" w:name="__RefHeading___Toc478461283"/>
      <w:bookmarkEnd w:id="204"/>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5" w:name="__RefHeading___Toc478461284"/>
      <w:bookmarkEnd w:id="205"/>
      <w:r>
        <w:rPr/>
        <w:t>200</w:t>
        <w:tab/>
        <w:t>Surrender of licence</w:t>
      </w:r>
    </w:p>
    <w:p>
      <w:pPr>
        <w:pStyle w:val="Sectiontext"/>
        <w:rPr/>
      </w:pPr>
      <w:r>
        <w:rPr/>
        <w:t>The holder of a licence may, by notice in writing given to the Commissioner, surrender the licence.</w:t>
      </w:r>
    </w:p>
    <w:p>
      <w:pPr>
        <w:pStyle w:val="NewSectionHeading"/>
        <w:rPr/>
      </w:pPr>
      <w:bookmarkStart w:id="206" w:name="__RefHeading___Toc478461285"/>
      <w:bookmarkEnd w:id="206"/>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207" w:name="__RefHeading___Toc478461286"/>
      <w:bookmarkEnd w:id="207"/>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8" w:name="__RefHeading___Toc478461287"/>
      <w:bookmarkEnd w:id="208"/>
      <w:r>
        <w:rPr/>
        <w:t>203</w:t>
        <w:tab/>
        <w:t>Death of licensee</w:t>
      </w:r>
    </w:p>
    <w:p>
      <w:pPr>
        <w:pStyle w:val="Subsection"/>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keepLines/>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9" w:name="__RefHeading___Toc478461289"/>
      <w:bookmarkEnd w:id="209"/>
      <w:r>
        <w:rPr/>
        <w:t>204</w:t>
        <w:tab/>
        <w:t>Notice to show cause</w:t>
      </w:r>
    </w:p>
    <w:p>
      <w:pPr>
        <w:pStyle w:val="Subsection"/>
        <w:keepNext w:val="true"/>
        <w:rPr/>
      </w:pPr>
      <w:r>
        <w:rPr/>
        <w:tab/>
        <w:t>(1)</w:t>
        <w:tab/>
        <w:t>Where, at any time, the Commissioner is of the opinion that there are reasonable grounds for believing that:</w:t>
      </w:r>
    </w:p>
    <w:p>
      <w:pPr>
        <w:pStyle w:val="Paragraph"/>
        <w:keepLines/>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10" w:name="__RefHeading___Toc478461290"/>
      <w:bookmarkEnd w:id="210"/>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11" w:name="__RefHeading___Toc478461292"/>
      <w:bookmarkEnd w:id="211"/>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12" w:name="__RefHeading___Toc478461293"/>
      <w:bookmarkEnd w:id="212"/>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s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3" w:name="__RefHeading___Toc478461294"/>
      <w:bookmarkEnd w:id="213"/>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4" w:name="__RefHeading___Toc478461296"/>
      <w:bookmarkEnd w:id="214"/>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5" w:name="__RefHeading___Toc478461297"/>
      <w:bookmarkEnd w:id="215"/>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rPr/>
      </w:pPr>
      <w:r>
        <w:rPr/>
        <w:t>(b)</w:t>
        <w:tab/>
        <w:t>where the licence authorises the licensee to carry on business under a different name, that name.</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6" w:name="__RefHeading___Toc478461298"/>
      <w:bookmarkEnd w:id="216"/>
      <w:r>
        <w:rPr/>
        <w:t>211</w:t>
        <w:tab/>
        <w:t>Name to appear on documents</w:t>
      </w:r>
    </w:p>
    <w:p>
      <w:pPr>
        <w:pStyle w:val="Sectiontext"/>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7" w:name="__RefHeading___Toc478461299"/>
      <w:bookmarkEnd w:id="217"/>
      <w:r>
        <w:rPr/>
        <w:t>212</w:t>
        <w:tab/>
        <w:t>Accounts to be kept</w:t>
      </w:r>
    </w:p>
    <w:p>
      <w:pPr>
        <w:pStyle w:val="Subsection"/>
        <w:keepNext w:val="true"/>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8" w:name="__RefHeading___Toc478461300"/>
      <w:bookmarkEnd w:id="218"/>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9" w:name="__RefHeading___Toc478461301"/>
      <w:bookmarkEnd w:id="219"/>
      <w:r>
        <w:rPr/>
        <w:t>214</w:t>
        <w:tab/>
        <w:t>Employment of disqualified person</w:t>
      </w:r>
    </w:p>
    <w:p>
      <w:pPr>
        <w:pStyle w:val="Subsection"/>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20" w:name="__RefHeading___Toc478461303"/>
      <w:bookmarkEnd w:id="220"/>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rPr/>
      </w:pPr>
      <w:r>
        <w:rPr/>
        <w:t>(d)</w:t>
        <w:tab/>
        <w:t>that, in the case of a licensee, consists of the failure to comply with a condition or restriction to which the licence is subject.</w:t>
      </w:r>
    </w:p>
    <w:p>
      <w:pPr>
        <w:pStyle w:val="NewSectionHeading"/>
        <w:rPr/>
      </w:pPr>
      <w:bookmarkStart w:id="221" w:name="__RefHeading___Toc478461304"/>
      <w:bookmarkEnd w:id="221"/>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22" w:name="__RefHeading___Toc478461305"/>
      <w:bookmarkEnd w:id="222"/>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3" w:name="__RefHeading___Toc478461306"/>
      <w:bookmarkEnd w:id="223"/>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4" w:name="__RefHeading___Toc478461307"/>
      <w:bookmarkEnd w:id="224"/>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5" w:name="__RefHeading___Toc478461309"/>
      <w:bookmarkEnd w:id="225"/>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6" w:name="__RefHeading___Toc478461310"/>
      <w:bookmarkEnd w:id="226"/>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7" w:name="__RefHeading___Toc478461311"/>
      <w:bookmarkEnd w:id="227"/>
      <w:r>
        <w:rPr/>
        <w:t>222</w:t>
        <w:tab/>
        <w:t>Compensation scheme trustees to have certain rights by subrogation and otherwise</w:t>
      </w:r>
    </w:p>
    <w:p>
      <w:pPr>
        <w:pStyle w:val="Subsection"/>
        <w:keepLines/>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8" w:name="__RefHeading___Toc478461312"/>
      <w:bookmarkEnd w:id="228"/>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9" w:name="__RefHeading___Toc478461314"/>
      <w:bookmarkEnd w:id="229"/>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230" w:name="__RefHeading___Toc478461315"/>
      <w:bookmarkEnd w:id="230"/>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78461318"/>
      <w:bookmarkEnd w:id="231"/>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Consumer Credit (Northern Territory) Ac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32" w:name="__RefHeading___Toc478461320"/>
      <w:bookmarkEnd w:id="232"/>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3" w:name="__RefHeading___Toc478461321"/>
      <w:bookmarkEnd w:id="233"/>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4" w:name="__RefHeading___Toc478461322"/>
      <w:bookmarkEnd w:id="234"/>
      <w:r>
        <w:rPr/>
        <w:t>229</w:t>
        <w:tab/>
        <w:t>Complaints (former S. 225D)</w:t>
      </w:r>
    </w:p>
    <w:p>
      <w:pPr>
        <w:pStyle w:val="Sectiontext"/>
        <w:rPr/>
      </w:pPr>
      <w:r>
        <w:rPr/>
        <w:t>The Commissioner or any other person may lodge with the Court a complaint setting out matters that are alleged to constitute a proper basis for disciplinary action under this Part.</w:t>
      </w:r>
    </w:p>
    <w:p>
      <w:pPr>
        <w:pStyle w:val="NewSectionHeading"/>
        <w:rPr/>
      </w:pPr>
      <w:bookmarkStart w:id="235" w:name="__RefHeading___Toc478461323"/>
      <w:bookmarkEnd w:id="235"/>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6" w:name="__RefHeading___Toc478461324"/>
      <w:bookmarkEnd w:id="236"/>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500 penalty units if the defendant is an individual or 2 500 penalty units if the defendant is a body corporate;</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7" w:name="__RefHeading___Toc478461325"/>
      <w:bookmarkEnd w:id="237"/>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8" w:name="__RefHeading___Toc478461326"/>
      <w:bookmarkEnd w:id="238"/>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rPr/>
      </w:pPr>
      <w:r>
        <w:rPr/>
        <w:tab/>
        <w:t>(2)</w:t>
        <w:tab/>
        <w:t>A person may inspect the register on payment of the prescribed fee.</w:t>
      </w:r>
    </w:p>
    <w:p>
      <w:pPr>
        <w:pStyle w:val="NewSectionHeading"/>
        <w:rPr/>
      </w:pPr>
      <w:bookmarkStart w:id="239" w:name="__RefHeading___Toc478461327"/>
      <w:bookmarkEnd w:id="239"/>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40" w:name="__RefHeading___Toc478461328"/>
      <w:bookmarkEnd w:id="240"/>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41" w:name="__RefHeading___Toc478461330"/>
      <w:bookmarkEnd w:id="241"/>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78461332"/>
      <w:bookmarkEnd w:id="242"/>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3" w:name="__RefHeading___Toc478461333"/>
      <w:bookmarkEnd w:id="243"/>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4" w:name="__RefHeading___Toc478461334"/>
      <w:bookmarkEnd w:id="244"/>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478461335"/>
      <w:bookmarkEnd w:id="245"/>
      <w:r>
        <w:rPr/>
        <w:t>241</w:t>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6" w:name="__RefHeading___Toc478461336"/>
      <w:bookmarkEnd w:id="246"/>
      <w:r>
        <w:rPr/>
        <w:t>242</w:t>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7" w:name="__RefHeading___Toc478461337"/>
      <w:bookmarkEnd w:id="247"/>
      <w:r>
        <w:rPr/>
        <w:t>243</w:t>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8" w:name="__RefHeading___Toc478461340"/>
      <w:bookmarkEnd w:id="248"/>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9" w:name="__RefHeading___Toc478461341"/>
      <w:bookmarkEnd w:id="249"/>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50" w:name="__RefHeading___Toc478461342"/>
      <w:bookmarkEnd w:id="250"/>
      <w:r>
        <w:rPr/>
        <w:t>246</w:t>
        <w:tab/>
        <w:t xml:space="preserve">Deeming of loan and interest under </w:t>
      </w:r>
      <w:r>
        <w:rPr>
          <w:i/>
        </w:rPr>
        <w:t>buy back</w:t>
      </w:r>
      <w:r>
        <w:rPr/>
        <w:t xml:space="preserve"> contracts</w:t>
      </w:r>
    </w:p>
    <w:p>
      <w:pPr>
        <w:pStyle w:val="Sectiontext"/>
        <w:keepNext w:val="true"/>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51" w:name="__RefHeading___Toc478461345"/>
      <w:bookmarkEnd w:id="251"/>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2" w:name="__RefHeading___Toc478461346"/>
      <w:bookmarkEnd w:id="252"/>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3" w:name="__RefHeading___Toc478461347"/>
      <w:bookmarkEnd w:id="253"/>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4" w:name="__RefHeading___Toc478461348"/>
      <w:bookmarkEnd w:id="254"/>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5" w:name="__RefHeading___Toc478461350"/>
      <w:bookmarkEnd w:id="255"/>
      <w:r>
        <w:rPr/>
        <w:t>251</w:t>
        <w:tab/>
        <w:t>Application for licence</w:t>
      </w:r>
    </w:p>
    <w:p>
      <w:pPr>
        <w:pStyle w:val="Subsection"/>
        <w:rPr/>
      </w:pPr>
      <w:r>
        <w:rPr/>
        <w:tab/>
        <w:t>(1)</w:t>
        <w:tab/>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56" w:name="__RefHeading___Toc478461351"/>
      <w:bookmarkEnd w:id="256"/>
      <w:r>
        <w:rPr/>
        <w:t>252</w:t>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7" w:name="__RefHeading___Toc478461352"/>
      <w:bookmarkEnd w:id="257"/>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keepLines/>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8" w:name="__RefHeading___Toc478461353"/>
      <w:bookmarkEnd w:id="258"/>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9" w:name="__RefHeading___Toc478461354"/>
      <w:bookmarkEnd w:id="259"/>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60" w:name="__RefHeading___Toc478461355"/>
      <w:bookmarkEnd w:id="260"/>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61" w:name="__RefHeading___Toc478461356"/>
      <w:bookmarkEnd w:id="261"/>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2" w:name="__RefHeading___Toc478461357"/>
      <w:bookmarkEnd w:id="262"/>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3" w:name="__RefHeading___Toc478461358"/>
      <w:bookmarkEnd w:id="263"/>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keepLines/>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4" w:name="__RefHeading___Toc478461359"/>
      <w:bookmarkEnd w:id="264"/>
      <w:r>
        <w:rPr/>
        <w:t>260</w:t>
        <w:tab/>
        <w:t>Renewal of licences</w:t>
      </w:r>
    </w:p>
    <w:p>
      <w:pPr>
        <w:pStyle w:val="Sectiontext"/>
        <w:keepNext w:val="true"/>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65" w:name="__RefHeading___Toc478461360"/>
      <w:bookmarkEnd w:id="265"/>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6" w:name="__RefHeading___Toc478461361"/>
      <w:bookmarkEnd w:id="266"/>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7" w:name="__RefHeading___Toc478461362"/>
      <w:bookmarkEnd w:id="267"/>
      <w:r>
        <w:rPr/>
        <w:t>263</w:t>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8" w:name="__RefHeading___Toc478461363"/>
      <w:bookmarkEnd w:id="268"/>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Paragraph"/>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9" w:name="__RefHeading___Toc478461364"/>
      <w:bookmarkEnd w:id="269"/>
      <w:r>
        <w:rPr/>
        <w:t>265</w:t>
        <w:tab/>
        <w:t>Licence not transferable</w:t>
      </w:r>
    </w:p>
    <w:p>
      <w:pPr>
        <w:pStyle w:val="Sectiontext"/>
        <w:rPr/>
      </w:pPr>
      <w:r>
        <w:rPr/>
        <w:t>A licence is not transferable.</w:t>
      </w:r>
    </w:p>
    <w:p>
      <w:pPr>
        <w:pStyle w:val="NewSectionHeading"/>
        <w:rPr/>
      </w:pPr>
      <w:bookmarkStart w:id="270" w:name="__RefHeading___Toc478461365"/>
      <w:bookmarkEnd w:id="270"/>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71" w:name="__RefHeading___Toc478461366"/>
      <w:bookmarkEnd w:id="271"/>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72" w:name="__RefHeading___Toc478461367"/>
      <w:bookmarkEnd w:id="272"/>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273" w:name="__RefHeading___Toc478461369"/>
      <w:bookmarkEnd w:id="273"/>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as to a condition or restriction to which a licence is to be subject;</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4" w:name="__RefHeading___Toc478461370"/>
      <w:bookmarkEnd w:id="274"/>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5" w:name="__RefHeading___Toc478461371"/>
      <w:bookmarkEnd w:id="275"/>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6" w:name="__RefHeading___Toc478461373"/>
      <w:bookmarkEnd w:id="276"/>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277" w:name="__RefHeading___Toc478461374"/>
      <w:bookmarkEnd w:id="277"/>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8" w:name="__RefHeading___Toc478461376"/>
      <w:bookmarkEnd w:id="278"/>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9" w:name="__RefHeading___Toc478461377"/>
      <w:bookmarkEnd w:id="279"/>
      <w:r>
        <w:rPr/>
        <w:t>275</w:t>
        <w:tab/>
        <w:t>Certain employee records to be kept and provided to police</w:t>
      </w:r>
    </w:p>
    <w:p>
      <w:pPr>
        <w:pStyle w:val="Subsection"/>
        <w:rPr/>
      </w:pPr>
      <w:r>
        <w:rPr/>
        <w:tab/>
        <w:t>(1)</w:t>
        <w:tab/>
        <w:t>Where a person is employed at business premises and the person's functions include entering into contracts at the premises, the licensee must ensure that the following are kept in relation to the person:</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80" w:name="__RefHeading___Toc478461380"/>
      <w:bookmarkEnd w:id="280"/>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keepNext w:val="true"/>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1" w:name="__RefHeading___Toc478461381"/>
      <w:bookmarkEnd w:id="281"/>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282" w:name="__RefHeading___Toc478461382"/>
      <w:bookmarkEnd w:id="282"/>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3" w:name="__RefHeading___Toc478461383"/>
      <w:bookmarkEnd w:id="283"/>
      <w:r>
        <w:rPr/>
        <w:t>279</w:t>
        <w:tab/>
        <w:t>Records to be made by pawnbrokers</w:t>
      </w:r>
    </w:p>
    <w:p>
      <w:pPr>
        <w:pStyle w:val="Sectiontext"/>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4" w:name="__RefHeading___Toc478461384"/>
      <w:bookmarkEnd w:id="284"/>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5" w:name="__RefHeading___Toc478461385"/>
      <w:bookmarkEnd w:id="285"/>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6" w:name="__RefHeading___Toc478461386"/>
      <w:bookmarkEnd w:id="286"/>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7" w:name="__RefHeading___Toc478461387"/>
      <w:bookmarkEnd w:id="287"/>
      <w:r>
        <w:rPr/>
        <w:t>283</w:t>
        <w:tab/>
        <w:t>Keeping of records</w:t>
      </w:r>
    </w:p>
    <w:p>
      <w:pPr>
        <w:pStyle w:val="Subsection"/>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8" w:name="__RefHeading___Toc478461388"/>
      <w:bookmarkEnd w:id="288"/>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9" w:name="__RefHeading___Toc478461389"/>
      <w:bookmarkEnd w:id="289"/>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0" w:name="__RefHeading___Toc478461390"/>
      <w:bookmarkEnd w:id="290"/>
      <w:r>
        <w:rPr/>
        <w:t>286</w:t>
        <w:tab/>
        <w:t xml:space="preserve">Pawn tickets </w:t>
      </w:r>
      <w:r>
        <w:rPr>
          <w:i/>
        </w:rPr>
        <w:t>lost</w:t>
      </w:r>
      <w:r>
        <w:rPr/>
        <w:t xml:space="preserve"> or </w:t>
      </w:r>
      <w:r>
        <w:rPr>
          <w:i/>
        </w:rPr>
        <w:t>stolen</w:t>
      </w:r>
    </w:p>
    <w:p>
      <w:pPr>
        <w:pStyle w:val="Subsection"/>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91" w:name="__RefHeading___Toc478461392"/>
      <w:bookmarkEnd w:id="291"/>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92" w:name="__RefHeading___Toc478461393"/>
      <w:bookmarkEnd w:id="292"/>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293" w:name="__RefHeading___Toc478461394"/>
      <w:bookmarkEnd w:id="293"/>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4" w:name="__RefHeading___Toc478461395"/>
      <w:bookmarkEnd w:id="294"/>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78461396"/>
      <w:bookmarkEnd w:id="295"/>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6" w:name="__RefHeading___Toc478461397"/>
      <w:bookmarkEnd w:id="296"/>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7" w:name="__RefHeading___Toc478461398"/>
      <w:bookmarkEnd w:id="297"/>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8" w:name="__RefHeading___Toc478461399"/>
      <w:bookmarkEnd w:id="298"/>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9" w:name="__RefHeading___Toc478461400"/>
      <w:bookmarkEnd w:id="299"/>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00" w:name="__RefHeading___Toc478461401"/>
      <w:bookmarkEnd w:id="300"/>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1" w:name="__RefHeading___Toc478461402"/>
      <w:bookmarkEnd w:id="301"/>
      <w:r>
        <w:rPr/>
        <w:t>297</w:t>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02" w:name="__RefHeading___Toc478461403"/>
      <w:bookmarkEnd w:id="302"/>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3" w:name="__RefHeading___Toc478461405"/>
      <w:bookmarkEnd w:id="303"/>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4" w:name="__RefHeading___Toc478461406"/>
      <w:bookmarkEnd w:id="304"/>
      <w:r>
        <w:rPr/>
        <w:t>300</w:t>
        <w:tab/>
        <w:t>Where second-hand goods to be kept</w:t>
      </w:r>
    </w:p>
    <w:p>
      <w:pPr>
        <w:pStyle w:val="Sectiontext"/>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5" w:name="__RefHeading___Toc478461408"/>
      <w:bookmarkEnd w:id="305"/>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6" w:name="__RefHeading___Toc478461409"/>
      <w:bookmarkEnd w:id="306"/>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7" w:name="__RefHeading___Toc478461410"/>
      <w:bookmarkEnd w:id="307"/>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8" w:name="__RefHeading___Toc478461411"/>
      <w:bookmarkEnd w:id="308"/>
      <w:r>
        <w:rPr/>
        <w:t>304</w:t>
        <w:tab/>
        <w:t>Buyer may be compensated</w:t>
      </w:r>
    </w:p>
    <w:p>
      <w:pPr>
        <w:pStyle w:val="Sectiontext"/>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9" w:name="__RefHeading___Toc478461412"/>
      <w:bookmarkEnd w:id="309"/>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10" w:name="__RefHeading___Toc478461413"/>
      <w:bookmarkEnd w:id="310"/>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11" w:name="__RefHeading___Toc478461414"/>
      <w:bookmarkEnd w:id="311"/>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12" w:name="__RefHeading___Toc478461415"/>
      <w:bookmarkEnd w:id="312"/>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3" w:name="__RefHeading___Toc478461416"/>
      <w:bookmarkEnd w:id="313"/>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4" w:name="__RefHeading___Toc478461417"/>
      <w:r>
        <w:rPr/>
        <w:t>310</w:t>
        <w:tab/>
        <w:t>Relief from sections 306 and 307</w:t>
      </w:r>
      <w:bookmarkEnd w:id="31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5" w:name="__RefHeading___Toc478461419"/>
      <w:bookmarkEnd w:id="315"/>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Subpara"/>
        <w:rPr/>
      </w:pPr>
      <w:r>
        <w:rPr/>
        <w:t xml:space="preserve">found on the premises; </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6" w:name="__RefHeading___Toc478461420"/>
      <w:bookmarkEnd w:id="316"/>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7" w:name="__RefHeading___Toc478461421"/>
      <w:bookmarkEnd w:id="317"/>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78461422"/>
      <w:bookmarkEnd w:id="318"/>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9" w:name="__RefHeading___Toc478461423"/>
      <w:bookmarkEnd w:id="319"/>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0" w:name="__RefHeading___Toc478461424"/>
      <w:bookmarkEnd w:id="320"/>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1" w:name="__RefHeading___Toc478461425"/>
      <w:bookmarkEnd w:id="321"/>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2" w:name="__RefHeading___Toc478461426"/>
      <w:bookmarkEnd w:id="322"/>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23" w:name="__RefHeading___Toc478461427"/>
      <w:bookmarkEnd w:id="323"/>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w:t>
        <w:noBreakHyphen/>
        <w:t>hand dealer to take proceedings to recover possession of goods seized from the pawnbroker or dealer but the proceedings are to be commenced within 6 months after the day the goods are seized.</w:t>
      </w:r>
    </w:p>
    <w:p>
      <w:pPr>
        <w:pStyle w:val="NewSectionHeading"/>
        <w:rPr/>
      </w:pPr>
      <w:bookmarkStart w:id="324" w:name="__RefHeading___Toc478461428"/>
      <w:bookmarkEnd w:id="324"/>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5" w:name="__RefHeading___Toc478461429"/>
      <w:bookmarkEnd w:id="325"/>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6" w:name="__RefHeading___Toc478461430"/>
      <w:bookmarkEnd w:id="326"/>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7" w:name="__RefHeading___Toc478461431"/>
      <w:bookmarkEnd w:id="327"/>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8" w:name="__RefHeading___Toc478461432"/>
      <w:bookmarkEnd w:id="328"/>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9" w:name="__RefHeading___Toc478461433"/>
      <w:bookmarkEnd w:id="329"/>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30" w:name="__RefHeading___Toc478461435"/>
      <w:bookmarkEnd w:id="330"/>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31" w:name="__RefHeading___Toc478461436"/>
      <w:bookmarkEnd w:id="331"/>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32" w:name="__RefHeading___Toc478461437"/>
      <w:bookmarkEnd w:id="332"/>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3" w:name="__RefHeading___Toc478461438"/>
      <w:bookmarkEnd w:id="333"/>
      <w:r>
        <w:rPr/>
        <w:t>329</w:t>
        <w:tab/>
        <w:t>Evidentiary provisions</w:t>
      </w:r>
    </w:p>
    <w:p>
      <w:pPr>
        <w:pStyle w:val="Sectiontext"/>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478461440"/>
      <w:bookmarkEnd w:id="334"/>
      <w:r>
        <w:rPr/>
        <w:t>330A</w:t>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5" w:name="__RefHeading___Toc478461441"/>
      <w:bookmarkEnd w:id="335"/>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6" w:name="__RefHeading___Toc478461442"/>
      <w:bookmarkEnd w:id="336"/>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7" w:name="__RefHeading___Toc478461443"/>
      <w:bookmarkEnd w:id="337"/>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8" w:name="__RefHeading___Toc478461444"/>
      <w:bookmarkEnd w:id="338"/>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9" w:name="__RefHeading___Toc478461445"/>
      <w:bookmarkEnd w:id="339"/>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40" w:name="__RefHeading___Toc478461446"/>
      <w:bookmarkEnd w:id="340"/>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41" w:name="__RefHeading___Toc478461447"/>
      <w:bookmarkEnd w:id="341"/>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2" w:name="__RefHeading___Toc478461448"/>
      <w:bookmarkEnd w:id="342"/>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 xml:space="preserve">specified transactions or transactions of a specified class or description.  </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3" w:name="__RefHeading___Toc478461449"/>
      <w:bookmarkEnd w:id="343"/>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NewSectionHeading"/>
        <w:rPr/>
      </w:pPr>
      <w:bookmarkStart w:id="344" w:name="__RefHeading___Toc478461450"/>
      <w:bookmarkEnd w:id="344"/>
      <w:r>
        <w:rPr/>
        <w:t>338A</w:t>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478461452"/>
      <w:bookmarkEnd w:id="345"/>
      <w:r>
        <w:rPr/>
        <w:t>339</w:t>
        <w:tab/>
        <w:t>Repeals (former S. 238)</w:t>
      </w:r>
    </w:p>
    <w:p>
      <w:pPr>
        <w:pStyle w:val="Sectiontext"/>
        <w:rPr/>
      </w:pPr>
      <w:r>
        <w:rPr/>
        <w:t>The enactments specified in Schedule 2 are repealed.</w:t>
      </w:r>
    </w:p>
    <w:p>
      <w:pPr>
        <w:pStyle w:val="NewSectionHeading"/>
        <w:rPr/>
      </w:pPr>
      <w:bookmarkStart w:id="346" w:name="__RefHeading___Toc478461453"/>
      <w:bookmarkEnd w:id="346"/>
      <w:r>
        <w:rPr/>
        <w:t>340</w:t>
        <w:tab/>
        <w:t>Savings and transitional provisions (former S. 239)</w:t>
      </w:r>
    </w:p>
    <w:p>
      <w:pPr>
        <w:pStyle w:val="Sectiontext"/>
        <w:rPr/>
      </w:pPr>
      <w:r>
        <w:rPr/>
        <w:t>Schedule 3 has effect.</w:t>
      </w:r>
      <w:bookmarkStart w:id="347" w:name="_Hlk4007324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bookmarkEnd w:id="347"/>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b/>
          <w:b/>
        </w:rPr>
      </w:pPr>
      <w:r>
        <w:rPr>
          <w:b/>
        </w:rPr>
        <w:t>Part II – 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8" w:name="_Hlk40073253"/>
      <w:r>
        <w:rPr>
          <w:rStyle w:val="CharScheduleText"/>
        </w:rPr>
        <w:t>Schedule 2</w:t>
      </w:r>
      <w:bookmarkEnd w:id="348"/>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9" w:name="_Hlk40073262"/>
      <w:r>
        <w:rPr>
          <w:rStyle w:val="CharScheduleText"/>
        </w:rPr>
        <w:t>Schedule 3</w:t>
      </w:r>
      <w:bookmarkEnd w:id="349"/>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50" w:name="_Hlk98036092"/>
      <w:r>
        <w:rPr>
          <w:b/>
        </w:rPr>
        <w:t>LIST OF AMENDMENTS</w:t>
      </w:r>
      <w:bookmarkEnd w:id="350"/>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 No. 20, 2005, s 22</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ind w:left="1440" w:hanging="1440"/>
        <w:rPr/>
      </w:pPr>
      <w:r>
        <w:rPr>
          <w:sz w:val="20"/>
          <w:szCs w:val="20"/>
        </w:rPr>
        <w:t>ss 253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w:t>
      </w:r>
    </w:p>
    <w:p>
      <w:pPr>
        <w:pStyle w:val="Margin"/>
        <w:keepNext w:val="true"/>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w:t>
      </w:r>
    </w:p>
    <w:p>
      <w:pPr>
        <w:pStyle w:val="Margin"/>
        <w:keepNext w:val="true"/>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w:t>
      </w:r>
    </w:p>
    <w:p>
      <w:pPr>
        <w:pStyle w:val="Margin"/>
        <w:keepNext w:val="true"/>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Pawn-brokers and second-hand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Enforce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7:00Z</dcterms:created>
  <dc:creator>katherd</dc:creator>
  <dc:description/>
  <cp:keywords/>
  <dc:language>en-US</dc:language>
  <cp:lastModifiedBy>Leslie Wiseman</cp:lastModifiedBy>
  <cp:lastPrinted>2007-01-09T13:00:00Z</cp:lastPrinted>
  <dcterms:modified xsi:type="dcterms:W3CDTF">2017-03-30T05:14: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