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8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286728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2867287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2867287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2867287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28672876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28672876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2867287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2867287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2867287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28672877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2867287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2867287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28672877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28672877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2867287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28672878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28672878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286728783">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28672878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286728785">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28672878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28672878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28672878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28672878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28672879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286728791">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286728792">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28672879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28672879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28672879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28672879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28672879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28672879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28672879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286728800">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28672880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28672880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28672880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286728804">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286728805">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286728807">
            <w:r>
              <w:rPr>
                <w:rStyle w:val="IndexLink"/>
              </w:rPr>
              <w:t>22</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286728808">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286728809">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286728810">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286728811">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286728812">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286728813">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286728814">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28672881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28672881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28672881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28672881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28672882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28672882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28672882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286728823">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286728824">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28672882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286728826">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286728827">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286728828">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28672883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28672883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28672883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28672883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28672883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28672883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28672883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28672883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286728838">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286728839">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28672884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286728843">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28672884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28672884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286728846">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286728847">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286728848">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286728849">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28672885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28672885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28672885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286728854">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286728855">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286728856">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286728857">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286728858">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28672885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28672886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28672886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286728863">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28672886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28672886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286728866">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28672886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286728869">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March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28762"/>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286728763"/>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286728764"/>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286728765"/>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728767"/>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286728768"/>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286728769"/>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286728770"/>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286728771"/>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286728772"/>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286728773"/>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6728775"/>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286728776"/>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286728777"/>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286728778"/>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286728779"/>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286728780"/>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86728782"/>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286728783"/>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286728784"/>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286728785"/>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286728786"/>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286728787"/>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286728788"/>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286728789"/>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286728790"/>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286728791"/>
      <w:bookmarkEnd w:id="55"/>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6" w:name="__RefHeading___Toc286728792"/>
      <w:bookmarkStart w:id="57" w:name="_Hlk140371814"/>
      <w:bookmarkStart w:id="58" w:name="_Hlk46221747"/>
      <w:bookmarkEnd w:id="56"/>
      <w:bookmarkEnd w:id="58"/>
      <w:r>
        <w:rPr/>
        <w:t>24A</w:t>
      </w:r>
      <w:bookmarkEnd w:id="57"/>
      <w:r>
        <w:rPr/>
        <w:tab/>
        <w:t>Range of numbers, words or other things</w:t>
      </w:r>
    </w:p>
    <w:p>
      <w:pPr>
        <w:pStyle w:val="Sectiontext"/>
        <w:rPr/>
      </w:pPr>
      <w:bookmarkStart w:id="59"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0" w:name="_Hlk140371823"/>
      <w:bookmarkStart w:id="61" w:name="__RefHeading___Toc286728793"/>
      <w:bookmarkEnd w:id="61"/>
      <w:r>
        <w:rPr/>
        <w:t>24AA</w:t>
      </w:r>
      <w:bookmarkEnd w:id="60"/>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2" w:name="__RefHeading___Toc286728794"/>
      <w:bookmarkEnd w:id="62"/>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3" w:name="_Hlk46221747"/>
      <w:bookmarkStart w:id="64" w:name="__RefHeading___Toc286728795"/>
      <w:bookmarkStart w:id="65" w:name="_Hlk46221753"/>
      <w:bookmarkEnd w:id="63"/>
      <w:bookmarkEnd w:id="64"/>
      <w:r>
        <w:rPr/>
        <w:t>26</w:t>
      </w:r>
      <w:bookmarkEnd w:id="65"/>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6" w:name="__RefHeading___Toc286728796"/>
      <w:bookmarkStart w:id="67" w:name="_Hlk46221761"/>
      <w:bookmarkEnd w:id="66"/>
      <w:r>
        <w:rPr/>
        <w:t>27</w:t>
      </w:r>
      <w:bookmarkEnd w:id="67"/>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8" w:name="__RefHeading___Toc286728797"/>
      <w:bookmarkStart w:id="69" w:name="_Hlk46221769"/>
      <w:bookmarkEnd w:id="68"/>
      <w:r>
        <w:rPr/>
        <w:t>28</w:t>
      </w:r>
      <w:bookmarkEnd w:id="69"/>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0" w:name="__RefHeading___Toc286728798"/>
      <w:bookmarkStart w:id="71" w:name="_Hlk46221804"/>
      <w:bookmarkEnd w:id="70"/>
      <w:r>
        <w:rPr/>
        <w:t>29</w:t>
      </w:r>
      <w:bookmarkEnd w:id="71"/>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2" w:name="__RefHeading___Toc286728799"/>
      <w:bookmarkStart w:id="73" w:name="_Hlk46221817"/>
      <w:bookmarkEnd w:id="72"/>
      <w:r>
        <w:rPr/>
        <w:t>30</w:t>
      </w:r>
      <w:bookmarkEnd w:id="73"/>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4" w:name="__RefHeading___Toc286728800"/>
      <w:bookmarkStart w:id="75" w:name="_Hlk46221839"/>
      <w:bookmarkEnd w:id="74"/>
      <w:r>
        <w:rPr/>
        <w:t>34</w:t>
      </w:r>
      <w:bookmarkEnd w:id="75"/>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6" w:name="__RefHeading___Toc286728801"/>
      <w:bookmarkStart w:id="77" w:name="_Hlk46221847"/>
      <w:bookmarkEnd w:id="76"/>
      <w:r>
        <w:rPr/>
        <w:t>34A</w:t>
      </w:r>
      <w:bookmarkEnd w:id="77"/>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8" w:name="__RefHeading___Toc286728802"/>
      <w:bookmarkStart w:id="79" w:name="_Hlk46221861"/>
      <w:bookmarkEnd w:id="78"/>
      <w:r>
        <w:rPr/>
        <w:t>35</w:t>
      </w:r>
      <w:bookmarkEnd w:id="79"/>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0" w:name="__RefHeading___Toc286728803"/>
      <w:bookmarkStart w:id="81" w:name="_Hlk46221875"/>
      <w:bookmarkEnd w:id="80"/>
      <w:r>
        <w:rPr/>
        <w:t>37</w:t>
      </w:r>
      <w:bookmarkEnd w:id="81"/>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2" w:name="__RefHeading___Toc286728804"/>
      <w:bookmarkStart w:id="83" w:name="_Hlk46221887"/>
      <w:bookmarkEnd w:id="82"/>
      <w:r>
        <w:rPr/>
        <w:t>38</w:t>
      </w:r>
      <w:bookmarkEnd w:id="83"/>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4" w:name="__RefHeading___Toc286728805"/>
      <w:bookmarkStart w:id="85" w:name="_Hlk46221898"/>
      <w:bookmarkEnd w:id="84"/>
      <w:r>
        <w:rPr/>
        <w:t>38A</w:t>
      </w:r>
      <w:bookmarkEnd w:id="85"/>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286728807"/>
      <w:bookmarkStart w:id="87" w:name="_Hlk46221926"/>
      <w:bookmarkEnd w:id="86"/>
      <w:r>
        <w:rPr/>
        <w:t>38B</w:t>
      </w:r>
      <w:bookmarkEnd w:id="87"/>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8" w:name="__RefHeading___Toc286728808"/>
      <w:bookmarkStart w:id="89" w:name="_Hlk46221916"/>
      <w:bookmarkEnd w:id="88"/>
      <w:r>
        <w:rPr>
          <w:color w:val="000000"/>
        </w:rPr>
        <w:t>38C</w:t>
      </w:r>
      <w:bookmarkEnd w:id="89"/>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0" w:name="__RefHeading___Toc286728809"/>
      <w:bookmarkStart w:id="91" w:name="_Hlk46221937"/>
      <w:bookmarkEnd w:id="90"/>
      <w:r>
        <w:rPr/>
        <w:t>38D</w:t>
      </w:r>
      <w:bookmarkEnd w:id="91"/>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2" w:name="__RefHeading___Toc286728810"/>
      <w:bookmarkStart w:id="93" w:name="_Hlk140371873"/>
      <w:bookmarkEnd w:id="92"/>
      <w:r>
        <w:rPr/>
        <w:t>38DA</w:t>
      </w:r>
      <w:bookmarkEnd w:id="93"/>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4" w:name="__RefHeading___Toc286728811"/>
      <w:bookmarkStart w:id="95" w:name="_Hlk140371881"/>
      <w:bookmarkEnd w:id="94"/>
      <w:r>
        <w:rPr/>
        <w:t>38DB</w:t>
      </w:r>
      <w:bookmarkEnd w:id="95"/>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6" w:name="__RefHeading___Toc286728812"/>
      <w:bookmarkStart w:id="97" w:name="_Hlk140371897"/>
      <w:bookmarkEnd w:id="96"/>
      <w:r>
        <w:rPr/>
        <w:t>38DC</w:t>
      </w:r>
      <w:bookmarkEnd w:id="97"/>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8" w:name="_Hlk46221944"/>
    </w:p>
    <w:p>
      <w:pPr>
        <w:pStyle w:val="NewSectionHeading"/>
        <w:rPr/>
      </w:pPr>
      <w:bookmarkStart w:id="99" w:name="__RefHeading___Toc286728813"/>
      <w:bookmarkEnd w:id="99"/>
      <w:r>
        <w:rPr/>
        <w:t>38E</w:t>
      </w:r>
      <w:bookmarkEnd w:id="98"/>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0" w:name="__RefHeading___Toc286728814"/>
      <w:bookmarkStart w:id="101" w:name="_Hlk46221951"/>
      <w:bookmarkStart w:id="102" w:name="_Hlk46221958"/>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286728815"/>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86728817"/>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286728818"/>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286728819"/>
      <w:bookmarkStart w:id="111" w:name="_Hlk46221981"/>
      <w:bookmarkEnd w:id="110"/>
      <w:r>
        <w:rPr/>
        <w:t>41</w:t>
      </w:r>
      <w:bookmarkEnd w:id="111"/>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286728820"/>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286728821"/>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286728822"/>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286728823"/>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286728824"/>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286728825"/>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286728826"/>
      <w:bookmarkStart w:id="126" w:name="_Hlk46222054"/>
      <w:bookmarkEnd w:id="125"/>
      <w:r>
        <w:rPr/>
        <w:t>48</w:t>
      </w:r>
      <w:bookmarkEnd w:id="126"/>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286728827"/>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286728828"/>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286728830"/>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286728831"/>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286728832"/>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286728833"/>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286728834"/>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286728835"/>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286728836"/>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286728837"/>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286728838"/>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286728839"/>
      <w:bookmarkStart w:id="151" w:name="_Hlk140371949"/>
      <w:bookmarkEnd w:id="149"/>
      <w:bookmarkEnd w:id="150"/>
      <w:r>
        <w:rPr/>
        <w:t>57A</w:t>
      </w:r>
      <w:bookmarkEnd w:id="151"/>
      <w:r>
        <w:rPr/>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r>
        <w:br w:type="page"/>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286728842"/>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286728843"/>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286728844"/>
      <w:bookmarkStart w:id="157" w:name="_Hlk46222450"/>
      <w:bookmarkEnd w:id="156"/>
      <w:r>
        <w:rPr/>
        <w:t>59A</w:t>
      </w:r>
      <w:bookmarkEnd w:id="157"/>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286728845"/>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286728846"/>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286728847"/>
      <w:bookmarkStart w:id="163" w:name="_Hlk46280947"/>
      <w:bookmarkEnd w:id="162"/>
      <w:r>
        <w:rPr/>
        <w:t>62A</w:t>
      </w:r>
      <w:bookmarkEnd w:id="163"/>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286728848"/>
      <w:bookmarkStart w:id="165" w:name="_Hlk46280952"/>
      <w:bookmarkEnd w:id="164"/>
      <w:r>
        <w:rPr/>
        <w:t>62B</w:t>
      </w:r>
      <w:bookmarkEnd w:id="165"/>
      <w:r>
        <w:rPr/>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286728849"/>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286728850"/>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286728852"/>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286728853"/>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286728854"/>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286728855"/>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286728856"/>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286728857"/>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286728858"/>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286728859"/>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286728861"/>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286728862"/>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286728863"/>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286728864"/>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286728865"/>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286728866"/>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86728868"/>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286728869"/>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 No. 18, 2010, s 48; No. 40, 2010, s 48</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pPr>
      <w:r>
        <w:rPr>
          <w:sz w:val="20"/>
          <w:szCs w:val="20"/>
        </w:rPr>
        <w:t>s 67</w:t>
        <w:tab/>
        <w:t>ins No. 35, 2006, s 20</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1-02-28T22:13:00Z</dcterms:modified>
  <cp:revision>1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