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 April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664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1664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16645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16645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71664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1664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1664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16645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16645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716646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16646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16646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16646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16646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16646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16646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716646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716647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716647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716647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716647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16647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16647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716647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716647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16647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16647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16648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16648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16648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716648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16648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166485">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166486">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716648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16648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716648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16649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166491">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166492">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166494">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7166495">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166496">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166497">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7166498">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16650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16650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16650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716650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16650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16650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16650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16650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16650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166509">
            <w:r>
              <w:rPr>
                <w:rStyle w:val="IndexLink"/>
              </w:rPr>
              <w:t>2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166510">
            <w:r>
              <w:rPr>
                <w:rStyle w:val="IndexLink"/>
              </w:rPr>
              <w:t>2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166511">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166513">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166514">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166515">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16651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166517">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7166518">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166519">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7166520">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166523">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166524">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16652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716652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166527">
            <w:r>
              <w:rPr>
                <w:rStyle w:val="IndexLink"/>
              </w:rPr>
              <w:t>2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166528">
            <w:r>
              <w:rPr>
                <w:rStyle w:val="IndexLink"/>
              </w:rPr>
              <w:t>27</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16652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7166531">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716653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16653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16653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166536">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166537">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166538">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166539">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9</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66450"/>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166451"/>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166452"/>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166453"/>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 -</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166455"/>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7166456"/>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 -</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 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7166457"/>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7166458"/>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7166459"/>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7166460"/>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166462"/>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7166463"/>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7166464"/>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7166465"/>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7166466"/>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7166467"/>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166469"/>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7166470"/>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b/>
          <w:i/>
        </w:rPr>
        <w:t>regulatory offence</w:t>
      </w:r>
      <w:r>
        <w:rPr/>
        <w:t xml:space="preserv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7166471"/>
      <w:bookmarkEnd w:id="18"/>
      <w:r>
        <w:rPr/>
        <w:t>19</w:t>
        <w:tab/>
        <w:t>Definitions generally</w:t>
      </w:r>
    </w:p>
    <w:p>
      <w:pPr>
        <w:pStyle w:val="Sectiontext"/>
        <w:rPr/>
      </w:pPr>
      <w:r>
        <w:rPr/>
        <w:t>In any Act:</w:t>
      </w:r>
    </w:p>
    <w:p>
      <w:pPr>
        <w:pStyle w:val="Definition"/>
        <w:rPr/>
      </w:pPr>
      <w:r>
        <w:rPr>
          <w:b/>
          <w:i/>
        </w:rPr>
        <w:t>ASC Law</w:t>
      </w:r>
      <w:r>
        <w:rPr/>
        <w:t xml:space="preserve"> and </w:t>
      </w:r>
      <w:r>
        <w:rPr>
          <w:b/>
          <w:i/>
        </w:rPr>
        <w:t>ASC Regulations</w:t>
      </w:r>
      <w:r>
        <w:rPr/>
        <w:t xml:space="preserve"> have the meaning provided for by Part 11 of the </w:t>
      </w:r>
      <w:r>
        <w:rPr>
          <w:i/>
        </w:rPr>
        <w:t>Corporations (Northern Territory) Act</w:t>
      </w:r>
      <w:r>
        <w:rPr/>
        <w: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keepNext w:val="true"/>
        <w:rPr/>
      </w:pPr>
      <w:r>
        <w:rPr>
          <w:b/>
          <w:i/>
        </w:rPr>
        <w:t>document</w:t>
      </w:r>
      <w:r>
        <w:rPr/>
        <w:t xml:space="preserve"> includes:</w:t>
      </w:r>
    </w:p>
    <w:p>
      <w:pPr>
        <w:pStyle w:val="Paragraph"/>
        <w:keepNext w:val="true"/>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Financial Institutions (NT) Ac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7166472"/>
      <w:bookmarkEnd w:id="19"/>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7166473"/>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7166474"/>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7166475"/>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7166476"/>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7166477"/>
      <w:bookmarkEnd w:id="24"/>
      <w:r>
        <w:rPr/>
        <w:t>25</w:t>
        <w:tab/>
        <w:t>Service by post</w:t>
      </w:r>
    </w:p>
    <w:p>
      <w:pPr>
        <w:pStyle w:val="Sectiontext"/>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7166478"/>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7166479"/>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7166480"/>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7166481"/>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7166482"/>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7166483"/>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7166484"/>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7166485"/>
      <w:bookmarkEnd w:id="32"/>
      <w:r>
        <w:rPr/>
        <w:t>34</w:t>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7166486"/>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7166487"/>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7166488"/>
      <w:bookmarkEnd w:id="35"/>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7166489"/>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7166490"/>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 mentioned Agency shall be read as a reference to the second-mentioned Agency.</w:t>
      </w:r>
    </w:p>
    <w:p>
      <w:pPr>
        <w:pStyle w:val="NewSectionHeading"/>
        <w:rPr/>
      </w:pPr>
      <w:bookmarkStart w:id="38" w:name="__RefHeading___Toc37166491"/>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7166492"/>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7166494"/>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7166495"/>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7166496"/>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7166497"/>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7166498"/>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7166500"/>
      <w:bookmarkEnd w:id="45"/>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6" w:name="__RefHeading___Toc37166501"/>
      <w:bookmarkEnd w:id="46"/>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7" w:name="__RefHeading___Toc37166502"/>
      <w:bookmarkEnd w:id="47"/>
      <w:r>
        <w:rPr/>
        <w:t>41</w:t>
        <w:tab/>
        <w:t>Occasions for exercise of powers, &amp;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8" w:name="__RefHeading___Toc37166503"/>
      <w:bookmarkEnd w:id="48"/>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49" w:name="__RefHeading___Toc37166504"/>
      <w:bookmarkEnd w:id="49"/>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0" w:name="__RefHeading___Toc37166505"/>
      <w:bookmarkEnd w:id="50"/>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1" w:name="__RefHeading___Toc37166506"/>
      <w:bookmarkEnd w:id="51"/>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2" w:name="__RefHeading___Toc37166507"/>
      <w:bookmarkEnd w:id="52"/>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3" w:name="__RefHeading___Toc37166508"/>
      <w:bookmarkEnd w:id="53"/>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4" w:name="__RefHeading___Toc37166509"/>
      <w:bookmarkEnd w:id="54"/>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5" w:name="__RefHeading___Toc37166510"/>
      <w:bookmarkEnd w:id="55"/>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6" w:name="__RefHeading___Toc37166511"/>
      <w:bookmarkEnd w:id="56"/>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7166513"/>
      <w:bookmarkEnd w:id="57"/>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58" w:name="__RefHeading___Toc37166514"/>
      <w:bookmarkEnd w:id="58"/>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59" w:name="__RefHeading___Toc37166515"/>
      <w:bookmarkEnd w:id="59"/>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0" w:name="__RefHeading___Toc37166516"/>
      <w:bookmarkEnd w:id="60"/>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1" w:name="__RefHeading___Toc37166517"/>
      <w:bookmarkEnd w:id="61"/>
      <w:r>
        <w:rPr/>
        <w:t>54</w:t>
        <w:tab/>
        <w:t>Every section a substantive enactment</w:t>
      </w:r>
    </w:p>
    <w:p>
      <w:pPr>
        <w:pStyle w:val="Sectiontext"/>
        <w:rPr/>
      </w:pPr>
      <w:r>
        <w:rPr/>
        <w:t>Every section of an Act shall have effect as a substantive enactment without introducing words.</w:t>
      </w:r>
    </w:p>
    <w:p>
      <w:pPr>
        <w:pStyle w:val="NewSectionHeading"/>
        <w:rPr/>
      </w:pPr>
      <w:bookmarkStart w:id="62" w:name="__RefHeading___Toc37166518"/>
      <w:bookmarkEnd w:id="62"/>
      <w:r>
        <w:rPr/>
        <w:t>55</w:t>
        <w:tab/>
        <w:t>Headings, Schedules, marginal notes, &amp;c.</w:t>
      </w:r>
    </w:p>
    <w:p>
      <w:pPr>
        <w:pStyle w:val="Subsection"/>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3" w:name="__RefHeading___Toc37166519"/>
      <w:bookmarkEnd w:id="63"/>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4" w:name="__RefHeading___Toc37166520"/>
      <w:bookmarkEnd w:id="64"/>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5" w:name="__RefHeading___Toc37166523"/>
      <w:bookmarkEnd w:id="65"/>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6" w:name="__RefHeading___Toc37166524"/>
      <w:bookmarkEnd w:id="66"/>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7" w:name="__RefHeading___Toc37166525"/>
      <w:bookmarkEnd w:id="67"/>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68" w:name="__RefHeading___Toc37166526"/>
      <w:bookmarkEnd w:id="68"/>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69" w:name="__RefHeading___Toc37166527"/>
      <w:bookmarkEnd w:id="69"/>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0" w:name="__RefHeading___Toc37166528"/>
      <w:bookmarkEnd w:id="70"/>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1" w:name="__RefHeading___Toc37166529"/>
      <w:bookmarkEnd w:id="71"/>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r>
        <w:br w:type="page"/>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2" w:name="__RefHeading___Toc37166531"/>
      <w:bookmarkEnd w:id="72"/>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3" w:name="__RefHeading___Toc37166532"/>
      <w:bookmarkEnd w:id="73"/>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4" w:name="__RefHeading___Toc37166533"/>
      <w:bookmarkEnd w:id="74"/>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5" w:name="__RefHeading___Toc37166534"/>
      <w:bookmarkEnd w:id="75"/>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6" w:name="__RefHeading___Toc37166536"/>
      <w:bookmarkEnd w:id="76"/>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7" w:name="__RefHeading___Toc37166537"/>
      <w:bookmarkEnd w:id="77"/>
      <w:r>
        <w:rPr/>
        <w:t>69</w:t>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78" w:name="__RefHeading___Toc37166538"/>
      <w:bookmarkEnd w:id="78"/>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79" w:name="__RefHeading___Toc37166539"/>
      <w:bookmarkEnd w:id="79"/>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tabs>
          <w:tab w:val="clear" w:pos="720"/>
          <w:tab w:val="left" w:pos="2127" w:leader="none"/>
        </w:tabs>
        <w:spacing w:before="240" w:after="240"/>
        <w:jc w:val="left"/>
        <w:rPr/>
      </w:pPr>
      <w:r>
        <w:rPr>
          <w:b/>
        </w:rPr>
        <w:t>4</w:t>
        <w:tab/>
      </w:r>
      <w:bookmarkStart w:id="80" w:name="_Hlk98036092"/>
      <w:r>
        <w:rPr>
          <w:b/>
        </w:rPr>
        <w:t>LIST OF AMENDMENTS</w:t>
      </w:r>
      <w:bookmarkEnd w:id="80"/>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2:00Z</dcterms:created>
  <dc:creator>LM4</dc:creator>
  <dc:description/>
  <cp:keywords/>
  <dc:language>en-US</dc:language>
  <cp:lastModifiedBy>Leslie Wiseman</cp:lastModifiedBy>
  <cp:lastPrinted>2007-01-09T13:00:00Z</cp:lastPrinted>
  <dcterms:modified xsi:type="dcterms:W3CDTF">2020-04-24T02:5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