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7 April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6424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6424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6424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6424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64244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6424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64244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64244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642448">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642449">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642450">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64245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64245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64245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64245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64245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64245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64245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64245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64246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64246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64246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64246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642466">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64246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64246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64247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64247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642472">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64247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64247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64247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64247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64248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64248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64248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64248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64248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64248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64248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64248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64249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64249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64249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64249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64249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64249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64249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64249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642498">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64250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642502">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642503">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642504">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642505">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64250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642508">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642509">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64251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64251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64251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64251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64251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64251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64251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64251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64251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64252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64252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642523">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642524">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642525">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64252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642527">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642528">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642529">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642530">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642532">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642534">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642535">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642536">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642537">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64254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642542">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642543">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642544">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642545">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642546">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642547">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642548">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642549">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642550">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64255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642553">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642554">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642555">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642556">
            <w:r>
              <w:rPr>
                <w:rStyle w:val="IndexLink"/>
              </w:rPr>
              <w:t>3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64255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64255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642561">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642562">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642563">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642564">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642565">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642566">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642567">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642568">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642569">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642570">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642571">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642572">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642573">
            <w:r>
              <w:rPr>
                <w:rStyle w:val="IndexLink"/>
              </w:rPr>
              <w:t>4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642574">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642575">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642576">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642577">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642579">
            <w:r>
              <w:rPr>
                <w:rStyle w:val="IndexLink"/>
              </w:rPr>
              <w:t>4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642580">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642581">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642582">
            <w:r>
              <w:rPr>
                <w:rStyle w:val="IndexLink"/>
              </w:rPr>
              <w:t>4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642583">
            <w:r>
              <w:rPr>
                <w:rStyle w:val="IndexLink"/>
              </w:rPr>
              <w:t>4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642584">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642585">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642586">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642588">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642589">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642590">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642591">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642592">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642593">
            <w:r>
              <w:rPr>
                <w:rStyle w:val="IndexLink"/>
              </w:rPr>
              <w:t>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642594">
            <w:r>
              <w:rPr>
                <w:rStyle w:val="IndexLink"/>
              </w:rPr>
              <w:t>4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64259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642600">
            <w:r>
              <w:rPr>
                <w:rStyle w:val="IndexLink"/>
              </w:rPr>
              <w:t>4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642601">
            <w:r>
              <w:rPr>
                <w:rStyle w:val="IndexLink"/>
              </w:rPr>
              <w:t>5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642602">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642603">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642605">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642606">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642607">
            <w:r>
              <w:rPr>
                <w:rStyle w:val="IndexLink"/>
              </w:rPr>
              <w:t>5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642608">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642609">
            <w:r>
              <w:rPr>
                <w:rStyle w:val="IndexLink"/>
              </w:rPr>
              <w:t>5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642610">
            <w:r>
              <w:rPr>
                <w:rStyle w:val="IndexLink"/>
              </w:rPr>
              <w:t>5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642611">
            <w:r>
              <w:rPr>
                <w:rStyle w:val="IndexLink"/>
              </w:rPr>
              <w:t>5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642612">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642613">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642614">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642615">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642616">
            <w:r>
              <w:rPr>
                <w:rStyle w:val="IndexLink"/>
              </w:rPr>
              <w:t>5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642617">
            <w:r>
              <w:rPr>
                <w:rStyle w:val="IndexLink"/>
              </w:rPr>
              <w:t>5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642618">
            <w:r>
              <w:rPr>
                <w:rStyle w:val="IndexLink"/>
              </w:rPr>
              <w:t>5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64261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64262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642623">
            <w:r>
              <w:rPr>
                <w:rStyle w:val="IndexLink"/>
              </w:rPr>
              <w:t>5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642624">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642625">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642626">
            <w:r>
              <w:rPr>
                <w:rStyle w:val="IndexLink"/>
              </w:rPr>
              <w:t>6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642627">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642630">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642631">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642632">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642633">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64263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642636">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642637">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642639">
            <w:r>
              <w:rPr>
                <w:rStyle w:val="IndexLink"/>
              </w:rPr>
              <w:t>6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642640">
            <w:r>
              <w:rPr>
                <w:rStyle w:val="IndexLink"/>
              </w:rPr>
              <w:t>6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642641">
            <w:r>
              <w:rPr>
                <w:rStyle w:val="IndexLink"/>
              </w:rPr>
              <w:t>6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642642">
            <w:r>
              <w:rPr>
                <w:rStyle w:val="IndexLink"/>
              </w:rPr>
              <w:t>6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642643">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642644">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642645">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642646">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642647">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642648">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642649">
            <w:r>
              <w:rPr>
                <w:rStyle w:val="IndexLink"/>
              </w:rPr>
              <w:t>6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642650">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642651">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642652">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642653">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642654">
            <w:r>
              <w:rPr>
                <w:rStyle w:val="IndexLink"/>
              </w:rPr>
              <w:t>6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642655">
            <w:r>
              <w:rPr>
                <w:rStyle w:val="IndexLink"/>
              </w:rPr>
              <w:t>6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642656">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642658">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642659">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642660">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642661">
            <w:r>
              <w:rPr>
                <w:rStyle w:val="IndexLink"/>
              </w:rPr>
              <w:t>6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642662">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642663">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642664">
            <w:r>
              <w:rPr>
                <w:rStyle w:val="IndexLink"/>
              </w:rPr>
              <w:t>6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642665">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642666">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642667">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642668">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642669">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642671">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642672">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642673">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642674">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642676">
            <w:r>
              <w:rPr>
                <w:rStyle w:val="IndexLink"/>
              </w:rPr>
              <w:t>7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642677">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642678">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642679">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642680">
            <w:r>
              <w:rPr>
                <w:rStyle w:val="IndexLink"/>
              </w:rPr>
              <w:t>7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642681">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642682">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642683">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642684">
            <w:r>
              <w:rPr>
                <w:rStyle w:val="IndexLink"/>
              </w:rPr>
              <w:t>7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642685">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642687">
            <w:r>
              <w:rPr>
                <w:rStyle w:val="IndexLink"/>
              </w:rPr>
              <w:t>7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642688">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642689">
            <w:r>
              <w:rPr>
                <w:rStyle w:val="IndexLink"/>
              </w:rPr>
              <w:t>7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642690">
            <w:r>
              <w:rPr>
                <w:rStyle w:val="IndexLink"/>
              </w:rPr>
              <w:t>7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642691">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642692">
            <w:r>
              <w:rPr>
                <w:rStyle w:val="IndexLink"/>
              </w:rPr>
              <w:t>7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642693">
            <w:r>
              <w:rPr>
                <w:rStyle w:val="IndexLink"/>
              </w:rPr>
              <w:t>7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642694">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642695">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642697">
            <w:r>
              <w:rPr>
                <w:rStyle w:val="IndexLink"/>
              </w:rPr>
              <w:t>8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642698">
            <w:r>
              <w:rPr>
                <w:rStyle w:val="IndexLink"/>
              </w:rPr>
              <w:t>8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642699">
            <w:r>
              <w:rPr>
                <w:rStyle w:val="IndexLink"/>
              </w:rPr>
              <w:t>8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642700">
            <w:r>
              <w:rPr>
                <w:rStyle w:val="IndexLink"/>
              </w:rPr>
              <w:t>8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642701">
            <w:r>
              <w:rPr>
                <w:rStyle w:val="IndexLink"/>
              </w:rPr>
              <w:t>8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642702">
            <w:r>
              <w:rPr>
                <w:rStyle w:val="IndexLink"/>
              </w:rPr>
              <w:t>8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642705">
            <w:r>
              <w:rPr>
                <w:rStyle w:val="IndexLink"/>
              </w:rPr>
              <w:t>8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642706">
            <w:r>
              <w:rPr>
                <w:rStyle w:val="IndexLink"/>
              </w:rPr>
              <w:t>8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642707">
            <w:r>
              <w:rPr>
                <w:rStyle w:val="IndexLink"/>
              </w:rPr>
              <w:t>8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642708">
            <w:r>
              <w:rPr>
                <w:rStyle w:val="IndexLink"/>
              </w:rPr>
              <w:t>8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642709">
            <w:r>
              <w:rPr>
                <w:rStyle w:val="IndexLink"/>
              </w:rPr>
              <w:t>8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642710">
            <w:r>
              <w:rPr>
                <w:rStyle w:val="IndexLink"/>
              </w:rPr>
              <w:t>8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642711">
            <w:r>
              <w:rPr>
                <w:rStyle w:val="IndexLink"/>
              </w:rPr>
              <w:t>8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642712">
            <w:r>
              <w:rPr>
                <w:rStyle w:val="IndexLink"/>
              </w:rPr>
              <w:t>8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642713">
            <w:r>
              <w:rPr>
                <w:rStyle w:val="IndexLink"/>
              </w:rPr>
              <w:t>8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642714">
            <w:r>
              <w:rPr>
                <w:rStyle w:val="IndexLink"/>
              </w:rPr>
              <w:t>8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642715">
            <w:r>
              <w:rPr>
                <w:rStyle w:val="IndexLink"/>
              </w:rPr>
              <w:t>8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642716">
            <w:r>
              <w:rPr>
                <w:rStyle w:val="IndexLink"/>
              </w:rPr>
              <w:t>8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642717">
            <w:r>
              <w:rPr>
                <w:rStyle w:val="IndexLink"/>
              </w:rPr>
              <w:t>8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642718">
            <w:r>
              <w:rPr>
                <w:rStyle w:val="IndexLink"/>
              </w:rPr>
              <w:t>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642719">
            <w:r>
              <w:rPr>
                <w:rStyle w:val="IndexLink"/>
              </w:rPr>
              <w:t>8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642720">
            <w:r>
              <w:rPr>
                <w:rStyle w:val="IndexLink"/>
              </w:rPr>
              <w:t>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642721">
            <w:r>
              <w:rPr>
                <w:rStyle w:val="IndexLink"/>
              </w:rPr>
              <w:t>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64272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642724">
            <w:r>
              <w:rPr>
                <w:rStyle w:val="IndexLink"/>
              </w:rPr>
              <w:t>8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642725">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642727">
            <w:r>
              <w:rPr>
                <w:rStyle w:val="IndexLink"/>
              </w:rPr>
              <w:t>8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642728">
            <w:r>
              <w:rPr>
                <w:rStyle w:val="IndexLink"/>
              </w:rPr>
              <w:t>8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642729">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642731">
            <w:r>
              <w:rPr>
                <w:rStyle w:val="IndexLink"/>
              </w:rPr>
              <w:t>8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642732">
            <w:r>
              <w:rPr>
                <w:rStyle w:val="IndexLink"/>
              </w:rPr>
              <w:t>9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642733">
            <w:r>
              <w:rPr>
                <w:rStyle w:val="IndexLink"/>
              </w:rPr>
              <w:t>9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642734">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642736">
            <w:r>
              <w:rPr>
                <w:rStyle w:val="IndexLink"/>
              </w:rPr>
              <w:t>9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642737">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642739">
            <w:r>
              <w:rPr>
                <w:rStyle w:val="IndexLink"/>
              </w:rPr>
              <w:t>9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642740">
            <w:r>
              <w:rPr>
                <w:rStyle w:val="IndexLink"/>
              </w:rPr>
              <w:t>9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642741">
            <w:r>
              <w:rPr>
                <w:rStyle w:val="IndexLink"/>
              </w:rPr>
              <w:t>9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642742">
            <w:r>
              <w:rPr>
                <w:rStyle w:val="IndexLink"/>
              </w:rPr>
              <w:t>9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642743">
            <w:r>
              <w:rPr>
                <w:rStyle w:val="IndexLink"/>
              </w:rPr>
              <w:t>9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642744">
            <w:r>
              <w:rPr>
                <w:rStyle w:val="IndexLink"/>
              </w:rPr>
              <w:t>9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642745">
            <w:r>
              <w:rPr>
                <w:rStyle w:val="IndexLink"/>
              </w:rPr>
              <w:t>9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642746">
            <w:r>
              <w:rPr>
                <w:rStyle w:val="IndexLink"/>
              </w:rPr>
              <w:t>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642747">
            <w:r>
              <w:rPr>
                <w:rStyle w:val="IndexLink"/>
              </w:rPr>
              <w:t>9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642748">
            <w:r>
              <w:rPr>
                <w:rStyle w:val="IndexLink"/>
              </w:rPr>
              <w:t>9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642749">
            <w:r>
              <w:rPr>
                <w:rStyle w:val="IndexLink"/>
              </w:rPr>
              <w:t>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642750">
            <w:r>
              <w:rPr>
                <w:rStyle w:val="IndexLink"/>
              </w:rPr>
              <w:t>9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642751">
            <w:r>
              <w:rPr>
                <w:rStyle w:val="IndexLink"/>
              </w:rPr>
              <w:t>9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642752">
            <w:r>
              <w:rPr>
                <w:rStyle w:val="IndexLink"/>
              </w:rPr>
              <w:t>9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642753">
            <w:r>
              <w:rPr>
                <w:rStyle w:val="IndexLink"/>
              </w:rPr>
              <w:t>9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642754">
            <w:r>
              <w:rPr>
                <w:rStyle w:val="IndexLink"/>
              </w:rPr>
              <w:t>9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642755">
            <w:r>
              <w:rPr>
                <w:rStyle w:val="IndexLink"/>
              </w:rPr>
              <w:t>9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642756">
            <w:r>
              <w:rPr>
                <w:rStyle w:val="IndexLink"/>
              </w:rPr>
              <w:t>9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642757">
            <w:r>
              <w:rPr>
                <w:rStyle w:val="IndexLink"/>
              </w:rPr>
              <w:t>9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642758">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642760">
            <w:r>
              <w:rPr>
                <w:rStyle w:val="IndexLink"/>
              </w:rPr>
              <w:t>9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642761">
            <w:r>
              <w:rPr>
                <w:rStyle w:val="IndexLink"/>
              </w:rPr>
              <w:t>9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642762">
            <w:r>
              <w:rPr>
                <w:rStyle w:val="IndexLink"/>
              </w:rPr>
              <w:t>9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642763">
            <w:r>
              <w:rPr>
                <w:rStyle w:val="IndexLink"/>
              </w:rPr>
              <w:t>9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642764">
            <w:r>
              <w:rPr>
                <w:rStyle w:val="IndexLink"/>
              </w:rPr>
              <w:t>9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642765">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642766">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642767">
            <w:r>
              <w:rPr>
                <w:rStyle w:val="IndexLink"/>
              </w:rPr>
              <w:t>10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642768">
            <w:r>
              <w:rPr>
                <w:rStyle w:val="IndexLink"/>
              </w:rPr>
              <w:t>10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642769">
            <w:r>
              <w:rPr>
                <w:rStyle w:val="IndexLink"/>
              </w:rPr>
              <w:t>10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642770">
            <w:r>
              <w:rPr>
                <w:rStyle w:val="IndexLink"/>
              </w:rPr>
              <w:t>1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642772">
            <w:r>
              <w:rPr>
                <w:rStyle w:val="IndexLink"/>
              </w:rPr>
              <w:t>10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642773">
            <w:r>
              <w:rPr>
                <w:rStyle w:val="IndexLink"/>
              </w:rPr>
              <w:t>10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642775">
            <w:r>
              <w:rPr>
                <w:rStyle w:val="IndexLink"/>
              </w:rPr>
              <w:t>10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642776">
            <w:r>
              <w:rPr>
                <w:rStyle w:val="IndexLink"/>
              </w:rPr>
              <w:t>10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642777">
            <w:r>
              <w:rPr>
                <w:rStyle w:val="IndexLink"/>
              </w:rPr>
              <w:t>10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642778">
            <w:r>
              <w:rPr>
                <w:rStyle w:val="IndexLink"/>
              </w:rPr>
              <w:t>10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69642780">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642783">
            <w:r>
              <w:rPr>
                <w:rStyle w:val="IndexLink"/>
              </w:rPr>
              <w:t>10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642784">
            <w:r>
              <w:rPr>
                <w:rStyle w:val="IndexLink"/>
              </w:rPr>
              <w:t>10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642785">
            <w:r>
              <w:rPr>
                <w:rStyle w:val="IndexLink"/>
              </w:rPr>
              <w:t>10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642786">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642788">
            <w:r>
              <w:rPr>
                <w:rStyle w:val="IndexLink"/>
              </w:rPr>
              <w:t>10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642789">
            <w:r>
              <w:rPr>
                <w:rStyle w:val="IndexLink"/>
              </w:rPr>
              <w:t>1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642790">
            <w:r>
              <w:rPr>
                <w:rStyle w:val="IndexLink"/>
              </w:rPr>
              <w:t>1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642791">
            <w:r>
              <w:rPr>
                <w:rStyle w:val="IndexLink"/>
              </w:rPr>
              <w:t>10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642792">
            <w:r>
              <w:rPr>
                <w:rStyle w:val="IndexLink"/>
              </w:rPr>
              <w:t>10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642793">
            <w:r>
              <w:rPr>
                <w:rStyle w:val="IndexLink"/>
              </w:rPr>
              <w:t>1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642794">
            <w:r>
              <w:rPr>
                <w:rStyle w:val="IndexLink"/>
              </w:rPr>
              <w:t>1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642795">
            <w:r>
              <w:rPr>
                <w:rStyle w:val="IndexLink"/>
              </w:rPr>
              <w:t>1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642796">
            <w:r>
              <w:rPr>
                <w:rStyle w:val="IndexLink"/>
              </w:rPr>
              <w:t>10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642797">
            <w:r>
              <w:rPr>
                <w:rStyle w:val="IndexLink"/>
              </w:rPr>
              <w:t>1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642798">
            <w:r>
              <w:rPr>
                <w:rStyle w:val="IndexLink"/>
              </w:rPr>
              <w:t>10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642799">
            <w:r>
              <w:rPr>
                <w:rStyle w:val="IndexLink"/>
              </w:rPr>
              <w:t>1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642800">
            <w:r>
              <w:rPr>
                <w:rStyle w:val="IndexLink"/>
              </w:rPr>
              <w:t>10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642803">
            <w:r>
              <w:rPr>
                <w:rStyle w:val="IndexLink"/>
              </w:rPr>
              <w:t>10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642804">
            <w:r>
              <w:rPr>
                <w:rStyle w:val="IndexLink"/>
              </w:rPr>
              <w:t>10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642805">
            <w:r>
              <w:rPr>
                <w:rStyle w:val="IndexLink"/>
              </w:rPr>
              <w:t>10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642806">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642808">
            <w:r>
              <w:rPr>
                <w:rStyle w:val="IndexLink"/>
              </w:rPr>
              <w:t>11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642809">
            <w:r>
              <w:rPr>
                <w:rStyle w:val="IndexLink"/>
              </w:rPr>
              <w:t>1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642810">
            <w:r>
              <w:rPr>
                <w:rStyle w:val="IndexLink"/>
              </w:rPr>
              <w:t>11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642811">
            <w:r>
              <w:rPr>
                <w:rStyle w:val="IndexLink"/>
              </w:rPr>
              <w:t>11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642812">
            <w:r>
              <w:rPr>
                <w:rStyle w:val="IndexLink"/>
              </w:rPr>
              <w:t>1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642813">
            <w:r>
              <w:rPr>
                <w:rStyle w:val="IndexLink"/>
              </w:rPr>
              <w:t>11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642814">
            <w:r>
              <w:rPr>
                <w:rStyle w:val="IndexLink"/>
              </w:rPr>
              <w:t>11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642815">
            <w:r>
              <w:rPr>
                <w:rStyle w:val="IndexLink"/>
              </w:rPr>
              <w:t>1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642816">
            <w:r>
              <w:rPr>
                <w:rStyle w:val="IndexLink"/>
              </w:rPr>
              <w:t>11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642817">
            <w:r>
              <w:rPr>
                <w:rStyle w:val="IndexLink"/>
              </w:rPr>
              <w:t>11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642818">
            <w:r>
              <w:rPr>
                <w:rStyle w:val="IndexLink"/>
              </w:rPr>
              <w:t>1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642819">
            <w:r>
              <w:rPr>
                <w:rStyle w:val="IndexLink"/>
              </w:rPr>
              <w:t>11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642820">
            <w:r>
              <w:rPr>
                <w:rStyle w:val="IndexLink"/>
              </w:rPr>
              <w:t>11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642821">
            <w:r>
              <w:rPr>
                <w:rStyle w:val="IndexLink"/>
              </w:rPr>
              <w:t>1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642822">
            <w:r>
              <w:rPr>
                <w:rStyle w:val="IndexLink"/>
              </w:rPr>
              <w:t>11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642823">
            <w:r>
              <w:rPr>
                <w:rStyle w:val="IndexLink"/>
              </w:rPr>
              <w:t>11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642824">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642826">
            <w:r>
              <w:rPr>
                <w:rStyle w:val="IndexLink"/>
              </w:rPr>
              <w:t>11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642827">
            <w:r>
              <w:rPr>
                <w:rStyle w:val="IndexLink"/>
              </w:rPr>
              <w:t>11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642828">
            <w:r>
              <w:rPr>
                <w:rStyle w:val="IndexLink"/>
              </w:rPr>
              <w:t>11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642829">
            <w:r>
              <w:rPr>
                <w:rStyle w:val="IndexLink"/>
              </w:rPr>
              <w:t>11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642830">
            <w:r>
              <w:rPr>
                <w:rStyle w:val="IndexLink"/>
              </w:rPr>
              <w:t>11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642831">
            <w:r>
              <w:rPr>
                <w:rStyle w:val="IndexLink"/>
              </w:rPr>
              <w:t>11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642832">
            <w:r>
              <w:rPr>
                <w:rStyle w:val="IndexLink"/>
              </w:rPr>
              <w:t>11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642833">
            <w:r>
              <w:rPr>
                <w:rStyle w:val="IndexLink"/>
              </w:rPr>
              <w:t>11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642834">
            <w:r>
              <w:rPr>
                <w:rStyle w:val="IndexLink"/>
              </w:rPr>
              <w:t>11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642835">
            <w:r>
              <w:rPr>
                <w:rStyle w:val="IndexLink"/>
              </w:rPr>
              <w:t>11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642836">
            <w:r>
              <w:rPr>
                <w:rStyle w:val="IndexLink"/>
              </w:rPr>
              <w:t>11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642837">
            <w:r>
              <w:rPr>
                <w:rStyle w:val="IndexLink"/>
              </w:rPr>
              <w:t>11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642838">
            <w:r>
              <w:rPr>
                <w:rStyle w:val="IndexLink"/>
              </w:rPr>
              <w:t>11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642839">
            <w:r>
              <w:rPr>
                <w:rStyle w:val="IndexLink"/>
              </w:rPr>
              <w:t>11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642840">
            <w:r>
              <w:rPr>
                <w:rStyle w:val="IndexLink"/>
              </w:rPr>
              <w:t>11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642841">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642843">
            <w:r>
              <w:rPr>
                <w:rStyle w:val="IndexLink"/>
              </w:rPr>
              <w:t>1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642844">
            <w:r>
              <w:rPr>
                <w:rStyle w:val="IndexLink"/>
              </w:rPr>
              <w:t>11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642845">
            <w:r>
              <w:rPr>
                <w:rStyle w:val="IndexLink"/>
              </w:rPr>
              <w:t>12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642846">
            <w:r>
              <w:rPr>
                <w:rStyle w:val="IndexLink"/>
              </w:rPr>
              <w:t>12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642847">
            <w:r>
              <w:rPr>
                <w:rStyle w:val="IndexLink"/>
              </w:rPr>
              <w:t>12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642848">
            <w:r>
              <w:rPr>
                <w:rStyle w:val="IndexLink"/>
              </w:rPr>
              <w:t>12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642849">
            <w:r>
              <w:rPr>
                <w:rStyle w:val="IndexLink"/>
              </w:rPr>
              <w:t>12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642850">
            <w:r>
              <w:rPr>
                <w:rStyle w:val="IndexLink"/>
              </w:rPr>
              <w:t>12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642851">
            <w:r>
              <w:rPr>
                <w:rStyle w:val="IndexLink"/>
              </w:rPr>
              <w:t>1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642852">
            <w:r>
              <w:rPr>
                <w:rStyle w:val="IndexLink"/>
              </w:rPr>
              <w:t>12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642853">
            <w:r>
              <w:rPr>
                <w:rStyle w:val="IndexLink"/>
              </w:rPr>
              <w:t>1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642854">
            <w:r>
              <w:rPr>
                <w:rStyle w:val="IndexLink"/>
              </w:rPr>
              <w:t>12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642855">
            <w:r>
              <w:rPr>
                <w:rStyle w:val="IndexLink"/>
              </w:rPr>
              <w:t>1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642856">
            <w:r>
              <w:rPr>
                <w:rStyle w:val="IndexLink"/>
              </w:rPr>
              <w:t>1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642857">
            <w:r>
              <w:rPr>
                <w:rStyle w:val="IndexLink"/>
              </w:rPr>
              <w:t>12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642858">
            <w:r>
              <w:rPr>
                <w:rStyle w:val="IndexLink"/>
              </w:rPr>
              <w:t>12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642859">
            <w:r>
              <w:rPr>
                <w:rStyle w:val="IndexLink"/>
              </w:rPr>
              <w:t>1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642860">
            <w:r>
              <w:rPr>
                <w:rStyle w:val="IndexLink"/>
              </w:rPr>
              <w:t>12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642861">
            <w:r>
              <w:rPr>
                <w:rStyle w:val="IndexLink"/>
              </w:rPr>
              <w:t>12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642862">
            <w:r>
              <w:rPr>
                <w:rStyle w:val="IndexLink"/>
              </w:rPr>
              <w:t>12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642863">
            <w:r>
              <w:rPr>
                <w:rStyle w:val="IndexLink"/>
              </w:rPr>
              <w:t>1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642864">
            <w:r>
              <w:rPr>
                <w:rStyle w:val="IndexLink"/>
              </w:rPr>
              <w:t>12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642865">
            <w:r>
              <w:rPr>
                <w:rStyle w:val="IndexLink"/>
              </w:rPr>
              <w:t>1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642866">
            <w:r>
              <w:rPr>
                <w:rStyle w:val="IndexLink"/>
              </w:rPr>
              <w:t>1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642867">
            <w:r>
              <w:rPr>
                <w:rStyle w:val="IndexLink"/>
              </w:rPr>
              <w:t>1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642868">
            <w:r>
              <w:rPr>
                <w:rStyle w:val="IndexLink"/>
              </w:rPr>
              <w:t>1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642869">
            <w:r>
              <w:rPr>
                <w:rStyle w:val="IndexLink"/>
              </w:rPr>
              <w:t>1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642870">
            <w:r>
              <w:rPr>
                <w:rStyle w:val="IndexLink"/>
              </w:rPr>
              <w:t>1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642871">
            <w:r>
              <w:rPr>
                <w:rStyle w:val="IndexLink"/>
              </w:rPr>
              <w:t>12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642872">
            <w:r>
              <w:rPr>
                <w:rStyle w:val="IndexLink"/>
              </w:rPr>
              <w:t>1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642873">
            <w:r>
              <w:rPr>
                <w:rStyle w:val="IndexLink"/>
              </w:rPr>
              <w:t>1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642874">
            <w:r>
              <w:rPr>
                <w:rStyle w:val="IndexLink"/>
              </w:rPr>
              <w:t>12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642875">
            <w:r>
              <w:rPr>
                <w:rStyle w:val="IndexLink"/>
              </w:rPr>
              <w:t>12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642876">
            <w:r>
              <w:rPr>
                <w:rStyle w:val="IndexLink"/>
              </w:rPr>
              <w:t>1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642877">
            <w:r>
              <w:rPr>
                <w:rStyle w:val="IndexLink"/>
              </w:rPr>
              <w:t>1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642878">
            <w:r>
              <w:rPr>
                <w:rStyle w:val="IndexLink"/>
              </w:rPr>
              <w:t>1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642879">
            <w:r>
              <w:rPr>
                <w:rStyle w:val="IndexLink"/>
              </w:rPr>
              <w:t>1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642880">
            <w:r>
              <w:rPr>
                <w:rStyle w:val="IndexLink"/>
              </w:rPr>
              <w:t>1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642881">
            <w:r>
              <w:rPr>
                <w:rStyle w:val="IndexLink"/>
              </w:rPr>
              <w:t>1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642882">
            <w:r>
              <w:rPr>
                <w:rStyle w:val="IndexLink"/>
              </w:rPr>
              <w:t>1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642883">
            <w:r>
              <w:rPr>
                <w:rStyle w:val="IndexLink"/>
              </w:rPr>
              <w:t>1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642884">
            <w:r>
              <w:rPr>
                <w:rStyle w:val="IndexLink"/>
              </w:rPr>
              <w:t>1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642885">
            <w:r>
              <w:rPr>
                <w:rStyle w:val="IndexLink"/>
              </w:rPr>
              <w:t>1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642886">
            <w:r>
              <w:rPr>
                <w:rStyle w:val="IndexLink"/>
              </w:rPr>
              <w:t>13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642887">
            <w:r>
              <w:rPr>
                <w:rStyle w:val="IndexLink"/>
              </w:rPr>
              <w:t>1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642888">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642890">
            <w:r>
              <w:rPr>
                <w:rStyle w:val="IndexLink"/>
              </w:rPr>
              <w:t>1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642891">
            <w:r>
              <w:rPr>
                <w:rStyle w:val="IndexLink"/>
              </w:rPr>
              <w:t>13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642892">
            <w:r>
              <w:rPr>
                <w:rStyle w:val="IndexLink"/>
              </w:rPr>
              <w:t>1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642893">
            <w:r>
              <w:rPr>
                <w:rStyle w:val="IndexLink"/>
              </w:rPr>
              <w:t>1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642894">
            <w:r>
              <w:rPr>
                <w:rStyle w:val="IndexLink"/>
              </w:rPr>
              <w:t>1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642896">
            <w:r>
              <w:rPr>
                <w:rStyle w:val="IndexLink"/>
              </w:rPr>
              <w:t>134</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642897">
            <w:r>
              <w:rPr>
                <w:rStyle w:val="IndexLink"/>
              </w:rPr>
              <w:t>1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642898">
            <w:r>
              <w:rPr>
                <w:rStyle w:val="IndexLink"/>
              </w:rPr>
              <w:t>1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642899">
            <w:r>
              <w:rPr>
                <w:rStyle w:val="IndexLink"/>
              </w:rPr>
              <w:t>1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642900">
            <w:r>
              <w:rPr>
                <w:rStyle w:val="IndexLink"/>
              </w:rPr>
              <w:t>1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642901">
            <w:r>
              <w:rPr>
                <w:rStyle w:val="IndexLink"/>
              </w:rPr>
              <w:t>13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642904">
            <w:r>
              <w:rPr>
                <w:rStyle w:val="IndexLink"/>
              </w:rPr>
              <w:t>13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642905">
            <w:r>
              <w:rPr>
                <w:rStyle w:val="IndexLink"/>
              </w:rPr>
              <w:t>13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642906">
            <w:r>
              <w:rPr>
                <w:rStyle w:val="IndexLink"/>
              </w:rPr>
              <w:t>13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642907">
            <w:r>
              <w:rPr>
                <w:rStyle w:val="IndexLink"/>
              </w:rPr>
              <w:t>13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642908">
            <w:r>
              <w:rPr>
                <w:rStyle w:val="IndexLink"/>
              </w:rPr>
              <w:t>13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642909">
            <w:r>
              <w:rPr>
                <w:rStyle w:val="IndexLink"/>
              </w:rPr>
              <w:t>13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642910">
            <w:r>
              <w:rPr>
                <w:rStyle w:val="IndexLink"/>
              </w:rPr>
              <w:t>13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642911">
            <w:r>
              <w:rPr>
                <w:rStyle w:val="IndexLink"/>
              </w:rPr>
              <w:t>13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642912">
            <w:r>
              <w:rPr>
                <w:rStyle w:val="IndexLink"/>
              </w:rPr>
              <w:t>14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642913">
            <w:r>
              <w:rPr>
                <w:rStyle w:val="IndexLink"/>
              </w:rPr>
              <w:t>14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642914">
            <w:r>
              <w:rPr>
                <w:rStyle w:val="IndexLink"/>
              </w:rPr>
              <w:t>1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642915">
            <w:r>
              <w:rPr>
                <w:rStyle w:val="IndexLink"/>
              </w:rPr>
              <w:t>14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642916">
            <w:r>
              <w:rPr>
                <w:rStyle w:val="IndexLink"/>
              </w:rPr>
              <w:t>14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642917">
            <w:r>
              <w:rPr>
                <w:rStyle w:val="IndexLink"/>
              </w:rPr>
              <w:t>14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69642918">
            <w:r>
              <w:rPr>
                <w:rStyle w:val="IndexLink"/>
              </w:rPr>
              <w:t>14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642919">
            <w:r>
              <w:rPr>
                <w:rStyle w:val="IndexLink"/>
              </w:rPr>
              <w:t>14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642920">
            <w:r>
              <w:rPr>
                <w:rStyle w:val="IndexLink"/>
              </w:rPr>
              <w:t>14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642921">
            <w:r>
              <w:rPr>
                <w:rStyle w:val="IndexLink"/>
              </w:rPr>
              <w:t>14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642922">
            <w:r>
              <w:rPr>
                <w:rStyle w:val="IndexLink"/>
              </w:rPr>
              <w:t>14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642923">
            <w:r>
              <w:rPr>
                <w:rStyle w:val="IndexLink"/>
              </w:rPr>
              <w:t>14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642924">
            <w:r>
              <w:rPr>
                <w:rStyle w:val="IndexLink"/>
              </w:rPr>
              <w:t>14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642925">
            <w:r>
              <w:rPr>
                <w:rStyle w:val="IndexLink"/>
              </w:rPr>
              <w:t>14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642926">
            <w:r>
              <w:rPr>
                <w:rStyle w:val="IndexLink"/>
              </w:rPr>
              <w:t>14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642927">
            <w:r>
              <w:rPr>
                <w:rStyle w:val="IndexLink"/>
              </w:rPr>
              <w:t>14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642928">
            <w:r>
              <w:rPr>
                <w:rStyle w:val="IndexLink"/>
              </w:rPr>
              <w:t>14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642929">
            <w:r>
              <w:rPr>
                <w:rStyle w:val="IndexLink"/>
              </w:rPr>
              <w:t>14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642930">
            <w:r>
              <w:rPr>
                <w:rStyle w:val="IndexLink"/>
              </w:rPr>
              <w:t>14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642931">
            <w:r>
              <w:rPr>
                <w:rStyle w:val="IndexLink"/>
              </w:rPr>
              <w:t>14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642932">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642934">
            <w:r>
              <w:rPr>
                <w:rStyle w:val="IndexLink"/>
              </w:rPr>
              <w:t>14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642935">
            <w:r>
              <w:rPr>
                <w:rStyle w:val="IndexLink"/>
              </w:rPr>
              <w:t>14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642936">
            <w:r>
              <w:rPr>
                <w:rStyle w:val="IndexLink"/>
              </w:rPr>
              <w:t>14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642937">
            <w:r>
              <w:rPr>
                <w:rStyle w:val="IndexLink"/>
              </w:rPr>
              <w:t>14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642938">
            <w:r>
              <w:rPr>
                <w:rStyle w:val="IndexLink"/>
              </w:rPr>
              <w:t>14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642939">
            <w:r>
              <w:rPr>
                <w:rStyle w:val="IndexLink"/>
              </w:rPr>
              <w:t>15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642940">
            <w:r>
              <w:rPr>
                <w:rStyle w:val="IndexLink"/>
              </w:rPr>
              <w:t>15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642941">
            <w:r>
              <w:rPr>
                <w:rStyle w:val="IndexLink"/>
              </w:rPr>
              <w:t>15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642942">
            <w:r>
              <w:rPr>
                <w:rStyle w:val="IndexLink"/>
              </w:rPr>
              <w:t>15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642943">
            <w:r>
              <w:rPr>
                <w:rStyle w:val="IndexLink"/>
              </w:rPr>
              <w:t>15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642944">
            <w:r>
              <w:rPr>
                <w:rStyle w:val="IndexLink"/>
              </w:rPr>
              <w:t>15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April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642437"/>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642438"/>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642439"/>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642440"/>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642441"/>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642442"/>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642443"/>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642444"/>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642448"/>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64244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642450"/>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64245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64245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642454"/>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642455"/>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642456"/>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642457"/>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642458"/>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642459"/>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642461"/>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642462"/>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642464"/>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642465"/>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642466"/>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642468"/>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642469"/>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642470"/>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642471"/>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642472"/>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642475"/>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642476"/>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642477"/>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642478"/>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642480"/>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642482"/>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642483"/>
      <w:bookmarkEnd w:id="39"/>
      <w:r>
        <w:rPr/>
        <w:t>28</w:t>
        <w:tab/>
        <w:t>Circumstances in which force causing death or grievous harm is justified</w:t>
      </w:r>
    </w:p>
    <w:p>
      <w:pPr>
        <w:pStyle w:val="Sectiontext"/>
        <w:keepLines/>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64248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642486"/>
      <w:bookmarkEnd w:id="41"/>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6964248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642488"/>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642489"/>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642490"/>
      <w:bookmarkEnd w:id="45"/>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6" w:name="__RefHeading___Toc469642491"/>
      <w:bookmarkEnd w:id="46"/>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7" w:name="__RefHeading___Toc469642492"/>
      <w:bookmarkEnd w:id="47"/>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8" w:name="__RefHeading___Toc469642493"/>
      <w:bookmarkEnd w:id="48"/>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9" w:name="__RefHeading___Toc469642494"/>
      <w:bookmarkEnd w:id="49"/>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0" w:name="__RefHeading___Toc469642495"/>
      <w:bookmarkEnd w:id="50"/>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1" w:name="__RefHeading___Toc469642496"/>
      <w:bookmarkEnd w:id="51"/>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2" w:name="__RefHeading___Toc469642497"/>
      <w:bookmarkEnd w:id="52"/>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3" w:name="__RefHeading___Toc469642498"/>
      <w:bookmarkEnd w:id="53"/>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4" w:name="__RefHeading___Toc469642501"/>
      <w:bookmarkEnd w:id="54"/>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5" w:name="__RefHeading___Toc469642502"/>
      <w:bookmarkEnd w:id="55"/>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6" w:name="__RefHeading___Toc469642503"/>
      <w:bookmarkEnd w:id="56"/>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7" w:name="__RefHeading___Toc469642504"/>
      <w:bookmarkEnd w:id="57"/>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8" w:name="__RefHeading___Toc469642505"/>
      <w:bookmarkEnd w:id="58"/>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59" w:name="__RefHeading___Toc469642506"/>
      <w:bookmarkEnd w:id="59"/>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0" w:name="__RefHeading___Toc469642508"/>
      <w:bookmarkEnd w:id="60"/>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1" w:name="__RefHeading___Toc469642509"/>
      <w:bookmarkEnd w:id="61"/>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2" w:name="__RefHeading___Toc469642510"/>
      <w:bookmarkEnd w:id="62"/>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3" w:name="__RefHeading___Toc469642511"/>
      <w:bookmarkEnd w:id="63"/>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4" w:name="__RefHeading___Toc469642512"/>
      <w:bookmarkEnd w:id="64"/>
      <w:r>
        <w:rPr/>
        <w:t>54</w:t>
        <w:tab/>
        <w:t>Terrorism</w:t>
      </w:r>
    </w:p>
    <w:p>
      <w:pPr>
        <w:pStyle w:val="Sectiontext"/>
        <w:rPr/>
      </w:pPr>
      <w:r>
        <w:rPr/>
        <w:t>Any person who commits an act of terrorism is guilty of a crime and is liable to imprisonment for life.</w:t>
      </w:r>
    </w:p>
    <w:p>
      <w:pPr>
        <w:pStyle w:val="NewSectionHeading"/>
        <w:rPr/>
      </w:pPr>
      <w:bookmarkStart w:id="65" w:name="__RefHeading___Toc469642513"/>
      <w:bookmarkEnd w:id="65"/>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6" w:name="__RefHeading___Toc469642515"/>
      <w:bookmarkEnd w:id="66"/>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7" w:name="__RefHeading___Toc469642516"/>
      <w:bookmarkEnd w:id="67"/>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8" w:name="__RefHeading___Toc469642517"/>
      <w:bookmarkEnd w:id="68"/>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69" w:name="__RefHeading___Toc469642518"/>
      <w:bookmarkEnd w:id="69"/>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0" w:name="__RefHeading___Toc469642519"/>
      <w:bookmarkEnd w:id="70"/>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1" w:name="__RefHeading___Toc469642520"/>
      <w:bookmarkEnd w:id="71"/>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2" w:name="__RefHeading___Toc469642521"/>
      <w:bookmarkEnd w:id="72"/>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3" w:name="__RefHeading___Toc469642523"/>
      <w:bookmarkEnd w:id="73"/>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4" w:name="__RefHeading___Toc469642524"/>
      <w:bookmarkEnd w:id="74"/>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5" w:name="__RefHeading___Toc469642525"/>
      <w:bookmarkEnd w:id="75"/>
      <w:r>
        <w:rPr/>
        <w:t>65</w:t>
        <w:tab/>
        <w:t>Punishment of riot</w:t>
      </w:r>
    </w:p>
    <w:p>
      <w:pPr>
        <w:pStyle w:val="Sectiontext"/>
        <w:rPr/>
      </w:pPr>
      <w:r>
        <w:rPr/>
        <w:t>Any person who takes part in a riot is guilty of a crime and is liable to imprisonment for 3 years.</w:t>
      </w:r>
    </w:p>
    <w:p>
      <w:pPr>
        <w:pStyle w:val="NewSectionHeading"/>
        <w:rPr/>
      </w:pPr>
      <w:bookmarkStart w:id="76" w:name="__RefHeading___Toc469642526"/>
      <w:bookmarkEnd w:id="76"/>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7" w:name="__RefHeading___Toc469642527"/>
      <w:bookmarkEnd w:id="77"/>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8" w:name="__RefHeading___Toc469642528"/>
      <w:bookmarkEnd w:id="78"/>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79" w:name="__RefHeading___Toc469642529"/>
      <w:bookmarkEnd w:id="79"/>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0" w:name="__RefHeading___Toc469642530"/>
      <w:bookmarkEnd w:id="80"/>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1" w:name="__RefHeading___Toc469642532"/>
      <w:bookmarkEnd w:id="81"/>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2" w:name="__RefHeading___Toc469642534"/>
      <w:bookmarkEnd w:id="82"/>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3" w:name="__RefHeading___Toc469642535"/>
      <w:bookmarkEnd w:id="83"/>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4" w:name="__RefHeading___Toc469642536"/>
      <w:bookmarkEnd w:id="84"/>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5" w:name="__RefHeading___Toc469642537"/>
      <w:bookmarkEnd w:id="85"/>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6" w:name="__RefHeading___Toc469642540"/>
      <w:bookmarkEnd w:id="86"/>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7" w:name="__RefHeading___Toc469642542"/>
      <w:bookmarkEnd w:id="87"/>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8" w:name="__RefHeading___Toc469642543"/>
      <w:bookmarkEnd w:id="88"/>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89" w:name="__RefHeading___Toc469642544"/>
      <w:bookmarkEnd w:id="89"/>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0" w:name="__RefHeading___Toc469642545"/>
      <w:bookmarkEnd w:id="90"/>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1" w:name="__RefHeading___Toc469642546"/>
      <w:bookmarkEnd w:id="91"/>
      <w:r>
        <w:rPr/>
        <w:t>81</w:t>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2" w:name="__RefHeading___Toc469642547"/>
      <w:bookmarkEnd w:id="92"/>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3" w:name="__RefHeading___Toc469642548"/>
      <w:bookmarkEnd w:id="93"/>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4" w:name="__RefHeading___Toc469642549"/>
      <w:bookmarkEnd w:id="94"/>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5" w:name="__RefHeading___Toc469642550"/>
      <w:bookmarkEnd w:id="95"/>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6" w:name="__RefHeading___Toc469642551"/>
      <w:bookmarkEnd w:id="96"/>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7" w:name="__RefHeading___Toc469642553"/>
      <w:bookmarkEnd w:id="97"/>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8" w:name="__RefHeading___Toc469642554"/>
      <w:bookmarkEnd w:id="98"/>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99" w:name="__RefHeading___Toc469642555"/>
      <w:bookmarkEnd w:id="99"/>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0" w:name="__RefHeading___Toc469642556"/>
      <w:bookmarkEnd w:id="100"/>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1" w:name="__RefHeading___Toc469642557"/>
      <w:bookmarkEnd w:id="101"/>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2" w:name="__RefHeading___Toc469642559"/>
      <w:bookmarkEnd w:id="102"/>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keepLines/>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3" w:name="__RefHeading___Toc469642561"/>
      <w:bookmarkEnd w:id="103"/>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4" w:name="__RefHeading___Toc469642562"/>
      <w:bookmarkEnd w:id="104"/>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5" w:name="__RefHeading___Toc469642563"/>
      <w:bookmarkEnd w:id="105"/>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6" w:name="__RefHeading___Toc469642564"/>
      <w:bookmarkEnd w:id="106"/>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7" w:name="__RefHeading___Toc469642565"/>
      <w:bookmarkEnd w:id="107"/>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8" w:name="__RefHeading___Toc469642566"/>
      <w:bookmarkEnd w:id="108"/>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09" w:name="__RefHeading___Toc469642567"/>
      <w:bookmarkEnd w:id="109"/>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0" w:name="__RefHeading___Toc469642568"/>
      <w:bookmarkEnd w:id="110"/>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1" w:name="__RefHeading___Toc469642569"/>
      <w:bookmarkEnd w:id="111"/>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2" w:name="__RefHeading___Toc469642570"/>
      <w:bookmarkEnd w:id="112"/>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3" w:name="__RefHeading___Toc469642571"/>
      <w:bookmarkEnd w:id="113"/>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4" w:name="__RefHeading___Toc469642572"/>
      <w:bookmarkEnd w:id="114"/>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5" w:name="__RefHeading___Toc469642573"/>
      <w:bookmarkEnd w:id="115"/>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6" w:name="__RefHeading___Toc469642574"/>
      <w:bookmarkEnd w:id="116"/>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7" w:name="__RefHeading___Toc469642575"/>
      <w:bookmarkEnd w:id="117"/>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8" w:name="__RefHeading___Toc469642576"/>
      <w:bookmarkEnd w:id="118"/>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19" w:name="__RefHeading___Toc469642577"/>
      <w:bookmarkEnd w:id="119"/>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0" w:name="__RefHeading___Toc469642579"/>
      <w:bookmarkEnd w:id="120"/>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1" w:name="__RefHeading___Toc469642580"/>
      <w:bookmarkEnd w:id="121"/>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2" w:name="__RefHeading___Toc469642581"/>
      <w:bookmarkEnd w:id="122"/>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3" w:name="__RefHeading___Toc469642582"/>
      <w:bookmarkEnd w:id="123"/>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4" w:name="__RefHeading___Toc469642583"/>
      <w:bookmarkEnd w:id="124"/>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5" w:name="__RefHeading___Toc469642584"/>
      <w:bookmarkEnd w:id="125"/>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6" w:name="__RefHeading___Toc469642585"/>
      <w:bookmarkEnd w:id="126"/>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7" w:name="__RefHeading___Toc469642586"/>
      <w:bookmarkEnd w:id="127"/>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8" w:name="__RefHeading___Toc469642588"/>
      <w:bookmarkEnd w:id="128"/>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29" w:name="__RefHeading___Toc469642589"/>
      <w:bookmarkEnd w:id="129"/>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0" w:name="__RefHeading___Toc469642590"/>
      <w:bookmarkEnd w:id="130"/>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1" w:name="__RefHeading___Toc469642591"/>
      <w:bookmarkEnd w:id="131"/>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2" w:name="__RefHeading___Toc469642592"/>
      <w:bookmarkEnd w:id="132"/>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3" w:name="__RefHeading___Toc469642593"/>
      <w:bookmarkEnd w:id="133"/>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4" w:name="__RefHeading___Toc469642594"/>
      <w:bookmarkEnd w:id="134"/>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5" w:name="__RefHeading___Toc469642597"/>
      <w:bookmarkEnd w:id="135"/>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6" w:name="__RefHeading___Toc469642600"/>
      <w:bookmarkEnd w:id="136"/>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7" w:name="__RefHeading___Toc469642601"/>
      <w:bookmarkEnd w:id="137"/>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8" w:name="__RefHeading___Toc469642602"/>
      <w:bookmarkEnd w:id="138"/>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39" w:name="__RefHeading___Toc469642603"/>
      <w:bookmarkEnd w:id="139"/>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0" w:name="__RefHeading___Toc469642605"/>
      <w:bookmarkEnd w:id="140"/>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1" w:name="__RefHeading___Toc469642606"/>
      <w:bookmarkEnd w:id="141"/>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2" w:name="__RefHeading___Toc469642607"/>
      <w:bookmarkEnd w:id="142"/>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3" w:name="__RefHeading___Toc469642608"/>
      <w:bookmarkEnd w:id="143"/>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4" w:name="__RefHeading___Toc469642609"/>
      <w:bookmarkEnd w:id="144"/>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5" w:name="__RefHeading___Toc469642610"/>
      <w:bookmarkEnd w:id="145"/>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6" w:name="__RefHeading___Toc469642611"/>
      <w:bookmarkEnd w:id="146"/>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7" w:name="__RefHeading___Toc469642612"/>
      <w:bookmarkEnd w:id="147"/>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8" w:name="__RefHeading___Toc469642613"/>
      <w:bookmarkEnd w:id="148"/>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49" w:name="__RefHeading___Toc469642614"/>
      <w:r>
        <w:rPr/>
        <w:t>134</w:t>
        <w:tab/>
        <w:t>Incest by male</w:t>
      </w:r>
      <w:bookmarkEnd w:id="149"/>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0" w:name="__RefHeading___Toc469642615"/>
      <w:bookmarkEnd w:id="150"/>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1" w:name="__RefHeading___Toc469642616"/>
      <w:bookmarkEnd w:id="151"/>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2" w:name="__RefHeading___Toc469642617"/>
      <w:bookmarkEnd w:id="152"/>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3" w:name="__RefHeading___Toc469642618"/>
      <w:bookmarkEnd w:id="153"/>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4" w:name="__RefHeading___Toc469642619"/>
      <w:bookmarkEnd w:id="154"/>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5" w:name="__RefHeading___Toc469642621"/>
      <w:bookmarkEnd w:id="155"/>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6" w:name="__RefHeading___Toc469642623"/>
      <w:bookmarkEnd w:id="156"/>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7" w:name="__RefHeading___Toc469642624"/>
      <w:bookmarkEnd w:id="157"/>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8" w:name="__RefHeading___Toc469642625"/>
      <w:bookmarkEnd w:id="158"/>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59" w:name="__RefHeading___Toc469642626"/>
      <w:bookmarkEnd w:id="159"/>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0" w:name="__RefHeading___Toc469642627"/>
      <w:bookmarkEnd w:id="160"/>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1" w:name="__RefHeading___Toc469642630"/>
      <w:bookmarkEnd w:id="161"/>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2" w:name="__RefHeading___Toc469642631"/>
      <w:bookmarkEnd w:id="162"/>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3" w:name="__RefHeading___Toc469642632"/>
      <w:bookmarkEnd w:id="163"/>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4" w:name="__RefHeading___Toc469642633"/>
      <w:bookmarkEnd w:id="164"/>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5" w:name="__RefHeading___Toc469642634"/>
      <w:bookmarkEnd w:id="165"/>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6" w:name="__RefHeading___Toc469642636"/>
      <w:bookmarkEnd w:id="166"/>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7" w:name="__RefHeading___Toc469642637"/>
      <w:bookmarkEnd w:id="167"/>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8" w:name="__RefHeading___Toc469642639"/>
      <w:bookmarkEnd w:id="168"/>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9" w:name="__RefHeading___Toc469642640"/>
      <w:bookmarkEnd w:id="169"/>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0" w:name="__RefHeading___Toc469642641"/>
      <w:bookmarkEnd w:id="170"/>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1" w:name="__RefHeading___Toc469642642"/>
      <w:bookmarkEnd w:id="171"/>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2" w:name="__RefHeading___Toc469642643"/>
      <w:bookmarkEnd w:id="172"/>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3" w:name="__RefHeading___Toc469642644"/>
      <w:bookmarkEnd w:id="173"/>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4" w:name="__RefHeading___Toc469642645"/>
      <w:bookmarkEnd w:id="174"/>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5" w:name="__RefHeading___Toc469642646"/>
      <w:bookmarkEnd w:id="175"/>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6" w:name="__RefHeading___Toc469642647"/>
      <w:bookmarkEnd w:id="176"/>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7" w:name="__RefHeading___Toc469642648"/>
      <w:bookmarkEnd w:id="177"/>
      <w:r>
        <w:rPr/>
        <w:t>165</w:t>
        <w:tab/>
        <w:t>Attempt to murder</w:t>
      </w:r>
    </w:p>
    <w:p>
      <w:pPr>
        <w:pStyle w:val="Sectiontext"/>
        <w:rPr/>
      </w:pPr>
      <w:r>
        <w:rPr/>
        <w:t>Any person who:</w:t>
      </w:r>
    </w:p>
    <w:p>
      <w:pPr>
        <w:pStyle w:val="Paragraph"/>
        <w:rPr/>
      </w:pPr>
      <w:r>
        <w:rPr/>
        <w:t>(a)</w:t>
        <w:tab/>
        <w:t>attempts unlawfully to kill another; or</w:t>
      </w:r>
    </w:p>
    <w:p>
      <w:pPr>
        <w:pStyle w:val="Paragraph"/>
        <w:keepLines/>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8" w:name="__RefHeading___Toc469642649"/>
      <w:bookmarkEnd w:id="178"/>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9" w:name="__RefHeading___Toc469642650"/>
      <w:bookmarkEnd w:id="179"/>
      <w:r>
        <w:rPr/>
        <w:t>167</w:t>
        <w:tab/>
        <w:t>Punishment of manslaughter</w:t>
      </w:r>
    </w:p>
    <w:p>
      <w:pPr>
        <w:pStyle w:val="Sectiontext"/>
        <w:rPr/>
      </w:pPr>
      <w:r>
        <w:rPr/>
        <w:t>Any person who commits the crime of manslaughter is liable to imprisonment for life.</w:t>
      </w:r>
    </w:p>
    <w:p>
      <w:pPr>
        <w:pStyle w:val="NewSectionHeading"/>
        <w:rPr/>
      </w:pPr>
      <w:bookmarkStart w:id="180" w:name="__RefHeading___Toc469642651"/>
      <w:bookmarkEnd w:id="180"/>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1" w:name="__RefHeading___Toc469642652"/>
      <w:bookmarkEnd w:id="181"/>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2" w:name="__RefHeading___Toc469642653"/>
      <w:bookmarkEnd w:id="182"/>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3" w:name="__RefHeading___Toc469642654"/>
      <w:bookmarkEnd w:id="183"/>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4" w:name="__RefHeading___Toc469642655"/>
      <w:bookmarkEnd w:id="184"/>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5" w:name="__RefHeading___Toc469642656"/>
      <w:bookmarkEnd w:id="185"/>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6" w:name="__RefHeading___Toc469642658"/>
      <w:bookmarkEnd w:id="186"/>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7" w:name="__RefHeading___Toc469642659"/>
      <w:bookmarkEnd w:id="187"/>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8" w:name="__RefHeading___Toc469642660"/>
      <w:bookmarkEnd w:id="188"/>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9" w:name="__RefHeading___Toc469642661"/>
      <w:bookmarkEnd w:id="189"/>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0" w:name="__RefHeading___Toc469642662"/>
      <w:bookmarkEnd w:id="190"/>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1" w:name="__RefHeading___Toc469642663"/>
      <w:bookmarkEnd w:id="191"/>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2" w:name="__RefHeading___Toc469642664"/>
      <w:bookmarkEnd w:id="192"/>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3" w:name="__RefHeading___Toc469642665"/>
      <w:bookmarkEnd w:id="193"/>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4" w:name="__RefHeading___Toc469642666"/>
      <w:bookmarkEnd w:id="194"/>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5" w:name="__RefHeading___Toc469642667"/>
      <w:bookmarkEnd w:id="195"/>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6" w:name="__RefHeading___Toc469642668"/>
      <w:bookmarkEnd w:id="196"/>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7" w:name="__RefHeading___Toc469642669"/>
      <w:bookmarkEnd w:id="197"/>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8" w:name="__RefHeading___Toc469642671"/>
      <w:bookmarkEnd w:id="198"/>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registered under the </w:t>
      </w:r>
      <w:r>
        <w:rPr>
          <w:i/>
        </w:rPr>
        <w:t>Nursing Act</w:t>
      </w:r>
      <w:r>
        <w:rPr/>
        <w:t xml:space="preserve"> as a general nurse or midwifery nurse;</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es Board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rPr>
        <w:t>Medical Act</w:t>
      </w:r>
      <w:r>
        <w:rPr/>
        <w:t>.</w:t>
      </w:r>
    </w:p>
    <w:p>
      <w:pPr>
        <w:pStyle w:val="NewSectionHeading"/>
        <w:rPr/>
      </w:pPr>
      <w:bookmarkStart w:id="199" w:name="__RefHeading___Toc469642672"/>
      <w:bookmarkEnd w:id="199"/>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0" w:name="__RefHeading___Toc469642673"/>
      <w:bookmarkEnd w:id="200"/>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1" w:name="__RefHeading___Toc469642674"/>
      <w:bookmarkEnd w:id="201"/>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2" w:name="__RefHeading___Toc469642676"/>
      <w:bookmarkEnd w:id="202"/>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3" w:name="__RefHeading___Toc469642677"/>
      <w:bookmarkEnd w:id="203"/>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4" w:name="__RefHeading___Toc469642678"/>
      <w:bookmarkEnd w:id="204"/>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5" w:name="__RefHeading___Toc469642679"/>
      <w:bookmarkEnd w:id="205"/>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6" w:name="__RefHeading___Toc469642680"/>
      <w:bookmarkEnd w:id="206"/>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7" w:name="__RefHeading___Toc469642681"/>
      <w:bookmarkEnd w:id="207"/>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8" w:name="__RefHeading___Toc469642682"/>
      <w:bookmarkEnd w:id="208"/>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9" w:name="__RefHeading___Toc469642683"/>
      <w:bookmarkEnd w:id="209"/>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10" w:name="__RefHeading___Toc469642684"/>
      <w:bookmarkEnd w:id="210"/>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1" w:name="__RefHeading___Toc469642685"/>
      <w:bookmarkEnd w:id="211"/>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2" w:name="__RefHeading___Toc469642687"/>
      <w:bookmarkEnd w:id="212"/>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3" w:name="__RefHeading___Toc469642688"/>
      <w:bookmarkEnd w:id="213"/>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4" w:name="__RefHeading___Toc469642689"/>
      <w:bookmarkEnd w:id="214"/>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5" w:name="__RefHeading___Toc469642690"/>
      <w:bookmarkEnd w:id="215"/>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6" w:name="__RefHeading___Toc469642691"/>
      <w:bookmarkEnd w:id="216"/>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7" w:name="__RefHeading___Toc469642692"/>
      <w:bookmarkEnd w:id="217"/>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8" w:name="__RefHeading___Toc469642693"/>
      <w:bookmarkEnd w:id="218"/>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9" w:name="__RefHeading___Toc469642694"/>
      <w:bookmarkEnd w:id="219"/>
      <w:r>
        <w:rPr/>
        <w:t>201</w:t>
        <w:tab/>
        <w:t>Enticing away child under 16 years for immoral purposes</w:t>
      </w:r>
    </w:p>
    <w:p>
      <w:pPr>
        <w:pStyle w:val="Sectiontext"/>
        <w:keepLines/>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0" w:name="__RefHeading___Toc469642695"/>
      <w:bookmarkEnd w:id="220"/>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1" w:name="__RefHeading___Toc469642697"/>
      <w:bookmarkEnd w:id="22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2" w:name="__RefHeading___Toc469642698"/>
      <w:bookmarkEnd w:id="222"/>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23" w:name="__RefHeading___Toc469642699"/>
      <w:bookmarkEnd w:id="223"/>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4" w:name="__RefHeading___Toc469642700"/>
      <w:bookmarkEnd w:id="22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5" w:name="__RefHeading___Toc469642701"/>
      <w:bookmarkEnd w:id="22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6" w:name="__RefHeading___Toc469642702"/>
      <w:bookmarkEnd w:id="22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7" w:name="__RefHeading___Toc469642705"/>
      <w:bookmarkEnd w:id="22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8" w:name="__RefHeading___Toc469642706"/>
      <w:bookmarkEnd w:id="22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9" w:name="__RefHeading___Toc469642707"/>
      <w:bookmarkEnd w:id="22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0" w:name="__RefHeading___Toc469642708"/>
      <w:bookmarkEnd w:id="23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1" w:name="__RefHeading___Toc469642709"/>
      <w:bookmarkEnd w:id="23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2" w:name="__RefHeading___Toc469642710"/>
      <w:bookmarkEnd w:id="23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33" w:name="__RefHeading___Toc469642711"/>
      <w:bookmarkEnd w:id="23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4" w:name="__RefHeading___Toc469642712"/>
      <w:bookmarkEnd w:id="23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5" w:name="__RefHeading___Toc469642713"/>
      <w:bookmarkEnd w:id="23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6" w:name="__RefHeading___Toc469642714"/>
      <w:bookmarkEnd w:id="23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7" w:name="__RefHeading___Toc469642715"/>
      <w:bookmarkEnd w:id="23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8" w:name="__RefHeading___Toc469642716"/>
      <w:bookmarkEnd w:id="238"/>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9" w:name="__RefHeading___Toc469642717"/>
      <w:bookmarkEnd w:id="23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0" w:name="__RefHeading___Toc469642718"/>
      <w:bookmarkEnd w:id="24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1" w:name="__RefHeading___Toc469642719"/>
      <w:bookmarkEnd w:id="24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2" w:name="__RefHeading___Toc469642720"/>
      <w:bookmarkEnd w:id="24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43" w:name="__RefHeading___Toc469642721"/>
      <w:bookmarkEnd w:id="24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4" w:name="__RefHeading___Toc469642722"/>
      <w:bookmarkEnd w:id="24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5" w:name="__RefHeading___Toc469642724"/>
      <w:bookmarkEnd w:id="245"/>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6" w:name="__RefHeading___Toc469642725"/>
      <w:bookmarkEnd w:id="246"/>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7" w:name="__RefHeading___Toc469642727"/>
      <w:bookmarkEnd w:id="247"/>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8" w:name="__RefHeading___Toc469642728"/>
      <w:bookmarkEnd w:id="248"/>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9" w:name="__RefHeading___Toc469642729"/>
      <w:bookmarkEnd w:id="249"/>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0" w:name="__RefHeading___Toc469642731"/>
      <w:bookmarkEnd w:id="250"/>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51" w:name="__RefHeading___Toc469642732"/>
      <w:bookmarkEnd w:id="251"/>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52" w:name="__RefHeading___Toc469642733"/>
      <w:bookmarkEnd w:id="252"/>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53" w:name="__RefHeading___Toc469642734"/>
      <w:bookmarkEnd w:id="253"/>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4" w:name="__RefHeading___Toc469642736"/>
      <w:bookmarkEnd w:id="254"/>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5" w:name="__RefHeading___Toc469642737"/>
      <w:bookmarkEnd w:id="255"/>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6" w:name="__RefHeading___Toc469642739"/>
      <w:bookmarkEnd w:id="256"/>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7" w:name="__RefHeading___Toc469642740"/>
      <w:bookmarkEnd w:id="257"/>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8" w:name="__RefHeading___Toc469642741"/>
      <w:bookmarkEnd w:id="258"/>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9" w:name="__RefHeading___Toc469642742"/>
      <w:bookmarkEnd w:id="259"/>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0" w:name="__RefHeading___Toc469642743"/>
      <w:bookmarkEnd w:id="260"/>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61" w:name="__RefHeading___Toc469642744"/>
      <w:bookmarkEnd w:id="261"/>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62" w:name="__RefHeading___Toc469642745"/>
      <w:bookmarkEnd w:id="262"/>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63" w:name="__RefHeading___Toc469642746"/>
      <w:bookmarkEnd w:id="263"/>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4" w:name="__RefHeading___Toc469642747"/>
      <w:bookmarkEnd w:id="264"/>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5" w:name="__RefHeading___Toc469642748"/>
      <w:bookmarkEnd w:id="265"/>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6" w:name="__RefHeading___Toc469642749"/>
      <w:bookmarkEnd w:id="266"/>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7" w:name="__RefHeading___Toc469642750"/>
      <w:bookmarkEnd w:id="267"/>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8" w:name="__RefHeading___Toc469642751"/>
      <w:bookmarkEnd w:id="268"/>
      <w:r>
        <w:rPr/>
        <w:t>250</w:t>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9" w:name="__RefHeading___Toc469642752"/>
      <w:bookmarkEnd w:id="269"/>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70" w:name="__RefHeading___Toc469642753"/>
      <w:bookmarkEnd w:id="270"/>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71" w:name="__RefHeading___Toc469642754"/>
      <w:bookmarkEnd w:id="271"/>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72" w:name="__RefHeading___Toc469642755"/>
      <w:bookmarkEnd w:id="272"/>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73" w:name="__RefHeading___Toc469642756"/>
      <w:bookmarkEnd w:id="273"/>
      <w:r>
        <w:rPr/>
        <w:t>255</w:t>
        <w:tab/>
        <w:t>Removing boundary marks</w:t>
      </w:r>
    </w:p>
    <w:p>
      <w:pPr>
        <w:pStyle w:val="Sectiontext"/>
        <w:keepLines/>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4" w:name="__RefHeading___Toc469642757"/>
      <w:bookmarkEnd w:id="274"/>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5" w:name="__RefHeading___Toc469642758"/>
      <w:bookmarkEnd w:id="275"/>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6" w:name="__RefHeading___Toc469642760"/>
      <w:bookmarkEnd w:id="276"/>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7" w:name="__RefHeading___Toc469642761"/>
      <w:bookmarkEnd w:id="277"/>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8" w:name="__RefHeading___Toc469642762"/>
      <w:bookmarkEnd w:id="278"/>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9" w:name="__RefHeading___Toc469642763"/>
      <w:bookmarkEnd w:id="279"/>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0" w:name="__RefHeading___Toc469642764"/>
      <w:bookmarkEnd w:id="280"/>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81" w:name="__RefHeading___Toc469642765"/>
      <w:bookmarkEnd w:id="281"/>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82" w:name="__RefHeading___Toc469642766"/>
      <w:bookmarkEnd w:id="282"/>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83" w:name="__RefHeading___Toc469642767"/>
      <w:bookmarkEnd w:id="283"/>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4" w:name="__RefHeading___Toc469642768"/>
      <w:bookmarkEnd w:id="284"/>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5" w:name="__RefHeading___Toc469642769"/>
      <w:bookmarkEnd w:id="285"/>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6" w:name="__RefHeading___Toc469642770"/>
      <w:bookmarkEnd w:id="286"/>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memorandum or articles of associa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7" w:name="__RefHeading___Toc469642772"/>
      <w:bookmarkEnd w:id="287"/>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8" w:name="__RefHeading___Toc469642773"/>
      <w:bookmarkEnd w:id="288"/>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9" w:name="__RefHeading___Toc469642775"/>
      <w:bookmarkEnd w:id="289"/>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0" w:name="__RefHeading___Toc469642776"/>
      <w:bookmarkEnd w:id="290"/>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91" w:name="__RefHeading___Toc469642777"/>
      <w:bookmarkEnd w:id="291"/>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92" w:name="__RefHeading___Toc469642778"/>
      <w:bookmarkEnd w:id="292"/>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93" w:name="__RefHeading___Toc469642780"/>
      <w:bookmarkEnd w:id="293"/>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4" w:name="__RefHeading___Toc469642783"/>
      <w:bookmarkEnd w:id="294"/>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5" w:name="__RefHeading___Toc469642784"/>
      <w:bookmarkEnd w:id="295"/>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6" w:name="__RefHeading___Toc469642785"/>
      <w:bookmarkEnd w:id="296"/>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7" w:name="__RefHeading___Toc469642786"/>
      <w:bookmarkEnd w:id="297"/>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8" w:name="__RefHeading___Toc469642788"/>
      <w:bookmarkEnd w:id="298"/>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9" w:name="__RefHeading___Toc469642789"/>
      <w:bookmarkEnd w:id="299"/>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00" w:name="__RefHeading___Toc469642790"/>
      <w:bookmarkEnd w:id="300"/>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01" w:name="__RefHeading___Toc469642791"/>
      <w:bookmarkEnd w:id="301"/>
      <w:r>
        <w:rPr/>
        <w:t>285</w:t>
        <w:tab/>
        <w:t>Conspiracy to lay false charge</w:t>
      </w:r>
    </w:p>
    <w:p>
      <w:pPr>
        <w:pStyle w:val="Subsection"/>
        <w:keepLines/>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02" w:name="__RefHeading___Toc469642792"/>
      <w:bookmarkEnd w:id="302"/>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3" w:name="__RefHeading___Toc469642793"/>
      <w:bookmarkEnd w:id="303"/>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4" w:name="__RefHeading___Toc469642794"/>
      <w:bookmarkEnd w:id="304"/>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05" w:name="__RefHeading___Toc469642795"/>
      <w:bookmarkEnd w:id="305"/>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6" w:name="__RefHeading___Toc469642796"/>
      <w:bookmarkEnd w:id="306"/>
      <w:r>
        <w:rPr/>
        <w:t>290</w:t>
        <w:tab/>
        <w:t>Industrial disputes</w:t>
      </w:r>
    </w:p>
    <w:p>
      <w:pPr>
        <w:pStyle w:val="Sectiontext"/>
        <w:keepLines/>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7" w:name="__RefHeading___Toc469642797"/>
      <w:bookmarkEnd w:id="307"/>
      <w:r>
        <w:rPr/>
        <w:t>291</w:t>
        <w:tab/>
        <w:t>Conspiracy by husband and wife</w:t>
      </w:r>
    </w:p>
    <w:p>
      <w:pPr>
        <w:pStyle w:val="Sectiontext"/>
        <w:rPr/>
      </w:pPr>
      <w:r>
        <w:rPr/>
        <w:t>A husband and wife are capable of criminally conspiring together.</w:t>
      </w:r>
    </w:p>
    <w:p>
      <w:pPr>
        <w:pStyle w:val="NewSectionHeading"/>
        <w:rPr/>
      </w:pPr>
      <w:bookmarkStart w:id="308" w:name="__RefHeading___Toc469642798"/>
      <w:bookmarkEnd w:id="308"/>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9" w:name="__RefHeading___Toc469642799"/>
      <w:bookmarkEnd w:id="309"/>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10" w:name="__RefHeading___Toc469642800"/>
      <w:bookmarkEnd w:id="310"/>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keepLines/>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11" w:name="__RefHeading___Toc469642803"/>
      <w:bookmarkEnd w:id="311"/>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12" w:name="__RefHeading___Toc469642804"/>
      <w:bookmarkEnd w:id="312"/>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3" w:name="__RefHeading___Toc469642805"/>
      <w:bookmarkEnd w:id="313"/>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4" w:name="__RefHeading___Toc469642806"/>
      <w:bookmarkEnd w:id="314"/>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r>
        <w:br w:type="page"/>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5" w:name="__RefHeading___Toc469642808"/>
      <w:bookmarkEnd w:id="315"/>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6" w:name="__RefHeading___Toc469642809"/>
      <w:bookmarkEnd w:id="316"/>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7" w:name="__RefHeading___Toc469642810"/>
      <w:bookmarkEnd w:id="317"/>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8" w:name="__RefHeading___Toc469642811"/>
      <w:bookmarkEnd w:id="318"/>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9" w:name="__RefHeading___Toc469642812"/>
      <w:bookmarkEnd w:id="319"/>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20" w:name="__RefHeading___Toc469642813"/>
      <w:bookmarkEnd w:id="320"/>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21" w:name="__RefHeading___Toc469642814"/>
      <w:bookmarkEnd w:id="321"/>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22" w:name="__RefHeading___Toc469642815"/>
      <w:bookmarkEnd w:id="322"/>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3" w:name="__RefHeading___Toc469642816"/>
      <w:bookmarkEnd w:id="323"/>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4" w:name="__RefHeading___Toc469642817"/>
      <w:bookmarkEnd w:id="324"/>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5" w:name="__RefHeading___Toc469642818"/>
      <w:bookmarkEnd w:id="325"/>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6" w:name="__RefHeading___Toc469642819"/>
      <w:bookmarkEnd w:id="326"/>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7" w:name="__RefHeading___Toc469642820"/>
      <w:bookmarkEnd w:id="327"/>
      <w:r>
        <w:rPr/>
        <w:t>310</w:t>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8" w:name="__RefHeading___Toc469642821"/>
      <w:bookmarkEnd w:id="328"/>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9" w:name="__RefHeading___Toc469642822"/>
      <w:bookmarkEnd w:id="329"/>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30" w:name="__RefHeading___Toc469642823"/>
      <w:bookmarkEnd w:id="330"/>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31" w:name="__RefHeading___Toc469642824"/>
      <w:bookmarkEnd w:id="331"/>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32" w:name="__RefHeading___Toc469642826"/>
      <w:bookmarkEnd w:id="332"/>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3" w:name="__RefHeading___Toc469642827"/>
      <w:bookmarkEnd w:id="333"/>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4" w:name="__RefHeading___Toc469642828"/>
      <w:bookmarkEnd w:id="334"/>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5" w:name="__RefHeading___Toc469642829"/>
      <w:bookmarkEnd w:id="335"/>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6" w:name="__RefHeading___Toc469642830"/>
      <w:bookmarkEnd w:id="336"/>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7" w:name="__RefHeading___Toc469642831"/>
      <w:bookmarkEnd w:id="337"/>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8" w:name="__RefHeading___Toc469642832"/>
      <w:bookmarkEnd w:id="338"/>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9" w:name="__RefHeading___Toc469642833"/>
      <w:bookmarkEnd w:id="339"/>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40" w:name="__RefHeading___Toc469642834"/>
      <w:bookmarkEnd w:id="340"/>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41" w:name="__RefHeading___Toc469642835"/>
      <w:bookmarkEnd w:id="341"/>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42" w:name="__RefHeading___Toc469642836"/>
      <w:bookmarkEnd w:id="342"/>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3" w:name="__RefHeading___Toc469642837"/>
      <w:bookmarkEnd w:id="343"/>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4" w:name="__RefHeading___Toc469642838"/>
      <w:bookmarkEnd w:id="344"/>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5" w:name="__RefHeading___Toc469642839"/>
      <w:bookmarkEnd w:id="345"/>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6" w:name="__RefHeading___Toc469642840"/>
      <w:bookmarkEnd w:id="346"/>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7" w:name="__RefHeading___Toc469642841"/>
      <w:bookmarkEnd w:id="347"/>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8" w:name="__RefHeading___Toc469642843"/>
      <w:bookmarkEnd w:id="348"/>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9" w:name="__RefHeading___Toc469642844"/>
      <w:bookmarkEnd w:id="349"/>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50" w:name="__RefHeading___Toc469642845"/>
      <w:bookmarkEnd w:id="350"/>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51" w:name="__RefHeading___Toc469642846"/>
      <w:bookmarkEnd w:id="351"/>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52" w:name="__RefHeading___Toc469642847"/>
      <w:bookmarkEnd w:id="352"/>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3" w:name="__RefHeading___Toc469642848"/>
      <w:bookmarkEnd w:id="353"/>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4" w:name="__RefHeading___Toc469642849"/>
      <w:bookmarkEnd w:id="354"/>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5" w:name="__RefHeading___Toc469642850"/>
      <w:bookmarkEnd w:id="355"/>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6" w:name="__RefHeading___Toc469642851"/>
      <w:bookmarkEnd w:id="356"/>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357" w:name="__RefHeading___Toc469642852"/>
      <w:bookmarkEnd w:id="357"/>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8" w:name="__RefHeading___Toc469642853"/>
      <w:bookmarkEnd w:id="358"/>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9" w:name="__RefHeading___Toc469642854"/>
      <w:bookmarkEnd w:id="359"/>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60" w:name="__RefHeading___Toc469642855"/>
      <w:bookmarkEnd w:id="360"/>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61" w:name="__RefHeading___Toc469642856"/>
      <w:bookmarkEnd w:id="361"/>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62" w:name="__RefHeading___Toc469642857"/>
      <w:bookmarkEnd w:id="362"/>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3" w:name="__RefHeading___Toc469642858"/>
      <w:bookmarkEnd w:id="363"/>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4" w:name="__RefHeading___Toc469642859"/>
      <w:bookmarkEnd w:id="364"/>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5" w:name="__RefHeading___Toc469642860"/>
      <w:bookmarkEnd w:id="365"/>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6" w:name="__RefHeading___Toc469642861"/>
      <w:bookmarkEnd w:id="366"/>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367" w:name="__RefHeading___Toc469642862"/>
      <w:bookmarkEnd w:id="367"/>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8" w:name="__RefHeading___Toc469642863"/>
      <w:bookmarkEnd w:id="368"/>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9" w:name="__RefHeading___Toc469642864"/>
      <w:bookmarkEnd w:id="369"/>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70" w:name="__RefHeading___Toc469642865"/>
      <w:bookmarkEnd w:id="370"/>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71" w:name="__RefHeading___Toc469642866"/>
      <w:bookmarkEnd w:id="371"/>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72" w:name="__RefHeading___Toc469642867"/>
      <w:bookmarkEnd w:id="372"/>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3" w:name="__RefHeading___Toc469642868"/>
      <w:bookmarkEnd w:id="373"/>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4" w:name="__RefHeading___Toc469642869"/>
      <w:bookmarkEnd w:id="374"/>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5" w:name="__RefHeading___Toc469642870"/>
      <w:bookmarkEnd w:id="375"/>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6" w:name="__RefHeading___Toc469642871"/>
      <w:bookmarkEnd w:id="376"/>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7" w:name="__RefHeading___Toc469642872"/>
      <w:bookmarkEnd w:id="377"/>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8" w:name="__RefHeading___Toc469642873"/>
      <w:bookmarkEnd w:id="378"/>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9" w:name="__RefHeading___Toc469642874"/>
      <w:bookmarkEnd w:id="379"/>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80" w:name="__RefHeading___Toc469642875"/>
      <w:bookmarkEnd w:id="380"/>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81" w:name="__RefHeading___Toc469642876"/>
      <w:bookmarkEnd w:id="381"/>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82" w:name="__RefHeading___Toc469642877"/>
      <w:bookmarkEnd w:id="382"/>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3" w:name="__RefHeading___Toc469642878"/>
      <w:bookmarkEnd w:id="383"/>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4" w:name="__RefHeading___Toc469642879"/>
      <w:bookmarkEnd w:id="384"/>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5" w:name="__RefHeading___Toc469642880"/>
      <w:bookmarkEnd w:id="385"/>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6" w:name="__RefHeading___Toc469642881"/>
      <w:bookmarkEnd w:id="386"/>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keepLines/>
        <w:rPr/>
      </w:pPr>
      <w:r>
        <w:rPr/>
        <w:t>(b)</w:t>
        <w:tab/>
        <w:t>if the jury consists of 10 jurors and 9 of those jurors are agreed upon a verdict to be given, take and enter that verdict as the verdict of the jury.</w:t>
      </w:r>
    </w:p>
    <w:p>
      <w:pPr>
        <w:pStyle w:val="NewSectionHeading"/>
        <w:rPr/>
      </w:pPr>
      <w:bookmarkStart w:id="387" w:name="__RefHeading___Toc469642882"/>
      <w:bookmarkEnd w:id="387"/>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8" w:name="__RefHeading___Toc469642883"/>
      <w:bookmarkEnd w:id="388"/>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9" w:name="__RefHeading___Toc469642884"/>
      <w:bookmarkEnd w:id="389"/>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90" w:name="__RefHeading___Toc469642885"/>
      <w:bookmarkEnd w:id="390"/>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91" w:name="__RefHeading___Toc469642886"/>
      <w:bookmarkEnd w:id="391"/>
      <w:r>
        <w:rPr/>
        <w:t>373</w:t>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92" w:name="__RefHeading___Toc469642887"/>
      <w:bookmarkEnd w:id="392"/>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3" w:name="__RefHeading___Toc469642888"/>
      <w:bookmarkEnd w:id="393"/>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4" w:name="__RefHeading___Toc469642890"/>
      <w:bookmarkEnd w:id="394"/>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5" w:name="__RefHeading___Toc469642891"/>
      <w:bookmarkEnd w:id="395"/>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6" w:name="__RefHeading___Toc469642892"/>
      <w:bookmarkEnd w:id="396"/>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7" w:name="__RefHeading___Toc469642893"/>
      <w:bookmarkEnd w:id="397"/>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8" w:name="__RefHeading___Toc469642894"/>
      <w:bookmarkEnd w:id="398"/>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r>
        <w:br w:type="page"/>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9" w:name="__RefHeading___Toc469642896"/>
      <w:bookmarkEnd w:id="399"/>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00" w:name="__RefHeading___Toc469642897"/>
      <w:bookmarkEnd w:id="400"/>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01" w:name="__RefHeading___Toc469642898"/>
      <w:bookmarkEnd w:id="40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02" w:name="__RefHeading___Toc469642899"/>
      <w:bookmarkEnd w:id="40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3" w:name="__RefHeading___Toc469642900"/>
      <w:bookmarkEnd w:id="40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4" w:name="__RefHeading___Toc469642901"/>
      <w:bookmarkEnd w:id="40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keepLines/>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5" w:name="__RefHeading___Toc469642904"/>
      <w:bookmarkEnd w:id="40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6" w:name="__RefHeading___Toc469642905"/>
      <w:bookmarkEnd w:id="406"/>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7" w:name="__RefHeading___Toc469642906"/>
      <w:bookmarkEnd w:id="40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8" w:name="__RefHeading___Toc469642907"/>
      <w:bookmarkEnd w:id="40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9" w:name="__RefHeading___Toc469642908"/>
      <w:bookmarkEnd w:id="409"/>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10" w:name="__RefHeading___Toc469642909"/>
      <w:bookmarkEnd w:id="41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11" w:name="__RefHeading___Toc469642910"/>
      <w:bookmarkEnd w:id="411"/>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12" w:name="__RefHeading___Toc469642911"/>
      <w:bookmarkEnd w:id="412"/>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3" w:name="__RefHeading___Toc469642912"/>
      <w:bookmarkEnd w:id="413"/>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4" w:name="__RefHeading___Toc469642913"/>
      <w:bookmarkEnd w:id="414"/>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5" w:name="__RefHeading___Toc469642914"/>
      <w:bookmarkEnd w:id="415"/>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6" w:name="__RefHeading___Toc469642915"/>
      <w:bookmarkEnd w:id="416"/>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7" w:name="__RefHeading___Toc469642916"/>
      <w:bookmarkEnd w:id="417"/>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8" w:name="__RefHeading___Toc469642917"/>
      <w:bookmarkEnd w:id="418"/>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9" w:name="__RefHeading___Toc469642918"/>
      <w:bookmarkEnd w:id="419"/>
      <w:r>
        <w:rPr/>
        <w:t>420</w:t>
        <w:tab/>
        <w:t>Presence of appellant who is in custody</w:t>
      </w:r>
    </w:p>
    <w:p>
      <w:pPr>
        <w:pStyle w:val="Sectiontext"/>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20" w:name="__RefHeading___Toc469642919"/>
      <w:bookmarkEnd w:id="420"/>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21" w:name="__RefHeading___Toc469642920"/>
      <w:bookmarkEnd w:id="421"/>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22" w:name="__RefHeading___Toc469642921"/>
      <w:bookmarkEnd w:id="422"/>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23" w:name="__RefHeading___Toc469642922"/>
      <w:bookmarkEnd w:id="423"/>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4" w:name="__RefHeading___Toc469642923"/>
      <w:bookmarkEnd w:id="424"/>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5" w:name="__RefHeading___Toc469642924"/>
      <w:bookmarkEnd w:id="425"/>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6" w:name="__RefHeading___Toc469642925"/>
      <w:bookmarkEnd w:id="426"/>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7" w:name="__RefHeading___Toc469642926"/>
      <w:bookmarkEnd w:id="427"/>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keepLines/>
        <w:rPr/>
      </w:pPr>
      <w:r>
        <w:rPr/>
        <w:tab/>
        <w:t>(3)</w:t>
        <w:tab/>
        <w:t>A copy of the record shall be furnished to any party interested upon the payment of such charges as may be prescribed by the Administrator in Council.</w:t>
      </w:r>
    </w:p>
    <w:p>
      <w:pPr>
        <w:pStyle w:val="NewSectionHeading"/>
        <w:rPr/>
      </w:pPr>
      <w:bookmarkStart w:id="428" w:name="__RefHeading___Toc469642927"/>
      <w:bookmarkEnd w:id="428"/>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9" w:name="__RefHeading___Toc469642928"/>
      <w:bookmarkEnd w:id="429"/>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30" w:name="__RefHeading___Toc469642929"/>
      <w:bookmarkEnd w:id="430"/>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31" w:name="__RefHeading___Toc469642930"/>
      <w:bookmarkEnd w:id="431"/>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32" w:name="__RefHeading___Toc469642931"/>
      <w:bookmarkEnd w:id="432"/>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3" w:name="__RefHeading___Toc469642932"/>
      <w:bookmarkEnd w:id="433"/>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r>
        <w:br w:type="page"/>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4" w:name="__RefHeading___Toc469642934"/>
      <w:bookmarkEnd w:id="434"/>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5" w:name="__RefHeading___Toc469642935"/>
      <w:bookmarkEnd w:id="435"/>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6" w:name="__RefHeading___Toc469642936"/>
      <w:bookmarkEnd w:id="436"/>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7" w:name="__RefHeading___Toc469642937"/>
      <w:bookmarkEnd w:id="437"/>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8" w:name="__RefHeading___Toc469642938"/>
      <w:bookmarkEnd w:id="438"/>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9" w:name="__RefHeading___Toc469642939"/>
      <w:bookmarkEnd w:id="439"/>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40" w:name="__RefHeading___Toc469642940"/>
      <w:bookmarkEnd w:id="440"/>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41" w:name="__RefHeading___Toc469642941"/>
      <w:bookmarkEnd w:id="441"/>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42" w:name="__RefHeading___Toc469642942"/>
      <w:bookmarkEnd w:id="442"/>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keepNext w:val="true"/>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keepLines/>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3" w:name="__RefHeading___Toc469642943"/>
      <w:bookmarkEnd w:id="443"/>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4" w:name="__RefHeading___Toc469642944"/>
      <w:bookmarkEnd w:id="444"/>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5" w:name="_Hlk38251848"/>
      <w:r>
        <w:rPr>
          <w:rStyle w:val="CharScheduleText"/>
        </w:rPr>
        <w:t>Schedule II</w:t>
      </w:r>
      <w:bookmarkEnd w:id="44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pPr>
      <w:r>
        <w:rPr>
          <w:sz w:val="20"/>
        </w:rPr>
        <w:t xml:space="preserve">ss 186A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pPr>
      <w:r>
        <w:rPr>
          <w:sz w:val="20"/>
        </w:rPr>
        <w:t>ss 441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22:00Z</dcterms:created>
  <dc:creator>katherd</dc:creator>
  <dc:description/>
  <cp:keywords/>
  <dc:language>en-US</dc:language>
  <cp:lastModifiedBy>Melanie Macauley</cp:lastModifiedBy>
  <cp:lastPrinted>2007-01-09T13:00:00Z</cp:lastPrinted>
  <dcterms:modified xsi:type="dcterms:W3CDTF">2017-03-10T05:30: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