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1 Dec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037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037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0375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03755">
            <w:r>
              <w:rPr>
                <w:rStyle w:val="IndexLink"/>
              </w:rPr>
              <w:t>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in relation to stoc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97103757">
            <w:r>
              <w:rPr>
                <w:rStyle w:val="IndexLink"/>
              </w:rPr>
              <w:t>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03759">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03760">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03761">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03762">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03763">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03764">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03765">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03766">
            <w:r>
              <w:rPr>
                <w:rStyle w:val="IndexLink"/>
              </w:rPr>
              <w:t>7</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03767">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03768">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03769">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03771">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03772">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03773">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03774">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97103775">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03776">
            <w:r>
              <w:rPr>
                <w:rStyle w:val="IndexLink"/>
              </w:rPr>
              <w:t>10</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03777">
            <w:r>
              <w:rPr>
                <w:rStyle w:val="IndexLink"/>
              </w:rPr>
              <w:t>1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97103778">
            <w:r>
              <w:rPr>
                <w:rStyle w:val="IndexLink"/>
              </w:rPr>
              <w:t>1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03779">
            <w:r>
              <w:rPr>
                <w:rStyle w:val="IndexLink"/>
              </w:rPr>
              <w:t>1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03780">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03781">
            <w:r>
              <w:rPr>
                <w:rStyle w:val="IndexLink"/>
              </w:rPr>
              <w:t>1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03782">
            <w:r>
              <w:rPr>
                <w:rStyle w:val="IndexLink"/>
              </w:rPr>
              <w:t>1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03783">
            <w:r>
              <w:rPr>
                <w:rStyle w:val="IndexLink"/>
              </w:rPr>
              <w:t>1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03784">
            <w:r>
              <w:rPr>
                <w:rStyle w:val="IndexLink"/>
              </w:rPr>
              <w:t>1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03785">
            <w:r>
              <w:rPr>
                <w:rStyle w:val="IndexLink"/>
              </w:rPr>
              <w:t>15</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03786">
            <w:r>
              <w:rPr>
                <w:rStyle w:val="IndexLink"/>
              </w:rPr>
              <w:t>15</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03787">
            <w:r>
              <w:rPr>
                <w:rStyle w:val="IndexLink"/>
              </w:rPr>
              <w:t>16</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03788">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03789">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03790">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03791">
            <w:r>
              <w:rPr>
                <w:rStyle w:val="IndexLink"/>
              </w:rPr>
              <w:t>17</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Possession, &amp;c., of offensive weapon</w:t>
            <w:tab/>
          </w:r>
          <w:hyperlink w:anchor="__RefHeading___Toc97103792">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03793">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03794">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03795">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03796">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03797">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03798">
            <w:r>
              <w:rPr>
                <w:rStyle w:val="IndexLink"/>
              </w:rPr>
              <w:t>21</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03799">
            <w:r>
              <w:rPr>
                <w:rStyle w:val="IndexLink"/>
              </w:rPr>
              <w:t>22</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03800">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03801">
            <w:r>
              <w:rPr>
                <w:rStyle w:val="IndexLink"/>
              </w:rPr>
              <w:t>2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03802">
            <w:r>
              <w:rPr>
                <w:rStyle w:val="IndexLink"/>
              </w:rPr>
              <w:t>2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03803">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03804">
            <w:r>
              <w:rPr>
                <w:rStyle w:val="IndexLink"/>
              </w:rPr>
              <w:t>2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03805">
            <w:r>
              <w:rPr>
                <w:rStyle w:val="IndexLink"/>
              </w:rPr>
              <w:t>25</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03806">
            <w:r>
              <w:rPr>
                <w:rStyle w:val="IndexLink"/>
              </w:rPr>
              <w:t>2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03807">
            <w:r>
              <w:rPr>
                <w:rStyle w:val="IndexLink"/>
              </w:rPr>
              <w:t>2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03808">
            <w:r>
              <w:rPr>
                <w:rStyle w:val="IndexLink"/>
              </w:rPr>
              <w:t>26</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03809">
            <w:r>
              <w:rPr>
                <w:rStyle w:val="IndexLink"/>
              </w:rPr>
              <w:t>2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03810">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03811">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03812">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03813">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03814">
            <w:r>
              <w:rPr>
                <w:rStyle w:val="IndexLink"/>
              </w:rPr>
              <w:t>30</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03815">
            <w:r>
              <w:rPr>
                <w:rStyle w:val="IndexLink"/>
              </w:rPr>
              <w:t>3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03817">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6</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03752"/>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03753"/>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03754"/>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03755"/>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w:t>
        <w:tab/>
        <w:t>Offences in relation to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03757"/>
      <w:bookmarkEnd w:id="4"/>
      <w:r>
        <w:rPr/>
        <w:t>42</w:t>
        <w:tab/>
        <w:t>Definition</w:t>
      </w:r>
    </w:p>
    <w:p>
      <w:pPr>
        <w:pStyle w:val="Sectiontext"/>
        <w:rPr/>
      </w:pPr>
      <w:r>
        <w:rPr/>
        <w:t>In this Part, unless the contrary intention appears:</w:t>
      </w:r>
    </w:p>
    <w:p>
      <w:pPr>
        <w:pStyle w:val="Definition"/>
        <w:rPr/>
      </w:pPr>
      <w:r>
        <w:rPr>
          <w:b/>
          <w:i/>
        </w:rPr>
        <w:t>Stock</w:t>
      </w:r>
      <w:r>
        <w:rPr/>
        <w:t xml:space="preserve"> means cattle, buffaloes, horses, sheep, goats, swine, poultry, and domestic pets, and any other animal which the Minister declares by notice in the </w:t>
      </w:r>
      <w:r>
        <w:rPr>
          <w:i/>
        </w:rPr>
        <w:t>Gazette</w:t>
      </w:r>
      <w:r>
        <w:rPr/>
        <w:t xml:space="preserve"> to be stock for the purposes of this Part.</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7103759"/>
      <w:bookmarkEnd w:id="5"/>
      <w:r>
        <w:rPr/>
        <w:t>45C</w:t>
        <w:tab/>
        <w:t>Definitions</w:t>
      </w:r>
    </w:p>
    <w:p>
      <w:pPr>
        <w:pStyle w:val="Sectiontext"/>
        <w:rPr/>
      </w:pPr>
      <w:r>
        <w:rPr/>
        <w:t>In this Part:</w:t>
      </w:r>
    </w:p>
    <w:p>
      <w:pPr>
        <w:pStyle w:val="Definition"/>
        <w:rPr/>
      </w:pPr>
      <w:r>
        <w:rPr>
          <w:b/>
          <w:i/>
        </w:rPr>
        <w:t>Commission</w:t>
      </w:r>
      <w:r>
        <w:rPr/>
        <w:t xml:space="preserve"> means the Liquor Commission of the Northern Territory constituted under Part II of the </w:t>
      </w:r>
      <w:r>
        <w:rPr>
          <w:i/>
        </w:rPr>
        <w:t>Liquor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6" w:name="__RefHeading___Toc97103760"/>
      <w:bookmarkEnd w:id="6"/>
      <w:r>
        <w:rPr/>
        <w:t>45D</w:t>
        <w:tab/>
        <w:t>Drinking in a public place</w:t>
      </w:r>
    </w:p>
    <w:p>
      <w:pPr>
        <w:pStyle w:val="Sectiontext"/>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7" w:name="__RefHeading___Toc97103761"/>
      <w:bookmarkEnd w:id="7"/>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8" w:name="__RefHeading___Toc97103762"/>
      <w:bookmarkEnd w:id="8"/>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9" w:name="__RefHeading___Toc97103763"/>
      <w:bookmarkEnd w:id="9"/>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10" w:name="__RefHeading___Toc97103764"/>
      <w:bookmarkEnd w:id="10"/>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1" w:name="__RefHeading___Toc97103765"/>
      <w:bookmarkEnd w:id="11"/>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2" w:name="__RefHeading___Toc97103766"/>
      <w:bookmarkEnd w:id="12"/>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3" w:name="__RefHeading___Toc97103767"/>
      <w:bookmarkEnd w:id="13"/>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4" w:name="__RefHeading___Toc97103768"/>
      <w:bookmarkEnd w:id="14"/>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5" w:name="__RefHeading___Toc97103769"/>
      <w:bookmarkEnd w:id="15"/>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7103771"/>
      <w:bookmarkEnd w:id="16"/>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7" w:name="__RefHeading___Toc97103772"/>
      <w:bookmarkEnd w:id="17"/>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8" w:name="__RefHeading___Toc97103773"/>
      <w:bookmarkEnd w:id="18"/>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9" w:name="__RefHeading___Toc97103774"/>
      <w:bookmarkEnd w:id="19"/>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20" w:name="__RefHeading___Toc97103775"/>
      <w:bookmarkEnd w:id="20"/>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1" w:name="__RefHeading___Toc97103776"/>
      <w:bookmarkEnd w:id="21"/>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2" w:name="__RefHeading___Toc97103777"/>
      <w:bookmarkEnd w:id="22"/>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97103778"/>
      <w:bookmarkEnd w:id="23"/>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4" w:name="__RefHeading___Toc97103779"/>
      <w:bookmarkEnd w:id="24"/>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5" w:name="__RefHeading___Toc97103780"/>
      <w:bookmarkEnd w:id="25"/>
      <w:r>
        <w:rPr/>
        <w:t>50</w:t>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6" w:name="__RefHeading___Toc97103781"/>
      <w:bookmarkEnd w:id="26"/>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7" w:name="__RefHeading___Toc97103782"/>
      <w:bookmarkEnd w:id="27"/>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censing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censing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8" w:name="__RefHeading___Toc97103783"/>
      <w:bookmarkEnd w:id="28"/>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9" w:name="__RefHeading___Toc97103784"/>
      <w:bookmarkEnd w:id="29"/>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0" w:name="__RefHeading___Toc97103785"/>
      <w:bookmarkEnd w:id="30"/>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1" w:name="__RefHeading___Toc97103786"/>
      <w:bookmarkEnd w:id="31"/>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2" w:name="__RefHeading___Toc97103787"/>
      <w:bookmarkEnd w:id="32"/>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3" w:name="__RefHeading___Toc97103788"/>
      <w:bookmarkEnd w:id="33"/>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4" w:name="__RefHeading___Toc97103789"/>
      <w:bookmarkEnd w:id="34"/>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5" w:name="__RefHeading___Toc97103790"/>
      <w:bookmarkEnd w:id="35"/>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6" w:name="__RefHeading___Toc97103791"/>
      <w:bookmarkEnd w:id="36"/>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7" w:name="__RefHeading___Toc97103792"/>
      <w:bookmarkEnd w:id="37"/>
      <w:r>
        <w:rPr/>
        <w:t>56A</w:t>
        <w:tab/>
        <w:t>Possession, &amp;c., of offensive weapon</w:t>
      </w:r>
    </w:p>
    <w:p>
      <w:pPr>
        <w:pStyle w:val="Subsection"/>
        <w:rPr/>
      </w:pPr>
      <w:r>
        <w:rPr/>
        <w:tab/>
        <w:t>(1)</w:t>
        <w:tab/>
        <w:t>A person shall not, without lawful excuse, proof of which is on the person, possess, carry or use an offensive weapon.</w:t>
      </w:r>
    </w:p>
    <w:p>
      <w:pPr>
        <w:pStyle w:val="Penaltyold"/>
        <w:rPr/>
      </w:pPr>
      <w:r>
        <w:rPr/>
        <w:t>Penalty:</w:t>
        <w:tab/>
        <w:t>$2,000 or imprisonment for 12 months.</w:t>
      </w:r>
    </w:p>
    <w:p>
      <w:pPr>
        <w:pStyle w:val="Subsection"/>
        <w:rPr/>
      </w:pPr>
      <w:r>
        <w:rPr/>
        <w:tab/>
        <w:t>(2)</w:t>
        <w:tab/>
        <w:t>Where a person is found guilty of an offence against subsection (1) committed at night-time, the person is liable to twice the penalty prescribed by that subsection.</w:t>
      </w:r>
    </w:p>
    <w:p>
      <w:pPr>
        <w:pStyle w:val="Subsection"/>
        <w:rPr/>
      </w:pPr>
      <w:r>
        <w:rPr/>
        <w:tab/>
        <w:t>(3)</w:t>
        <w:tab/>
        <w:t>On a finding of guilt for an offence against subsection (1), the offensive weapon is, by force of this subsection, forfeited to the Territory and shall be destroyed in such manner as the Commissioner directs.</w:t>
      </w:r>
    </w:p>
    <w:p>
      <w:pPr>
        <w:pStyle w:val="Subsection"/>
        <w:rPr/>
      </w:pPr>
      <w:r>
        <w:rPr/>
        <w:tab/>
        <w:t>(4)</w:t>
        <w:tab/>
        <w:t>In this section:</w:t>
      </w:r>
    </w:p>
    <w:p>
      <w:pPr>
        <w:pStyle w:val="Definition"/>
        <w:rPr/>
      </w:pPr>
      <w:r>
        <w:rPr>
          <w:b/>
          <w:i/>
        </w:rPr>
        <w:t>lawful excuse</w:t>
      </w:r>
      <w:r>
        <w:rPr/>
        <w:t xml:space="preserve"> includes:</w:t>
      </w:r>
    </w:p>
    <w:p>
      <w:pPr>
        <w:pStyle w:val="Paragraph"/>
        <w:rPr/>
      </w:pPr>
      <w:r>
        <w:rPr/>
        <w:t>(a)</w:t>
        <w:tab/>
        <w:t>the pursuit of any lawful employment, duty or activity;</w:t>
      </w:r>
    </w:p>
    <w:p>
      <w:pPr>
        <w:pStyle w:val="Paragraph"/>
        <w:rPr/>
      </w:pPr>
      <w:r>
        <w:rPr/>
        <w:t>(b)</w:t>
        <w:tab/>
        <w:t>participation in any lawful sport, recreation or entertainment; and</w:t>
      </w:r>
    </w:p>
    <w:p>
      <w:pPr>
        <w:pStyle w:val="Paragraph"/>
        <w:rPr/>
      </w:pPr>
      <w:r>
        <w:rPr/>
        <w:t>(c)</w:t>
        <w:tab/>
        <w:t>the legitimate collection, display or exhibition of an offensive weapon,</w:t>
      </w:r>
    </w:p>
    <w:p>
      <w:pPr>
        <w:pStyle w:val="Sectiontext"/>
        <w:rPr/>
      </w:pPr>
      <w:r>
        <w:rPr/>
        <w:t>but does not include for the purpose of self-defence.</w:t>
      </w:r>
    </w:p>
    <w:p>
      <w:pPr>
        <w:pStyle w:val="Definition"/>
        <w:rPr/>
      </w:pP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NewSectionHeading"/>
        <w:rPr/>
      </w:pPr>
      <w:bookmarkStart w:id="38" w:name="__RefHeading___Toc97103793"/>
      <w:bookmarkEnd w:id="38"/>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keepLines/>
        <w:rPr/>
      </w:pPr>
      <w:r>
        <w:rPr/>
        <w:t>(d)</w:t>
        <w:tab/>
        <w:t>pretends to tell fortunes, or uses any subtle craft, means, or device, by palmistry or otherwise, to deceive and impose upon any of Her Majesty's subjects;</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His Majesty.</w:t>
      </w:r>
    </w:p>
    <w:p>
      <w:pPr>
        <w:pStyle w:val="Subsection"/>
        <w:rPr/>
      </w:pPr>
      <w:r>
        <w:rPr/>
        <w:tab/>
        <w:t>(4)</w:t>
        <w:tab/>
        <w:t>Where any person is found guilty under paragraph (j) of subsection (1) any table or instrument of gaming at or with which he has played or betted contrary to the provisions hereof shall be forfeited to Her Majest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9" w:name="__RefHeading___Toc97103794"/>
      <w:bookmarkEnd w:id="39"/>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40" w:name="__RefHeading___Toc97103795"/>
      <w:bookmarkEnd w:id="40"/>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41" w:name="__RefHeading___Toc97103796"/>
      <w:bookmarkEnd w:id="41"/>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2" w:name="__RefHeading___Toc97103797"/>
      <w:bookmarkEnd w:id="42"/>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 bank account, credit union account, building society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 as to how the defendant obtained the personal property referred to in the charge.</w:t>
      </w:r>
    </w:p>
    <w:p>
      <w:pPr>
        <w:pStyle w:val="NewSectionHeading"/>
        <w:rPr/>
      </w:pPr>
      <w:bookmarkStart w:id="43" w:name="__RefHeading___Toc97103798"/>
      <w:bookmarkEnd w:id="43"/>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4" w:name="__RefHeading___Toc97103799"/>
      <w:bookmarkEnd w:id="44"/>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5" w:name="__RefHeading___Toc97103800"/>
      <w:bookmarkEnd w:id="45"/>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6" w:name="__RefHeading___Toc97103801"/>
      <w:bookmarkEnd w:id="46"/>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rPr/>
      </w:pPr>
      <w:r>
        <w:rPr/>
        <w:t>shall be guilty of an offence.</w:t>
      </w:r>
    </w:p>
    <w:p>
      <w:pPr>
        <w:pStyle w:val="Penaltyold"/>
        <w:rPr/>
      </w:pPr>
      <w:r>
        <w:rPr/>
        <w:t>Penalty:</w:t>
        <w:tab/>
        <w:t>200 dollars.</w:t>
      </w:r>
    </w:p>
    <w:p>
      <w:pPr>
        <w:pStyle w:val="Subsection"/>
        <w:rPr/>
      </w:pPr>
      <w:r>
        <w:rPr/>
        <w:tab/>
        <w:t>(2)</w:t>
        <w:tab/>
        <w:t xml:space="preserve">If any person who is found guilty of any contravention of this section is the holder of a publican's licence under the </w:t>
      </w:r>
      <w:r>
        <w:rPr>
          <w:i/>
        </w:rPr>
        <w:t>Licensing Act</w:t>
      </w:r>
      <w:r>
        <w:rPr/>
        <w:t>, the fact that he has been so found guilty shall not be construed to exempt him from any penalties or penal consequences to which he may be liable under that Act for committing an offence against that Act.</w:t>
      </w:r>
    </w:p>
    <w:p>
      <w:pPr>
        <w:pStyle w:val="NewSectionHeading"/>
        <w:rPr/>
      </w:pPr>
      <w:bookmarkStart w:id="47" w:name="__RefHeading___Toc97103802"/>
      <w:bookmarkEnd w:id="47"/>
      <w:r>
        <w:rPr/>
        <w:t>68A</w:t>
        <w:tab/>
        <w:t>False reports to police</w:t>
      </w:r>
    </w:p>
    <w:p>
      <w:pPr>
        <w:pStyle w:val="Subsection"/>
        <w:keepLines/>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Fund.</w:t>
      </w:r>
    </w:p>
    <w:p>
      <w:pPr>
        <w:pStyle w:val="Subsection"/>
        <w:rPr/>
      </w:pPr>
      <w:r>
        <w:rPr/>
        <w:tab/>
        <w:t>(4)</w:t>
        <w:tab/>
        <w:t>This section shall not be held to restrict the operation of any other enactment or rule of law.</w:t>
      </w:r>
    </w:p>
    <w:p>
      <w:pPr>
        <w:pStyle w:val="NewSectionHeading"/>
        <w:rPr/>
      </w:pPr>
      <w:bookmarkStart w:id="48" w:name="__RefHeading___Toc97103803"/>
      <w:bookmarkEnd w:id="48"/>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9" w:name="__RefHeading___Toc97103804"/>
      <w:bookmarkEnd w:id="49"/>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50" w:name="__RefHeading___Toc97103805"/>
      <w:bookmarkEnd w:id="50"/>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51" w:name="__RefHeading___Toc97103806"/>
      <w:bookmarkEnd w:id="51"/>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2" w:name="__RefHeading___Toc97103807"/>
      <w:bookmarkEnd w:id="52"/>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3" w:name="__RefHeading___Toc97103808"/>
      <w:bookmarkEnd w:id="53"/>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4" w:name="__RefHeading___Toc97103809"/>
      <w:bookmarkEnd w:id="54"/>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5" w:name="__RefHeading___Toc97103810"/>
      <w:bookmarkEnd w:id="55"/>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6" w:name="__RefHeading___Toc97103811"/>
      <w:bookmarkEnd w:id="56"/>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7" w:name="__RefHeading___Toc97103812"/>
      <w:bookmarkEnd w:id="57"/>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8" w:name="__RefHeading___Toc97103813"/>
      <w:bookmarkEnd w:id="58"/>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9" w:name="__RefHeading___Toc97103814"/>
      <w:bookmarkEnd w:id="59"/>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60" w:name="__RefHeading___Toc97103815"/>
      <w:bookmarkEnd w:id="60"/>
      <w:r>
        <w:rPr/>
        <w:t>91AA</w:t>
        <w:tab/>
        <w:t>Regulatory offences</w:t>
      </w:r>
    </w:p>
    <w:p>
      <w:pPr>
        <w:pStyle w:val="Sectiontext"/>
        <w:rPr/>
      </w:pPr>
      <w:r>
        <w:rPr/>
        <w:t>An offence of contravening or failing to comply with section 43(2), 45B, 53A(2), 53B(3), 65AA, 74(3), 77(2), 82(3) or (4), 87, 89 or 91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97103817"/>
      <w:bookmarkEnd w:id="61"/>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b/>
          <w:b/>
        </w:rPr>
      </w:pPr>
      <w:r>
        <w:rPr>
          <w:b/>
        </w:rPr>
        <w:t>5</w:t>
        <w:tab/>
      </w:r>
      <w:bookmarkStart w:id="62" w:name="_Hlk98036092"/>
      <w:r>
        <w:rPr>
          <w:b/>
        </w:rPr>
        <w:t>LIST OF AMENDMENTS</w:t>
      </w:r>
      <w:bookmarkEnd w:id="62"/>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9:00Z</dcterms:created>
  <dc:creator>Leslie Wiseman</dc:creator>
  <dc:description/>
  <cp:keywords/>
  <dc:language>en-US</dc:language>
  <cp:lastModifiedBy>Leslie Wiseman</cp:lastModifiedBy>
  <cp:lastPrinted>2007-01-09T13:00:00Z</cp:lastPrinted>
  <dcterms:modified xsi:type="dcterms:W3CDTF">2022-03-02T05:0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