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NING REGULATION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9 June 199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240"/>
        <w:ind w:left="108" w:right="0" w:hanging="0"/>
        <w:jc w:val="both"/>
        <w:rPr/>
      </w:pPr>
      <w:r>
        <w:rPr>
          <w:rFonts w:ascii="0" w:hAnsi="0"/>
          <w:color w:val="000000"/>
          <w:sz w:val="26"/>
        </w:rPr>
        <w:t>Regul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 </w:t>
        <w:tab/>
        <w:t>Cit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2. </w:t>
        <w:tab/>
        <w:t>Defini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 </w:t>
        <w:tab/>
        <w:t>Directions and instructions to be follow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 &amp; 5.[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6. </w:t>
        <w:tab/>
        <w:t>Miner's righ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7. </w:t>
        <w:tab/>
        <w:t>Rent for exploration licenc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8. </w:t>
        <w:tab/>
        <w:t>Rent for exploration retention licenc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9. </w:t>
        <w:tab/>
        <w:t xml:space="preserve">Rent for exploration retention lease </w:t>
        <w:tab/>
        <w:tab/>
        <w:tab/>
        <w:t>renewal</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0. </w:t>
        <w:tab/>
        <w:t>Prescribed rate of interes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1. </w:t>
        <w:tab/>
        <w:t>Rent for mineral leas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A</w:t>
        <w:tab/>
        <w:t>Form of approval to enter la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2. </w:t>
        <w:tab/>
        <w:t>Rent for mineral claim</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3. </w:t>
        <w:tab/>
        <w:t>Rent for extractive mineral leas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4. </w:t>
        <w:tab/>
        <w:t>Rent for extractive mineral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 &amp; 16. [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7. </w:t>
        <w:tab/>
        <w:t>Time and manner of payment of ren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18. </w:t>
        <w:tab/>
        <w:t>Form of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A.</w:t>
        <w:tab/>
        <w:t>Term of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B.</w:t>
        <w:tab/>
        <w:t xml:space="preserve">Fossicking permit issued for educational </w:t>
        <w:tab/>
        <w:tab/>
        <w:t>purpos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Method of marking ou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Shape of area</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 xml:space="preserve">No obligation to mark out land already </w:t>
        <w:tab/>
        <w:tab/>
        <w:tab/>
        <w:t>survey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xcessive marking ou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roduction retur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Fe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jc w:val="both"/>
        <w:rPr/>
      </w:pPr>
      <w:r>
        <w:rPr>
          <w:rFonts w:ascii="0" w:hAnsi="0"/>
          <w:color w:val="000000"/>
          <w:sz w:val="26"/>
        </w:rPr>
        <w:tab/>
        <w:t>25.</w:t>
        <w:tab/>
        <w:t>Noranda Project Area (also known as the Koongarra Project Area)</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jc w:val="both"/>
        <w:rPr/>
      </w:pPr>
      <w:r>
        <w:rPr>
          <w:rFonts w:ascii="0" w:hAnsi="0"/>
          <w:color w:val="000000"/>
          <w:sz w:val="26"/>
        </w:rPr>
        <w:tab/>
        <w:t>26.</w:t>
        <w:tab/>
        <w:t>Pancontinental Project Area (also known as the Jabiluka Project Area)</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27. </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 xml:space="preserve">28. </w:t>
        <w:tab/>
        <w:t>Time for marking out and making application for mineral claim</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28A.</w:t>
        <w:tab/>
        <w:t>Time for marking out and completing application for extractive mineral leas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28B.</w:t>
        <w:tab/>
        <w:t>Time for marking out and completing application for extractive mineral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29. </w:t>
        <w:tab/>
        <w:t>Register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0. </w:t>
        <w:tab/>
        <w:t>Matters to be recorded in regis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1. </w:t>
        <w:tab/>
        <w:t>Search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2. </w:t>
        <w:tab/>
        <w:t>Cavea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3. </w:t>
        <w:tab/>
        <w:t>Continuation of cavea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4. </w:t>
        <w:tab/>
        <w:t>Withdrawal of cavea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5. </w:t>
        <w:tab/>
        <w:t>Prescribed manner of survey</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6. </w:t>
        <w:tab/>
        <w:t>Prescribed form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7. </w:t>
        <w:tab/>
        <w:t>Lodging a plain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Summons to defendant or responden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39. </w:t>
        <w:tab/>
        <w:t>Service of proceeding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40. </w:t>
        <w:tab/>
        <w:t>Notice of defenc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 xml:space="preserve">41. </w:t>
        <w:tab/>
        <w:t>Attendance of witness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 xml:space="preserve">42. </w:t>
        <w:tab/>
        <w:t>Scale of costs</w:t>
      </w:r>
    </w:p>
    <w:p>
      <w:pPr>
        <w:pStyle w:val="Normal"/>
        <w:bidi w:val="0"/>
        <w:spacing w:lineRule="atLeast" w:line="240" w:before="0" w:after="240"/>
        <w:ind w:left="108" w:right="0" w:hanging="0"/>
        <w:jc w:val="center"/>
        <w:rPr/>
      </w:pPr>
      <w:r>
        <w:rPr>
          <w:rFonts w:ascii="0" w:hAnsi="0"/>
          <w:b/>
          <w:color w:val="000000"/>
          <w:sz w:val="26"/>
        </w:rPr>
        <w:t>SCHEDULE 1</w:t>
      </w:r>
    </w:p>
    <w:p>
      <w:pPr>
        <w:pStyle w:val="Normal"/>
        <w:bidi w:val="0"/>
        <w:spacing w:lineRule="atLeast" w:line="240" w:before="0" w:after="240"/>
        <w:ind w:left="108" w:right="0" w:hanging="0"/>
        <w:jc w:val="center"/>
        <w:rPr/>
      </w:pPr>
      <w:r>
        <w:rPr>
          <w:rFonts w:ascii="0" w:hAnsi="0"/>
          <w:b/>
          <w:color w:val="000000"/>
          <w:sz w:val="26"/>
        </w:rPr>
        <w:t>SCHEDULE 2</w:t>
      </w:r>
    </w:p>
    <w:p>
      <w:pPr>
        <w:pStyle w:val="Normal"/>
        <w:bidi w:val="0"/>
        <w:spacing w:lineRule="atLeast" w:line="240" w:before="0" w:after="0"/>
        <w:ind w:left="108" w:right="0" w:hanging="0"/>
        <w:jc w:val="center"/>
        <w:rPr/>
      </w:pPr>
      <w:r>
        <w:rPr>
          <w:rFonts w:ascii="0" w:hAnsi="0"/>
          <w:b/>
          <w:color w:val="000000"/>
          <w:sz w:val="26"/>
        </w:rPr>
        <w:t>SCHEDULE 3</w:t>
      </w:r>
    </w:p>
    <w:p>
      <w:pPr>
        <w:pStyle w:val="Normal"/>
        <w:bidi w:val="0"/>
        <w:spacing w:lineRule="atLeast" w:line="240" w:before="240" w:after="240"/>
        <w:ind w:left="108" w:right="0" w:hanging="0"/>
        <w:jc w:val="center"/>
        <w:rPr/>
      </w:pPr>
      <w:r>
        <w:rPr>
          <w:rFonts w:ascii="0" w:hAnsi="0"/>
          <w:b/>
          <w:color w:val="000000"/>
          <w:sz w:val="26"/>
        </w:rPr>
        <w:t>SCHEDULE 4</w:t>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Regulations as in force at 9 June 1999.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MINING REGULATION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Regulations under the</w:t>
      </w:r>
      <w:r>
        <w:rPr>
          <w:rFonts w:ascii="0" w:hAnsi="0"/>
          <w:b/>
          <w:i/>
          <w:color w:val="000000"/>
          <w:sz w:val="26"/>
        </w:rPr>
        <w:t xml:space="preserve">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Ci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Regulations may be cited as the Mining Regulations.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se Regulation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lock" means a block referred to in section 13 of th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Directions and instructions to be follo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ese Regulations, a reference to a form by number is a reference to the form so numbered in Schedul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form in Schedule 4 shall be completed in accordance with such directions and instructions as are specified in the for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0 of the Act, a miner's right shall be in accordance with Form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Rent for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e Act, the prescribed rent for an exploration licenc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10 for each block in the first year and second year or parts of those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0 for each block in the third year or part of tha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40 for each block in the fourth year or part of tha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80 for each block in the fifth year or part of tha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160 for each block in the sixth year or part of tha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cribed rent for an exploration licence for each year or part of a year (other than the first year) is payable within one month before the expiration of the previous 12 month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cribed rent for the term of the renewal of an exploration licence is $320 for each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Rent f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section 44 of the Act, the prescribed rent for an exploration retention licence is $10 per hectare or part of a hectare for each year or part of the year in respect of the land the subject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for an exploration retention licence under section 39 of the Act shall be accompanied by the prescribed annual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cribed rent for an exploration retention licence shall be payable on an annual basi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Rent for exploration retention lease rene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46 of the Act, the prescribed rent for the renewal or further renewal of an exploration retention licence is $10 per hectare or part of a hectare for each year or part of a year in respect of the land the subject of the licence as renewed or further renew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escribed rate of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65 of the Act, where    compensation is paid in accordance with that section the prescribed amount of interest payable in respect of that compensation shall be an amount equal to the rate of interest payable by the Territory on borrowings for a maximum period of 10 years secured by the issue of Northern Territory stock on a loan first raised after the date upon which the exploration retention licence was issu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Rent for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69 of the Act, the prescribed rent is $10 for each hectare or part of a hectare for each year or part of a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A.</w:t>
        <w:tab/>
        <w:t>Form of approval to enter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s 11(1)(b) and 83(4) of the Act, an approval of a warden to enter land is to be in accordance with Form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Rent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s 88 and 90(2) of the Act, the prescribed rent is $10 for each hectare or part of a hectare for each year or part of a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Rent for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s 103(2) and 192 of the Act, the prescribed rent is $200 for each hectare or part of a hectare for each year or part of a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Rent for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nt for an extractive mineral permit is $50 per hectare or part of a hectare for each year or part of a year in respect of the land the subject of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section 115(2) of the Act, the prescribed rent for a renewal period of an extractive mineral permi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50 per hectare or part of a hectare in respect of the land the subject of the permit, where the renewal period is 12 months or l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100 per hectare or part of a hectare in respect of the land the subject of the permit, where the renewal period is longer than 12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 &amp; 16.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Time and manner of payment of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nt referred to in regulations 11, 12 and 13 shall be payable in the following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first year or part of a year of a lease or claim referred to in regulations 11, 12 and 13 – with the application lodged under sections 55, 83 and 97 of the Act respectivel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remainder of the term of a lease or claim – on 1 January in each subsequen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nt referred to in regulation 14(1) shall be payable in the following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first year or part of a year of the extractive mineral permit – with the application lodged under section 107 of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remainder of the term of the extractive mineral permit – not later than the anniversary of the date on which the permit wa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nt referred to in regulation 14(2) shall be lodged with the application under section 115 of the Act for the renewal of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Form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0C(1)(a) of the Act, a fossicker's permit shall be in accordance with Form 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A.</w:t>
        <w:tab/>
        <w:t>Term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regulation 18B, for the purposes of section 130C(1)(b) of the Act, the term for which a person to whom an application for a fossicker's permit is made under section 130B of the Act issues the fossicker's permit shall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 person referred to in section 130C(2)(a) of the Act, 1 month, 4 months, 12 months or 5 yea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commercial tour operator, 1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B.</w:t>
        <w:tab/>
        <w:t>Fossicking permit issued for educationa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rporation which, or a person who, makes an application for a fossicker's permit wishes to engage in fossicking for the purposes of conducting a course of study or some other educational service or programme (howsoever describ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to whom the application is made is satisfied that that is the sole purpose for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term for which the second-mentioned person issues the fossicker's permit shall be not more than one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fossicker's permit referred to in subregulation (1) authoris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ssued to a person, that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ssued to a corporation, the person or persons who have responsibilities for and on behalf of the corporation for the conduct of the course of study or other educational service or program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gether with each person who has enrolled in or otherwise arranged to participate in the course of study or educational service or programme, to fossi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 fee is payable in respect of an application for, or the issue of, a fossicker's permit referred to in subregula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Method of marking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regulation 21, an area that is the subject of an application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extractive mineral lea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to be marked out in the following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 xml:space="preserve">there shall, subject to subregulation (1A), be erected at each corner of the area the subject of the application a substantial metal post or cairn of stones, which, when erected, shall project above the surface of the area by not less than one met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each metal post or cairn of stones referred to in paragraph (f) shall be set in the angle of 2 trenches (each arm of which shall be not less than one metre in length and 150 millimetres in depth) placed as to indicate the direction of the boundary lines or, where it is impracticable to cut trenches because of the nature of the ground, there shall be erected instead rows of stones not less than one metre in length and 150 millimetres in he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boundary lines between each metal post or cairn of stones shall be cleared to a width of not more than one metre to provide a clear line of sight between each metal post or cairn of sto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where, in the clearing of the boundary lines referred to in paragraph (h), a tree obstructs the line of sight between the metal post or cairn of stones and another metal post or cairn of stones referred to in that paragrap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n the case of an immature tree – the tree may be cut down and remo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n the case of a mature tree – the tree shall be flag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and, in carrying out that clea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no tree shall be cut down and removed other than in accordance with subparagraph (i);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care shall be taken to do as little damage to the environment as pract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where, between a metal post, cairn of stones or a flagged tree or flagged trees and another metal post, cairn of stones or a flagged tree or flagged trees, it is not possible to view that other metal post, cairn of stones or a flagged tree or trees, there shall be erected such additional metal posts or cairns of stones as are necessary to enable a clear line of sight along the boundary line from one metal post, cairn of stones or flagged tree or trees to the next metal post, cairn of stones or flagged tree or tr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a corner of an area referred to in subregulation (1) is also the corner of another area referred to in that subregulation and the applications referred to in that subregulation relating to those areas are made by the same person, irrespective of whether they are made at different times, the metal post or cairn of stones required under subregulation (1)(f) for such a corner of one of those areas shall, unless the Secretary otherwise directs, for the purposes of these Regulations be deemed to be such a metal post or cairn of stones, as the case may be, for such a corner of the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boundaries of the area marked out in accordance with subregulation (1) shall, unless otherwise approved by the Secretary, be as near as possible to the true meridian bearings of north-south and east-west, and the metal post or cairn of stones placed under subregulation (1)(f) at the north-eastern corner of the area shall be the datum po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location of the datum post referred to in subregulation (2) shall be described in the application by referenc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adily identifiable geographic feature or, where practicable, to a known survey poi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ts latitude and longitu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A)</w:t>
        <w:tab/>
        <w:t>Where an applicant at the same time makes applications in relation to more than one area and the areas are adjacent to each other, a reference in each application to the latitude and longitude of one datum post for one of the areas is sufficient compliance with subregulation (3)(b) in respect of the area the subj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due to the presence of water or some other obstacle, it is not possible to erect a corner post in its proper position at the end of a boundary line, there shall be erected a post on the boundary line as near as possible to where the corner post should have been erected and the post shall be marked as a witness post, instead of the requirement under subregulation (1) for such corner post, with the letters W.P. and the distances in metres from, and the directions of the point at which, the corner post would ordinarily have been pla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t the time of marking out an area in accordance with subregulation (1) there shall be fixed to the datum post a metal plate etched or stamped, or printed in durable oil-based paint, so as to remain clearly legible, specifying the type of title, the date of marking out, the time of marking out, the size of the area, the subject of the application and the full name and address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whole of the area in respect of which an application for a mining tenement is made is covered by water, it is not necessary for the applicant to mark out that area, but, in such cases, he shall give such notice of his application and comply with such conditions as the mining registrar may dir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n area that is the subject of an application referred to in subregulation (1) shall be clearly marked by coloured edgings, hatching or colouring on a map of a scale not exceeding 1:25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holder of a mineral claim, extractive mineral lease or extractive mineral permit granted as the result of an application referred to in subregulation (1), shall maintain in good order and condition all metal posts, cairns of stones and boundary l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For the purposes of section 179(1) of the Act, the prescribed manner of marking out a right of way is the manner prescribed in this Regul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Shape of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se Regulations, an area of land marked out in accordance with regulation 19 shall be a parallelogram, rectangular in shape, the length of which is not to exceed twice the width, except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erritorial boundaries, tidal water or the external boundaries or other natural features of the area available for marking out make such shape impracticab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Secretary otherwise approv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No obligation to mark out land already surve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regulation (2), where land has been previously surveyed and is identical with a forfeited, abandoned or surrendered mining tenement, it shall not be necessary to mark out such land in accordance with regulation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making an application referred to in regulation 19(1) in respect of an area of land to which subregulation (1) applies shall affix to the datum post on the land a board or metal plate and that board or metal plate shall have affixed to it a notice, adequately protected so as to remain clearly legible, specifying the type of title, the date of affixing of the board or metal plate, the size of the area the subject of the proposed application and the full name and address of the appli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xcessive marking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marks out an area of land in excess of that area to which he is entitled shall be liable to have the boundaries reset or marked out at the discretion of the mining registrar who shall have due regard to existing mine workings, buildings and equip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roduction retur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holder of a mining tenement or other authority under the Act to obtain minerals or extractive minerals shall, not later than 14 days after the last day of March, June, September and December in each year, furnish to the Secretary, in a form approved by the Secretary, a production return in respect of all minerals or extractive minerals mined on the tenement area or area to which the authority relates, for the preceding period of 3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F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fees specified in Schedule 1 shall be paid for or in respect of the matters referred to in that Schedu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Noranda Project Area (also known as the Koongarr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9(2)(d) of the Act, the area described in Schedule 2 is the Noranda Project Area (also known as the Koongarra Projec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Pancontinental Project Area (also known as the Jabiluk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9(2)(d) of the Act, the area described in Schedule 3 is the Pancontinental Project Area (also known as the Jabiluka Projec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Time for marking out and making application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king an application for a mineral claim must before making the application mark out the area that is the subj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 must lodge the application for the mineral claim at the prescribed mining registrar's off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completing marking out of the area the subject of the appli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prescribed mining registr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A.</w:t>
      </w:r>
      <w:r>
        <w:rPr>
          <w:rFonts w:ascii="0" w:hAnsi="0"/>
          <w:color w:val="000000"/>
          <w:sz w:val="26"/>
        </w:rPr>
        <w:tab/>
      </w:r>
      <w:r>
        <w:rPr>
          <w:rFonts w:ascii="0" w:hAnsi="0"/>
          <w:b/>
          <w:color w:val="000000"/>
          <w:sz w:val="26"/>
        </w:rPr>
        <w:t xml:space="preserve">Time for marking out and completing application for extractive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king an application for an extractive mineral lease must mark out the area the subject of the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receiving the Minister's approval to submit the application for the extractive mineral lease to the Min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prescribed 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the person completes the marking out, the person must lodge at the prescribed mining registrar's office sufficient details in respect of the area marked out to demonstrate that the marking out complies with regulation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erson must lodge the detail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the marking out is comple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prescribed mining registr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B.</w:t>
        <w:tab/>
        <w:t>Time for marking out and completing application for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king an application for an extractive mineral permit must mark out the area the subject of the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receiving the Minister's approval to submit the application for the extractive mineral permit to the Min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the person completes the marking out, the person must lodge at the office of the Secretary sufficient details in respect of the area marked out to demonstrate that the marking out complies with regulation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erson must lodge the detail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the marking out is comple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Regis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shall be kept at the office of the principal registrar the following regis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er of Exploration Licenc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Register of Exploration Reten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re shall be kept at each prescribed mining registrar's office the following regis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er of Mineral Lea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Register of Mineral Clai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gister of Extractive Mineral Leas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Register of Extractive Mineral Perm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register referred to in subregulation (1) or (2) may be kept in any manner and in any form or combination of forms and in or on any medium or combination of mediums capable of having information recorded in or on it or the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Matters to be recorded in reg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ng registrar shall enter or cause to be entered in a register of a kind referred to in regulation 29 in respect of each licence or mining tenement granted under the Act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ails of all applications for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memorial of the grant of each licence or mining tenement show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name of the gran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term of that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a description of the land which is the subject of that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emorial of each variation of the term, suspension of conditions, exemption from conditions, surrender, cancellation, relinquishment, devolution, encumbrance, sub-lease, mortgage, caveat, charge, transfer and each other transaction in respect of each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ch other information as the mining registrar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Search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licensee or holder of an exploration licence, exploration retention licence or mining tenement, respectively, or a person acting with the written authority of such a licensee, lessee or holder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pon payment of the prescribed fee, insp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original of his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memorial in respect of his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an instrument upon which a memorial is bas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pon payment of the prescribed fee, obtain from the principal registrar, a copy of, or an extract from, a register or instrument which he is entitled to insp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may, upon payment of the prescribed fee, obtain from the mining registrar, a copy of, or an extract from, a register referred to in regulation 29.</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74(2) of the Act, a caveat shall be in accordance with Form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Continuation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74(8) of the Act, a notice of continuation of a caveat shall be in accordance with Form 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Withdrawal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74(9) a notice of the withdrawal of a caveat shall be in accordance with Form 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Prescribed manner of surv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the Act, a survey is carried out in the prescribed manner if such survey is carried out in accordance with a law of the Territory relating to the survey of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Prescribed fo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section 146(1)(a) of the Act, proceedings in a warden's court shall be commenced by a plaint in accordance with Form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section 146(2)(a) of the Act, a summons shall be in accordance with Form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section 154 of the Act, a minute of judgment, conviction or order of a warden's court shall be in accordance with Form 9.</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Lodging a pla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plaint shall be signed by the plaintiff or his attorney or solicitor and shall be lodged with the mining registrar at a prescribed mining registrar's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Summons to defendant or 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receipt of a plaint, the mining registrar shall fix a time for the hearing of the proceedings in the warden's court and shall issue a summons in duplicate and a copy of the plaint addressed to each defendant or respondent, as the case may be, and shall deliver them for serv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the plaintiff or his solicitor or attorne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o the bailiff of the warden's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r if there is no bailif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o a local police officer or some other suitabl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 to whom summonses are delivered shall serve such summonses without delay, and shall make an affidavit of service in accordance with Form 10 and shall file the affidavit of service in the prescribed mining registrar's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Service of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summons, order, warrant or other process shall be served and, in addition, substituted service may be effect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the defendant or respondent to whom the summons, order, warrant or other process is addressed does not reside or carry on business within the district of the warden's court – by posting the summons, order, warrant or other process on the notice board at the warden's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defendant or respondent resides, works or carries on business within the district of the warden's court, but is absent from his residence or place of business – by posting the summons, order, warrant or other process on the notice board at the warden's office and also serving it on someone apparently above the age of 15 years at the residence or place of business of the defendant or respondent, or by affixing it to the entrance of such residence or place of work or place of busin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re the defendant or respondent is a registered company – by delivering the summons, order, warrant or other process or sending it through the post in a prepaid letter addressed to the company at its registere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defendant or respondent resides, works or carries on business less than 100 kilometres from the warden's court, a summons, order, warrant or other process shall be served not less than 6 days and, in all other cases, not less than 10 days, before the day fixed for the hearing of the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it has not been possible to serve a summons, order, warrant or other process within the time prescribed, the warden or mining registrar may, on giving notice to the plaintiff, extend the day of hearing of the proceedings and issue an amended summons, order, warrant or other proces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Notice of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defendant or respondent intends to dispute a claim, he shall lodge with the mining registrar a notice of defence in accordance with Form 1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Attendance of witnes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party to a proceeding may procure the attendance of witnesses by means of a subpoena in accordance with Form 1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very witness subpoenaed to attend the warden's court shall be entitled to the fees prescribed under the Supreme Court Rules, and no witness shall be bound to attend on his subpoena unless, at the time of the service of the subpoena, a reasonable amount of conduct money is tendered to h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Scale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Where a warden has power to order costs to be paid by a party to a proceeding in a warden's court, the costs shall be in accordance with the scale of costs in force from time to time under the </w:t>
      </w:r>
      <w:r>
        <w:rPr>
          <w:rFonts w:ascii="0" w:hAnsi="0"/>
          <w:i/>
          <w:color w:val="000000"/>
          <w:sz w:val="26"/>
        </w:rPr>
        <w:t>Local Courts Act</w:t>
      </w:r>
      <w:r>
        <w:rPr>
          <w:rFonts w:ascii="0" w:hAnsi="0"/>
          <w:color w:val="000000"/>
          <w:sz w:val="26"/>
        </w:rPr>
        <w: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EES</w:t>
      </w:r>
    </w:p>
    <w:p>
      <w:pPr>
        <w:pStyle w:val="Normal"/>
        <w:tabs>
          <w:tab w:val="clear" w:pos="720"/>
          <w:tab w:val="left" w:pos="2699" w:leader="none"/>
          <w:tab w:val="left" w:pos="7598" w:leader="none"/>
        </w:tabs>
        <w:bidi w:val="0"/>
        <w:spacing w:lineRule="atLeast" w:line="240" w:before="0" w:after="0"/>
        <w:ind w:left="108" w:right="0" w:hanging="0"/>
        <w:jc w:val="both"/>
        <w:rPr/>
      </w:pPr>
      <w:r>
        <w:rPr>
          <w:rFonts w:ascii="0" w:hAnsi="0"/>
          <w:color w:val="000000"/>
          <w:sz w:val="26"/>
          <w:u w:val="single"/>
        </w:rPr>
        <w:t>ITEM</w:t>
      </w:r>
      <w:r>
        <w:rPr>
          <w:rFonts w:ascii="0" w:hAnsi="0"/>
          <w:color w:val="000000"/>
          <w:sz w:val="26"/>
        </w:rPr>
        <w:tab/>
      </w:r>
      <w:r>
        <w:rPr>
          <w:rFonts w:ascii="0" w:hAnsi="0"/>
          <w:color w:val="000000"/>
          <w:sz w:val="26"/>
          <w:u w:val="single"/>
        </w:rPr>
        <w:t>MATTER</w:t>
      </w:r>
      <w:r>
        <w:rPr>
          <w:rFonts w:ascii="0" w:hAnsi="0"/>
          <w:color w:val="000000"/>
          <w:sz w:val="26"/>
        </w:rPr>
        <w:tab/>
      </w:r>
      <w:r>
        <w:rPr>
          <w:rFonts w:ascii="0" w:hAnsi="0"/>
          <w:color w:val="000000"/>
          <w:sz w:val="26"/>
          <w:u w:val="single"/>
        </w:rPr>
        <w:t>FEE</w:t>
      </w:r>
    </w:p>
    <w:p>
      <w:pPr>
        <w:pStyle w:val="Normal"/>
        <w:tabs>
          <w:tab w:val="clear" w:pos="720"/>
          <w:tab w:val="left" w:pos="2699" w:leader="none"/>
          <w:tab w:val="left" w:pos="7598" w:leader="none"/>
        </w:tabs>
        <w:bidi w:val="0"/>
        <w:spacing w:lineRule="atLeast" w:line="240" w:before="0" w:after="0"/>
        <w:ind w:left="108" w:right="0" w:hanging="0"/>
        <w:jc w:val="both"/>
        <w:rPr/>
      </w:pPr>
      <w:r>
        <w:rPr>
          <w:rFonts w:ascii="0" w:hAnsi="0"/>
          <w:color w:val="000000"/>
          <w:sz w:val="26"/>
        </w:rPr>
        <w:tab/>
        <w:tab/>
        <w:t>    $</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1.</w:t>
        <w:tab/>
        <w:t>MINER'S RIGHT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w:t>
        <w:tab/>
        <w:t>For the issue of a miner's righ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section 10)</w:t>
        <w:tab/>
        <w:t>10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b)</w:t>
        <w:tab/>
        <w:t>For the issue of a replacemen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miner's right (section 12)</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2.</w:t>
        <w:tab/>
        <w:t>APPLICATION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w:t>
        <w:tab/>
        <w:t>Application for –</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w:t>
        <w:tab/>
        <w:t>grant of an explor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icence (section 162)</w:t>
        <w:tab/>
        <w:t>20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i)</w:t>
        <w:tab/>
        <w:t>grant of an explor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retention licence (section 162)</w:t>
        <w:tab/>
        <w:t>10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ii)</w:t>
        <w:tab/>
        <w:t>grant of a mineral leas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62)</w:t>
        <w:tab/>
        <w:t>2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v)</w:t>
        <w:tab/>
        <w:t>grant of a mineral claim</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62)</w:t>
        <w:tab/>
        <w:t>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v)</w:t>
        <w:tab/>
        <w:t>grant of an extractive mineral</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ease (section 162)</w:t>
        <w:tab/>
        <w:t>2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vi)</w:t>
        <w:tab/>
        <w:t>grant of an extractive mineral</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permit (section 162)</w:t>
        <w:tab/>
        <w:t>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b)</w:t>
        <w:tab/>
        <w:t>Application for renewal of –</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a)</w:t>
        <w:tab/>
        <w:t>an exploration licenc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29A)</w:t>
        <w:tab/>
        <w:t>2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w:t>
        <w:tab/>
        <w:t>an exploration reten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icence (section 46)</w:t>
        <w:tab/>
        <w:t>2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i)</w:t>
        <w:tab/>
        <w:t>a mineral lease (section 68)</w:t>
        <w:tab/>
        <w:t>2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ii)</w:t>
        <w:tab/>
        <w:t>a mineral claim (section 90)</w:t>
        <w:tab/>
        <w:t>2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v)</w:t>
        <w:tab/>
        <w:t>an extractive mineral leas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03)</w:t>
        <w:tab/>
        <w:t>2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v)</w:t>
        <w:tab/>
        <w:t>an extractive mineral permi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15)</w:t>
        <w:tab/>
        <w:t>2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c)</w:t>
        <w:tab/>
        <w:t>Application for the vari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suspension or exemption from</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conditions of –</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w:t>
        <w:tab/>
        <w:t>an exploration licenc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exploration retention licenc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or mining tenement (other tha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an extractive mineral permi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72)</w:t>
        <w:tab/>
        <w:t>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i)</w:t>
        <w:tab/>
        <w:t>an extractive mineral permi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20)</w:t>
        <w:tab/>
        <w:t>5.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d)</w:t>
        <w:tab/>
        <w:t>Application for transfer of a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nterest in an exploration licenc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exploration retention licence or</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mining tenement through death or</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bankruptcy (section 173)</w:t>
        <w:tab/>
        <w:t>2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e)</w:t>
        <w:tab/>
        <w:t>Application for the registration of –</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w:t>
        <w:tab/>
        <w:t>a transfer of an explor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icence, exploration reten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icence or mining tenemen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for each exploration licenc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exploration retention licenc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or mining tenement (section 173)</w:t>
        <w:tab/>
        <w:t>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i)</w:t>
        <w:tab/>
        <w:t>any other dealing affecting a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exploration licence, explor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retention licence or mining</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tenement, for each explor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icence, exploration reten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licence or mining tenemen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ab/>
        <w:t>(section 173)</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2A.</w:t>
        <w:tab/>
        <w:t>FOSSICKING PERMIT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w:t>
        <w:tab/>
        <w:t>For the issue of a fossicker'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permit to a person referred to</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in section 130C(2)(a) of the Ac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for the term of –</w:t>
      </w:r>
    </w:p>
    <w:p>
      <w:pPr>
        <w:pStyle w:val="Normal"/>
        <w:tabs>
          <w:tab w:val="clear" w:pos="720"/>
          <w:tab w:val="left" w:pos="686" w:leader="none"/>
          <w:tab w:val="left" w:pos="1406" w:leader="none"/>
          <w:tab w:val="left" w:pos="2127" w:leader="none"/>
          <w:tab w:val="left" w:pos="5205" w:leader="none"/>
          <w:tab w:val="left" w:pos="7740" w:leader="none"/>
        </w:tabs>
        <w:bidi w:val="0"/>
        <w:spacing w:lineRule="atLeast" w:line="240" w:before="0" w:after="0"/>
        <w:ind w:left="108" w:right="0" w:hanging="0"/>
        <w:jc w:val="both"/>
        <w:rPr/>
      </w:pPr>
      <w:r>
        <w:rPr>
          <w:rFonts w:ascii="0" w:hAnsi="0"/>
          <w:color w:val="000000"/>
          <w:sz w:val="26"/>
        </w:rPr>
        <w:tab/>
        <w:tab/>
        <w:tab/>
        <w:tab/>
        <w:t xml:space="preserve"> 1 month</w:t>
        <w:tab/>
        <w:t>5.00</w:t>
      </w:r>
    </w:p>
    <w:p>
      <w:pPr>
        <w:pStyle w:val="Normal"/>
        <w:tabs>
          <w:tab w:val="clear" w:pos="720"/>
          <w:tab w:val="left" w:pos="686" w:leader="none"/>
          <w:tab w:val="left" w:pos="1406" w:leader="none"/>
          <w:tab w:val="left" w:pos="2127" w:leader="none"/>
          <w:tab w:val="left" w:pos="5205" w:leader="none"/>
          <w:tab w:val="left" w:pos="7740" w:leader="none"/>
        </w:tabs>
        <w:bidi w:val="0"/>
        <w:spacing w:lineRule="atLeast" w:line="240" w:before="0" w:after="0"/>
        <w:ind w:left="108" w:right="0" w:hanging="0"/>
        <w:jc w:val="both"/>
        <w:rPr/>
      </w:pPr>
      <w:r>
        <w:rPr>
          <w:rFonts w:ascii="0" w:hAnsi="0"/>
          <w:color w:val="000000"/>
          <w:sz w:val="26"/>
        </w:rPr>
        <w:tab/>
        <w:tab/>
        <w:tab/>
        <w:tab/>
        <w:t xml:space="preserve"> 4 months</w:t>
        <w:tab/>
        <w:t>10.00</w:t>
      </w:r>
    </w:p>
    <w:p>
      <w:pPr>
        <w:pStyle w:val="Normal"/>
        <w:tabs>
          <w:tab w:val="clear" w:pos="720"/>
          <w:tab w:val="left" w:pos="686" w:leader="none"/>
          <w:tab w:val="left" w:pos="1406" w:leader="none"/>
          <w:tab w:val="left" w:pos="2127" w:leader="none"/>
          <w:tab w:val="left" w:pos="5205" w:leader="none"/>
          <w:tab w:val="left" w:pos="7740" w:leader="none"/>
        </w:tabs>
        <w:bidi w:val="0"/>
        <w:spacing w:lineRule="atLeast" w:line="240" w:before="0" w:after="0"/>
        <w:ind w:left="108" w:right="0" w:hanging="0"/>
        <w:jc w:val="both"/>
        <w:rPr/>
      </w:pPr>
      <w:r>
        <w:rPr>
          <w:rFonts w:ascii="0" w:hAnsi="0"/>
          <w:color w:val="000000"/>
          <w:sz w:val="26"/>
        </w:rPr>
        <w:tab/>
        <w:tab/>
        <w:tab/>
        <w:tab/>
        <w:t>12 months</w:t>
        <w:tab/>
        <w:t>20.00</w:t>
      </w:r>
    </w:p>
    <w:p>
      <w:pPr>
        <w:pStyle w:val="Normal"/>
        <w:tabs>
          <w:tab w:val="clear" w:pos="720"/>
          <w:tab w:val="left" w:pos="686" w:leader="none"/>
          <w:tab w:val="left" w:pos="1406" w:leader="none"/>
          <w:tab w:val="left" w:pos="2127" w:leader="none"/>
          <w:tab w:val="left" w:pos="5205" w:leader="none"/>
          <w:tab w:val="left" w:pos="7740" w:leader="none"/>
        </w:tabs>
        <w:bidi w:val="0"/>
        <w:spacing w:lineRule="atLeast" w:line="240" w:before="0" w:after="0"/>
        <w:ind w:left="108" w:right="0" w:hanging="0"/>
        <w:jc w:val="both"/>
        <w:rPr/>
      </w:pPr>
      <w:r>
        <w:rPr>
          <w:rFonts w:ascii="0" w:hAnsi="0"/>
          <w:color w:val="000000"/>
          <w:sz w:val="26"/>
        </w:rPr>
        <w:tab/>
        <w:tab/>
        <w:tab/>
        <w:tab/>
        <w:t>5 years</w:t>
        <w:tab/>
        <w:t>5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section 130C)</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b)</w:t>
        <w:tab/>
        <w:t>For the issue of a fossicker'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permit to a commercial tour</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operator, for the term of 1 year</w:t>
        <w:tab/>
        <w:t>30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section 130C)</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c)</w:t>
        <w:tab/>
        <w:t>For the issue of a replacement</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fossicker's permit</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section 130E)</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3.</w:t>
        <w:tab/>
        <w:t>CAVEAT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w:t>
        <w:tab/>
        <w:t>On lodgement of a caveat, for each</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exploration licence, explor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retention licence or mining</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tenement (section 174(2))</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b)</w:t>
        <w:tab/>
        <w:t>On lodgement of continuation of</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caveat (section 174(8))</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4.</w:t>
        <w:tab/>
        <w:t>MISCELLANEOUS</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w:t>
        <w:tab/>
        <w:t>For a search under regulat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31(1)(a)</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b)</w:t>
        <w:tab/>
        <w:t>For a copy or extract under</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regulation 31(1)(b)</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c)</w:t>
        <w:tab/>
        <w:t>For a copy or extract under</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regulation 31(2)</w:t>
        <w:tab/>
        <w:t>10.00</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d)</w:t>
        <w:tab/>
        <w:t>On lodging a plaint under</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regulation 37</w:t>
        <w:tab/>
        <w:t>20.00</w:t>
      </w:r>
      <w:r>
        <w:br w:type="page"/>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e)</w:t>
        <w:tab/>
        <w:t>For a copy of a judgment, decision</w:t>
      </w:r>
    </w:p>
    <w:p>
      <w:pPr>
        <w:pStyle w:val="Normal"/>
        <w:tabs>
          <w:tab w:val="clear" w:pos="720"/>
          <w:tab w:val="left" w:pos="686" w:leader="none"/>
          <w:tab w:val="left" w:pos="1406" w:leader="none"/>
          <w:tab w:val="left" w:pos="2127" w:leader="none"/>
          <w:tab w:val="left" w:pos="7740" w:leader="none"/>
        </w:tabs>
        <w:bidi w:val="0"/>
        <w:spacing w:lineRule="atLeast" w:line="240" w:before="0" w:after="0"/>
        <w:ind w:left="108" w:right="0" w:hanging="0"/>
        <w:jc w:val="both"/>
        <w:rPr/>
      </w:pPr>
      <w:r>
        <w:rPr>
          <w:rFonts w:ascii="0" w:hAnsi="0"/>
          <w:color w:val="000000"/>
          <w:sz w:val="26"/>
        </w:rPr>
        <w:tab/>
        <w:tab/>
        <w:t>or order of a warden's court</w:t>
        <w:tab/>
        <w:t>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39(2)(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NORAND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lso known as the Koongarr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iece or parcel of land in the Northern Territory of Australia containing an area of 1,197 hectares more or less, the boundary of which i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mmencing at the intersection of latitude 12° 52' 20" with longitude 132° 49' 41" thence proceeding to the intersection of latitude 12° 51' 27" with longitude 132° 51' 44" thence proceeding to the intersection of latitude 12° 52' 54" with longitude 132° 52' 17" thence proceeding to the intersection of latitude 12° 53' 58" with longitude 132° 50' 37" thence proceeding to the intersection of latitude 12° 52' 20" with longitude 132° 49'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2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39(2)(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ANCONTINENTAL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lso known as the Jabiluk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iece or parcel of land in the Northern Territory of Australia containing an area of 7,282 hectares more or less, the boundary of which i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Commencing at the intersection of latitude 12° 36'    with longitude 132° 55' thence proceeding to the intersection of latitude 12° 30' 10" with longitude 132° 51' 40" thence proceeding to the intersection of latitude 12° 29' with longitude 132° 52' 22" thence proceeding to the intersection of latitude 12° 29' with longitude 132° 55' thence proceeding to the intersection of latitude 12° 29' 45" with longitude 132° 55' thence proceeding to the intersection of latitude 12° 29' 45" with the western boundary of Kakadu National Park as defined in </w:t>
      </w:r>
      <w:r>
        <w:rPr>
          <w:rFonts w:ascii="0" w:hAnsi="0"/>
          <w:i/>
          <w:color w:val="000000"/>
          <w:sz w:val="26"/>
        </w:rPr>
        <w:t>Commonwealth Gazette</w:t>
      </w:r>
      <w:r>
        <w:rPr>
          <w:rFonts w:ascii="0" w:hAnsi="0"/>
          <w:color w:val="000000"/>
          <w:sz w:val="26"/>
        </w:rPr>
        <w:t xml:space="preserve"> No. S61 dated 5 April 1979 thence proceeding south along the said boundary to its intersection with a line joining the intersection of latitude 12° 36' with longitude 132° 55' and latitude 12° 33' 20" with longitude 133° thence proceeding to the intersection of latitude 12° 36' with    longitude 132° 5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INER'S RIGHT</w:t>
      </w:r>
    </w:p>
    <w:p>
      <w:pPr>
        <w:pStyle w:val="Normal"/>
        <w:tabs>
          <w:tab w:val="clear" w:pos="720"/>
          <w:tab w:val="left" w:pos="8273" w:leader="none"/>
        </w:tabs>
        <w:bidi w:val="0"/>
        <w:spacing w:lineRule="atLeast" w:line="240" w:before="0" w:after="120"/>
        <w:ind w:left="108" w:right="0" w:hanging="0"/>
        <w:jc w:val="both"/>
        <w:rPr/>
      </w:pPr>
      <w:r>
        <w:rPr>
          <w:rFonts w:ascii="0" w:hAnsi="0"/>
          <w:color w:val="000000"/>
          <w:sz w:val="26"/>
        </w:rPr>
        <w:tab/>
        <w:t>No. ............……</w:t>
      </w:r>
    </w:p>
    <w:p>
      <w:pPr>
        <w:pStyle w:val="Normal"/>
        <w:tabs>
          <w:tab w:val="clear" w:pos="720"/>
          <w:tab w:val="left" w:pos="8273" w:leader="none"/>
        </w:tabs>
        <w:bidi w:val="0"/>
        <w:spacing w:lineRule="atLeast" w:line="240" w:before="0" w:after="120"/>
        <w:ind w:left="108" w:right="0" w:hanging="0"/>
        <w:jc w:val="both"/>
        <w:rPr/>
      </w:pPr>
      <w:r>
        <w:rPr>
          <w:rFonts w:ascii="0" w:hAnsi="0"/>
          <w:color w:val="000000"/>
          <w:sz w:val="26"/>
        </w:rPr>
        <w:t>Issued to ..............................................…………………………………………….</w:t>
      </w:r>
    </w:p>
    <w:p>
      <w:pPr>
        <w:pStyle w:val="Normal"/>
        <w:tabs>
          <w:tab w:val="clear" w:pos="720"/>
          <w:tab w:val="left" w:pos="8273" w:leader="none"/>
        </w:tabs>
        <w:bidi w:val="0"/>
        <w:spacing w:lineRule="atLeast" w:line="240" w:before="0" w:after="120"/>
        <w:ind w:left="108" w:right="0" w:hanging="0"/>
        <w:jc w:val="both"/>
        <w:rPr/>
      </w:pPr>
      <w:r>
        <w:rPr>
          <w:rFonts w:ascii="0" w:hAnsi="0"/>
          <w:color w:val="000000"/>
          <w:sz w:val="26"/>
        </w:rPr>
        <w:t>Place of issue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Date of issue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Issuing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Form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Regulation 1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Sections 11(1)(b) and 8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PPROVAL TO ENTER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Approval is given to:        </w:t>
      </w:r>
      <w:r>
        <w:rPr>
          <w:rFonts w:ascii="0" w:hAnsi="0"/>
          <w:i/>
          <w:color w:val="000000"/>
          <w:sz w:val="26"/>
        </w:rPr>
        <w:t>(full 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of:        </w:t>
      </w:r>
      <w:r>
        <w:rPr>
          <w:rFonts w:ascii="0" w:hAnsi="0"/>
          <w:i/>
          <w:color w:val="000000"/>
          <w:sz w:val="26"/>
        </w:rPr>
        <w:t>(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person who proposes to apply for a *mineral claim/extractive mineral lease/extractive mineral permit in respect of the land specified in Schedule 1, to enter that land for the purpose of marking out that land in the prescribed manner, subject to the conditions, if any, specified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Strike out whichever does not app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tab/>
        <w:tab/>
        <w:tab/>
        <w:tab/>
        <w:tab/>
        <w:t>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tab/>
        <w:tab/>
        <w:tab/>
        <w:tab/>
        <w:tab/>
        <w:t>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Description of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1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30C(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SSICKER'S PERMI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No.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Issued to:</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Place of issue:</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Date of issue:</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Date of expiry:</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issuing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74(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CAVEAT AGAINST AN EXPLORATION LICENCE, EXPL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ake notice that I, .................................., of .......................................................... claim an interest 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re set out particulars of the exploration licence, exploration retention licence or mining tenement in which the interest is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he interest claimed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      (here set out particulars of interest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 forbid the registration of any dealing affecting such licence or tenement, and appoint ......…….......... as the place at which notices and proceedings relating to this caveat may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Signed by the said</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tab/>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presence of</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caveat was received at ............... o'clock in the .................... noon, on the .................... day of .................19... with a prescribed fee of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Secretary/</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74(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CONTINUATION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ake notice that I, .................................., of .......................................................... request that the caveat against .......................... lodged by me on the ................... day of ........... 19..., continue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Signed by the said</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tab/>
        <w:tab/>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tab/>
        <w:t>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presence of</w:t>
        <w:tab/>
        <w:tab/>
        <w:tab/>
        <w: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74(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ITHDRAWAL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ake notice that I, .................................., of .......................................................... withdraw the caveat lodged by me in respect of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Signed by the said</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tab/>
        <w:tab/>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tab/>
        <w:t>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presence of</w:t>
        <w:tab/>
        <w:tab/>
        <w:tab/>
        <w: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w:t>
      </w:r>
      <w:r>
        <w:rPr>
          <w:rFonts w:ascii="0" w:hAnsi="0"/>
          <w:color w:val="000000"/>
          <w:sz w:val="26"/>
        </w:rPr>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46(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LAINT INITIAT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IN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u w:val="single"/>
        </w:rPr>
        <w:t>Between</w:t>
      </w:r>
      <w:r>
        <w:rPr>
          <w:rFonts w:ascii="0" w:hAnsi="0"/>
          <w:color w:val="000000"/>
          <w:sz w:val="26"/>
        </w:rPr>
        <w:tab/>
        <w:t>(here set out name and Address of Plaintiff)</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here set out name and address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laintiff complains that (here set out the nature of the complaint as fully as possi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d the plaintiff requests that the warden's court (here set out the nature of the relief sough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at ....…… this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ceived the above plaint at .….. o'clock in the .…. noon, on the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plaint was heard in the warden's court at ......…..... on the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6(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46(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SUMMONS OR NOTICE TO DEFEND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OR RESPONDEN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u w:val="single"/>
        </w:rPr>
        <w:t>Between</w:t>
      </w:r>
      <w:r>
        <w:rPr>
          <w:rFonts w:ascii="0" w:hAnsi="0"/>
          <w:color w:val="000000"/>
          <w:sz w:val="26"/>
        </w:rPr>
        <w:t xml:space="preserve"> </w:t>
        <w:tab/>
        <w:t>(here set out name and address of plaintiff)</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re set out name and address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ake notice that you are to appear before the warden's court at ............ on ......…..... the ...…….. day of …............., 19….., at .....….......... o'clock in the ............ noon to answer the plaint of …............ of ..............…...... in the ..…......... mineral fi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54</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u w:val="single"/>
        </w:rPr>
        <w:t>Between</w:t>
      </w:r>
      <w:r>
        <w:rPr>
          <w:rFonts w:ascii="0" w:hAnsi="0"/>
          <w:color w:val="000000"/>
          <w:sz w:val="26"/>
        </w:rPr>
        <w:t xml:space="preserve"> </w:t>
        <w:tab/>
        <w:t>(here set out name of plaintiff)</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here set out name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The Court adjudges that ............……………....…... and the Court                                                                                        (inser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insert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r>
      <w:r>
        <w:rPr>
          <w:rFonts w:ascii="0" w:hAnsi="0"/>
          <w:color w:val="000000"/>
          <w:sz w:val="26"/>
          <w:u w:val="single"/>
        </w:rPr>
        <w:t>Between</w:t>
      </w:r>
      <w:r>
        <w:rPr>
          <w:rFonts w:ascii="0" w:hAnsi="0"/>
          <w:color w:val="000000"/>
          <w:sz w:val="26"/>
        </w:rPr>
        <w:t>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r>
      <w:r>
        <w:rPr>
          <w:rFonts w:ascii="0" w:hAnsi="0"/>
          <w:color w:val="000000"/>
          <w:sz w:val="26"/>
          <w:u w:val="single"/>
        </w:rPr>
        <w:t>and</w:t>
      </w:r>
      <w:r>
        <w:rPr>
          <w:rFonts w:ascii="0" w:hAnsi="0"/>
          <w:color w:val="000000"/>
          <w:sz w:val="26"/>
        </w:rPr>
        <w: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FFIDAVIT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 of .............……………………………………………........................................ make oath and say that I did on the ............…...... day of ......................., 19...., duly serve * ...…….... with a ** ...…….........., a true copy of which is annexed marked "A" 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Signed at .........……………….</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this ......…………........... </w:t>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day of .......……………….....,</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9....….</w:t>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before me</w:t>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tab/>
        <w:t>Defendant/respondent or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tab/>
        <w:t>Summons or subpoen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4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DEFENCE</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u w:val="single"/>
        </w:rPr>
        <w:t>Between</w:t>
      </w:r>
      <w:r>
        <w:rPr>
          <w:rFonts w:ascii="0" w:hAnsi="0"/>
          <w:color w:val="000000"/>
          <w:sz w:val="26"/>
        </w:rPr>
        <w:t xml:space="preserve">    </w:t>
        <w:tab/>
        <w:t>(here set out name of plaintiff)</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here set out name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ake notice that I intend to defend the plaintiff's claim in this proceeding on the following grounds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here set out in detail grounds of defence relied up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day of ................, 19...</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ceived this notice of defence at ............ o'clock in the ............ on the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4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46(2)</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u w:val="single"/>
        </w:rPr>
        <w:t>Between</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UBPOENA FOR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required to attend before the warden's court at .…........... o'clock in the ...........noon, on ..……...... the ...........….......... day of ......…........... 19.., and at every adjournment of those proceedings to give evidence on behalf of    ....................... and you are required to produce to the warden's court ................ .......................................................... (here state in detail the particular things required to be produced) and also all books, papers, documents, plans or things in your custody.    If you fail to comply with this subpoena you will be liable to a fine not exceeding $1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360"/>
        <w:ind w:left="108" w:right="0" w:hanging="0"/>
        <w:jc w:val="both"/>
        <w:rPr/>
      </w:pPr>
      <w:r>
        <w:rPr>
          <w:rFonts w:ascii="0" w:hAnsi="0"/>
          <w:color w:val="000000"/>
          <w:sz w:val="26"/>
        </w:rPr>
        <w:t>Dated at .....……..... this ...……...... day of .....……..., 19...</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Warden (or 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Mining Regulations in force under the </w:t>
      </w:r>
      <w:r>
        <w:rPr>
          <w:rFonts w:ascii="0" w:hAnsi="0"/>
          <w:i/>
          <w:color w:val="000000"/>
          <w:sz w:val="26"/>
        </w:rPr>
        <w:t>Mining Act</w:t>
      </w:r>
      <w:r>
        <w:rPr>
          <w:rFonts w:ascii="0" w:hAnsi="0"/>
          <w:color w:val="000000"/>
          <w:sz w:val="26"/>
        </w:rPr>
        <w:t>, comprise the Regulations 1982, No. 38 as amended by the other Regulation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64" w:type="dxa"/>
        <w:jc w:val="left"/>
        <w:tblInd w:w="0" w:type="dxa"/>
        <w:tblLayout w:type="fixed"/>
        <w:tblCellMar>
          <w:top w:w="0" w:type="dxa"/>
          <w:left w:w="108" w:type="dxa"/>
          <w:bottom w:w="0" w:type="dxa"/>
          <w:right w:w="108" w:type="dxa"/>
        </w:tblCellMar>
      </w:tblPr>
      <w:tblGrid>
        <w:gridCol w:w="2148"/>
        <w:gridCol w:w="2688"/>
        <w:gridCol w:w="2689"/>
        <w:gridCol w:w="3338"/>
      </w:tblGrid>
      <w:tr>
        <w:trPr/>
        <w:tc>
          <w:tcPr>
            <w:tcW w:w="214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0" w:right="38" w:hanging="0"/>
              <w:jc w:val="center"/>
              <w:rPr/>
            </w:pPr>
            <w:r>
              <w:rPr>
                <w:rFonts w:ascii="0" w:hAnsi="0"/>
                <w:color w:val="000000"/>
                <w:sz w:val="26"/>
              </w:rPr>
              <w:t>Year and number</w:t>
            </w:r>
          </w:p>
        </w:tc>
        <w:tc>
          <w:tcPr>
            <w:tcW w:w="268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61" w:right="49" w:hanging="0"/>
              <w:jc w:val="center"/>
              <w:rPr/>
            </w:pPr>
            <w:r>
              <w:rPr>
                <w:rFonts w:ascii="0" w:hAnsi="0"/>
                <w:color w:val="000000"/>
                <w:sz w:val="26"/>
              </w:rPr>
              <w:t>Date made</w:t>
            </w:r>
          </w:p>
        </w:tc>
        <w:tc>
          <w:tcPr>
            <w:tcW w:w="268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61" w:right="49" w:hanging="0"/>
              <w:jc w:val="center"/>
              <w:rPr/>
            </w:pPr>
            <w:r>
              <w:rPr>
                <w:rFonts w:ascii="0" w:hAnsi="0"/>
                <w:color w:val="000000"/>
                <w:sz w:val="26"/>
              </w:rPr>
              <w:t xml:space="preserve">Date notified in </w:t>
            </w:r>
            <w:r>
              <w:rPr>
                <w:rFonts w:ascii="0" w:hAnsi="0"/>
                <w:i/>
                <w:color w:val="000000"/>
                <w:sz w:val="26"/>
              </w:rPr>
              <w:t>N.T. Govt Gazette</w:t>
            </w:r>
          </w:p>
        </w:tc>
        <w:tc>
          <w:tcPr>
            <w:tcW w:w="333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3" w:right="31" w:hanging="0"/>
              <w:jc w:val="center"/>
              <w:rPr/>
            </w:pPr>
            <w:r>
              <w:rPr>
                <w:rFonts w:ascii="0" w:hAnsi="0"/>
                <w:color w:val="000000"/>
                <w:sz w:val="26"/>
              </w:rPr>
              <w:t>Date of commencement</w:t>
            </w:r>
          </w:p>
          <w:p>
            <w:pPr>
              <w:pStyle w:val="Normal"/>
              <w:widowControl w:val="false"/>
              <w:tabs>
                <w:tab w:val="clear" w:pos="720"/>
              </w:tabs>
              <w:bidi w:val="0"/>
              <w:spacing w:lineRule="atLeast" w:line="240" w:before="240" w:after="240"/>
              <w:ind w:left="43" w:right="1680" w:hanging="0"/>
              <w:jc w:val="both"/>
              <w:rPr>
                <w:rFonts w:ascii="0" w:hAnsi="0"/>
                <w:color w:val="000000"/>
                <w:sz w:val="26"/>
              </w:rPr>
            </w:pPr>
            <w:r>
              <w:rPr>
                <w:rFonts w:ascii="0" w:hAnsi="0"/>
                <w:color w:val="000000"/>
                <w:sz w:val="26"/>
              </w:rPr>
              <w:t>1982, No. 38</w:t>
              <w:tab/>
              <w:t>3 June 1982</w:t>
              <w:tab/>
              <w:t>25 June 1982</w:t>
              <w:tab/>
              <w:t>1 July 198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2268" w:leader="none"/>
          <w:tab w:val="left" w:pos="4429" w:leader="none"/>
          <w:tab w:val="left" w:pos="6589" w:leader="none"/>
        </w:tabs>
        <w:bidi w:val="0"/>
        <w:spacing w:lineRule="atLeast" w:line="240" w:before="240" w:after="240"/>
        <w:ind w:left="108" w:right="0" w:hanging="0"/>
        <w:jc w:val="both"/>
        <w:rPr>
          <w:rFonts w:ascii="0" w:hAnsi="0"/>
          <w:color w:val="000000"/>
          <w:sz w:val="26"/>
        </w:rPr>
      </w:pPr>
      <w:r>
        <w:rPr>
          <w:rFonts w:ascii="0" w:hAnsi="0"/>
          <w:color w:val="000000"/>
          <w:sz w:val="26"/>
        </w:rPr>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83, No. 47</w:t>
        <w:tab/>
        <w:t>8 Dec 1983</w:t>
        <w:tab/>
        <w:t>16 Dec 1983</w:t>
        <w:tab/>
        <w:t>16 Dec 1983</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89, No. 11</w:t>
        <w:tab/>
        <w:t>31 May 1989</w:t>
        <w:tab/>
        <w:t>7 June 1989</w:t>
        <w:tab/>
        <w:t>7 June 1989</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90, No. 48</w:t>
        <w:tab/>
        <w:t>30 Nov 1990</w:t>
        <w:tab/>
        <w:t>12 Dec 1990</w:t>
        <w:tab/>
        <w:t>12 Dec 1990</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91, No. 48</w:t>
        <w:tab/>
        <w:t>27 Sept 1991</w:t>
        <w:tab/>
        <w:t>9 Oct 1991</w:t>
        <w:tab/>
        <w:t>9 Oct 1991</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94, No. 4</w:t>
        <w:tab/>
        <w:t>21 Mar 1994</w:t>
        <w:tab/>
        <w:t>21 Mar 1994</w:t>
        <w:tab/>
        <w:t>21 Mar 1994</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94, No. 37</w:t>
        <w:tab/>
        <w:t>30 Sept 1994</w:t>
        <w:tab/>
        <w:t>12 Oct 1994</w:t>
        <w:tab/>
        <w:t>12 Oct 1994</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96, No. 20</w:t>
        <w:tab/>
        <w:t>29 Apr 1996</w:t>
        <w:tab/>
        <w:t>7 May 1996</w:t>
        <w:tab/>
        <w:t>7 May 1996</w:t>
      </w:r>
    </w:p>
    <w:p>
      <w:pPr>
        <w:pStyle w:val="Normal"/>
        <w:tabs>
          <w:tab w:val="clear" w:pos="720"/>
          <w:tab w:val="left" w:pos="2268" w:leader="none"/>
          <w:tab w:val="left" w:pos="4429" w:leader="none"/>
          <w:tab w:val="left" w:pos="6589" w:leader="none"/>
        </w:tabs>
        <w:bidi w:val="0"/>
        <w:spacing w:lineRule="atLeast" w:line="240" w:before="0" w:after="240"/>
        <w:ind w:left="108" w:right="0" w:hanging="0"/>
        <w:jc w:val="both"/>
        <w:rPr/>
      </w:pPr>
      <w:r>
        <w:rPr>
          <w:rFonts w:ascii="0" w:hAnsi="0"/>
          <w:color w:val="000000"/>
          <w:sz w:val="26"/>
        </w:rPr>
        <w:t>1999, No. 19</w:t>
        <w:tab/>
        <w:t>28 May 1999</w:t>
        <w:tab/>
        <w:t>9 June 1999</w:t>
        <w:tab/>
        <w:t>9 June 199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both"/>
        <w:rPr/>
      </w:pPr>
      <w:r>
        <w:rPr>
          <w:rFonts w:ascii="0" w:hAnsi="0"/>
          <w:color w:val="000000"/>
          <w:sz w:val="26"/>
        </w:rPr>
        <w:t>__________________________________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Regulation</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4.</w:t>
        <w:tab/>
        <w:t>Amended by 1983, No. 47; repealed by 1999, No. 19, s. 2</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5.</w:t>
        <w:tab/>
        <w:t>Repealed by 1999, No. 19, s. 2</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7.</w:t>
        <w:tab/>
        <w:t>Substituted by 1991,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7.(1)</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7.(3)</w:t>
        <w:tab/>
        <w:t>Added by 1994, No. 4</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8.(1)</w:t>
        <w:tab/>
        <w:t>Amended by 1983, No. 47;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8.(2)</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8.(3)</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 9.</w:t>
        <w:tab/>
        <w:t>Amended by 1983, No. 47;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0.</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1.</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1A.</w:t>
        <w:tab/>
        <w:t>Inserted by 1989, No. 11; substituted by 1999, No. 19, s. 3</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2.</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4.</w:t>
        <w:tab/>
        <w:t>Substitut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5.</w:t>
        <w:tab/>
        <w:t>Repeal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6.</w:t>
        <w:tab/>
        <w:t>Repealed by 1983, No. 4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7.(2)</w:t>
        <w:tab/>
        <w:t>Substitut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7.(3)</w:t>
        <w:tab/>
        <w:t>Ad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8.</w:t>
        <w:tab/>
        <w:t>Substituted by 1996, No. 2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8A.</w:t>
        <w:tab/>
        <w:t>Inserted by 1996, No. 2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8B.</w:t>
        <w:tab/>
        <w:t>Inserted by 1996, No. 2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1)</w:t>
        <w:tab/>
        <w:t>Amended by 1983, No. 47; 1990, No. 48; 1999, No. 19, s. 4</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1A)</w:t>
        <w:tab/>
        <w:t>Inserted by 1983, No. 4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2)</w:t>
        <w:tab/>
        <w:t>Amended by 1983, No. 4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3)</w:t>
        <w:tab/>
        <w:t>Amended by 1994, No. 3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3A)</w:t>
        <w:tab/>
        <w:t>Inserted by 1994, No. 3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5)</w:t>
        <w:tab/>
        <w:t>Amended by 1994, No. 3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9.(8)</w:t>
        <w:tab/>
        <w:t>Amended by 1994, No. 3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0.</w:t>
        <w:tab/>
        <w:t>Amended by 1983, No. 4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1.(2)</w:t>
        <w:tab/>
        <w:t>Substituted by 1983, No. 4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3.</w:t>
        <w:tab/>
        <w:t>Substituted by 1990, No. 48; 1994, No. 37</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7.</w:t>
        <w:tab/>
        <w:t>Repealed by 1991,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ab/>
        <w:t>28.</w:t>
        <w:tab/>
        <w:t>Amended by 1983, No. 47; 1990, No. 48; substituted by 1999, No. 19, s. 5</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ab/>
        <w:t>28A.</w:t>
        <w:tab/>
        <w:t>Inserted by 1999, No. 19, s. 5</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ab/>
        <w:t>28B.</w:t>
        <w:tab/>
        <w:t>Inserted by 1999, No. 19, s. 5</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9.(1)</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9.(2)</w:t>
        <w:tab/>
        <w:t>Amended by 1990, No. 48</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9.(3)</w:t>
        <w:tab/>
        <w:t>Added by 1994, No. 4</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30.</w:t>
        <w:tab/>
        <w:t>Amended by 1996, No. 2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31.(1)</w:t>
        <w:tab/>
        <w:t>Amended by 1990, No. 48; 1996, No. 2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Schedule 1</w:t>
        <w:tab/>
        <w:t>Amended by 1983, No. 47; 1990, No. 48; substituted by 1991, No. 48; amended by 1994, No. 4; 1996, No. 2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Schedule 4</w:t>
        <w:tab/>
        <w:t>Amended by 1983, No. 47; 1989, No. 11; 1990, No. 48; 1996, No. 20; 1999, No. 19, s.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