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9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9820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9820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98207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982075">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982076">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98207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982080">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982081">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982082">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982083">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982084">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982085">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982086">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982087">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98208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982090">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982091">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982092">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982093">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98209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982095">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98209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98209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982099">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982100">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982101">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982102">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98210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982105">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982106">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982107">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982108">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982109">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982110">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982111">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982112">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98211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982114">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982115">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982116">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982117">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982118">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982119">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982120">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982121">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982123">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1982124">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98212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982128">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982129">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982130">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982131">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98213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982134">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982135">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982136">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982137">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98213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982140">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982141">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982142">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982143">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982144">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982145">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982146">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982147">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982148">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982151">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982152">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98215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982155">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982156">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982157">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982160">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982161">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982162">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982163">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982164">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982165">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982166">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98216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982169">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982170">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982171">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982172">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982173">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982174">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982175">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982177">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982178">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982179">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982180">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982181">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982182">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1982184">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1982185">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1982186">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198218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982189">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1982190">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982191">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1982192">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982193">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982194">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982195">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982196">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982197">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982198">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982200">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982201">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982202">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982203">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982204">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982205">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982206">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982208">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982209">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982211">
            <w:r>
              <w:rPr>
                <w:rStyle w:val="IndexLink"/>
              </w:rPr>
              <w:t>48</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982212">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982213">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982215">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982216">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982219">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982220">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982221">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982223">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982224">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982225">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982227">
            <w:r>
              <w:rPr>
                <w:rStyle w:val="IndexLink"/>
              </w:rPr>
              <w:t>52</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982228">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982230">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982231">
            <w:r>
              <w:rPr>
                <w:rStyle w:val="IndexLink"/>
              </w:rPr>
              <w:t>53</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982232">
            <w:r>
              <w:rPr>
                <w:rStyle w:val="IndexLink"/>
              </w:rPr>
              <w:t>5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982234">
            <w:r>
              <w:rPr>
                <w:rStyle w:val="IndexLink"/>
              </w:rPr>
              <w:t>54</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982235">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982236">
            <w:r>
              <w:rPr>
                <w:rStyle w:val="IndexLink"/>
              </w:rPr>
              <w:t>55</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982237">
            <w:r>
              <w:rPr>
                <w:rStyle w:val="IndexLink"/>
              </w:rPr>
              <w:t>55</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982238">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982239">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982240">
            <w:r>
              <w:rPr>
                <w:rStyle w:val="IndexLink"/>
              </w:rPr>
              <w:t>56</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982242">
            <w:r>
              <w:rPr>
                <w:rStyle w:val="IndexLink"/>
              </w:rPr>
              <w:t>56</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982243">
            <w:r>
              <w:rPr>
                <w:rStyle w:val="IndexLink"/>
              </w:rPr>
              <w:t>56</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982244">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982245">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982247">
            <w:r>
              <w:rPr>
                <w:rStyle w:val="IndexLink"/>
              </w:rPr>
              <w:t>57</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982248">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982249">
            <w:r>
              <w:rPr>
                <w:rStyle w:val="IndexLink"/>
              </w:rPr>
              <w:t>57</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982250">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982251">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982253">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982254">
            <w:r>
              <w:rPr>
                <w:rStyle w:val="IndexLink"/>
              </w:rPr>
              <w:t>58</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982255">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982256">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982257">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982259">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982260">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982261">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982262">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982264">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982265">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982266">
            <w:r>
              <w:rPr>
                <w:rStyle w:val="IndexLink"/>
              </w:rPr>
              <w:t>60</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982267">
            <w:r>
              <w:rPr>
                <w:rStyle w:val="IndexLink"/>
              </w:rPr>
              <w:t>60</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982268">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982269">
            <w:r>
              <w:rPr>
                <w:rStyle w:val="IndexLink"/>
              </w:rPr>
              <w:t>61</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982270">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982271">
            <w:r>
              <w:rPr>
                <w:rStyle w:val="IndexLink"/>
              </w:rPr>
              <w:t>62</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982272">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982274">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982275">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982276">
            <w:r>
              <w:rPr>
                <w:rStyle w:val="IndexLink"/>
              </w:rPr>
              <w:t>63</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982277">
            <w:r>
              <w:rPr>
                <w:rStyle w:val="IndexLink"/>
              </w:rPr>
              <w:t>63</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982278">
            <w:r>
              <w:rPr>
                <w:rStyle w:val="IndexLink"/>
              </w:rPr>
              <w:t>64</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982279">
            <w:r>
              <w:rPr>
                <w:rStyle w:val="IndexLink"/>
              </w:rPr>
              <w:t>6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982281">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982282">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982283">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982284">
            <w:r>
              <w:rPr>
                <w:rStyle w:val="IndexLink"/>
              </w:rPr>
              <w:t>65</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982285">
            <w:r>
              <w:rPr>
                <w:rStyle w:val="IndexLink"/>
              </w:rPr>
              <w:t>65</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982286">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982289">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982290">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982291">
            <w:r>
              <w:rPr>
                <w:rStyle w:val="IndexLink"/>
              </w:rPr>
              <w:t>66</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982292">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982293">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982294">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982295">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982297">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982298">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982299">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1982300">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982302">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982303">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982305">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982306">
            <w:r>
              <w:rPr>
                <w:rStyle w:val="IndexLink"/>
              </w:rPr>
              <w:t>69</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982307">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982310">
            <w:r>
              <w:rPr>
                <w:rStyle w:val="IndexLink"/>
              </w:rPr>
              <w:t>70</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982311">
            <w:r>
              <w:rPr>
                <w:rStyle w:val="IndexLink"/>
              </w:rPr>
              <w:t>7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982312">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982313">
            <w:r>
              <w:rPr>
                <w:rStyle w:val="IndexLink"/>
              </w:rPr>
              <w:t>7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982314">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982315">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982316">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982317">
            <w:r>
              <w:rPr>
                <w:rStyle w:val="IndexLink"/>
              </w:rPr>
              <w:t>72</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982318">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982319">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982321">
            <w:r>
              <w:rPr>
                <w:rStyle w:val="IndexLink"/>
              </w:rPr>
              <w:t>73</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982322">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982323">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982324">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982325">
            <w:r>
              <w:rPr>
                <w:rStyle w:val="IndexLink"/>
              </w:rPr>
              <w:t>75</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982326">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982328">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982329">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982330">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982331">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982332">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982333">
            <w:r>
              <w:rPr>
                <w:rStyle w:val="IndexLink"/>
              </w:rPr>
              <w:t>7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982334">
            <w:r>
              <w:rPr>
                <w:rStyle w:val="IndexLink"/>
              </w:rPr>
              <w:t>7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982335">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982338">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982340">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982341">
            <w:r>
              <w:rPr>
                <w:rStyle w:val="IndexLink"/>
              </w:rPr>
              <w:t>8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982342">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982343">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982344">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982345">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982346">
            <w:r>
              <w:rPr>
                <w:rStyle w:val="IndexLink"/>
              </w:rPr>
              <w:t>8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982347">
            <w:r>
              <w:rPr>
                <w:rStyle w:val="IndexLink"/>
              </w:rPr>
              <w:t>8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982348">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982350">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982351">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982352">
            <w:r>
              <w:rPr>
                <w:rStyle w:val="IndexLink"/>
              </w:rPr>
              <w:t>8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982353">
            <w:r>
              <w:rPr>
                <w:rStyle w:val="IndexLink"/>
              </w:rPr>
              <w:t>8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982354">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982355">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982356">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982358">
            <w:r>
              <w:rPr>
                <w:rStyle w:val="IndexLink"/>
              </w:rPr>
              <w:t>8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982359">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982360">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982362">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982363">
            <w:r>
              <w:rPr>
                <w:rStyle w:val="IndexLink"/>
              </w:rPr>
              <w:t>8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982364">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982366">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982367">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982368">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982369">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982370">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982371">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2000</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982071"/>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982072"/>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982074"/>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982075"/>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982076"/>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1982077"/>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982080"/>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982081"/>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982082"/>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982083"/>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982084"/>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982085"/>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982086"/>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982087"/>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982088"/>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1982090"/>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1982091"/>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982092"/>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1982093"/>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1982094"/>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982095"/>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1982096"/>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1982097"/>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982099"/>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982100"/>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982101"/>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982102"/>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982103"/>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982105"/>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982106"/>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982107"/>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982108"/>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982109"/>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982110"/>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982111"/>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982112"/>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982113"/>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982114"/>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982115"/>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982116"/>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1982117"/>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982118"/>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982119"/>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982120"/>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982121"/>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982123"/>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982124"/>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1982125"/>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1982128"/>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1982129"/>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1982130"/>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1982131"/>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1982132"/>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1982134"/>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1982135"/>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1982136"/>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1982137"/>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1982138"/>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1982140"/>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1982141"/>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1982142"/>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1982143"/>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1982144"/>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1982145"/>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1982146"/>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1982147"/>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1982148"/>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1982151"/>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1982152"/>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1982153"/>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1982155"/>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1982156"/>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1982157"/>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1982160"/>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1982161"/>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1982162"/>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1982163"/>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1982164"/>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1982165"/>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1982166"/>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1982167"/>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1982169"/>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1982170"/>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1982171"/>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1982172"/>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1982173"/>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1982174"/>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1982175"/>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1982177"/>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1982178"/>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1982179"/>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1982180"/>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1982181"/>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1982182"/>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1982184"/>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1982185"/>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1982186"/>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1982187"/>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8" w:name="__RefHeading___Toc511982189"/>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1982190"/>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1982191"/>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1982192"/>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1982193"/>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1982194"/>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1982195"/>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1982196"/>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1982197"/>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1982198"/>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1982200"/>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1982201"/>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1982202"/>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1982203"/>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1982204"/>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1982205"/>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1982206"/>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1982208"/>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1982209"/>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1982211"/>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1982212"/>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1982213"/>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1982215"/>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1982216"/>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1982219"/>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1982220"/>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1982221"/>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1982223"/>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1982224"/>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1982225"/>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8" w:name="__RefHeading___Toc511982227"/>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1982228"/>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1982230"/>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1982231"/>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1982232"/>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1982234"/>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1982235"/>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1982236"/>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1982237"/>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1982238"/>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1982239"/>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1982240"/>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1982242"/>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1982243"/>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1982244"/>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1982245"/>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1982247"/>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1982248"/>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1982249"/>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1982250"/>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1982251"/>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1982253"/>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1982254"/>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1982255"/>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1982256"/>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1982257"/>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1982259"/>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1982260"/>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1982261"/>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1982262"/>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1982264"/>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1982265"/>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1982266"/>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1982267"/>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1982268"/>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1982269"/>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1982270"/>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1982271"/>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1982272"/>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1982274"/>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1982275"/>
      <w:bookmarkEnd w:id="168"/>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1982276"/>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1982277"/>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1982278"/>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1982279"/>
      <w:bookmarkEnd w:id="172"/>
      <w:r>
        <w:rPr/>
        <w:t>141Q</w:t>
        <w:tab/>
        <w:t>Certain fish not to be taken</w:t>
      </w:r>
    </w:p>
    <w:p>
      <w:pPr>
        <w:pStyle w:val="Sectiontext"/>
        <w:rPr/>
      </w:pPr>
      <w:r>
        <w:rPr/>
        <w:t>A Finfish Trawl Fishery licensee shall not take barramundi, threadfin salmon, spanish mackerel, shark or mud crab under the licence.</w:t>
      </w:r>
      <w:r>
        <w:br w:type="page"/>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1982281"/>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1982282"/>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1982283"/>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1982284"/>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1982285"/>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1982286"/>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1982289"/>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1982290"/>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1982291"/>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1982292"/>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1982293"/>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1982294"/>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1982295"/>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1982297"/>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1982298"/>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1982299"/>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1982300"/>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1982302"/>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1982303"/>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1982305"/>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1982306"/>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1982307"/>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1982310"/>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1982311"/>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1982312"/>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1982313"/>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1982314"/>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1982315"/>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1982316"/>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1982317"/>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1982318"/>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1982319"/>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1982321"/>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1982322"/>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1982323"/>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1982324"/>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1982325"/>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1982326"/>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1982328"/>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1982329"/>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1982330"/>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4" w:name="__RefHeading___Toc511982331"/>
      <w:bookmarkEnd w:id="214"/>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1982332"/>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1982333"/>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1982334"/>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1982335"/>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1982338"/>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1982340"/>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1982341"/>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1982342"/>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1982343"/>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1982344"/>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1982345"/>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1982346"/>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1982347"/>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1982348"/>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1982350"/>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1982351"/>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1982352"/>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1982353"/>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1982354"/>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1982355"/>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1982356"/>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1982358"/>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1982359"/>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1982360"/>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1982362"/>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1982363"/>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1982364"/>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1982366"/>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1982367"/>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4" w:name="__RefHeading___Toc511982368"/>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1982369"/>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1982370"/>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1982371"/>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M</w:t>
        <w:tab/>
        <w:t>ins No. 3, 1995, r 1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24:00Z</dcterms:created>
  <dc:creator>LM4</dc:creator>
  <dc:description/>
  <cp:keywords/>
  <dc:language>en-US</dc:language>
  <cp:lastModifiedBy>Leslie Wiseman</cp:lastModifiedBy>
  <cp:lastPrinted>2007-01-09T13:01:00Z</cp:lastPrinted>
  <dcterms:modified xsi:type="dcterms:W3CDTF">2018-06-26T01:3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