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8 June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674284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67428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674285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674285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6742852">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674285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6742856">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6742857">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674285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6742859">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6742860">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674286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674286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674286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67428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6742866">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674286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674286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674286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6742870">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6742871">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6742872">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674287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6742875">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6742876">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6742877">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6742878">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674287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6742881">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6742882">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6742883">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6742884">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6742885">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6742886">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6742887">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6742888">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6742889">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6742890">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6742891">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6742892">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6742893">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6742894">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6742895">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6742896">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674289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6742899">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6742900">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6742901">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6742904">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6742905">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6742906">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6742907">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674290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6742910">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6742911">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6742912">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6742913">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6742914">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6742916">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6742917">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6742918">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6742919">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6742920">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6742921">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6742922">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6742923">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6742924">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6742927">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6742928">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674292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6742931">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6742932">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6742933">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6742936">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6742937">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6742938">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6742939">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6742940">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6742941">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6742942">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674294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6742945">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6742946">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6742947">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6742948">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6742949">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6742950">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6742951">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6742953">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6742954">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6742955">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6742956">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6742957">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674295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6742960">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6742961">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6742962">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674296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6742965">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6742966">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6742967">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6742968">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6742969">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6742970">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6742971">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6742972">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6742973">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674297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6742976">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6742977">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6742978">
            <w:r>
              <w:rPr>
                <w:rStyle w:val="IndexLink"/>
              </w:rPr>
              <w:t>47</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6742979">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6742980">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6742981">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6742982">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6742984">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6742985">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6742987">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6742988">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6742989">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6742991">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6742992">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6742995">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6742996">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6742997">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6742999">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6743000">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6743001">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6743003">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6743004">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6743006">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6743007">
            <w:r>
              <w:rPr>
                <w:rStyle w:val="IndexLink"/>
              </w:rPr>
              <w:t>5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6743008">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6743010">
            <w:r>
              <w:rPr>
                <w:rStyle w:val="IndexLink"/>
              </w:rPr>
              <w:t>5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6743011">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6743012">
            <w:r>
              <w:rPr>
                <w:rStyle w:val="IndexLink"/>
              </w:rPr>
              <w:t>5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6743013">
            <w:r>
              <w:rPr>
                <w:rStyle w:val="IndexLink"/>
              </w:rPr>
              <w:t>5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6743014">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6743015">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6743016">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6743018">
            <w:r>
              <w:rPr>
                <w:rStyle w:val="IndexLink"/>
              </w:rPr>
              <w:t>5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6743019">
            <w:r>
              <w:rPr>
                <w:rStyle w:val="IndexLink"/>
              </w:rPr>
              <w:t>5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6743020">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6743021">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6743023">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6743024">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6743025">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6743026">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6743027">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6743029">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6743030">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6743031">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6743032">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6743033">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6743035">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6743036">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6743037">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6743038">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6743040">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6743041">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6743042">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6743043">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6743044">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6743045">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6743046">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6743047">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6743048">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6743050">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6743051">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6743052">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6743053">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6743054">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6743055">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6743057">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6743058">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6743059">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6743060">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6743061">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6743062">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6743065">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6743066">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6743067">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6743068">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6743069">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6743070">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674307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6743073">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6743074">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6743075">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6743076">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6743078">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6743079">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6743081">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6743082">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6743083">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6743086">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6743087">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6743088">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6743089">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6743090">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6743091">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6743092">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6743093">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6743094">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6743095">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6743097">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6743098">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6743099">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6743100">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6743101">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6743102">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6743104">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6743105">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6743106">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6743107">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6743108">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6743109">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6743110">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674311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674311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6743116">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6743117">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6743118">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6743119">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6743120">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6743121">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6743122">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6743123">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6743124">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6743126">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6743127">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6743128">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6743129">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6743130">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6743131">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6743132">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6743134">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6743135">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674313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6743138">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6743139">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6743140">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6743142">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6743143">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6743144">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6743145">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6743146">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6743147">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6742847"/>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6742848"/>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6742850"/>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6742851"/>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6742852"/>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6742853"/>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6742856"/>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6742857"/>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6742858"/>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6742859"/>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6742860"/>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6742861"/>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6742862"/>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6742863"/>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6742864"/>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6742866"/>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6742867"/>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6742868"/>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6742869"/>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6742870"/>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6742871"/>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6742872"/>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6742873"/>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6742875"/>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6742876"/>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6742877"/>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6742878"/>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6742879"/>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42881"/>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6742882"/>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6742883"/>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6742884"/>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6742885"/>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6742886"/>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6742887"/>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6742888"/>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6742889"/>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6742890"/>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6742891"/>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6742892"/>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6742893"/>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6742894"/>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6742895"/>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6742896"/>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6742897"/>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6742899"/>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6742900"/>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6742901"/>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6742904"/>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6742905"/>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6742906"/>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6742907"/>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6742908"/>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6742910"/>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6742911"/>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6742912"/>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6742913"/>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6742914"/>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6742916"/>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6742917"/>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6742918"/>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6742919"/>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6742920"/>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6742921"/>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6742922"/>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6742923"/>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6742924"/>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6742927"/>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6742928"/>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6742929"/>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6742931"/>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6742932"/>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6742933"/>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6742936"/>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6742937"/>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6742938"/>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6742939"/>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6742940"/>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6742941"/>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6742942"/>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6742943"/>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6742945"/>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6742946"/>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6742947"/>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6742948"/>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6742949"/>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6742950"/>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6742951"/>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6742953"/>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6742954"/>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6742955"/>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6742956"/>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6742957"/>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6742958"/>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6742960"/>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6742961"/>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6742962"/>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6742963"/>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8" w:name="__RefHeading___Toc516742965"/>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6742966"/>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6742967"/>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6742968"/>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6742969"/>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6742970"/>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6742971"/>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6742972"/>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6742973"/>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6742974"/>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6742976"/>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6742977"/>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6742978"/>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6742979"/>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6742980"/>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6742981"/>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6742982"/>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6742984"/>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6742985"/>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6742987"/>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6742988"/>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6742989"/>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6742991"/>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6742992"/>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6742995"/>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6742996"/>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6742997"/>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6742999"/>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6743000"/>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6743001"/>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28" w:name="__RefHeading___Toc516743003"/>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6743004"/>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6743006"/>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6743007"/>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6743008"/>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6743010"/>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6743011"/>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6743012"/>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6743013"/>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6743014"/>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6743015"/>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6743016"/>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6743018"/>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6743019"/>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6743020"/>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6743021"/>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6743023"/>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6743024"/>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6743025"/>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6743026"/>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6743027"/>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6743029"/>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6743030"/>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6743031"/>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6743032"/>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6743033"/>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6743035"/>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6743036"/>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6743037"/>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6743038"/>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6743040"/>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6743041"/>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6743042"/>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6743043"/>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6743044"/>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6743045"/>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6743046"/>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6743047"/>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6743048"/>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6743050"/>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6743051"/>
      <w:bookmarkEnd w:id="168"/>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6743052"/>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6743053"/>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6743054"/>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6743055"/>
      <w:bookmarkEnd w:id="172"/>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6743057"/>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6743058"/>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6743059"/>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6743060"/>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6743061"/>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6743062"/>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6743065"/>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6743066"/>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6743067"/>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6743068"/>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6743069"/>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6743070"/>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6743071"/>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6743073"/>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6743074"/>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6743075"/>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6743076"/>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6743078"/>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6743079"/>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6743081"/>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6743082"/>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6743083"/>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6743086"/>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6743087"/>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6743088"/>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6743089"/>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6743090"/>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6743091"/>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6743092"/>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6743093"/>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6743094"/>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6743095"/>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6743097"/>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6743098"/>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6743099"/>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6743100"/>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6743101"/>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6743102"/>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6743104"/>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6743105"/>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6743106"/>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4" w:name="__RefHeading___Toc516743107"/>
      <w:bookmarkEnd w:id="214"/>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6743108"/>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6743109"/>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6743110"/>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6743111"/>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6743114"/>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6743116"/>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6743117"/>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6743118"/>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6743119"/>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6743120"/>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6743121"/>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6743122"/>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6743123"/>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6743124"/>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6743126"/>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6743127"/>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6743128"/>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6743129"/>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6743130"/>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6743131"/>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6743132"/>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6743134"/>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6743135"/>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6743136"/>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6743138"/>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6743139"/>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6743140"/>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6743142"/>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6743143"/>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4" w:name="__RefHeading___Toc516743144"/>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6743145"/>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6743146"/>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6743147"/>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Aquaculture</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quaculture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5:00Z</dcterms:created>
  <dc:creator>LM4</dc:creator>
  <dc:description/>
  <cp:keywords/>
  <dc:language>en-US</dc:language>
  <cp:lastModifiedBy>Leslie Wiseman</cp:lastModifiedBy>
  <cp:lastPrinted>2007-01-09T13:01:00Z</cp:lastPrinted>
  <dcterms:modified xsi:type="dcterms:W3CDTF">2018-06-26T01:58: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