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5 Febr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1863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1863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1863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1863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18635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018635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18635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18635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186358">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186359">
            <w:r>
              <w:rPr>
                <w:rStyle w:val="IndexLink"/>
              </w:rPr>
              <w:t>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186360">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18636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18636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0186364">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18636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18636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18636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018636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18636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18637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186372">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18637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18637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186376">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18637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18637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18638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18638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186382">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18638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18638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18638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186388">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18639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018639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018639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18639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018639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18639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18639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018639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7018640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7018640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018640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18640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18640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18640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018640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186407">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186408">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186411">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186412">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186413">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186414">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186415">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18641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186418">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186419">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18642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18642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186422">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186423">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186425">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18642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186427">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186428">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186429">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186430">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18643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186433">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186434">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186435">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0186436">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0186437">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0186438">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186439">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0186440">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186442">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186444">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186445">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186446">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186447">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18645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186452">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186453">
            <w:r>
              <w:rPr>
                <w:rStyle w:val="IndexLink"/>
              </w:rPr>
              <w:t>3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186454">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186455">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186456">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186457">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186458">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186459">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186460">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186461">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186463">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186464">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186465">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186466">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186467">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186469">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186471">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186472">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186473">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186474">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186475">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186476">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186477">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186478">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186479">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186480">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186481">
            <w:r>
              <w:rPr>
                <w:rStyle w:val="IndexLink"/>
              </w:rPr>
              <w:t>4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186482">
            <w:r>
              <w:rPr>
                <w:rStyle w:val="IndexLink"/>
              </w:rPr>
              <w:t>4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186483">
            <w:r>
              <w:rPr>
                <w:rStyle w:val="IndexLink"/>
              </w:rPr>
              <w:t>4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186484">
            <w:r>
              <w:rPr>
                <w:rStyle w:val="IndexLink"/>
              </w:rPr>
              <w:t>4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186485">
            <w:r>
              <w:rPr>
                <w:rStyle w:val="IndexLink"/>
              </w:rPr>
              <w:t>4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186486">
            <w:r>
              <w:rPr>
                <w:rStyle w:val="IndexLink"/>
              </w:rPr>
              <w:t>4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186487">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186489">
            <w:r>
              <w:rPr>
                <w:rStyle w:val="IndexLink"/>
              </w:rPr>
              <w:t>4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186490">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186491">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186492">
            <w:r>
              <w:rPr>
                <w:rStyle w:val="IndexLink"/>
              </w:rPr>
              <w:t>4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186493">
            <w:r>
              <w:rPr>
                <w:rStyle w:val="IndexLink"/>
              </w:rPr>
              <w:t>4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186494">
            <w:r>
              <w:rPr>
                <w:rStyle w:val="IndexLink"/>
              </w:rPr>
              <w:t>4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186495">
            <w:r>
              <w:rPr>
                <w:rStyle w:val="IndexLink"/>
              </w:rPr>
              <w:t>4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186496">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186498">
            <w:r>
              <w:rPr>
                <w:rStyle w:val="IndexLink"/>
              </w:rPr>
              <w:t>4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186499">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186500">
            <w:r>
              <w:rPr>
                <w:rStyle w:val="IndexLink"/>
              </w:rPr>
              <w:t>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186501">
            <w:r>
              <w:rPr>
                <w:rStyle w:val="IndexLink"/>
              </w:rPr>
              <w:t>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186502">
            <w:r>
              <w:rPr>
                <w:rStyle w:val="IndexLink"/>
              </w:rPr>
              <w:t>4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186503">
            <w:r>
              <w:rPr>
                <w:rStyle w:val="IndexLink"/>
              </w:rPr>
              <w:t>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186504">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18650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186510">
            <w:r>
              <w:rPr>
                <w:rStyle w:val="IndexLink"/>
              </w:rPr>
              <w:t>4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70186511">
            <w:r>
              <w:rPr>
                <w:rStyle w:val="IndexLink"/>
              </w:rPr>
              <w:t>5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186512">
            <w:r>
              <w:rPr>
                <w:rStyle w:val="IndexLink"/>
              </w:rPr>
              <w:t>5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186513">
            <w:r>
              <w:rPr>
                <w:rStyle w:val="IndexLink"/>
              </w:rPr>
              <w:t>5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186515">
            <w:r>
              <w:rPr>
                <w:rStyle w:val="IndexLink"/>
              </w:rPr>
              <w:t>5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70186516">
            <w:r>
              <w:rPr>
                <w:rStyle w:val="IndexLink"/>
              </w:rPr>
              <w:t>5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70186517">
            <w:r>
              <w:rPr>
                <w:rStyle w:val="IndexLink"/>
              </w:rPr>
              <w:t>5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70186518">
            <w:r>
              <w:rPr>
                <w:rStyle w:val="IndexLink"/>
              </w:rPr>
              <w:t>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186519">
            <w:r>
              <w:rPr>
                <w:rStyle w:val="IndexLink"/>
              </w:rPr>
              <w:t>5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70186520">
            <w:r>
              <w:rPr>
                <w:rStyle w:val="IndexLink"/>
              </w:rPr>
              <w:t>5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70186521">
            <w:r>
              <w:rPr>
                <w:rStyle w:val="IndexLink"/>
              </w:rPr>
              <w:t>5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186522">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186523">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70186524">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70186525">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186526">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186527">
            <w:r>
              <w:rPr>
                <w:rStyle w:val="IndexLink"/>
              </w:rPr>
              <w:t>5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186528">
            <w:r>
              <w:rPr>
                <w:rStyle w:val="IndexLink"/>
              </w:rPr>
              <w:t>5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18652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186531">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186534">
            <w:r>
              <w:rPr>
                <w:rStyle w:val="IndexLink"/>
              </w:rPr>
              <w:t>5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186535">
            <w:r>
              <w:rPr>
                <w:rStyle w:val="IndexLink"/>
              </w:rPr>
              <w:t>5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186536">
            <w:r>
              <w:rPr>
                <w:rStyle w:val="IndexLink"/>
              </w:rPr>
              <w:t>5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186537">
            <w:r>
              <w:rPr>
                <w:rStyle w:val="IndexLink"/>
              </w:rPr>
              <w:t>5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18653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0186540">
            <w:r>
              <w:rPr>
                <w:rStyle w:val="IndexLink"/>
              </w:rPr>
              <w:t>6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186541">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0186543">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0186544">
            <w:r>
              <w:rPr>
                <w:rStyle w:val="IndexLink"/>
              </w:rPr>
              <w:t>6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0186545">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0186546">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0186547">
            <w:r>
              <w:rPr>
                <w:rStyle w:val="IndexLink"/>
              </w:rPr>
              <w:t>6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0186548">
            <w:r>
              <w:rPr>
                <w:rStyle w:val="IndexLink"/>
              </w:rPr>
              <w:t>6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0186549">
            <w:r>
              <w:rPr>
                <w:rStyle w:val="IndexLink"/>
              </w:rPr>
              <w:t>6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0186550">
            <w:r>
              <w:rPr>
                <w:rStyle w:val="IndexLink"/>
              </w:rPr>
              <w:t>6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0186551">
            <w:r>
              <w:rPr>
                <w:rStyle w:val="IndexLink"/>
              </w:rPr>
              <w:t>6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186552">
            <w:r>
              <w:rPr>
                <w:rStyle w:val="IndexLink"/>
              </w:rPr>
              <w:t>6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186553">
            <w:r>
              <w:rPr>
                <w:rStyle w:val="IndexLink"/>
              </w:rPr>
              <w:t>6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0186554">
            <w:r>
              <w:rPr>
                <w:rStyle w:val="IndexLink"/>
              </w:rPr>
              <w:t>6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0186555">
            <w:r>
              <w:rPr>
                <w:rStyle w:val="IndexLink"/>
              </w:rPr>
              <w:t>6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186556">
            <w:r>
              <w:rPr>
                <w:rStyle w:val="IndexLink"/>
              </w:rPr>
              <w:t>6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0186557">
            <w:r>
              <w:rPr>
                <w:rStyle w:val="IndexLink"/>
              </w:rPr>
              <w:t>6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0186558">
            <w:r>
              <w:rPr>
                <w:rStyle w:val="IndexLink"/>
              </w:rPr>
              <w:t>6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0186559">
            <w:r>
              <w:rPr>
                <w:rStyle w:val="IndexLink"/>
              </w:rPr>
              <w:t>6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0186560">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186562">
            <w:r>
              <w:rPr>
                <w:rStyle w:val="IndexLink"/>
              </w:rPr>
              <w:t>6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186563">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0186564">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186565">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186566">
            <w:r>
              <w:rPr>
                <w:rStyle w:val="IndexLink"/>
              </w:rPr>
              <w:t>6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186567">
            <w:r>
              <w:rPr>
                <w:rStyle w:val="IndexLink"/>
              </w:rPr>
              <w:t>6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0186568">
            <w:r>
              <w:rPr>
                <w:rStyle w:val="IndexLink"/>
              </w:rPr>
              <w:t>6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186569">
            <w:r>
              <w:rPr>
                <w:rStyle w:val="IndexLink"/>
              </w:rPr>
              <w:t>6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186570">
            <w:r>
              <w:rPr>
                <w:rStyle w:val="IndexLink"/>
              </w:rPr>
              <w:t>6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186571">
            <w:r>
              <w:rPr>
                <w:rStyle w:val="IndexLink"/>
              </w:rPr>
              <w:t>6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186572">
            <w:r>
              <w:rPr>
                <w:rStyle w:val="IndexLink"/>
              </w:rPr>
              <w:t>6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0186573">
            <w:r>
              <w:rPr>
                <w:rStyle w:val="IndexLink"/>
              </w:rPr>
              <w:t>6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186575">
            <w:r>
              <w:rPr>
                <w:rStyle w:val="IndexLink"/>
              </w:rPr>
              <w:t>69</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186576">
            <w:r>
              <w:rPr>
                <w:rStyle w:val="IndexLink"/>
              </w:rPr>
              <w:t>69</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186577">
            <w:r>
              <w:rPr>
                <w:rStyle w:val="IndexLink"/>
              </w:rPr>
              <w:t>70</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186578">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186580">
            <w:r>
              <w:rPr>
                <w:rStyle w:val="IndexLink"/>
              </w:rPr>
              <w:t>7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186581">
            <w:r>
              <w:rPr>
                <w:rStyle w:val="IndexLink"/>
              </w:rPr>
              <w:t>71</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186582">
            <w:r>
              <w:rPr>
                <w:rStyle w:val="IndexLink"/>
              </w:rPr>
              <w:t>7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186583">
            <w:r>
              <w:rPr>
                <w:rStyle w:val="IndexLink"/>
              </w:rPr>
              <w:t>7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186584">
            <w:r>
              <w:rPr>
                <w:rStyle w:val="IndexLink"/>
              </w:rPr>
              <w:t>7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186585">
            <w:r>
              <w:rPr>
                <w:rStyle w:val="IndexLink"/>
              </w:rPr>
              <w:t>7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186586">
            <w:r>
              <w:rPr>
                <w:rStyle w:val="IndexLink"/>
              </w:rPr>
              <w:t>74</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186587">
            <w:r>
              <w:rPr>
                <w:rStyle w:val="IndexLink"/>
              </w:rPr>
              <w:t>75</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186588">
            <w:r>
              <w:rPr>
                <w:rStyle w:val="IndexLink"/>
              </w:rPr>
              <w:t>7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186589">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186591">
            <w:r>
              <w:rPr>
                <w:rStyle w:val="IndexLink"/>
              </w:rPr>
              <w:t>7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186592">
            <w:r>
              <w:rPr>
                <w:rStyle w:val="IndexLink"/>
              </w:rPr>
              <w:t>7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186593">
            <w:r>
              <w:rPr>
                <w:rStyle w:val="IndexLink"/>
              </w:rPr>
              <w:t>7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186594">
            <w:r>
              <w:rPr>
                <w:rStyle w:val="IndexLink"/>
              </w:rPr>
              <w:t>7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186595">
            <w:r>
              <w:rPr>
                <w:rStyle w:val="IndexLink"/>
              </w:rPr>
              <w:t>7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186596">
            <w:r>
              <w:rPr>
                <w:rStyle w:val="IndexLink"/>
              </w:rPr>
              <w:t>7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186597">
            <w:r>
              <w:rPr>
                <w:rStyle w:val="IndexLink"/>
              </w:rPr>
              <w:t>7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70186598">
            <w:r>
              <w:rPr>
                <w:rStyle w:val="IndexLink"/>
              </w:rPr>
              <w:t>7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0186599">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186601">
            <w:r>
              <w:rPr>
                <w:rStyle w:val="IndexLink"/>
              </w:rPr>
              <w:t>7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186602">
            <w:r>
              <w:rPr>
                <w:rStyle w:val="IndexLink"/>
              </w:rPr>
              <w:t>7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186603">
            <w:r>
              <w:rPr>
                <w:rStyle w:val="IndexLink"/>
              </w:rPr>
              <w:t>7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186604">
            <w:r>
              <w:rPr>
                <w:rStyle w:val="IndexLink"/>
              </w:rPr>
              <w:t>7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186605">
            <w:r>
              <w:rPr>
                <w:rStyle w:val="IndexLink"/>
              </w:rPr>
              <w:t>7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186606">
            <w:r>
              <w:rPr>
                <w:rStyle w:val="IndexLink"/>
              </w:rPr>
              <w:t>7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186609">
            <w:r>
              <w:rPr>
                <w:rStyle w:val="IndexLink"/>
              </w:rPr>
              <w:t>8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186610">
            <w:r>
              <w:rPr>
                <w:rStyle w:val="IndexLink"/>
              </w:rPr>
              <w:t>8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186611">
            <w:r>
              <w:rPr>
                <w:rStyle w:val="IndexLink"/>
              </w:rPr>
              <w:t>8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186612">
            <w:r>
              <w:rPr>
                <w:rStyle w:val="IndexLink"/>
              </w:rPr>
              <w:t>8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186613">
            <w:r>
              <w:rPr>
                <w:rStyle w:val="IndexLink"/>
              </w:rPr>
              <w:t>8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186614">
            <w:r>
              <w:rPr>
                <w:rStyle w:val="IndexLink"/>
              </w:rPr>
              <w:t>8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186615">
            <w:r>
              <w:rPr>
                <w:rStyle w:val="IndexLink"/>
              </w:rPr>
              <w:t>8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186616">
            <w:r>
              <w:rPr>
                <w:rStyle w:val="IndexLink"/>
              </w:rPr>
              <w:t>8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186617">
            <w:r>
              <w:rPr>
                <w:rStyle w:val="IndexLink"/>
              </w:rPr>
              <w:t>8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186618">
            <w:r>
              <w:rPr>
                <w:rStyle w:val="IndexLink"/>
              </w:rPr>
              <w:t>8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186619">
            <w:r>
              <w:rPr>
                <w:rStyle w:val="IndexLink"/>
              </w:rPr>
              <w:t>8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186620">
            <w:r>
              <w:rPr>
                <w:rStyle w:val="IndexLink"/>
              </w:rPr>
              <w:t>8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186621">
            <w:r>
              <w:rPr>
                <w:rStyle w:val="IndexLink"/>
              </w:rPr>
              <w:t>8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186622">
            <w:r>
              <w:rPr>
                <w:rStyle w:val="IndexLink"/>
              </w:rPr>
              <w:t>8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186623">
            <w:r>
              <w:rPr>
                <w:rStyle w:val="IndexLink"/>
              </w:rPr>
              <w:t>8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186624">
            <w:r>
              <w:rPr>
                <w:rStyle w:val="IndexLink"/>
              </w:rPr>
              <w:t>8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186625">
            <w:r>
              <w:rPr>
                <w:rStyle w:val="IndexLink"/>
              </w:rPr>
              <w:t>8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186626">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186628">
            <w:r>
              <w:rPr>
                <w:rStyle w:val="IndexLink"/>
              </w:rPr>
              <w:t>8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186629">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186631">
            <w:r>
              <w:rPr>
                <w:rStyle w:val="IndexLink"/>
              </w:rPr>
              <w:t>8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186632">
            <w:r>
              <w:rPr>
                <w:rStyle w:val="IndexLink"/>
              </w:rPr>
              <w:t>8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18663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186635">
            <w:r>
              <w:rPr>
                <w:rStyle w:val="IndexLink"/>
              </w:rPr>
              <w:t>87</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186636">
            <w:r>
              <w:rPr>
                <w:rStyle w:val="IndexLink"/>
              </w:rPr>
              <w:t>88</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186637">
            <w:r>
              <w:rPr>
                <w:rStyle w:val="IndexLink"/>
              </w:rPr>
              <w:t>8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186638">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186640">
            <w:r>
              <w:rPr>
                <w:rStyle w:val="IndexLink"/>
              </w:rPr>
              <w:t>8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186641">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186643">
            <w:r>
              <w:rPr>
                <w:rStyle w:val="IndexLink"/>
              </w:rPr>
              <w:t>9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186644">
            <w:r>
              <w:rPr>
                <w:rStyle w:val="IndexLink"/>
              </w:rPr>
              <w:t>9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186645">
            <w:r>
              <w:rPr>
                <w:rStyle w:val="IndexLink"/>
              </w:rPr>
              <w:t>9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186646">
            <w:r>
              <w:rPr>
                <w:rStyle w:val="IndexLink"/>
              </w:rPr>
              <w:t>9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186647">
            <w:r>
              <w:rPr>
                <w:rStyle w:val="IndexLink"/>
              </w:rPr>
              <w:t>9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186648">
            <w:r>
              <w:rPr>
                <w:rStyle w:val="IndexLink"/>
              </w:rPr>
              <w:t>9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186649">
            <w:r>
              <w:rPr>
                <w:rStyle w:val="IndexLink"/>
              </w:rPr>
              <w:t>9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186650">
            <w:r>
              <w:rPr>
                <w:rStyle w:val="IndexLink"/>
              </w:rPr>
              <w:t>9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186651">
            <w:r>
              <w:rPr>
                <w:rStyle w:val="IndexLink"/>
              </w:rPr>
              <w:t>9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186652">
            <w:r>
              <w:rPr>
                <w:rStyle w:val="IndexLink"/>
              </w:rPr>
              <w:t>9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186653">
            <w:r>
              <w:rPr>
                <w:rStyle w:val="IndexLink"/>
              </w:rPr>
              <w:t>9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186654">
            <w:r>
              <w:rPr>
                <w:rStyle w:val="IndexLink"/>
              </w:rPr>
              <w:t>9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186655">
            <w:r>
              <w:rPr>
                <w:rStyle w:val="IndexLink"/>
              </w:rPr>
              <w:t>9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186656">
            <w:r>
              <w:rPr>
                <w:rStyle w:val="IndexLink"/>
              </w:rPr>
              <w:t>9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186657">
            <w:r>
              <w:rPr>
                <w:rStyle w:val="IndexLink"/>
              </w:rPr>
              <w:t>9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186658">
            <w:r>
              <w:rPr>
                <w:rStyle w:val="IndexLink"/>
              </w:rPr>
              <w:t>9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186659">
            <w:r>
              <w:rPr>
                <w:rStyle w:val="IndexLink"/>
              </w:rPr>
              <w:t>9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186660">
            <w:r>
              <w:rPr>
                <w:rStyle w:val="IndexLink"/>
              </w:rPr>
              <w:t>95</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186661">
            <w:r>
              <w:rPr>
                <w:rStyle w:val="IndexLink"/>
              </w:rPr>
              <w:t>9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186662">
            <w:r>
              <w:rPr>
                <w:rStyle w:val="IndexLink"/>
              </w:rPr>
              <w:t>9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186664">
            <w:r>
              <w:rPr>
                <w:rStyle w:val="IndexLink"/>
              </w:rPr>
              <w:t>9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186665">
            <w:r>
              <w:rPr>
                <w:rStyle w:val="IndexLink"/>
              </w:rPr>
              <w:t>9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186666">
            <w:r>
              <w:rPr>
                <w:rStyle w:val="IndexLink"/>
              </w:rPr>
              <w:t>9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186667">
            <w:r>
              <w:rPr>
                <w:rStyle w:val="IndexLink"/>
              </w:rPr>
              <w:t>9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186668">
            <w:r>
              <w:rPr>
                <w:rStyle w:val="IndexLink"/>
              </w:rPr>
              <w:t>97</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186669">
            <w:r>
              <w:rPr>
                <w:rStyle w:val="IndexLink"/>
              </w:rPr>
              <w:t>9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186670">
            <w:r>
              <w:rPr>
                <w:rStyle w:val="IndexLink"/>
              </w:rPr>
              <w:t>9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186671">
            <w:r>
              <w:rPr>
                <w:rStyle w:val="IndexLink"/>
              </w:rPr>
              <w:t>9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186672">
            <w:r>
              <w:rPr>
                <w:rStyle w:val="IndexLink"/>
              </w:rPr>
              <w:t>98</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186673">
            <w:r>
              <w:rPr>
                <w:rStyle w:val="IndexLink"/>
              </w:rPr>
              <w:t>9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186674">
            <w:r>
              <w:rPr>
                <w:rStyle w:val="IndexLink"/>
              </w:rPr>
              <w:t>9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186676">
            <w:r>
              <w:rPr>
                <w:rStyle w:val="IndexLink"/>
              </w:rPr>
              <w:t>9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186677">
            <w:r>
              <w:rPr>
                <w:rStyle w:val="IndexLink"/>
              </w:rPr>
              <w:t>10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186679">
            <w:r>
              <w:rPr>
                <w:rStyle w:val="IndexLink"/>
              </w:rPr>
              <w:t>10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186680">
            <w:r>
              <w:rPr>
                <w:rStyle w:val="IndexLink"/>
              </w:rPr>
              <w:t>10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186681">
            <w:r>
              <w:rPr>
                <w:rStyle w:val="IndexLink"/>
              </w:rPr>
              <w:t>10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186682">
            <w:r>
              <w:rPr>
                <w:rStyle w:val="IndexLink"/>
              </w:rPr>
              <w:t>10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Unlawful interference with data processing system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Making false data processing material, &amp;c.</w:t>
            <w:tab/>
          </w:r>
          <w:hyperlink w:anchor="__RefHeading___Toc470186684">
            <w:r>
              <w:rPr>
                <w:rStyle w:val="IndexLink"/>
              </w:rPr>
              <w:t>10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186687">
            <w:r>
              <w:rPr>
                <w:rStyle w:val="IndexLink"/>
              </w:rPr>
              <w:t>10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186688">
            <w:r>
              <w:rPr>
                <w:rStyle w:val="IndexLink"/>
              </w:rPr>
              <w:t>10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duction of punishment</w:t>
            <w:tab/>
          </w:r>
          <w:hyperlink w:anchor="__RefHeading___Toc470186689">
            <w:r>
              <w:rPr>
                <w:rStyle w:val="IndexLink"/>
              </w:rPr>
              <w:t>10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186690">
            <w:r>
              <w:rPr>
                <w:rStyle w:val="IndexLink"/>
              </w:rPr>
              <w:t>10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186691">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186693">
            <w:r>
              <w:rPr>
                <w:rStyle w:val="IndexLink"/>
              </w:rPr>
              <w:t>10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186694">
            <w:r>
              <w:rPr>
                <w:rStyle w:val="IndexLink"/>
              </w:rPr>
              <w:t>10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186695">
            <w:r>
              <w:rPr>
                <w:rStyle w:val="IndexLink"/>
              </w:rPr>
              <w:t>10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186696">
            <w:r>
              <w:rPr>
                <w:rStyle w:val="IndexLink"/>
              </w:rPr>
              <w:t>10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186697">
            <w:r>
              <w:rPr>
                <w:rStyle w:val="IndexLink"/>
              </w:rPr>
              <w:t>104</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0186698">
            <w:r>
              <w:rPr>
                <w:rStyle w:val="IndexLink"/>
              </w:rPr>
              <w:t>10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186699">
            <w:r>
              <w:rPr>
                <w:rStyle w:val="IndexLink"/>
              </w:rPr>
              <w:t>10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186700">
            <w:r>
              <w:rPr>
                <w:rStyle w:val="IndexLink"/>
              </w:rPr>
              <w:t>10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186701">
            <w:r>
              <w:rPr>
                <w:rStyle w:val="IndexLink"/>
              </w:rPr>
              <w:t>10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186702">
            <w:r>
              <w:rPr>
                <w:rStyle w:val="IndexLink"/>
              </w:rPr>
              <w:t>10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186703">
            <w:r>
              <w:rPr>
                <w:rStyle w:val="IndexLink"/>
              </w:rPr>
              <w:t>10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186704">
            <w:r>
              <w:rPr>
                <w:rStyle w:val="IndexLink"/>
              </w:rPr>
              <w:t>10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186705">
            <w:r>
              <w:rPr>
                <w:rStyle w:val="IndexLink"/>
              </w:rPr>
              <w:t>10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186708">
            <w:r>
              <w:rPr>
                <w:rStyle w:val="IndexLink"/>
              </w:rPr>
              <w:t>10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186709">
            <w:r>
              <w:rPr>
                <w:rStyle w:val="IndexLink"/>
              </w:rPr>
              <w:t>10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186710">
            <w:r>
              <w:rPr>
                <w:rStyle w:val="IndexLink"/>
              </w:rPr>
              <w:t>10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186711">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186713">
            <w:r>
              <w:rPr>
                <w:rStyle w:val="IndexLink"/>
              </w:rPr>
              <w:t>10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186714">
            <w:r>
              <w:rPr>
                <w:rStyle w:val="IndexLink"/>
              </w:rPr>
              <w:t>10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186715">
            <w:r>
              <w:rPr>
                <w:rStyle w:val="IndexLink"/>
              </w:rPr>
              <w:t>10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186716">
            <w:r>
              <w:rPr>
                <w:rStyle w:val="IndexLink"/>
              </w:rPr>
              <w:t>10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186717">
            <w:r>
              <w:rPr>
                <w:rStyle w:val="IndexLink"/>
              </w:rPr>
              <w:t>10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186718">
            <w:r>
              <w:rPr>
                <w:rStyle w:val="IndexLink"/>
              </w:rPr>
              <w:t>10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186719">
            <w:r>
              <w:rPr>
                <w:rStyle w:val="IndexLink"/>
              </w:rPr>
              <w:t>10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186720">
            <w:r>
              <w:rPr>
                <w:rStyle w:val="IndexLink"/>
              </w:rPr>
              <w:t>10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186721">
            <w:r>
              <w:rPr>
                <w:rStyle w:val="IndexLink"/>
              </w:rPr>
              <w:t>10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186722">
            <w:r>
              <w:rPr>
                <w:rStyle w:val="IndexLink"/>
              </w:rPr>
              <w:t>11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186723">
            <w:r>
              <w:rPr>
                <w:rStyle w:val="IndexLink"/>
              </w:rPr>
              <w:t>11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186724">
            <w:r>
              <w:rPr>
                <w:rStyle w:val="IndexLink"/>
              </w:rPr>
              <w:t>11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186725">
            <w:r>
              <w:rPr>
                <w:rStyle w:val="IndexLink"/>
              </w:rPr>
              <w:t>11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186726">
            <w:r>
              <w:rPr>
                <w:rStyle w:val="IndexLink"/>
              </w:rPr>
              <w:t>11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186727">
            <w:r>
              <w:rPr>
                <w:rStyle w:val="IndexLink"/>
              </w:rPr>
              <w:t>11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186728">
            <w:r>
              <w:rPr>
                <w:rStyle w:val="IndexLink"/>
              </w:rPr>
              <w:t>11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186729">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186731">
            <w:r>
              <w:rPr>
                <w:rStyle w:val="IndexLink"/>
              </w:rPr>
              <w:t>11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186732">
            <w:r>
              <w:rPr>
                <w:rStyle w:val="IndexLink"/>
              </w:rPr>
              <w:t>11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186733">
            <w:r>
              <w:rPr>
                <w:rStyle w:val="IndexLink"/>
              </w:rPr>
              <w:t>11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186734">
            <w:r>
              <w:rPr>
                <w:rStyle w:val="IndexLink"/>
              </w:rPr>
              <w:t>11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186735">
            <w:r>
              <w:rPr>
                <w:rStyle w:val="IndexLink"/>
              </w:rPr>
              <w:t>11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186736">
            <w:r>
              <w:rPr>
                <w:rStyle w:val="IndexLink"/>
              </w:rPr>
              <w:t>11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186737">
            <w:r>
              <w:rPr>
                <w:rStyle w:val="IndexLink"/>
              </w:rPr>
              <w:t>11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186738">
            <w:r>
              <w:rPr>
                <w:rStyle w:val="IndexLink"/>
              </w:rPr>
              <w:t>11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186739">
            <w:r>
              <w:rPr>
                <w:rStyle w:val="IndexLink"/>
              </w:rPr>
              <w:t>11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186740">
            <w:r>
              <w:rPr>
                <w:rStyle w:val="IndexLink"/>
              </w:rPr>
              <w:t>11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186741">
            <w:r>
              <w:rPr>
                <w:rStyle w:val="IndexLink"/>
              </w:rPr>
              <w:t>11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186742">
            <w:r>
              <w:rPr>
                <w:rStyle w:val="IndexLink"/>
              </w:rPr>
              <w:t>11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186743">
            <w:r>
              <w:rPr>
                <w:rStyle w:val="IndexLink"/>
              </w:rPr>
              <w:t>11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186744">
            <w:r>
              <w:rPr>
                <w:rStyle w:val="IndexLink"/>
              </w:rPr>
              <w:t>11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186745">
            <w:r>
              <w:rPr>
                <w:rStyle w:val="IndexLink"/>
              </w:rPr>
              <w:t>11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186746">
            <w:r>
              <w:rPr>
                <w:rStyle w:val="IndexLink"/>
              </w:rPr>
              <w:t>1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186748">
            <w:r>
              <w:rPr>
                <w:rStyle w:val="IndexLink"/>
              </w:rPr>
              <w:t>116</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186749">
            <w:r>
              <w:rPr>
                <w:rStyle w:val="IndexLink"/>
              </w:rPr>
              <w:t>11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186750">
            <w:r>
              <w:rPr>
                <w:rStyle w:val="IndexLink"/>
              </w:rPr>
              <w:t>11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186751">
            <w:r>
              <w:rPr>
                <w:rStyle w:val="IndexLink"/>
              </w:rPr>
              <w:t>11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186752">
            <w:r>
              <w:rPr>
                <w:rStyle w:val="IndexLink"/>
              </w:rPr>
              <w:t>11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186753">
            <w:r>
              <w:rPr>
                <w:rStyle w:val="IndexLink"/>
              </w:rPr>
              <w:t>11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186754">
            <w:r>
              <w:rPr>
                <w:rStyle w:val="IndexLink"/>
              </w:rPr>
              <w:t>119</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186755">
            <w:r>
              <w:rPr>
                <w:rStyle w:val="IndexLink"/>
              </w:rPr>
              <w:t>120</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186756">
            <w:r>
              <w:rPr>
                <w:rStyle w:val="IndexLink"/>
              </w:rPr>
              <w:t>12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186757">
            <w:r>
              <w:rPr>
                <w:rStyle w:val="IndexLink"/>
              </w:rPr>
              <w:t>121</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186758">
            <w:r>
              <w:rPr>
                <w:rStyle w:val="IndexLink"/>
              </w:rPr>
              <w:t>121</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186759">
            <w:r>
              <w:rPr>
                <w:rStyle w:val="IndexLink"/>
              </w:rPr>
              <w:t>12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186760">
            <w:r>
              <w:rPr>
                <w:rStyle w:val="IndexLink"/>
              </w:rPr>
              <w:t>122</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186761">
            <w:r>
              <w:rPr>
                <w:rStyle w:val="IndexLink"/>
              </w:rPr>
              <w:t>122</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186762">
            <w:r>
              <w:rPr>
                <w:rStyle w:val="IndexLink"/>
              </w:rPr>
              <w:t>12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186763">
            <w:r>
              <w:rPr>
                <w:rStyle w:val="IndexLink"/>
              </w:rPr>
              <w:t>12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186764">
            <w:r>
              <w:rPr>
                <w:rStyle w:val="IndexLink"/>
              </w:rPr>
              <w:t>123</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186765">
            <w:r>
              <w:rPr>
                <w:rStyle w:val="IndexLink"/>
              </w:rPr>
              <w:t>123</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186766">
            <w:r>
              <w:rPr>
                <w:rStyle w:val="IndexLink"/>
              </w:rPr>
              <w:t>12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186767">
            <w:r>
              <w:rPr>
                <w:rStyle w:val="IndexLink"/>
              </w:rPr>
              <w:t>12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186768">
            <w:r>
              <w:rPr>
                <w:rStyle w:val="IndexLink"/>
              </w:rPr>
              <w:t>12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186769">
            <w:r>
              <w:rPr>
                <w:rStyle w:val="IndexLink"/>
              </w:rPr>
              <w:t>12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186770">
            <w:r>
              <w:rPr>
                <w:rStyle w:val="IndexLink"/>
              </w:rPr>
              <w:t>12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186771">
            <w:r>
              <w:rPr>
                <w:rStyle w:val="IndexLink"/>
              </w:rPr>
              <w:t>12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186772">
            <w:r>
              <w:rPr>
                <w:rStyle w:val="IndexLink"/>
              </w:rPr>
              <w:t>12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186773">
            <w:r>
              <w:rPr>
                <w:rStyle w:val="IndexLink"/>
              </w:rPr>
              <w:t>12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186774">
            <w:r>
              <w:rPr>
                <w:rStyle w:val="IndexLink"/>
              </w:rPr>
              <w:t>1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70186775">
            <w:r>
              <w:rPr>
                <w:rStyle w:val="IndexLink"/>
              </w:rPr>
              <w:t>12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186776">
            <w:r>
              <w:rPr>
                <w:rStyle w:val="IndexLink"/>
              </w:rPr>
              <w:t>1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186777">
            <w:r>
              <w:rPr>
                <w:rStyle w:val="IndexLink"/>
              </w:rPr>
              <w:t>1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186778">
            <w:r>
              <w:rPr>
                <w:rStyle w:val="IndexLink"/>
              </w:rPr>
              <w:t>126</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186779">
            <w:r>
              <w:rPr>
                <w:rStyle w:val="IndexLink"/>
              </w:rPr>
              <w:t>126</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186780">
            <w:r>
              <w:rPr>
                <w:rStyle w:val="IndexLink"/>
              </w:rPr>
              <w:t>1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186781">
            <w:r>
              <w:rPr>
                <w:rStyle w:val="IndexLink"/>
              </w:rPr>
              <w:t>127</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186782">
            <w:r>
              <w:rPr>
                <w:rStyle w:val="IndexLink"/>
              </w:rPr>
              <w:t>127</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186783">
            <w:r>
              <w:rPr>
                <w:rStyle w:val="IndexLink"/>
              </w:rPr>
              <w:t>12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186784">
            <w:r>
              <w:rPr>
                <w:rStyle w:val="IndexLink"/>
              </w:rPr>
              <w:t>12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186785">
            <w:r>
              <w:rPr>
                <w:rStyle w:val="IndexLink"/>
              </w:rPr>
              <w:t>12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186786">
            <w:r>
              <w:rPr>
                <w:rStyle w:val="IndexLink"/>
              </w:rPr>
              <w:t>12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186787">
            <w:r>
              <w:rPr>
                <w:rStyle w:val="IndexLink"/>
              </w:rPr>
              <w:t>12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186788">
            <w:r>
              <w:rPr>
                <w:rStyle w:val="IndexLink"/>
              </w:rPr>
              <w:t>12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186789">
            <w:r>
              <w:rPr>
                <w:rStyle w:val="IndexLink"/>
              </w:rPr>
              <w:t>12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186790">
            <w:r>
              <w:rPr>
                <w:rStyle w:val="IndexLink"/>
              </w:rPr>
              <w:t>12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186791">
            <w:r>
              <w:rPr>
                <w:rStyle w:val="IndexLink"/>
              </w:rPr>
              <w:t>12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186792">
            <w:r>
              <w:rPr>
                <w:rStyle w:val="IndexLink"/>
              </w:rPr>
              <w:t>13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186793">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186795">
            <w:r>
              <w:rPr>
                <w:rStyle w:val="IndexLink"/>
              </w:rPr>
              <w:t>130</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186796">
            <w:r>
              <w:rPr>
                <w:rStyle w:val="IndexLink"/>
              </w:rPr>
              <w:t>13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186797">
            <w:r>
              <w:rPr>
                <w:rStyle w:val="IndexLink"/>
              </w:rPr>
              <w:t>13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186798">
            <w:r>
              <w:rPr>
                <w:rStyle w:val="IndexLink"/>
              </w:rPr>
              <w:t>13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186799">
            <w:r>
              <w:rPr>
                <w:rStyle w:val="IndexLink"/>
              </w:rPr>
              <w:t>1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186801">
            <w:r>
              <w:rPr>
                <w:rStyle w:val="IndexLink"/>
              </w:rPr>
              <w:t>131</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70186802">
            <w:r>
              <w:rPr>
                <w:rStyle w:val="IndexLink"/>
              </w:rPr>
              <w:t>132</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186803">
            <w:r>
              <w:rPr>
                <w:rStyle w:val="IndexLink"/>
              </w:rPr>
              <w:t>132</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186804">
            <w:r>
              <w:rPr>
                <w:rStyle w:val="IndexLink"/>
              </w:rPr>
              <w:t>13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186805">
            <w:r>
              <w:rPr>
                <w:rStyle w:val="IndexLink"/>
              </w:rPr>
              <w:t>13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186806">
            <w:r>
              <w:rPr>
                <w:rStyle w:val="IndexLink"/>
              </w:rPr>
              <w:t>13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186809">
            <w:r>
              <w:rPr>
                <w:rStyle w:val="IndexLink"/>
              </w:rPr>
              <w:t>13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186810">
            <w:r>
              <w:rPr>
                <w:rStyle w:val="IndexLink"/>
              </w:rPr>
              <w:t>134</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186811">
            <w:r>
              <w:rPr>
                <w:rStyle w:val="IndexLink"/>
              </w:rPr>
              <w:t>13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186812">
            <w:r>
              <w:rPr>
                <w:rStyle w:val="IndexLink"/>
              </w:rPr>
              <w:t>135</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186813">
            <w:r>
              <w:rPr>
                <w:rStyle w:val="IndexLink"/>
              </w:rPr>
              <w:t>136</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186814">
            <w:r>
              <w:rPr>
                <w:rStyle w:val="IndexLink"/>
              </w:rPr>
              <w:t>136</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186815">
            <w:r>
              <w:rPr>
                <w:rStyle w:val="IndexLink"/>
              </w:rPr>
              <w:t>137</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186816">
            <w:r>
              <w:rPr>
                <w:rStyle w:val="IndexLink"/>
              </w:rPr>
              <w:t>137</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186817">
            <w:r>
              <w:rPr>
                <w:rStyle w:val="IndexLink"/>
              </w:rPr>
              <w:t>138</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186818">
            <w:r>
              <w:rPr>
                <w:rStyle w:val="IndexLink"/>
              </w:rPr>
              <w:t>139</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186819">
            <w:r>
              <w:rPr>
                <w:rStyle w:val="IndexLink"/>
              </w:rPr>
              <w:t>139</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186820">
            <w:r>
              <w:rPr>
                <w:rStyle w:val="IndexLink"/>
              </w:rPr>
              <w:t>139</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186821">
            <w:r>
              <w:rPr>
                <w:rStyle w:val="IndexLink"/>
              </w:rPr>
              <w:t>140</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186822">
            <w:r>
              <w:rPr>
                <w:rStyle w:val="IndexLink"/>
              </w:rPr>
              <w:t>140</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 who is in custody</w:t>
            <w:tab/>
          </w:r>
          <w:hyperlink w:anchor="__RefHeading___Toc470186823">
            <w:r>
              <w:rPr>
                <w:rStyle w:val="IndexLink"/>
              </w:rPr>
              <w:t>141</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186824">
            <w:r>
              <w:rPr>
                <w:rStyle w:val="IndexLink"/>
              </w:rPr>
              <w:t>141</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186825">
            <w:r>
              <w:rPr>
                <w:rStyle w:val="IndexLink"/>
              </w:rPr>
              <w:t>141</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186826">
            <w:r>
              <w:rPr>
                <w:rStyle w:val="IndexLink"/>
              </w:rPr>
              <w:t>141</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186827">
            <w:r>
              <w:rPr>
                <w:rStyle w:val="IndexLink"/>
              </w:rPr>
              <w:t>141</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186828">
            <w:r>
              <w:rPr>
                <w:rStyle w:val="IndexLink"/>
              </w:rPr>
              <w:t>141</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186829">
            <w:r>
              <w:rPr>
                <w:rStyle w:val="IndexLink"/>
              </w:rPr>
              <w:t>142</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186830">
            <w:r>
              <w:rPr>
                <w:rStyle w:val="IndexLink"/>
              </w:rPr>
              <w:t>143</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186831">
            <w:r>
              <w:rPr>
                <w:rStyle w:val="IndexLink"/>
              </w:rPr>
              <w:t>14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186832">
            <w:r>
              <w:rPr>
                <w:rStyle w:val="IndexLink"/>
              </w:rPr>
              <w:t>144</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0186833">
            <w:r>
              <w:rPr>
                <w:rStyle w:val="IndexLink"/>
              </w:rPr>
              <w:t>14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186834">
            <w:r>
              <w:rPr>
                <w:rStyle w:val="IndexLink"/>
              </w:rPr>
              <w:t>14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186835">
            <w:r>
              <w:rPr>
                <w:rStyle w:val="IndexLink"/>
              </w:rPr>
              <w:t>145</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186836">
            <w:r>
              <w:rPr>
                <w:rStyle w:val="IndexLink"/>
              </w:rPr>
              <w:t>145</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186837">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0186839">
            <w:r>
              <w:rPr>
                <w:rStyle w:val="IndexLink"/>
              </w:rPr>
              <w:t>146</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186840">
            <w:r>
              <w:rPr>
                <w:rStyle w:val="IndexLink"/>
              </w:rPr>
              <w:t>147</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186841">
            <w:r>
              <w:rPr>
                <w:rStyle w:val="IndexLink"/>
              </w:rPr>
              <w:t>147</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186842">
            <w:r>
              <w:rPr>
                <w:rStyle w:val="IndexLink"/>
              </w:rPr>
              <w:t>147</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186843">
            <w:r>
              <w:rPr>
                <w:rStyle w:val="IndexLink"/>
              </w:rPr>
              <w:t>147</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186844">
            <w:r>
              <w:rPr>
                <w:rStyle w:val="IndexLink"/>
              </w:rPr>
              <w:t>147</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186845">
            <w:r>
              <w:rPr>
                <w:rStyle w:val="IndexLink"/>
              </w:rPr>
              <w:t>14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186846">
            <w:r>
              <w:rPr>
                <w:rStyle w:val="IndexLink"/>
              </w:rPr>
              <w:t>148</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186847">
            <w:r>
              <w:rPr>
                <w:rStyle w:val="IndexLink"/>
              </w:rPr>
              <w:t>148</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186848">
            <w:r>
              <w:rPr>
                <w:rStyle w:val="IndexLink"/>
              </w:rPr>
              <w:t>14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186849">
            <w:r>
              <w:rPr>
                <w:rStyle w:val="IndexLink"/>
              </w:rPr>
              <w:t>149</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Febr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0186347"/>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186348"/>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186349"/>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186350"/>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186351"/>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186352"/>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0186353"/>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0186354"/>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70186358"/>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ata processing material</w:t>
      </w:r>
      <w:r>
        <w:rPr/>
        <w:t xml:space="preserve"> means all information and programmes used in or with a data processing system.</w:t>
      </w:r>
    </w:p>
    <w:p>
      <w:pPr>
        <w:pStyle w:val="Definition"/>
        <w:rPr/>
      </w:pPr>
      <w:r>
        <w:rPr>
          <w:b/>
          <w:i/>
        </w:rPr>
        <w:t>data processing response</w:t>
      </w:r>
      <w:r>
        <w:rPr/>
        <w:t xml:space="preserve"> means any printout, response or result obtained from the operation of a data processing system.</w:t>
      </w:r>
    </w:p>
    <w:p>
      <w:pPr>
        <w:pStyle w:val="Definition"/>
        <w:rPr/>
      </w:pPr>
      <w:r>
        <w:rPr>
          <w:b/>
          <w:i/>
        </w:rPr>
        <w:t>deception</w:t>
      </w:r>
      <w:r>
        <w:rPr/>
        <w:t xml:space="preserve"> means intentional deception by word or conduct as to fact or law and includes a deception as to the present intention of the person using the deception or another person.</w:t>
      </w:r>
    </w:p>
    <w:p>
      <w:pPr>
        <w:pStyle w:val="Definition"/>
        <w:rPr/>
      </w:pPr>
      <w:r>
        <w:rPr>
          <w:b/>
          <w:i/>
        </w:rPr>
        <w:t>document</w:t>
      </w:r>
      <w:r>
        <w:rPr/>
        <w:t xml:space="preserve"> means any material on which there is writing.</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 a seal, mark and sign that is capable of conveying meaning.</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70186359"/>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0186360"/>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0186361"/>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0186363"/>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0186364"/>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70186365"/>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70186366"/>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70186367"/>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70186368"/>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70186369"/>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70186371"/>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70186372"/>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70186374"/>
      <w:bookmarkEnd w:id="25"/>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70186375"/>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70186376"/>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70186378"/>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70186379"/>
      <w:bookmarkEnd w:id="29"/>
      <w:r>
        <w:rPr/>
        <w:t>18</w:t>
        <w:tab/>
        <w:t>Defence of previous finding of guilt or acquittal</w:t>
      </w:r>
    </w:p>
    <w:p>
      <w:pPr>
        <w:pStyle w:val="Sectiontext"/>
        <w:keepNext w:val="true"/>
        <w:keepLines/>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70186380"/>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70186381"/>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70186382"/>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70186385"/>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70186386"/>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70186387"/>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70186388"/>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70186390"/>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r>
        <w:br w:type="page"/>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70186392"/>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f)</w:t>
        <w:tab/>
        <w:t>in the case of a person who is in peaceable possession of a dwelling-house, or a person acting by his authority, to prevent any person forcibly entering such dwelling-house with intent to commit an offence therein;</w:t>
      </w:r>
    </w:p>
    <w:p>
      <w:pPr>
        <w:pStyle w:val="Paragraph"/>
        <w:rPr/>
      </w:pPr>
      <w:r>
        <w:rPr/>
        <w:t>(g)</w:t>
        <w:tab/>
        <w:t>to defend one's self or to defend another;</w:t>
      </w:r>
    </w:p>
    <w:p>
      <w:pPr>
        <w:pStyle w:val="Paragraph"/>
        <w:rPr/>
      </w:pPr>
      <w:r>
        <w:rPr/>
        <w:t>(h)</w:t>
        <w:tab/>
        <w:t>in the case of a person who is in peaceable possession of any moveable property, or a person acting by his authority, to resist the taking of such property by a trespasser or to retake it from him, provided he does not intentionally do him bodily harm;</w:t>
      </w:r>
    </w:p>
    <w:p>
      <w:pPr>
        <w:pStyle w:val="Paragraph"/>
        <w:rPr/>
      </w:pPr>
      <w:r>
        <w:rPr/>
        <w:t>(j)</w:t>
        <w:tab/>
        <w:t>in the case of a person who is in peaceable possession of any moveable property under a claim of right, or a person acting by his authority, to defend the possession of such property, even against a person who is entitled by law to possession of the property, provided he does not intentionally do him bodily harm;</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m)</w:t>
        <w:tab/>
        <w:t>in the case of a person who is in peaceable possession of any land, structure, vehicle, vessel, aircraft or place or who is entitled to the control or management of any land, structure, vehicle, vessel, aircraft or place, or a person acting by his authority:</w:t>
      </w:r>
    </w:p>
    <w:p>
      <w:pPr>
        <w:pStyle w:val="Subpara"/>
        <w:rPr/>
      </w:pPr>
      <w:r>
        <w:rPr/>
        <w:t>(i)</w:t>
        <w:tab/>
        <w:t>to prevent any person from wrongfully entering on or into such land, structure, vehicle, vessel, aircraft or place (including any part of an enclosure or structure, whether separated from the rest of the enclosure or structure by any means or not), or to remove therefrom a person who wrongfully remains thereon or therein, provided he does not intentionally do him bodily harm; or</w:t>
      </w:r>
    </w:p>
    <w:p>
      <w:pPr>
        <w:pStyle w:val="Subpara"/>
        <w:rPr/>
      </w:pPr>
      <w:r>
        <w:rPr/>
        <w:t>(ii)</w:t>
        <w:tab/>
        <w:t>to remove therefrom any person who conducts himself in a disorderly manner thereon or therein, provided he does not intentionally do him bodily harm;</w:t>
      </w:r>
    </w:p>
    <w:p>
      <w:pPr>
        <w:pStyle w:val="Paragraph"/>
        <w:rPr/>
      </w:pPr>
      <w:r>
        <w:rPr/>
        <w:t>(n)</w:t>
        <w:tab/>
        <w:t>in the case of a person who is in peaceable possession of any land, structure, vehicle, vessel or aircraft with a claim of right, or a person acting by his authority, to defend the possession of such property even against a person who is entitled by law to the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70186393"/>
      <w:bookmarkEnd w:id="39"/>
      <w:r>
        <w:rPr/>
        <w:t>28</w:t>
        <w:tab/>
        <w:t>Circumstances in which force causing death or grievous harm is justified</w:t>
      </w:r>
    </w:p>
    <w:p>
      <w:pPr>
        <w:pStyle w:val="Sectiontext"/>
        <w:keepNext w:val="true"/>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w:t>
      </w:r>
    </w:p>
    <w:p>
      <w:pPr>
        <w:pStyle w:val="Subpara"/>
        <w:rPr/>
      </w:pPr>
      <w:r>
        <w:rPr/>
        <w:t>(iii)</w:t>
        <w:tab/>
        <w:t>in a case where the police officer intends to use a firearm, he has if practicable first fired a warning shot or has reasonable grounds for believing that another police officer has fired a warning shot; and</w:t>
      </w:r>
    </w:p>
    <w:p>
      <w:pPr>
        <w:pStyle w:val="Subpara"/>
        <w:rPr/>
      </w:pPr>
      <w:r>
        <w:rPr/>
        <w:t>(iv)</w:t>
        <w:tab/>
        <w:t>in any case, 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such police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such prison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 and, in any case, if intending to use a firearm, first causes, or has reasonable grounds for believing that another police officer has caused, a warning shot to be fired;</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f)</w:t>
        <w:tab/>
        <w:t xml:space="preserve">in the case of any person when acting in self-defence or in the defence of another, where the nature of the assault being defended is such as to cause the person using the force reasonable apprehension that death or grievous harm will result; </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186395"/>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186396"/>
      <w:bookmarkEnd w:id="41"/>
      <w:r>
        <w:rPr/>
        <w:t>31</w:t>
        <w:tab/>
        <w:t>Unwilled act, &amp;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70186397"/>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186398"/>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186399"/>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70186400"/>
      <w:bookmarkEnd w:id="45"/>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6" w:name="__RefHeading___Toc470186401"/>
      <w:bookmarkEnd w:id="46"/>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7" w:name="__RefHeading___Toc470186402"/>
      <w:bookmarkEnd w:id="47"/>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8" w:name="__RefHeading___Toc470186403"/>
      <w:bookmarkEnd w:id="48"/>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9" w:name="__RefHeading___Toc470186404"/>
      <w:bookmarkEnd w:id="49"/>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0" w:name="__RefHeading___Toc470186405"/>
      <w:bookmarkEnd w:id="50"/>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1" w:name="__RefHeading___Toc470186406"/>
      <w:bookmarkEnd w:id="51"/>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2" w:name="__RefHeading___Toc470186407"/>
      <w:bookmarkEnd w:id="52"/>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3" w:name="__RefHeading___Toc470186408"/>
      <w:bookmarkEnd w:id="53"/>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4" w:name="__RefHeading___Toc470186411"/>
      <w:bookmarkEnd w:id="54"/>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5" w:name="__RefHeading___Toc470186412"/>
      <w:bookmarkEnd w:id="55"/>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6" w:name="__RefHeading___Toc470186413"/>
      <w:bookmarkEnd w:id="56"/>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7" w:name="__RefHeading___Toc470186414"/>
      <w:bookmarkEnd w:id="57"/>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8" w:name="__RefHeading___Toc470186415"/>
      <w:bookmarkEnd w:id="58"/>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59" w:name="__RefHeading___Toc470186416"/>
      <w:bookmarkEnd w:id="59"/>
      <w:r>
        <w:rPr/>
        <w:t>49</w:t>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0" w:name="__RefHeading___Toc470186418"/>
      <w:bookmarkEnd w:id="60"/>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1" w:name="__RefHeading___Toc470186419"/>
      <w:bookmarkEnd w:id="61"/>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2" w:name="__RefHeading___Toc470186420"/>
      <w:bookmarkEnd w:id="62"/>
      <w:r>
        <w:rPr/>
        <w:t>52</w:t>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63" w:name="__RefHeading___Toc470186421"/>
      <w:bookmarkEnd w:id="63"/>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4" w:name="__RefHeading___Toc470186422"/>
      <w:bookmarkEnd w:id="64"/>
      <w:r>
        <w:rPr/>
        <w:t>54</w:t>
        <w:tab/>
        <w:t>Terrorism</w:t>
      </w:r>
    </w:p>
    <w:p>
      <w:pPr>
        <w:pStyle w:val="Sectiontext"/>
        <w:rPr/>
      </w:pPr>
      <w:r>
        <w:rPr/>
        <w:t>Any person who commits an act of terrorism is guilty of a crime and is liable to imprisonment for life.</w:t>
      </w:r>
    </w:p>
    <w:p>
      <w:pPr>
        <w:pStyle w:val="NewSectionHeading"/>
        <w:rPr/>
      </w:pPr>
      <w:bookmarkStart w:id="65" w:name="__RefHeading___Toc470186423"/>
      <w:bookmarkEnd w:id="65"/>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6" w:name="__RefHeading___Toc470186425"/>
      <w:bookmarkEnd w:id="66"/>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7" w:name="__RefHeading___Toc470186426"/>
      <w:bookmarkEnd w:id="67"/>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8" w:name="__RefHeading___Toc470186427"/>
      <w:bookmarkEnd w:id="68"/>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69" w:name="__RefHeading___Toc470186428"/>
      <w:bookmarkEnd w:id="69"/>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0" w:name="__RefHeading___Toc470186429"/>
      <w:bookmarkEnd w:id="70"/>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1" w:name="__RefHeading___Toc470186430"/>
      <w:bookmarkEnd w:id="71"/>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2" w:name="__RefHeading___Toc470186431"/>
      <w:bookmarkEnd w:id="72"/>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3" w:name="__RefHeading___Toc470186433"/>
      <w:bookmarkEnd w:id="73"/>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4" w:name="__RefHeading___Toc470186434"/>
      <w:bookmarkEnd w:id="74"/>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5" w:name="__RefHeading___Toc470186435"/>
      <w:bookmarkEnd w:id="75"/>
      <w:r>
        <w:rPr/>
        <w:t>65</w:t>
        <w:tab/>
        <w:t>Punishment of riot</w:t>
      </w:r>
    </w:p>
    <w:p>
      <w:pPr>
        <w:pStyle w:val="Sectiontext"/>
        <w:rPr/>
      </w:pPr>
      <w:r>
        <w:rPr/>
        <w:t>Any person who takes part in a riot is guilty of a crime and is liable to imprisonment for 3 years.</w:t>
      </w:r>
    </w:p>
    <w:p>
      <w:pPr>
        <w:pStyle w:val="NewSectionHeading"/>
        <w:rPr/>
      </w:pPr>
      <w:bookmarkStart w:id="76" w:name="__RefHeading___Toc470186436"/>
      <w:bookmarkEnd w:id="76"/>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7" w:name="__RefHeading___Toc470186437"/>
      <w:bookmarkEnd w:id="77"/>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8" w:name="__RefHeading___Toc470186438"/>
      <w:bookmarkEnd w:id="78"/>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79" w:name="__RefHeading___Toc470186439"/>
      <w:bookmarkEnd w:id="79"/>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0" w:name="__RefHeading___Toc470186440"/>
      <w:bookmarkEnd w:id="80"/>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1" w:name="__RefHeading___Toc470186442"/>
      <w:bookmarkEnd w:id="81"/>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2" w:name="__RefHeading___Toc470186444"/>
      <w:bookmarkEnd w:id="82"/>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3" w:name="__RefHeading___Toc470186445"/>
      <w:bookmarkEnd w:id="83"/>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4" w:name="__RefHeading___Toc470186446"/>
      <w:bookmarkEnd w:id="84"/>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5" w:name="__RefHeading___Toc470186447"/>
      <w:bookmarkEnd w:id="85"/>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6" w:name="__RefHeading___Toc470186450"/>
      <w:bookmarkEnd w:id="86"/>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7" w:name="__RefHeading___Toc470186452"/>
      <w:bookmarkEnd w:id="87"/>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8" w:name="__RefHeading___Toc470186453"/>
      <w:bookmarkEnd w:id="88"/>
      <w:r>
        <w:rPr/>
        <w:t>78</w:t>
        <w:tab/>
        <w:t>Extortion by public officers</w:t>
      </w:r>
    </w:p>
    <w:p>
      <w:pPr>
        <w:pStyle w:val="Sectiontext"/>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89" w:name="__RefHeading___Toc470186454"/>
      <w:bookmarkEnd w:id="89"/>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0" w:name="__RefHeading___Toc470186455"/>
      <w:bookmarkEnd w:id="90"/>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1" w:name="__RefHeading___Toc470186456"/>
      <w:bookmarkEnd w:id="91"/>
      <w:r>
        <w:rPr/>
        <w:t>81</w:t>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2" w:name="__RefHeading___Toc470186457"/>
      <w:bookmarkEnd w:id="92"/>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3" w:name="__RefHeading___Toc470186458"/>
      <w:bookmarkEnd w:id="93"/>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4" w:name="__RefHeading___Toc470186459"/>
      <w:bookmarkEnd w:id="94"/>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5" w:name="__RefHeading___Toc470186460"/>
      <w:bookmarkEnd w:id="95"/>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6" w:name="__RefHeading___Toc470186461"/>
      <w:bookmarkEnd w:id="96"/>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7" w:name="__RefHeading___Toc470186463"/>
      <w:bookmarkEnd w:id="97"/>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8" w:name="__RefHeading___Toc470186464"/>
      <w:bookmarkEnd w:id="98"/>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99" w:name="__RefHeading___Toc470186465"/>
      <w:bookmarkEnd w:id="99"/>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0" w:name="__RefHeading___Toc470186466"/>
      <w:bookmarkEnd w:id="100"/>
      <w:r>
        <w:rPr/>
        <w:t>90</w:t>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1" w:name="__RefHeading___Toc470186467"/>
      <w:bookmarkEnd w:id="101"/>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2" w:name="__RefHeading___Toc470186469"/>
      <w:bookmarkEnd w:id="102"/>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keepLines/>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3" w:name="__RefHeading___Toc470186471"/>
      <w:bookmarkEnd w:id="103"/>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04" w:name="__RefHeading___Toc470186472"/>
      <w:bookmarkEnd w:id="104"/>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5" w:name="__RefHeading___Toc470186473"/>
      <w:bookmarkEnd w:id="105"/>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6" w:name="__RefHeading___Toc470186474"/>
      <w:bookmarkEnd w:id="106"/>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7" w:name="__RefHeading___Toc470186475"/>
      <w:bookmarkEnd w:id="107"/>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8" w:name="__RefHeading___Toc470186476"/>
      <w:bookmarkEnd w:id="108"/>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09" w:name="__RefHeading___Toc470186477"/>
      <w:bookmarkEnd w:id="109"/>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0" w:name="__RefHeading___Toc470186478"/>
      <w:bookmarkEnd w:id="110"/>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1" w:name="__RefHeading___Toc470186479"/>
      <w:bookmarkEnd w:id="111"/>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2" w:name="__RefHeading___Toc470186480"/>
      <w:bookmarkEnd w:id="112"/>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3" w:name="__RefHeading___Toc470186481"/>
      <w:bookmarkEnd w:id="113"/>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4" w:name="__RefHeading___Toc470186482"/>
      <w:bookmarkEnd w:id="114"/>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5" w:name="__RefHeading___Toc470186483"/>
      <w:bookmarkEnd w:id="115"/>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6" w:name="__RefHeading___Toc470186484"/>
      <w:bookmarkEnd w:id="116"/>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7" w:name="__RefHeading___Toc470186485"/>
      <w:bookmarkEnd w:id="117"/>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8" w:name="__RefHeading___Toc470186486"/>
      <w:bookmarkEnd w:id="118"/>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19" w:name="__RefHeading___Toc470186487"/>
      <w:bookmarkEnd w:id="119"/>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0" w:name="__RefHeading___Toc470186489"/>
      <w:bookmarkEnd w:id="120"/>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1" w:name="__RefHeading___Toc470186490"/>
      <w:bookmarkEnd w:id="121"/>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2" w:name="__RefHeading___Toc470186491"/>
      <w:bookmarkEnd w:id="122"/>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3" w:name="__RefHeading___Toc470186492"/>
      <w:bookmarkEnd w:id="123"/>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4" w:name="__RefHeading___Toc470186493"/>
      <w:bookmarkEnd w:id="124"/>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5" w:name="__RefHeading___Toc470186494"/>
      <w:bookmarkEnd w:id="125"/>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6" w:name="__RefHeading___Toc470186495"/>
      <w:bookmarkEnd w:id="126"/>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7" w:name="__RefHeading___Toc470186496"/>
      <w:bookmarkEnd w:id="127"/>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8" w:name="__RefHeading___Toc470186498"/>
      <w:bookmarkEnd w:id="128"/>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29" w:name="__RefHeading___Toc470186499"/>
      <w:bookmarkEnd w:id="129"/>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0" w:name="__RefHeading___Toc470186500"/>
      <w:bookmarkEnd w:id="130"/>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1" w:name="__RefHeading___Toc470186501"/>
      <w:bookmarkEnd w:id="131"/>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2" w:name="__RefHeading___Toc470186502"/>
      <w:bookmarkEnd w:id="132"/>
      <w:r>
        <w:rPr/>
        <w:t>122</w:t>
        <w:tab/>
        <w:t>Refusal by public officer to perform duty</w:t>
      </w:r>
    </w:p>
    <w:p>
      <w:pPr>
        <w:pStyle w:val="Sectiontext"/>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3" w:name="__RefHeading___Toc470186503"/>
      <w:bookmarkEnd w:id="133"/>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4" w:name="__RefHeading___Toc470186504"/>
      <w:bookmarkEnd w:id="134"/>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5" w:name="__RefHeading___Toc470186507"/>
      <w:bookmarkEnd w:id="135"/>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6" w:name="__RefHeading___Toc470186510"/>
      <w:bookmarkEnd w:id="136"/>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7" w:name="__RefHeading___Toc470186511"/>
      <w:bookmarkEnd w:id="137"/>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8" w:name="__RefHeading___Toc470186512"/>
      <w:bookmarkEnd w:id="138"/>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keepLines/>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39" w:name="__RefHeading___Toc470186513"/>
      <w:bookmarkEnd w:id="139"/>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0" w:name="__RefHeading___Toc470186515"/>
      <w:bookmarkEnd w:id="140"/>
      <w:r>
        <w:rPr/>
        <w:t>126</w:t>
        <w:tab/>
        <w:t>Definitions</w:t>
      </w:r>
    </w:p>
    <w:p>
      <w:pPr>
        <w:pStyle w:val="Sectiontext"/>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1" w:name="__RefHeading___Toc470186516"/>
      <w:bookmarkEnd w:id="141"/>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2" w:name="__RefHeading___Toc470186517"/>
      <w:bookmarkEnd w:id="142"/>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rPr/>
      </w:pPr>
      <w:r>
        <w:rPr/>
        <w:tab/>
        <w:t>(3)</w:t>
        <w:tab/>
        <w:t>It is a defence to a charge of a crime defined by this section to prove that the accused person believed, on reasonable grounds, that the other male was an adult.</w:t>
      </w:r>
    </w:p>
    <w:p>
      <w:pPr>
        <w:pStyle w:val="NewSectionHeading"/>
        <w:rPr/>
      </w:pPr>
      <w:bookmarkStart w:id="143" w:name="__RefHeading___Toc470186518"/>
      <w:bookmarkEnd w:id="143"/>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4" w:name="__RefHeading___Toc470186519"/>
      <w:bookmarkEnd w:id="144"/>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5" w:name="__RefHeading___Toc470186520"/>
      <w:bookmarkEnd w:id="145"/>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6" w:name="__RefHeading___Toc470186521"/>
      <w:bookmarkEnd w:id="146"/>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7" w:name="__RefHeading___Toc470186522"/>
      <w:bookmarkEnd w:id="147"/>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8" w:name="__RefHeading___Toc470186523"/>
      <w:bookmarkEnd w:id="148"/>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49" w:name="__RefHeading___Toc470186524"/>
      <w:r>
        <w:rPr/>
        <w:t>134</w:t>
        <w:tab/>
        <w:t>Incest by male</w:t>
      </w:r>
      <w:bookmarkEnd w:id="149"/>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0" w:name="__RefHeading___Toc470186525"/>
      <w:bookmarkEnd w:id="150"/>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1" w:name="__RefHeading___Toc470186526"/>
      <w:bookmarkEnd w:id="151"/>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2" w:name="__RefHeading___Toc470186527"/>
      <w:bookmarkEnd w:id="152"/>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3" w:name="__RefHeading___Toc470186528"/>
      <w:bookmarkEnd w:id="153"/>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4" w:name="__RefHeading___Toc470186529"/>
      <w:bookmarkEnd w:id="154"/>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5" w:name="__RefHeading___Toc470186531"/>
      <w:bookmarkEnd w:id="155"/>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PartHeading"/>
        <w:rPr/>
      </w:pPr>
      <w:r>
        <w:rPr>
          <w:rStyle w:val="CharPartText"/>
        </w:rPr>
        <w:t>Part VI</w:t>
        <w:tab/>
        <w:t>Offences against the person and related matt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56" w:name="__RefHeading___Toc470186534"/>
      <w:bookmarkEnd w:id="156"/>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57" w:name="__RefHeading___Toc470186535"/>
      <w:bookmarkEnd w:id="157"/>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58" w:name="__RefHeading___Toc470186536"/>
      <w:bookmarkEnd w:id="158"/>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59" w:name="__RefHeading___Toc470186537"/>
      <w:bookmarkEnd w:id="159"/>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0" w:name="__RefHeading___Toc470186538"/>
      <w:bookmarkEnd w:id="160"/>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1" w:name="__RefHeading___Toc470186540"/>
      <w:bookmarkEnd w:id="161"/>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rPr/>
      </w:pPr>
      <w:r>
        <w:rPr/>
        <w:tab/>
        <w:t>(5)</w:t>
        <w:tab/>
        <w:t>Voluntary intoxication may not be regarded for the purposes of determining whether a person is not guilty of the crime defined by this section.</w:t>
      </w:r>
    </w:p>
    <w:p>
      <w:pPr>
        <w:pStyle w:val="NewSectionHeading"/>
        <w:rPr/>
      </w:pPr>
      <w:bookmarkStart w:id="162" w:name="__RefHeading___Toc470186541"/>
      <w:bookmarkEnd w:id="162"/>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63" w:name="__RefHeading___Toc470186543"/>
      <w:bookmarkEnd w:id="163"/>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64" w:name="__RefHeading___Toc470186544"/>
      <w:bookmarkEnd w:id="164"/>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65" w:name="__RefHeading___Toc470186545"/>
      <w:bookmarkEnd w:id="165"/>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66" w:name="__RefHeading___Toc470186546"/>
      <w:bookmarkEnd w:id="166"/>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67" w:name="__RefHeading___Toc470186547"/>
      <w:bookmarkEnd w:id="167"/>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68" w:name="__RefHeading___Toc470186548"/>
      <w:bookmarkEnd w:id="168"/>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69" w:name="__RefHeading___Toc470186549"/>
      <w:bookmarkEnd w:id="169"/>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0" w:name="__RefHeading___Toc470186550"/>
      <w:bookmarkEnd w:id="170"/>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1" w:name="__RefHeading___Toc470186551"/>
      <w:bookmarkEnd w:id="171"/>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2" w:name="__RefHeading___Toc470186552"/>
      <w:bookmarkEnd w:id="172"/>
      <w:r>
        <w:rPr/>
        <w:t>165</w:t>
        <w:tab/>
        <w:t>Attempt to murder</w:t>
      </w:r>
    </w:p>
    <w:p>
      <w:pPr>
        <w:pStyle w:val="Sectiontext"/>
        <w:rPr/>
      </w:pPr>
      <w:r>
        <w:rPr/>
        <w:t>Any person who:</w:t>
      </w:r>
    </w:p>
    <w:p>
      <w:pPr>
        <w:pStyle w:val="Paragraph"/>
        <w:rPr/>
      </w:pPr>
      <w:r>
        <w:rPr/>
        <w:t>(a)</w:t>
        <w:tab/>
        <w:t>attempts unlawfully to kill another; or</w:t>
      </w:r>
    </w:p>
    <w:p>
      <w:pPr>
        <w:pStyle w:val="Paragraph"/>
        <w:keepLines/>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73" w:name="__RefHeading___Toc470186553"/>
      <w:bookmarkEnd w:id="173"/>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74" w:name="__RefHeading___Toc470186554"/>
      <w:bookmarkEnd w:id="174"/>
      <w:r>
        <w:rPr/>
        <w:t>167</w:t>
        <w:tab/>
        <w:t>Punishment of manslaughter</w:t>
      </w:r>
    </w:p>
    <w:p>
      <w:pPr>
        <w:pStyle w:val="Sectiontext"/>
        <w:rPr/>
      </w:pPr>
      <w:r>
        <w:rPr/>
        <w:t>Any person who commits the crime of manslaughter is liable to imprisonment for life.</w:t>
      </w:r>
    </w:p>
    <w:p>
      <w:pPr>
        <w:pStyle w:val="NewSectionHeading"/>
        <w:rPr/>
      </w:pPr>
      <w:bookmarkStart w:id="175" w:name="__RefHeading___Toc470186555"/>
      <w:bookmarkEnd w:id="175"/>
      <w:r>
        <w:rPr/>
        <w:t>168</w:t>
        <w:tab/>
        <w:t>Aiding suicide</w:t>
      </w:r>
    </w:p>
    <w:p>
      <w:pPr>
        <w:pStyle w:val="Sectiontext"/>
        <w:rPr/>
      </w:pPr>
      <w:r>
        <w:rPr/>
        <w:t>Any person who:</w:t>
      </w:r>
    </w:p>
    <w:p>
      <w:pPr>
        <w:pStyle w:val="Paragraph"/>
        <w:rPr/>
      </w:pPr>
      <w:r>
        <w:rPr/>
        <w:t>(a)</w:t>
        <w:tab/>
        <w:t>procures another to kill or attempt to kill himself;</w:t>
      </w:r>
    </w:p>
    <w:p>
      <w:pPr>
        <w:pStyle w:val="Paragraph"/>
        <w:rPr/>
      </w:pPr>
      <w:r>
        <w:rPr/>
        <w:t>(b)</w:t>
        <w:tab/>
        <w:t>induces another to kill or attempt to kill himself by counselling him to kill or attempt to hill himself; or</w:t>
      </w:r>
    </w:p>
    <w:p>
      <w:pPr>
        <w:pStyle w:val="Paragraph"/>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76" w:name="__RefHeading___Toc470186556"/>
      <w:bookmarkEnd w:id="176"/>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77" w:name="__RefHeading___Toc470186557"/>
      <w:bookmarkEnd w:id="177"/>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78" w:name="__RefHeading___Toc470186558"/>
      <w:bookmarkEnd w:id="178"/>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79" w:name="__RefHeading___Toc470186559"/>
      <w:bookmarkEnd w:id="179"/>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0" w:name="__RefHeading___Toc470186560"/>
      <w:bookmarkEnd w:id="180"/>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1" w:name="__RefHeading___Toc470186562"/>
      <w:bookmarkEnd w:id="181"/>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2" w:name="__RefHeading___Toc470186563"/>
      <w:bookmarkEnd w:id="182"/>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83" w:name="__RefHeading___Toc470186564"/>
      <w:bookmarkEnd w:id="183"/>
      <w:r>
        <w:rPr/>
        <w:t>177</w:t>
        <w:tab/>
        <w:t>Acts intended to cause grievous harm or prevent apprehension</w:t>
      </w:r>
    </w:p>
    <w:p>
      <w:pPr>
        <w:pStyle w:val="Sectiontext"/>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84" w:name="__RefHeading___Toc470186565"/>
      <w:bookmarkEnd w:id="184"/>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85" w:name="__RefHeading___Toc470186566"/>
      <w:bookmarkEnd w:id="185"/>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86" w:name="__RefHeading___Toc470186567"/>
      <w:bookmarkEnd w:id="186"/>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87" w:name="__RefHeading___Toc470186568"/>
      <w:bookmarkEnd w:id="187"/>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88" w:name="__RefHeading___Toc470186569"/>
      <w:bookmarkEnd w:id="188"/>
      <w:r>
        <w:rPr/>
        <w:t>182</w:t>
        <w:tab/>
        <w:t>Attempting to injure by explosive substances</w:t>
      </w:r>
    </w:p>
    <w:p>
      <w:pPr>
        <w:pStyle w:val="Sectiontext"/>
        <w:rPr/>
      </w:pPr>
      <w:r>
        <w:rPr/>
        <w:t>Any person who, with intent to cause any bodily harm to another, puts any explosive substance in any place is guilty of a crime and is liable to imprisonment for 14 years.</w:t>
      </w:r>
    </w:p>
    <w:p>
      <w:pPr>
        <w:pStyle w:val="NewSectionHeading"/>
        <w:rPr/>
      </w:pPr>
      <w:bookmarkStart w:id="189" w:name="__RefHeading___Toc470186570"/>
      <w:bookmarkEnd w:id="189"/>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0" w:name="__RefHeading___Toc470186571"/>
      <w:bookmarkEnd w:id="190"/>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1" w:name="__RefHeading___Toc470186572"/>
      <w:bookmarkEnd w:id="191"/>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2" w:name="__RefHeading___Toc470186573"/>
      <w:bookmarkEnd w:id="192"/>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193" w:name="__RefHeading___Toc470186575"/>
      <w:bookmarkEnd w:id="193"/>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registered under the </w:t>
      </w:r>
      <w:r>
        <w:rPr>
          <w:i/>
        </w:rPr>
        <w:t>Nursing Act</w:t>
      </w:r>
      <w:r>
        <w:rPr/>
        <w:t xml:space="preserve"> as a general nurse or midwifery nurse;</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es Board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rPr>
        <w:t>Medical Act</w:t>
      </w:r>
      <w:r>
        <w:rPr/>
        <w:t>.</w:t>
      </w:r>
    </w:p>
    <w:p>
      <w:pPr>
        <w:pStyle w:val="NewSectionHeading"/>
        <w:rPr/>
      </w:pPr>
      <w:bookmarkStart w:id="194" w:name="__RefHeading___Toc470186576"/>
      <w:bookmarkEnd w:id="194"/>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195" w:name="__RefHeading___Toc470186577"/>
      <w:bookmarkEnd w:id="195"/>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196" w:name="__RefHeading___Toc470186578"/>
      <w:bookmarkEnd w:id="196"/>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197" w:name="__RefHeading___Toc470186580"/>
      <w:bookmarkEnd w:id="197"/>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198" w:name="__RefHeading___Toc470186581"/>
      <w:bookmarkEnd w:id="198"/>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199" w:name="__RefHeading___Toc470186582"/>
      <w:bookmarkEnd w:id="199"/>
      <w:r>
        <w:rPr/>
        <w:t>189A</w:t>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0" w:name="__RefHeading___Toc470186583"/>
      <w:bookmarkEnd w:id="200"/>
      <w:r>
        <w:rPr/>
        <w:t>189</w:t>
        <w:tab/>
        <w:t>Unlawful stalking</w:t>
      </w:r>
    </w:p>
    <w:p>
      <w:pPr>
        <w:pStyle w:val="Subsection"/>
        <w:rPr/>
      </w:pPr>
      <w:r>
        <w:rPr/>
        <w:tab/>
        <w:t>(1)</w:t>
        <w:tab/>
        <w:t>A person stalks another person if, on at least 2 separate occasions:</w:t>
      </w:r>
    </w:p>
    <w:p>
      <w:pPr>
        <w:pStyle w:val="Paragraph"/>
        <w:rPr/>
      </w:pPr>
      <w:r>
        <w:rPr/>
        <w:t>(a)</w:t>
        <w:tab/>
        <w:t>the person:</w:t>
      </w:r>
    </w:p>
    <w:p>
      <w:pPr>
        <w:pStyle w:val="Subpara"/>
        <w:rPr/>
      </w:pPr>
      <w:r>
        <w:rPr/>
        <w:t>(i)</w:t>
        <w:tab/>
        <w:t>follows the other person;</w:t>
      </w:r>
    </w:p>
    <w:p>
      <w:pPr>
        <w:pStyle w:val="Subpara"/>
        <w:rPr/>
      </w:pPr>
      <w:r>
        <w:rPr/>
        <w:t>(ii)</w:t>
        <w:tab/>
        <w:t>loiters outside or enters the place of residence or employment of the other person or some other place frequented by the other person;</w:t>
      </w:r>
    </w:p>
    <w:p>
      <w:pPr>
        <w:pStyle w:val="Subpara"/>
        <w:rPr/>
      </w:pPr>
      <w:r>
        <w:rPr/>
        <w:t>(iii)</w:t>
        <w:tab/>
        <w:t>interferes with property (whether or not the person has an interest in the property) in the possession of the other person;</w:t>
      </w:r>
    </w:p>
    <w:p>
      <w:pPr>
        <w:pStyle w:val="Subpara"/>
        <w:rPr/>
      </w:pPr>
      <w:r>
        <w:rPr/>
        <w:t>(iv)</w:t>
        <w:tab/>
        <w:t>keeps the other person under surveillance; or</w:t>
      </w:r>
    </w:p>
    <w:p>
      <w:pPr>
        <w:pStyle w:val="Subpara"/>
        <w:rPr/>
      </w:pPr>
      <w:r>
        <w:rPr/>
        <w:t>(v)</w:t>
        <w:tab/>
        <w:t>acts covertly in a way that could reasonably be expected to arouse the other person's apprehension or fear; and</w:t>
      </w:r>
    </w:p>
    <w:p>
      <w:pPr>
        <w:pStyle w:val="Paragraph"/>
        <w:rPr/>
      </w:pPr>
      <w:r>
        <w:rPr/>
        <w:t>(b)</w:t>
        <w:tab/>
        <w:t>the person intends to cause:</w:t>
      </w:r>
    </w:p>
    <w:p>
      <w:pPr>
        <w:pStyle w:val="Subpara"/>
        <w:rPr/>
      </w:pPr>
      <w:r>
        <w:rPr/>
        <w:t>(i)</w:t>
        <w:tab/>
        <w:t>physical or mental harm to the other person or a third person; or</w:t>
      </w:r>
    </w:p>
    <w:p>
      <w:pPr>
        <w:pStyle w:val="Subpara"/>
        <w:rPr/>
      </w:pPr>
      <w:r>
        <w:rPr/>
        <w:t>(ii)</w:t>
        <w:tab/>
        <w:t>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ubpara"/>
        <w:rPr/>
      </w:pPr>
      <w:r>
        <w:rPr/>
        <w:t>to imprisonment for 5 years.</w:t>
      </w:r>
    </w:p>
    <w:p>
      <w:pPr>
        <w:pStyle w:val="NewSectionHeading"/>
        <w:rPr/>
      </w:pPr>
      <w:bookmarkStart w:id="201" w:name="__RefHeading___Toc470186584"/>
      <w:bookmarkEnd w:id="201"/>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2" w:name="__RefHeading___Toc470186585"/>
      <w:bookmarkEnd w:id="202"/>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03" w:name="__RefHeading___Toc470186586"/>
      <w:bookmarkEnd w:id="203"/>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04" w:name="__RefHeading___Toc470186587"/>
      <w:bookmarkEnd w:id="204"/>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05" w:name="__RefHeading___Toc470186588"/>
      <w:bookmarkEnd w:id="205"/>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06" w:name="__RefHeading___Toc470186589"/>
      <w:bookmarkEnd w:id="206"/>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07" w:name="__RefHeading___Toc470186591"/>
      <w:bookmarkEnd w:id="207"/>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08" w:name="__RefHeading___Toc470186592"/>
      <w:bookmarkEnd w:id="208"/>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09" w:name="__RefHeading___Toc470186593"/>
      <w:bookmarkEnd w:id="209"/>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0" w:name="__RefHeading___Toc470186594"/>
      <w:bookmarkEnd w:id="210"/>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1" w:name="__RefHeading___Toc470186595"/>
      <w:bookmarkEnd w:id="211"/>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2" w:name="__RefHeading___Toc470186596"/>
      <w:bookmarkEnd w:id="212"/>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13" w:name="__RefHeading___Toc470186597"/>
      <w:bookmarkEnd w:id="213"/>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14" w:name="__RefHeading___Toc470186598"/>
      <w:bookmarkEnd w:id="214"/>
      <w:r>
        <w:rPr/>
        <w:t>201</w:t>
        <w:tab/>
        <w:t>Enticing away child under 16 years for immoral purposes</w:t>
      </w:r>
    </w:p>
    <w:p>
      <w:pPr>
        <w:pStyle w:val="Sectiontext"/>
        <w:keepLines/>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15" w:name="__RefHeading___Toc470186599"/>
      <w:bookmarkEnd w:id="215"/>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16" w:name="__RefHeading___Toc470186601"/>
      <w:bookmarkEnd w:id="216"/>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17" w:name="__RefHeading___Toc470186602"/>
      <w:bookmarkEnd w:id="217"/>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18" w:name="__RefHeading___Toc470186603"/>
      <w:bookmarkEnd w:id="218"/>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19" w:name="__RefHeading___Toc470186604"/>
      <w:bookmarkEnd w:id="219"/>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0" w:name="__RefHeading___Toc470186605"/>
      <w:bookmarkEnd w:id="220"/>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1" w:name="__RefHeading___Toc470186606"/>
      <w:bookmarkEnd w:id="221"/>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2" w:name="__RefHeading___Toc470186609"/>
      <w:bookmarkEnd w:id="222"/>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23" w:name="__RefHeading___Toc470186610"/>
      <w:bookmarkEnd w:id="223"/>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24" w:name="__RefHeading___Toc470186611"/>
      <w:bookmarkEnd w:id="224"/>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25" w:name="__RefHeading___Toc470186612"/>
      <w:bookmarkEnd w:id="225"/>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26" w:name="__RefHeading___Toc470186613"/>
      <w:bookmarkEnd w:id="226"/>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27" w:name="__RefHeading___Toc470186614"/>
      <w:bookmarkEnd w:id="227"/>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28" w:name="__RefHeading___Toc470186615"/>
      <w:bookmarkEnd w:id="228"/>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29" w:name="__RefHeading___Toc470186616"/>
      <w:bookmarkEnd w:id="229"/>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0" w:name="__RefHeading___Toc470186617"/>
      <w:bookmarkEnd w:id="230"/>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1" w:name="__RefHeading___Toc470186618"/>
      <w:bookmarkEnd w:id="231"/>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2" w:name="__RefHeading___Toc470186619"/>
      <w:bookmarkEnd w:id="232"/>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33" w:name="__RefHeading___Toc470186620"/>
      <w:bookmarkEnd w:id="233"/>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34" w:name="__RefHeading___Toc470186621"/>
      <w:bookmarkEnd w:id="234"/>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35" w:name="__RefHeading___Toc470186622"/>
      <w:bookmarkEnd w:id="235"/>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36" w:name="__RefHeading___Toc470186623"/>
      <w:bookmarkEnd w:id="236"/>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37" w:name="__RefHeading___Toc470186624"/>
      <w:bookmarkEnd w:id="237"/>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38" w:name="__RefHeading___Toc470186625"/>
      <w:bookmarkEnd w:id="238"/>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39" w:name="__RefHeading___Toc470186626"/>
      <w:bookmarkEnd w:id="239"/>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0" w:name="__RefHeading___Toc470186628"/>
      <w:bookmarkEnd w:id="240"/>
      <w:r>
        <w:rPr/>
        <w:t>227</w:t>
        <w:tab/>
        <w:t>Criminal deception</w:t>
      </w:r>
    </w:p>
    <w:p>
      <w:pPr>
        <w:pStyle w:val="Subsection"/>
        <w:rPr/>
      </w:pPr>
      <w:r>
        <w:rPr/>
        <w:tab/>
        <w:t>(1)</w:t>
        <w:tab/>
        <w:t>Any person who by any deception obtains the property of another is guilty of a crime and is liable to the same punishment as if he had stolen the property.</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41" w:name="__RefHeading___Toc470186629"/>
      <w:bookmarkEnd w:id="241"/>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42" w:name="__RefHeading___Toc470186631"/>
      <w:bookmarkEnd w:id="242"/>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43" w:name="__RefHeading___Toc470186632"/>
      <w:bookmarkEnd w:id="243"/>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44" w:name="__RefHeading___Toc470186633"/>
      <w:bookmarkEnd w:id="244"/>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45" w:name="__RefHeading___Toc470186635"/>
      <w:bookmarkEnd w:id="245"/>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46" w:name="__RefHeading___Toc470186636"/>
      <w:bookmarkEnd w:id="246"/>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47" w:name="__RefHeading___Toc470186637"/>
      <w:bookmarkEnd w:id="247"/>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48" w:name="__RefHeading___Toc470186638"/>
      <w:bookmarkEnd w:id="248"/>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49" w:name="__RefHeading___Toc470186640"/>
      <w:bookmarkEnd w:id="249"/>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0" w:name="__RefHeading___Toc470186641"/>
      <w:bookmarkEnd w:id="250"/>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51" w:name="__RefHeading___Toc470186643"/>
      <w:bookmarkEnd w:id="251"/>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52" w:name="__RefHeading___Toc470186644"/>
      <w:bookmarkEnd w:id="252"/>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53" w:name="__RefHeading___Toc470186645"/>
      <w:bookmarkEnd w:id="253"/>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54" w:name="__RefHeading___Toc470186646"/>
      <w:bookmarkEnd w:id="254"/>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55" w:name="__RefHeading___Toc470186647"/>
      <w:bookmarkEnd w:id="255"/>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56" w:name="__RefHeading___Toc470186648"/>
      <w:bookmarkEnd w:id="256"/>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57" w:name="__RefHeading___Toc470186649"/>
      <w:bookmarkEnd w:id="257"/>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58" w:name="__RefHeading___Toc470186650"/>
      <w:bookmarkEnd w:id="258"/>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59" w:name="__RefHeading___Toc470186651"/>
      <w:bookmarkEnd w:id="259"/>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0" w:name="__RefHeading___Toc470186652"/>
      <w:bookmarkEnd w:id="260"/>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61" w:name="__RefHeading___Toc470186653"/>
      <w:bookmarkEnd w:id="261"/>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62" w:name="__RefHeading___Toc470186654"/>
      <w:bookmarkEnd w:id="262"/>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63" w:name="__RefHeading___Toc470186655"/>
      <w:bookmarkEnd w:id="263"/>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64" w:name="__RefHeading___Toc470186656"/>
      <w:bookmarkEnd w:id="264"/>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00;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NewSectionHeading"/>
        <w:rPr/>
      </w:pPr>
      <w:bookmarkStart w:id="265" w:name="__RefHeading___Toc470186657"/>
      <w:bookmarkEnd w:id="265"/>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66" w:name="__RefHeading___Toc470186658"/>
      <w:bookmarkEnd w:id="266"/>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67" w:name="__RefHeading___Toc470186659"/>
      <w:bookmarkEnd w:id="267"/>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68" w:name="__RefHeading___Toc470186660"/>
      <w:bookmarkEnd w:id="268"/>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69" w:name="__RefHeading___Toc470186661"/>
      <w:bookmarkEnd w:id="269"/>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0" w:name="__RefHeading___Toc470186662"/>
      <w:bookmarkEnd w:id="270"/>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71" w:name="__RefHeading___Toc470186664"/>
      <w:bookmarkEnd w:id="271"/>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72" w:name="__RefHeading___Toc470186665"/>
      <w:bookmarkEnd w:id="272"/>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73" w:name="__RefHeading___Toc470186666"/>
      <w:bookmarkEnd w:id="273"/>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74" w:name="__RefHeading___Toc470186667"/>
      <w:bookmarkEnd w:id="274"/>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75" w:name="__RefHeading___Toc470186668"/>
      <w:bookmarkEnd w:id="275"/>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76" w:name="__RefHeading___Toc470186669"/>
      <w:bookmarkEnd w:id="276"/>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77" w:name="__RefHeading___Toc470186670"/>
      <w:bookmarkEnd w:id="277"/>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78" w:name="__RefHeading___Toc470186671"/>
      <w:bookmarkEnd w:id="278"/>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79" w:name="__RefHeading___Toc470186672"/>
      <w:bookmarkEnd w:id="279"/>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0" w:name="__RefHeading___Toc470186673"/>
      <w:bookmarkEnd w:id="280"/>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81" w:name="__RefHeading___Toc470186674"/>
      <w:bookmarkEnd w:id="281"/>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memorandum or articles of associa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82" w:name="__RefHeading___Toc470186676"/>
      <w:bookmarkEnd w:id="282"/>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83" w:name="__RefHeading___Toc470186677"/>
      <w:bookmarkEnd w:id="283"/>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84" w:name="__RefHeading___Toc470186679"/>
      <w:bookmarkEnd w:id="284"/>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85" w:name="__RefHeading___Toc470186680"/>
      <w:bookmarkEnd w:id="285"/>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86" w:name="__RefHeading___Toc470186681"/>
      <w:bookmarkEnd w:id="286"/>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87" w:name="__RefHeading___Toc470186682"/>
      <w:bookmarkEnd w:id="287"/>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Unlawful interference with data processing systems</w:t>
      </w:r>
    </w:p>
    <w:p>
      <w:pPr>
        <w:pStyle w:val="BlankHeader"/>
        <w:rPr/>
      </w:pPr>
      <w:r>
        <w:rPr>
          <w:rStyle w:val="CharSubdivisionText"/>
          <w:rFonts w:eastAsia="Helvetica"/>
        </w:rPr>
        <w:t xml:space="preserve"> </w:t>
      </w:r>
    </w:p>
    <w:p>
      <w:pPr>
        <w:pStyle w:val="NewSectionHeading"/>
        <w:rPr/>
      </w:pPr>
      <w:bookmarkStart w:id="288" w:name="__RefHeading___Toc470186684"/>
      <w:bookmarkEnd w:id="288"/>
      <w:r>
        <w:rPr/>
        <w:t>276</w:t>
        <w:tab/>
        <w:t>Making false data processing material, &amp;c.</w:t>
      </w:r>
    </w:p>
    <w:p>
      <w:pPr>
        <w:pStyle w:val="Subsection"/>
        <w:rPr/>
      </w:pPr>
      <w:r>
        <w:rPr/>
        <w:tab/>
        <w:t>(1)</w:t>
        <w:tab/>
        <w:t>Any person who unlawfully alters, falsifies, erases or destroys any data processing material with any fraudulent intention is guilty of a crime and is liable to imprisonment for 3 years.</w:t>
      </w:r>
    </w:p>
    <w:p>
      <w:pPr>
        <w:pStyle w:val="Subsection"/>
        <w:rPr/>
      </w:pPr>
      <w:r>
        <w:rPr/>
        <w:tab/>
        <w:t>(2)</w:t>
        <w:tab/>
        <w:t>If he does so with the intent that an incorrect data processing response will be produced and with the intent that it may in any way be used or acted upon as being correct, whether in the Territory or elsewhere, to the prejudice of any person or with intent that any person may, in the belief that it is correct, be induced to do or refrain from doing any act, whether in the Territory or elsewhere, he is liable to imprisonment for 7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289" w:name="__RefHeading___Toc470186687"/>
      <w:bookmarkEnd w:id="289"/>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290" w:name="__RefHeading___Toc470186688"/>
      <w:bookmarkEnd w:id="290"/>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291" w:name="__RefHeading___Toc470186689"/>
      <w:bookmarkEnd w:id="291"/>
      <w:r>
        <w:rPr/>
        <w:t>279</w:t>
        <w:tab/>
        <w:t>Reduction of punishment</w:t>
      </w:r>
    </w:p>
    <w:p>
      <w:pPr>
        <w:pStyle w:val="Subsection"/>
        <w:rPr/>
      </w:pPr>
      <w:r>
        <w:rPr/>
        <w:tab/>
        <w:t>(1)</w:t>
        <w:tab/>
        <w:t>When a person is found guilty of attempting to commit an offence and it appears to the court or the justices of the peace that he desisted of his own motion from the further prosecution of his intention, without its fulfilment being prevented by circumstances independent of his will, he is liable to one-half only of the punishment to which he would otherwise be liable.</w:t>
      </w:r>
    </w:p>
    <w:p>
      <w:pPr>
        <w:pStyle w:val="Subsection"/>
        <w:rPr/>
      </w:pPr>
      <w:r>
        <w:rPr/>
        <w:tab/>
        <w:t>(2)</w:t>
        <w:tab/>
        <w:t>If that punishment is imprisonment for life, the greatest punishment to which he is liable is imprisonment for 7 years.</w:t>
      </w:r>
    </w:p>
    <w:p>
      <w:pPr>
        <w:pStyle w:val="NewSectionHeading"/>
        <w:rPr/>
      </w:pPr>
      <w:bookmarkStart w:id="292" w:name="__RefHeading___Toc470186690"/>
      <w:bookmarkEnd w:id="292"/>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293" w:name="__RefHeading___Toc470186691"/>
      <w:bookmarkEnd w:id="293"/>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294" w:name="__RefHeading___Toc470186693"/>
      <w:bookmarkEnd w:id="294"/>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295" w:name="__RefHeading___Toc470186694"/>
      <w:bookmarkEnd w:id="295"/>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296" w:name="__RefHeading___Toc470186695"/>
      <w:bookmarkEnd w:id="296"/>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297" w:name="__RefHeading___Toc470186696"/>
      <w:bookmarkEnd w:id="297"/>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298" w:name="__RefHeading___Toc470186697"/>
      <w:bookmarkEnd w:id="298"/>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299" w:name="__RefHeading___Toc470186698"/>
      <w:bookmarkEnd w:id="299"/>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00" w:name="__RefHeading___Toc470186699"/>
      <w:bookmarkEnd w:id="300"/>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301" w:name="__RefHeading___Toc470186700"/>
      <w:bookmarkEnd w:id="301"/>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02" w:name="__RefHeading___Toc470186701"/>
      <w:bookmarkEnd w:id="302"/>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03" w:name="__RefHeading___Toc470186702"/>
      <w:bookmarkEnd w:id="303"/>
      <w:r>
        <w:rPr/>
        <w:t>291</w:t>
        <w:tab/>
        <w:t>Conspiracy by husband and wife</w:t>
      </w:r>
    </w:p>
    <w:p>
      <w:pPr>
        <w:pStyle w:val="Sectiontext"/>
        <w:rPr/>
      </w:pPr>
      <w:r>
        <w:rPr/>
        <w:t>A husband and wife are capable of criminally conspiring together.</w:t>
      </w:r>
    </w:p>
    <w:p>
      <w:pPr>
        <w:pStyle w:val="NewSectionHeading"/>
        <w:rPr/>
      </w:pPr>
      <w:bookmarkStart w:id="304" w:name="__RefHeading___Toc470186703"/>
      <w:bookmarkEnd w:id="304"/>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05" w:name="__RefHeading___Toc470186704"/>
      <w:bookmarkEnd w:id="305"/>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06" w:name="__RefHeading___Toc470186705"/>
      <w:bookmarkEnd w:id="306"/>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07" w:name="__RefHeading___Toc470186708"/>
      <w:bookmarkEnd w:id="307"/>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08" w:name="__RefHeading___Toc470186709"/>
      <w:bookmarkEnd w:id="308"/>
      <w:r>
        <w:rPr/>
        <w:t>296</w:t>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09" w:name="__RefHeading___Toc470186710"/>
      <w:bookmarkEnd w:id="309"/>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10" w:name="__RefHeading___Toc470186711"/>
      <w:bookmarkEnd w:id="310"/>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11" w:name="__RefHeading___Toc470186713"/>
      <w:bookmarkEnd w:id="311"/>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12" w:name="__RefHeading___Toc470186714"/>
      <w:bookmarkEnd w:id="312"/>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13" w:name="__RefHeading___Toc470186715"/>
      <w:bookmarkEnd w:id="313"/>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14" w:name="__RefHeading___Toc470186716"/>
      <w:bookmarkEnd w:id="314"/>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15" w:name="__RefHeading___Toc470186717"/>
      <w:bookmarkEnd w:id="315"/>
      <w:r>
        <w:rPr/>
        <w:t>302</w:t>
        <w:tab/>
        <w:t>Nolle Prosequi</w:t>
      </w:r>
    </w:p>
    <w:p>
      <w:pPr>
        <w:pStyle w:val="Subsection"/>
        <w:rPr/>
      </w:pPr>
      <w:r>
        <w:rPr/>
        <w:tab/>
        <w:t>(1)</w:t>
        <w:tab/>
        <w:t>A Crown Law Officer may inform any court, by writing under his hand, that the Crown will not further proceed upon any indictment then pending in that court.</w:t>
      </w:r>
    </w:p>
    <w:p>
      <w:pPr>
        <w:pStyle w:val="Subsection"/>
        <w:rPr/>
      </w:pPr>
      <w:r>
        <w:rPr/>
        <w:tab/>
        <w:t>(2)</w:t>
        <w:tab/>
        <w:t>When such information is given to the court the accused person is to be discharged from any further proceedings upon that indictment.</w:t>
      </w:r>
    </w:p>
    <w:p>
      <w:pPr>
        <w:pStyle w:val="NewSectionHeading"/>
        <w:rPr/>
      </w:pPr>
      <w:bookmarkStart w:id="316" w:name="__RefHeading___Toc470186718"/>
      <w:bookmarkEnd w:id="316"/>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17" w:name="__RefHeading___Toc470186719"/>
      <w:bookmarkEnd w:id="317"/>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318" w:name="__RefHeading___Toc470186720"/>
      <w:bookmarkEnd w:id="318"/>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19" w:name="__RefHeading___Toc470186721"/>
      <w:bookmarkEnd w:id="319"/>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20" w:name="__RefHeading___Toc470186722"/>
      <w:bookmarkEnd w:id="320"/>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21" w:name="__RefHeading___Toc470186723"/>
      <w:bookmarkEnd w:id="321"/>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22" w:name="__RefHeading___Toc470186724"/>
      <w:bookmarkEnd w:id="322"/>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23" w:name="__RefHeading___Toc470186725"/>
      <w:bookmarkEnd w:id="323"/>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24" w:name="__RefHeading___Toc470186726"/>
      <w:bookmarkEnd w:id="324"/>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25" w:name="__RefHeading___Toc470186727"/>
      <w:bookmarkEnd w:id="325"/>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26" w:name="__RefHeading___Toc470186728"/>
      <w:bookmarkEnd w:id="326"/>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27" w:name="__RefHeading___Toc470186729"/>
      <w:bookmarkEnd w:id="327"/>
      <w:r>
        <w:rPr/>
        <w:t>314</w:t>
        <w:tab/>
        <w:t>Being found guilty summarily</w:t>
      </w:r>
    </w:p>
    <w:p>
      <w:pPr>
        <w:pStyle w:val="Sectiontext"/>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28" w:name="__RefHeading___Toc470186731"/>
      <w:bookmarkEnd w:id="328"/>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29" w:name="__RefHeading___Toc470186732"/>
      <w:bookmarkEnd w:id="329"/>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30" w:name="__RefHeading___Toc470186733"/>
      <w:bookmarkEnd w:id="330"/>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31" w:name="__RefHeading___Toc470186734"/>
      <w:bookmarkEnd w:id="331"/>
      <w:r>
        <w:rPr/>
        <w:t>318</w:t>
        <w:tab/>
        <w:t>Charge of offence against the person where section 31 or intoxication is a defence</w:t>
      </w:r>
    </w:p>
    <w:p>
      <w:pPr>
        <w:pStyle w:val="Sectiontext"/>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32" w:name="__RefHeading___Toc470186735"/>
      <w:bookmarkEnd w:id="332"/>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keepLines/>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33" w:name="__RefHeading___Toc470186736"/>
      <w:bookmarkEnd w:id="333"/>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34" w:name="__RefHeading___Toc470186737"/>
      <w:bookmarkEnd w:id="334"/>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35" w:name="__RefHeading___Toc470186738"/>
      <w:bookmarkEnd w:id="335"/>
      <w:r>
        <w:rPr/>
        <w:t>322</w:t>
        <w:tab/>
        <w:t>Charge of stealing and criminal deception</w:t>
      </w:r>
    </w:p>
    <w:p>
      <w:pPr>
        <w:pStyle w:val="Sectiontext"/>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36" w:name="__RefHeading___Toc470186739"/>
      <w:bookmarkEnd w:id="336"/>
      <w:r>
        <w:rPr/>
        <w:t>323</w:t>
        <w:tab/>
        <w:t>Charge of stealing or receiving</w:t>
      </w:r>
    </w:p>
    <w:p>
      <w:pPr>
        <w:pStyle w:val="Sectiontext"/>
        <w:rPr/>
      </w:pPr>
      <w:r>
        <w:rPr/>
        <w:t>Upon an indictment charging a person with stealing any property or, alternatively, receiving the same property knowing or believing it to have been stolen he may be found guilty of:</w:t>
      </w:r>
    </w:p>
    <w:p>
      <w:pPr>
        <w:pStyle w:val="Paragraph"/>
        <w:rPr/>
      </w:pPr>
      <w:r>
        <w:rPr/>
        <w:t>(a)</w:t>
        <w:tab/>
        <w:t>stealing the property;</w:t>
      </w:r>
    </w:p>
    <w:p>
      <w:pPr>
        <w:pStyle w:val="Paragraph"/>
        <w:rPr/>
      </w:pPr>
      <w:r>
        <w:rPr/>
        <w:t>(b)</w:t>
        <w:tab/>
        <w:t>receiving the property; or</w:t>
      </w:r>
    </w:p>
    <w:p>
      <w:pPr>
        <w:pStyle w:val="Paragraph"/>
        <w:rPr/>
      </w:pPr>
      <w:r>
        <w:rPr/>
        <w:t>(c)</w:t>
        <w:tab/>
        <w:t>either stealing or receiving the property.</w:t>
      </w:r>
    </w:p>
    <w:p>
      <w:pPr>
        <w:pStyle w:val="NewSectionHeading"/>
        <w:rPr/>
      </w:pPr>
      <w:bookmarkStart w:id="337" w:name="__RefHeading___Toc470186740"/>
      <w:bookmarkEnd w:id="337"/>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38" w:name="__RefHeading___Toc470186741"/>
      <w:bookmarkEnd w:id="338"/>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39" w:name="__RefHeading___Toc470186742"/>
      <w:bookmarkEnd w:id="339"/>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40" w:name="__RefHeading___Toc470186743"/>
      <w:bookmarkEnd w:id="340"/>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41" w:name="__RefHeading___Toc470186744"/>
      <w:bookmarkEnd w:id="341"/>
      <w:r>
        <w:rPr/>
        <w:t>328</w:t>
        <w:tab/>
        <w:t>Charge of stealing animals</w:t>
      </w:r>
    </w:p>
    <w:p>
      <w:pPr>
        <w:pStyle w:val="Sectiontext"/>
        <w:keepLines/>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42" w:name="__RefHeading___Toc470186745"/>
      <w:bookmarkEnd w:id="342"/>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43" w:name="__RefHeading___Toc470186746"/>
      <w:bookmarkEnd w:id="343"/>
      <w:r>
        <w:rPr/>
        <w:t>330</w:t>
        <w:tab/>
        <w:t>Court to determine availability of alternative charge</w:t>
      </w:r>
    </w:p>
    <w:p>
      <w:pPr>
        <w:pStyle w:val="Sectiontext"/>
        <w:keepLines/>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44" w:name="__RefHeading___Toc470186748"/>
      <w:bookmarkEnd w:id="344"/>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45" w:name="__RefHeading___Toc470186749"/>
      <w:bookmarkEnd w:id="345"/>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46" w:name="__RefHeading___Toc470186750"/>
      <w:bookmarkEnd w:id="346"/>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47" w:name="__RefHeading___Toc470186751"/>
      <w:bookmarkEnd w:id="347"/>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48" w:name="__RefHeading___Toc470186752"/>
      <w:bookmarkEnd w:id="348"/>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49" w:name="__RefHeading___Toc470186753"/>
      <w:bookmarkEnd w:id="349"/>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50" w:name="__RefHeading___Toc470186754"/>
      <w:bookmarkEnd w:id="350"/>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51" w:name="__RefHeading___Toc470186755"/>
      <w:bookmarkEnd w:id="351"/>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52" w:name="__RefHeading___Toc470186756"/>
      <w:bookmarkEnd w:id="352"/>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353" w:name="__RefHeading___Toc470186757"/>
      <w:bookmarkEnd w:id="353"/>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354" w:name="__RefHeading___Toc470186758"/>
      <w:bookmarkEnd w:id="354"/>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55" w:name="__RefHeading___Toc470186759"/>
      <w:bookmarkEnd w:id="355"/>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56" w:name="__RefHeading___Toc470186760"/>
      <w:bookmarkEnd w:id="356"/>
      <w:r>
        <w:rPr/>
        <w:t>343</w:t>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57" w:name="__RefHeading___Toc470186761"/>
      <w:bookmarkEnd w:id="357"/>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58" w:name="__RefHeading___Toc470186762"/>
      <w:bookmarkEnd w:id="358"/>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59" w:name="__RefHeading___Toc470186763"/>
      <w:bookmarkEnd w:id="359"/>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60" w:name="__RefHeading___Toc470186764"/>
      <w:bookmarkEnd w:id="360"/>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61" w:name="__RefHeading___Toc470186765"/>
      <w:bookmarkEnd w:id="361"/>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62" w:name="__RefHeading___Toc470186766"/>
      <w:bookmarkEnd w:id="362"/>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363" w:name="__RefHeading___Toc470186767"/>
      <w:bookmarkEnd w:id="363"/>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64" w:name="__RefHeading___Toc470186768"/>
      <w:bookmarkEnd w:id="364"/>
      <w:r>
        <w:rPr/>
        <w:t>350</w:t>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65" w:name="__RefHeading___Toc470186769"/>
      <w:bookmarkEnd w:id="365"/>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66" w:name="__RefHeading___Toc470186770"/>
      <w:bookmarkEnd w:id="366"/>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67" w:name="__RefHeading___Toc470186771"/>
      <w:bookmarkEnd w:id="367"/>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68" w:name="__RefHeading___Toc470186772"/>
      <w:bookmarkEnd w:id="368"/>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69" w:name="__RefHeading___Toc470186773"/>
      <w:bookmarkEnd w:id="369"/>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70" w:name="__RefHeading___Toc470186774"/>
      <w:bookmarkEnd w:id="370"/>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71" w:name="__RefHeading___Toc470186775"/>
      <w:bookmarkEnd w:id="371"/>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72" w:name="__RefHeading___Toc470186776"/>
      <w:bookmarkEnd w:id="372"/>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73" w:name="__RefHeading___Toc470186777"/>
      <w:bookmarkEnd w:id="373"/>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74" w:name="__RefHeading___Toc470186778"/>
      <w:bookmarkEnd w:id="374"/>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75" w:name="__RefHeading___Toc470186779"/>
      <w:bookmarkEnd w:id="375"/>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76" w:name="__RefHeading___Toc470186780"/>
      <w:bookmarkEnd w:id="376"/>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77" w:name="__RefHeading___Toc470186781"/>
      <w:bookmarkEnd w:id="377"/>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78" w:name="__RefHeading___Toc470186782"/>
      <w:bookmarkEnd w:id="378"/>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79" w:name="__RefHeading___Toc470186783"/>
      <w:bookmarkEnd w:id="379"/>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0" w:name="__RefHeading___Toc470186784"/>
      <w:bookmarkEnd w:id="380"/>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81" w:name="__RefHeading___Toc470186785"/>
      <w:bookmarkEnd w:id="381"/>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2" w:name="__RefHeading___Toc470186786"/>
      <w:bookmarkEnd w:id="382"/>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383" w:name="__RefHeading___Toc470186787"/>
      <w:bookmarkEnd w:id="383"/>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84" w:name="__RefHeading___Toc470186788"/>
      <w:bookmarkEnd w:id="384"/>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85" w:name="__RefHeading___Toc470186789"/>
      <w:bookmarkEnd w:id="385"/>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386" w:name="__RefHeading___Toc470186790"/>
      <w:bookmarkEnd w:id="386"/>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387" w:name="__RefHeading___Toc470186791"/>
      <w:bookmarkEnd w:id="387"/>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keepNext w:val="true"/>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388" w:name="__RefHeading___Toc470186792"/>
      <w:bookmarkEnd w:id="388"/>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389" w:name="__RefHeading___Toc470186793"/>
      <w:bookmarkEnd w:id="389"/>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390" w:name="__RefHeading___Toc470186795"/>
      <w:bookmarkEnd w:id="390"/>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391" w:name="__RefHeading___Toc470186796"/>
      <w:bookmarkEnd w:id="391"/>
      <w:r>
        <w:rPr/>
        <w:t>377</w:t>
        <w:tab/>
        <w:t>Evidence of relationship on charge of incest</w:t>
      </w:r>
    </w:p>
    <w:p>
      <w:pPr>
        <w:pStyle w:val="Sectiontext"/>
        <w:keepLines/>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392" w:name="__RefHeading___Toc470186797"/>
      <w:bookmarkEnd w:id="392"/>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393" w:name="__RefHeading___Toc470186798"/>
      <w:bookmarkEnd w:id="393"/>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394" w:name="__RefHeading___Toc470186799"/>
      <w:bookmarkEnd w:id="394"/>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395" w:name="__RefHeading___Toc470186801"/>
      <w:bookmarkEnd w:id="395"/>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396" w:name="__RefHeading___Toc470186802"/>
      <w:bookmarkEnd w:id="396"/>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397" w:name="__RefHeading___Toc470186803"/>
      <w:bookmarkEnd w:id="397"/>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398" w:name="__RefHeading___Toc470186804"/>
      <w:bookmarkEnd w:id="398"/>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399" w:name="__RefHeading___Toc470186805"/>
      <w:bookmarkEnd w:id="399"/>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00" w:name="__RefHeading___Toc470186806"/>
      <w:bookmarkEnd w:id="400"/>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01" w:name="__RefHeading___Toc470186809"/>
      <w:bookmarkEnd w:id="401"/>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02" w:name="__RefHeading___Toc470186810"/>
      <w:bookmarkEnd w:id="402"/>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keepLines/>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03" w:name="__RefHeading___Toc470186811"/>
      <w:bookmarkEnd w:id="403"/>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04" w:name="__RefHeading___Toc470186812"/>
      <w:bookmarkEnd w:id="404"/>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keepLines/>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05" w:name="__RefHeading___Toc470186813"/>
      <w:bookmarkEnd w:id="405"/>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06" w:name="__RefHeading___Toc470186814"/>
      <w:bookmarkEnd w:id="406"/>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07" w:name="__RefHeading___Toc470186815"/>
      <w:bookmarkEnd w:id="407"/>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08" w:name="__RefHeading___Toc470186816"/>
      <w:bookmarkEnd w:id="408"/>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09" w:name="__RefHeading___Toc470186817"/>
      <w:bookmarkEnd w:id="409"/>
      <w:r>
        <w:rPr/>
        <w:t>414</w:t>
        <w:tab/>
        <w:t>Appeal and reference by Crown Law Officer</w:t>
      </w:r>
    </w:p>
    <w:p>
      <w:pPr>
        <w:pStyle w:val="Subsection"/>
        <w:keepNext w:val="true"/>
        <w:rPr/>
      </w:pPr>
      <w:r>
        <w:rPr/>
        <w:tab/>
        <w:t>(1)</w:t>
        <w:tab/>
        <w:t>A Crown Law Officer may appeal to the Court:</w:t>
      </w:r>
    </w:p>
    <w:p>
      <w:pPr>
        <w:pStyle w:val="Paragraph"/>
        <w:keepLines/>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10" w:name="__RefHeading___Toc470186818"/>
      <w:bookmarkEnd w:id="410"/>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11" w:name="__RefHeading___Toc470186819"/>
      <w:bookmarkEnd w:id="411"/>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12" w:name="__RefHeading___Toc470186820"/>
      <w:bookmarkEnd w:id="412"/>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13" w:name="__RefHeading___Toc470186821"/>
      <w:bookmarkEnd w:id="413"/>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14" w:name="__RefHeading___Toc470186822"/>
      <w:bookmarkEnd w:id="414"/>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15" w:name="__RefHeading___Toc470186823"/>
      <w:bookmarkEnd w:id="415"/>
      <w:r>
        <w:rPr/>
        <w:t>420</w:t>
        <w:tab/>
        <w:t>Presence of appellant who is in custody</w:t>
      </w:r>
    </w:p>
    <w:p>
      <w:pPr>
        <w:pStyle w:val="Sectiontext"/>
        <w:keepLines/>
        <w:rPr/>
      </w:pPr>
      <w:r>
        <w:rPr/>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16" w:name="__RefHeading___Toc470186824"/>
      <w:bookmarkEnd w:id="416"/>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17" w:name="__RefHeading___Toc470186825"/>
      <w:bookmarkEnd w:id="417"/>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18" w:name="__RefHeading___Toc470186826"/>
      <w:bookmarkEnd w:id="418"/>
      <w:r>
        <w:rPr/>
        <w:t>423</w:t>
        <w:tab/>
        <w:t>Written argument</w:t>
      </w:r>
    </w:p>
    <w:p>
      <w:pPr>
        <w:pStyle w:val="Sectiontext"/>
        <w:rPr/>
      </w:pPr>
      <w:r>
        <w:rPr/>
        <w:t>Any party may present his argument with respect to an appeal, application for leave to appeal or any proceedings preliminary or incidental thereto in writing.</w:t>
      </w:r>
    </w:p>
    <w:p>
      <w:pPr>
        <w:pStyle w:val="NewSectionHeading"/>
        <w:rPr/>
      </w:pPr>
      <w:bookmarkStart w:id="419" w:name="__RefHeading___Toc470186827"/>
      <w:bookmarkEnd w:id="419"/>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20" w:name="__RefHeading___Toc470186828"/>
      <w:bookmarkEnd w:id="420"/>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21" w:name="__RefHeading___Toc470186829"/>
      <w:bookmarkEnd w:id="421"/>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22" w:name="__RefHeading___Toc470186830"/>
      <w:bookmarkEnd w:id="422"/>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23" w:name="__RefHeading___Toc470186831"/>
      <w:bookmarkEnd w:id="423"/>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keepLines/>
        <w:rPr/>
      </w:pPr>
      <w:r>
        <w:rPr/>
        <w:tab/>
        <w:t>(3)</w:t>
        <w:tab/>
        <w:t>A copy of the record shall be furnished to any party interested upon the payment of such charges as may be prescribed by the Administrator in Council.</w:t>
      </w:r>
    </w:p>
    <w:p>
      <w:pPr>
        <w:pStyle w:val="NewSectionHeading"/>
        <w:rPr/>
      </w:pPr>
      <w:bookmarkStart w:id="424" w:name="__RefHeading___Toc470186832"/>
      <w:bookmarkEnd w:id="424"/>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25" w:name="__RefHeading___Toc470186833"/>
      <w:bookmarkEnd w:id="425"/>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26" w:name="__RefHeading___Toc470186834"/>
      <w:bookmarkEnd w:id="426"/>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27" w:name="__RefHeading___Toc470186835"/>
      <w:bookmarkEnd w:id="427"/>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28" w:name="__RefHeading___Toc470186836"/>
      <w:bookmarkEnd w:id="428"/>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29" w:name="__RefHeading___Toc470186837"/>
      <w:bookmarkEnd w:id="429"/>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30" w:name="__RefHeading___Toc470186839"/>
      <w:bookmarkEnd w:id="430"/>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31" w:name="__RefHeading___Toc470186840"/>
      <w:bookmarkEnd w:id="431"/>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32" w:name="__RefHeading___Toc470186841"/>
      <w:bookmarkEnd w:id="432"/>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33" w:name="__RefHeading___Toc470186842"/>
      <w:bookmarkEnd w:id="433"/>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34" w:name="__RefHeading___Toc470186843"/>
      <w:bookmarkEnd w:id="434"/>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35" w:name="__RefHeading___Toc470186844"/>
      <w:bookmarkEnd w:id="435"/>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keepLines/>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36" w:name="__RefHeading___Toc470186845"/>
      <w:bookmarkEnd w:id="436"/>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37" w:name="__RefHeading___Toc470186846"/>
      <w:bookmarkEnd w:id="437"/>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38" w:name="__RefHeading___Toc470186847"/>
      <w:bookmarkEnd w:id="438"/>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39" w:name="__RefHeading___Toc470186848"/>
      <w:bookmarkEnd w:id="439"/>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40" w:name="__RefHeading___Toc470186849"/>
      <w:bookmarkEnd w:id="440"/>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41" w:name="_Hlk38251848"/>
      <w:r>
        <w:rPr>
          <w:rStyle w:val="CharScheduleText"/>
        </w:rPr>
        <w:t>Schedule II</w:t>
      </w:r>
      <w:bookmarkEnd w:id="44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w:t>
      </w:r>
    </w:p>
    <w:p>
      <w:pPr>
        <w:pStyle w:val="Normal"/>
        <w:ind w:left="1440" w:hanging="1440"/>
        <w:jc w:val="left"/>
        <w:rPr>
          <w:sz w:val="20"/>
        </w:rPr>
      </w:pPr>
      <w:r>
        <w:rPr>
          <w:sz w:val="20"/>
        </w:rPr>
        <w:t>s 28</w:t>
        <w:tab/>
        <w:t>amd No. 12, 1996, s 3</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s 277 – 29</w:t>
        <w:tab/>
        <w:t>amd No. 17, 1996, s 6</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ss 442 – 443</w:t>
        <w:tab/>
        <w:t>ins No. 72, 1993, s 3</w:t>
      </w:r>
    </w:p>
    <w:p>
      <w:pPr>
        <w:pStyle w:val="Normal"/>
        <w:ind w:left="1440" w:hanging="1440"/>
        <w:jc w:val="left"/>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07:00Z</dcterms:created>
  <dc:creator>katherd</dc:creator>
  <dc:description/>
  <cp:keywords/>
  <dc:language>en-US</dc:language>
  <cp:lastModifiedBy>Melanie Macauley</cp:lastModifiedBy>
  <cp:lastPrinted>2007-01-09T13:00:00Z</cp:lastPrinted>
  <dcterms:modified xsi:type="dcterms:W3CDTF">2017-03-10T04:19: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