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605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8822605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88226054">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605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6056">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605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605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88226059">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882260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8822606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606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606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606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606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606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6069">
            <w:r>
              <w:rPr>
                <w:rStyle w:val="IndexLink"/>
              </w:rPr>
              <w:t>14</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6070">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6071">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607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607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6076">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607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6079">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608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608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608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608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6084">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608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6086">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6087">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6088">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6089">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609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6091">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609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609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609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609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609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6097">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6098">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6100">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6101">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6102">
            <w:r>
              <w:rPr>
                <w:rStyle w:val="IndexLink"/>
              </w:rPr>
              <w:t>3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6103">
            <w:r>
              <w:rPr>
                <w:rStyle w:val="IndexLink"/>
              </w:rPr>
              <w:t>3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6104">
            <w:r>
              <w:rPr>
                <w:rStyle w:val="IndexLink"/>
              </w:rPr>
              <w:t>3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6105">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6106">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6107">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6108">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6109">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611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6112">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6113">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6114">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6115">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6116">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6117">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6118">
            <w:r>
              <w:rPr>
                <w:rStyle w:val="IndexLink"/>
              </w:rPr>
              <w:t>4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6119">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6120">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6121">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6122">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6123">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6124">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6125">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6126">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6127">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6128">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6129">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6130">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6131">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6132">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6133">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88226135">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6136">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6137">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6138">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6139">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88226140">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6141">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6142">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88226143">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88226144">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6145">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6146">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6147">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6148">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6149">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6151">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6152">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6153">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6154">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6155">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6156">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6157">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615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6159">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6160">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6161">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6162">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6163">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6164">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6165">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6166">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6167">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6168">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6169">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6170">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6171">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88226173">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6174">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6175">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6176">
            <w:r>
              <w:rPr>
                <w:rStyle w:val="IndexLink"/>
              </w:rPr>
              <w:t>90</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6177">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6178">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6179">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6180">
            <w:r>
              <w:rPr>
                <w:rStyle w:val="IndexLink"/>
              </w:rPr>
              <w:t>9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6181">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6182">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6183">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6184">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6185">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6186">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88226187">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88226188">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6189">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6190">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6191">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6192">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6193">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6194">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6195">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6196">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6197">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6198">
            <w:r>
              <w:rPr>
                <w:rStyle w:val="IndexLink"/>
              </w:rPr>
              <w:t>1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88226199">
            <w:r>
              <w:rPr>
                <w:rStyle w:val="IndexLink"/>
              </w:rPr>
              <w:t>12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88226200">
            <w:r>
              <w:rPr>
                <w:rStyle w:val="IndexLink"/>
              </w:rPr>
              <w:t>12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6201">
            <w:r>
              <w:rPr>
                <w:rStyle w:val="IndexLink"/>
              </w:rPr>
              <w:t>12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6202">
            <w:r>
              <w:rPr>
                <w:rStyle w:val="IndexLink"/>
              </w:rPr>
              <w:t>12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6203">
            <w:r>
              <w:rPr>
                <w:rStyle w:val="IndexLink"/>
              </w:rPr>
              <w:t>12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6204">
            <w:r>
              <w:rPr>
                <w:rStyle w:val="IndexLink"/>
              </w:rPr>
              <w:t>12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6205">
            <w:r>
              <w:rPr>
                <w:rStyle w:val="IndexLink"/>
              </w:rPr>
              <w:t>12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6206">
            <w:r>
              <w:rPr>
                <w:rStyle w:val="IndexLink"/>
              </w:rPr>
              <w:t>12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6207">
            <w:r>
              <w:rPr>
                <w:rStyle w:val="IndexLink"/>
              </w:rPr>
              <w:t>12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6208">
            <w:r>
              <w:rPr>
                <w:rStyle w:val="IndexLink"/>
              </w:rPr>
              <w:t>12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6209">
            <w:r>
              <w:rPr>
                <w:rStyle w:val="IndexLink"/>
              </w:rPr>
              <w:t>12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6210">
            <w:r>
              <w:rPr>
                <w:rStyle w:val="IndexLink"/>
              </w:rPr>
              <w:t>12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6211">
            <w:r>
              <w:rPr>
                <w:rStyle w:val="IndexLink"/>
              </w:rPr>
              <w:t>12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6212">
            <w:r>
              <w:rPr>
                <w:rStyle w:val="IndexLink"/>
              </w:rPr>
              <w:t>12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6213">
            <w:r>
              <w:rPr>
                <w:rStyle w:val="IndexLink"/>
              </w:rPr>
              <w:t>12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6214">
            <w:r>
              <w:rPr>
                <w:rStyle w:val="IndexLink"/>
              </w:rPr>
              <w:t>125</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6215">
            <w:r>
              <w:rPr>
                <w:rStyle w:val="IndexLink"/>
              </w:rPr>
              <w:t>126</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6216">
            <w:r>
              <w:rPr>
                <w:rStyle w:val="IndexLink"/>
              </w:rPr>
              <w:t>1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6218">
            <w:r>
              <w:rPr>
                <w:rStyle w:val="IndexLink"/>
              </w:rPr>
              <w:t>12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6219">
            <w:r>
              <w:rPr>
                <w:rStyle w:val="IndexLink"/>
              </w:rPr>
              <w:t>12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6220">
            <w:r>
              <w:rPr>
                <w:rStyle w:val="IndexLink"/>
              </w:rPr>
              <w:t>13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6221">
            <w:r>
              <w:rPr>
                <w:rStyle w:val="IndexLink"/>
              </w:rPr>
              <w:t>131</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6222">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6224">
            <w:r>
              <w:rPr>
                <w:rStyle w:val="IndexLink"/>
              </w:rPr>
              <w:t>1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6225">
            <w:r>
              <w:rPr>
                <w:rStyle w:val="IndexLink"/>
              </w:rPr>
              <w:t>1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6226">
            <w:r>
              <w:rPr>
                <w:rStyle w:val="IndexLink"/>
              </w:rPr>
              <w:t>1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6227">
            <w:r>
              <w:rPr>
                <w:rStyle w:val="IndexLink"/>
              </w:rPr>
              <w:t>1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6228">
            <w:r>
              <w:rPr>
                <w:rStyle w:val="IndexLink"/>
              </w:rPr>
              <w:t>13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6229">
            <w:r>
              <w:rPr>
                <w:rStyle w:val="IndexLink"/>
              </w:rPr>
              <w:t>1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6230">
            <w:r>
              <w:rPr>
                <w:rStyle w:val="IndexLink"/>
              </w:rPr>
              <w:t>1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6231">
            <w:r>
              <w:rPr>
                <w:rStyle w:val="IndexLink"/>
              </w:rPr>
              <w:t>1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6232">
            <w:r>
              <w:rPr>
                <w:rStyle w:val="IndexLink"/>
              </w:rPr>
              <w:t>1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6233">
            <w:r>
              <w:rPr>
                <w:rStyle w:val="IndexLink"/>
              </w:rPr>
              <w:t>13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6234">
            <w:r>
              <w:rPr>
                <w:rStyle w:val="IndexLink"/>
              </w:rPr>
              <w:t>136</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6235">
            <w:r>
              <w:rPr>
                <w:rStyle w:val="IndexLink"/>
              </w:rPr>
              <w:t>1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6236">
            <w:r>
              <w:rPr>
                <w:rStyle w:val="IndexLink"/>
              </w:rPr>
              <w:t>13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88226238">
            <w:r>
              <w:rPr>
                <w:rStyle w:val="IndexLink"/>
              </w:rPr>
              <w:t>1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6052"/>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6053"/>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88226054"/>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88226055"/>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88226056"/>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88226057"/>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88226058"/>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88226059"/>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88226060"/>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88226062"/>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88226063"/>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88226064"/>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88226065"/>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88226066"/>
      <w:bookmarkStart w:id="23" w:name="_Hlk40064665"/>
      <w:bookmarkEnd w:id="22"/>
      <w:r>
        <w:rPr/>
        <w:t>14</w:t>
      </w:r>
      <w:bookmarkEnd w:id="23"/>
      <w:r>
        <w:rPr/>
        <w:tab/>
        <w:t>Delegations under Commonwealth Act</w:t>
      </w:r>
    </w:p>
    <w:p>
      <w:pPr>
        <w:pStyle w:val="Sectiontext"/>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88226067"/>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6" w:name="__RefHeading___Toc88226069"/>
      <w:bookmarkStart w:id="27" w:name="_Hlk40064682"/>
      <w:bookmarkEnd w:id="26"/>
      <w:r>
        <w:rPr/>
        <w:t>15A</w:t>
      </w:r>
      <w:bookmarkEnd w:id="27"/>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8" w:name="__RefHeading___Toc88226070"/>
      <w:bookmarkStart w:id="29" w:name="_Hlk40064691"/>
      <w:bookmarkEnd w:id="28"/>
      <w:r>
        <w:rPr/>
        <w:t>15B</w:t>
      </w:r>
      <w:bookmarkEnd w:id="29"/>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keepLines/>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30" w:name="__RefHeading___Toc88226071"/>
      <w:bookmarkStart w:id="31" w:name="_Hlk40064699"/>
      <w:bookmarkEnd w:id="30"/>
      <w:r>
        <w:rPr/>
        <w:t>15C</w:t>
      </w:r>
      <w:bookmarkEnd w:id="31"/>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 w:name="__RefHeading___Toc88226074"/>
      <w:bookmarkStart w:id="33" w:name="_Hlk40064708"/>
      <w:bookmarkEnd w:id="32"/>
      <w:r>
        <w:rPr/>
        <w:t>16</w:t>
      </w:r>
      <w:bookmarkEnd w:id="33"/>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4" w:name="__RefHeading___Toc88226075"/>
      <w:bookmarkStart w:id="35" w:name="_Hlk40064717"/>
      <w:bookmarkEnd w:id="34"/>
      <w:r>
        <w:rPr/>
        <w:t>17</w:t>
      </w:r>
      <w:bookmarkEnd w:id="35"/>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6" w:name="__RefHeading___Toc88226076"/>
      <w:bookmarkStart w:id="37" w:name="_Hlk40064728"/>
      <w:bookmarkEnd w:id="36"/>
      <w:r>
        <w:rPr/>
        <w:t>18</w:t>
      </w:r>
      <w:bookmarkEnd w:id="37"/>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8" w:name="__RefHeading___Toc88226077"/>
      <w:bookmarkStart w:id="39" w:name="_Hlk40064735"/>
      <w:bookmarkEnd w:id="38"/>
      <w:r>
        <w:rPr/>
        <w:t>18A</w:t>
      </w:r>
      <w:bookmarkEnd w:id="39"/>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40" w:name="__RefHeading___Toc88226079"/>
      <w:bookmarkStart w:id="41" w:name="_Hlk40064745"/>
      <w:bookmarkEnd w:id="40"/>
      <w:r>
        <w:rPr/>
        <w:t>19</w:t>
      </w:r>
      <w:bookmarkEnd w:id="41"/>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42" w:name="__RefHeading___Toc88226080"/>
      <w:bookmarkStart w:id="43" w:name="_Hlk40064753"/>
      <w:bookmarkEnd w:id="42"/>
      <w:r>
        <w:rPr/>
        <w:t>20</w:t>
      </w:r>
      <w:bookmarkEnd w:id="43"/>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4" w:name="__RefHeading___Toc88226081"/>
      <w:bookmarkStart w:id="45" w:name="_Hlk40064759"/>
      <w:bookmarkEnd w:id="44"/>
      <w:r>
        <w:rPr/>
        <w:t>21</w:t>
      </w:r>
      <w:bookmarkEnd w:id="45"/>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88226082"/>
      <w:bookmarkStart w:id="47" w:name="_Hlk40064768"/>
      <w:bookmarkEnd w:id="46"/>
      <w:r>
        <w:rPr/>
        <w:t>22</w:t>
      </w:r>
      <w:bookmarkEnd w:id="47"/>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8" w:name="__RefHeading___Toc88226083"/>
      <w:bookmarkStart w:id="49" w:name="_Hlk40064775"/>
      <w:bookmarkEnd w:id="48"/>
      <w:r>
        <w:rPr/>
        <w:t>23</w:t>
      </w:r>
      <w:bookmarkEnd w:id="49"/>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50" w:name="__RefHeading___Toc88226084"/>
      <w:bookmarkStart w:id="51" w:name="_Hlk40064782"/>
      <w:bookmarkEnd w:id="50"/>
      <w:r>
        <w:rPr/>
        <w:t>24</w:t>
      </w:r>
      <w:bookmarkEnd w:id="51"/>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52" w:name="__RefHeading___Toc88226085"/>
      <w:bookmarkStart w:id="53" w:name="_Hlk40064817"/>
      <w:bookmarkEnd w:id="52"/>
      <w:r>
        <w:rPr/>
        <w:t>25</w:t>
      </w:r>
      <w:bookmarkEnd w:id="53"/>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4" w:name="__RefHeading___Toc88226086"/>
      <w:bookmarkStart w:id="55" w:name="_Hlk40064827"/>
      <w:bookmarkEnd w:id="54"/>
      <w:r>
        <w:rPr/>
        <w:t>26</w:t>
      </w:r>
      <w:bookmarkEnd w:id="55"/>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6" w:name="__RefHeading___Toc88226087"/>
      <w:bookmarkStart w:id="57" w:name="_Hlk40064836"/>
      <w:bookmarkEnd w:id="56"/>
      <w:r>
        <w:rPr/>
        <w:t>27</w:t>
      </w:r>
      <w:bookmarkEnd w:id="57"/>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8" w:name="__RefHeading___Toc88226088"/>
      <w:bookmarkStart w:id="59" w:name="_Hlk40064842"/>
      <w:bookmarkEnd w:id="58"/>
      <w:r>
        <w:rPr/>
        <w:t>28</w:t>
      </w:r>
      <w:bookmarkEnd w:id="59"/>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60" w:name="__RefHeading___Toc88226089"/>
      <w:bookmarkStart w:id="61" w:name="_Hlk40064847"/>
      <w:bookmarkEnd w:id="60"/>
      <w:r>
        <w:rPr/>
        <w:t>29</w:t>
      </w:r>
      <w:bookmarkEnd w:id="61"/>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62" w:name="__RefHeading___Toc88226090"/>
      <w:bookmarkStart w:id="63" w:name="_Hlk40064856"/>
      <w:bookmarkEnd w:id="62"/>
      <w:r>
        <w:rPr/>
        <w:t>30</w:t>
      </w:r>
      <w:bookmarkEnd w:id="63"/>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4" w:name="__RefHeading___Toc88226091"/>
      <w:bookmarkStart w:id="65" w:name="_Hlk40064865"/>
      <w:bookmarkEnd w:id="64"/>
      <w:r>
        <w:rPr/>
        <w:t>31</w:t>
      </w:r>
      <w:bookmarkEnd w:id="65"/>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6" w:name="__RefHeading___Toc88226092"/>
      <w:bookmarkStart w:id="67" w:name="_Hlk40065099"/>
      <w:bookmarkEnd w:id="66"/>
      <w:r>
        <w:rPr/>
        <w:t>32</w:t>
      </w:r>
      <w:bookmarkEnd w:id="67"/>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8" w:name="__RefHeading___Toc88226093"/>
      <w:bookmarkStart w:id="69" w:name="_Hlk40065114"/>
      <w:bookmarkEnd w:id="68"/>
      <w:r>
        <w:rPr/>
        <w:t>33</w:t>
      </w:r>
      <w:bookmarkEnd w:id="69"/>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70" w:name="__RefHeading___Toc88226094"/>
      <w:bookmarkStart w:id="71" w:name="_Hlk40065123"/>
      <w:bookmarkEnd w:id="70"/>
      <w:r>
        <w:rPr/>
        <w:t>34</w:t>
      </w:r>
      <w:bookmarkEnd w:id="71"/>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72" w:name="__RefHeading___Toc88226095"/>
      <w:bookmarkStart w:id="73" w:name="_Hlk40065130"/>
      <w:bookmarkEnd w:id="72"/>
      <w:r>
        <w:rPr/>
        <w:t>35</w:t>
      </w:r>
      <w:bookmarkEnd w:id="73"/>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74" w:name="__RefHeading___Toc88226096"/>
      <w:bookmarkStart w:id="75" w:name="_Hlk40065136"/>
      <w:bookmarkEnd w:id="74"/>
      <w:r>
        <w:rPr/>
        <w:t>36</w:t>
      </w:r>
      <w:bookmarkEnd w:id="75"/>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6" w:name="__RefHeading___Toc88226097"/>
      <w:bookmarkStart w:id="77" w:name="_Hlk40065144"/>
      <w:bookmarkEnd w:id="76"/>
      <w:r>
        <w:rPr/>
        <w:t>37</w:t>
      </w:r>
      <w:bookmarkEnd w:id="77"/>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8" w:name="__RefHeading___Toc88226098"/>
      <w:bookmarkStart w:id="79" w:name="_Hlk40065152"/>
      <w:bookmarkEnd w:id="78"/>
      <w:r>
        <w:rPr/>
        <w:t>38</w:t>
      </w:r>
      <w:bookmarkEnd w:id="79"/>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80" w:name="__RefHeading___Toc88226100"/>
      <w:bookmarkStart w:id="81" w:name="_Hlk40065163"/>
      <w:bookmarkEnd w:id="80"/>
      <w:r>
        <w:rPr/>
        <w:t>38A</w:t>
      </w:r>
      <w:bookmarkEnd w:id="81"/>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82" w:name="__RefHeading___Toc88226101"/>
      <w:bookmarkStart w:id="83" w:name="_Hlk40065171"/>
      <w:bookmarkEnd w:id="82"/>
      <w:r>
        <w:rPr/>
        <w:t>38B</w:t>
      </w:r>
      <w:bookmarkEnd w:id="83"/>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4" w:name="__RefHeading___Toc88226102"/>
      <w:bookmarkStart w:id="85" w:name="_Hlk40065280"/>
      <w:bookmarkEnd w:id="84"/>
      <w:r>
        <w:rPr/>
        <w:t>38BA</w:t>
      </w:r>
      <w:bookmarkEnd w:id="85"/>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6" w:name="__RefHeading___Toc88226103"/>
      <w:bookmarkStart w:id="87" w:name="_Hlk40065333"/>
      <w:bookmarkEnd w:id="86"/>
      <w:r>
        <w:rPr/>
        <w:t>38C</w:t>
      </w:r>
      <w:bookmarkEnd w:id="87"/>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8" w:name="__RefHeading___Toc88226104"/>
      <w:bookmarkStart w:id="89" w:name="_Hlk40065339"/>
      <w:bookmarkEnd w:id="88"/>
      <w:r>
        <w:rPr/>
        <w:t>38D</w:t>
      </w:r>
      <w:bookmarkEnd w:id="89"/>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90" w:name="__RefHeading___Toc88226105"/>
      <w:bookmarkStart w:id="91" w:name="_Hlk40065346"/>
      <w:bookmarkEnd w:id="90"/>
      <w:r>
        <w:rPr/>
        <w:t>38E</w:t>
      </w:r>
      <w:bookmarkEnd w:id="91"/>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92" w:name="__RefHeading___Toc88226106"/>
      <w:bookmarkStart w:id="93" w:name="_Hlk40065355"/>
      <w:bookmarkEnd w:id="92"/>
      <w:r>
        <w:rPr/>
        <w:t>38F</w:t>
      </w:r>
      <w:bookmarkEnd w:id="93"/>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4" w:name="__RefHeading___Toc88226107"/>
      <w:bookmarkStart w:id="95" w:name="_Hlk40065363"/>
      <w:bookmarkEnd w:id="94"/>
      <w:r>
        <w:rPr/>
        <w:t>38G</w:t>
      </w:r>
      <w:bookmarkEnd w:id="95"/>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6" w:name="__RefHeading___Toc88226108"/>
      <w:bookmarkStart w:id="97" w:name="_Hlk40065382"/>
      <w:bookmarkEnd w:id="96"/>
      <w:r>
        <w:rPr/>
        <w:t>38H</w:t>
      </w:r>
      <w:bookmarkEnd w:id="97"/>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8" w:name="__RefHeading___Toc88226109"/>
      <w:bookmarkStart w:id="99" w:name="_Hlk40065391"/>
      <w:bookmarkEnd w:id="98"/>
      <w:r>
        <w:rPr/>
        <w:t>38J</w:t>
      </w:r>
      <w:bookmarkEnd w:id="99"/>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100" w:name="__RefHeading___Toc88226110"/>
      <w:bookmarkStart w:id="101" w:name="_Hlk40065400"/>
      <w:bookmarkEnd w:id="100"/>
      <w:r>
        <w:rPr/>
        <w:t>38K</w:t>
      </w:r>
      <w:bookmarkEnd w:id="101"/>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102" w:name="__RefHeading___Toc88226112"/>
      <w:bookmarkStart w:id="103" w:name="_Hlk40065407"/>
      <w:bookmarkEnd w:id="102"/>
      <w:r>
        <w:rPr/>
        <w:t>39</w:t>
      </w:r>
      <w:bookmarkEnd w:id="103"/>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104" w:name="__RefHeading___Toc88226113"/>
      <w:bookmarkStart w:id="105" w:name="_Hlk40065415"/>
      <w:bookmarkEnd w:id="104"/>
      <w:r>
        <w:rPr/>
        <w:t>40</w:t>
      </w:r>
      <w:bookmarkEnd w:id="105"/>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6" w:name="__RefHeading___Toc88226114"/>
      <w:bookmarkStart w:id="107" w:name="_Hlk40065427"/>
      <w:bookmarkEnd w:id="106"/>
      <w:r>
        <w:rPr/>
        <w:t>40A</w:t>
      </w:r>
      <w:bookmarkEnd w:id="107"/>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8" w:name="__RefHeading___Toc88226115"/>
      <w:bookmarkStart w:id="109" w:name="_Hlk40065437"/>
      <w:bookmarkEnd w:id="108"/>
      <w:r>
        <w:rPr/>
        <w:t>41</w:t>
      </w:r>
      <w:bookmarkEnd w:id="109"/>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10" w:name="__RefHeading___Toc88226116"/>
      <w:bookmarkStart w:id="111" w:name="_Hlk40065443"/>
      <w:bookmarkEnd w:id="110"/>
      <w:r>
        <w:rPr/>
        <w:t>42</w:t>
      </w:r>
      <w:bookmarkEnd w:id="111"/>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12" w:name="__RefHeading___Toc88226117"/>
      <w:bookmarkStart w:id="113" w:name="_Hlk40065449"/>
      <w:bookmarkEnd w:id="112"/>
      <w:r>
        <w:rPr/>
        <w:t>43</w:t>
      </w:r>
      <w:bookmarkEnd w:id="113"/>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4" w:name="__RefHeading___Toc88226118"/>
      <w:bookmarkStart w:id="115" w:name="_Hlk40065486"/>
      <w:bookmarkEnd w:id="114"/>
      <w:r>
        <w:rPr/>
        <w:t>44</w:t>
      </w:r>
      <w:bookmarkEnd w:id="115"/>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6" w:name="__RefHeading___Toc88226119"/>
      <w:bookmarkStart w:id="117" w:name="_Hlk40065494"/>
      <w:bookmarkEnd w:id="116"/>
      <w:r>
        <w:rPr/>
        <w:t>44A</w:t>
      </w:r>
      <w:bookmarkEnd w:id="117"/>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8" w:name="__RefHeading___Toc88226120"/>
      <w:bookmarkStart w:id="119" w:name="_Hlk40065502"/>
      <w:bookmarkEnd w:id="118"/>
      <w:r>
        <w:rPr/>
        <w:t>45</w:t>
      </w:r>
      <w:bookmarkEnd w:id="119"/>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20" w:name="__RefHeading___Toc88226121"/>
      <w:bookmarkStart w:id="121" w:name="_Hlk40065508"/>
      <w:bookmarkEnd w:id="120"/>
      <w:r>
        <w:rPr/>
        <w:t>46</w:t>
      </w:r>
      <w:bookmarkEnd w:id="121"/>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22" w:name="__RefHeading___Toc88226122"/>
      <w:bookmarkStart w:id="123" w:name="_Hlk40065517"/>
      <w:bookmarkEnd w:id="122"/>
      <w:r>
        <w:rPr/>
        <w:t>47</w:t>
      </w:r>
      <w:bookmarkEnd w:id="123"/>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4" w:name="__RefHeading___Toc88226123"/>
      <w:bookmarkStart w:id="125" w:name="_Hlk40065526"/>
      <w:bookmarkEnd w:id="124"/>
      <w:r>
        <w:rPr/>
        <w:t>48</w:t>
      </w:r>
      <w:bookmarkEnd w:id="125"/>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6" w:name="__RefHeading___Toc88226124"/>
      <w:bookmarkStart w:id="127" w:name="_Hlk40065533"/>
      <w:bookmarkEnd w:id="126"/>
      <w:r>
        <w:rPr/>
        <w:t>49</w:t>
      </w:r>
      <w:bookmarkEnd w:id="127"/>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8" w:name="__RefHeading___Toc88226125"/>
      <w:bookmarkStart w:id="129" w:name="_Hlk40065545"/>
      <w:bookmarkEnd w:id="128"/>
      <w:r>
        <w:rPr/>
        <w:t>50</w:t>
      </w:r>
      <w:bookmarkEnd w:id="129"/>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30" w:name="__RefHeading___Toc88226126"/>
      <w:bookmarkStart w:id="131" w:name="_Hlk40065553"/>
      <w:bookmarkEnd w:id="130"/>
      <w:r>
        <w:rPr/>
        <w:t>51</w:t>
      </w:r>
      <w:bookmarkEnd w:id="131"/>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32" w:name="__RefHeading___Toc88226127"/>
      <w:bookmarkStart w:id="133" w:name="_Hlk40065563"/>
      <w:bookmarkEnd w:id="132"/>
      <w:r>
        <w:rPr/>
        <w:t>52</w:t>
      </w:r>
      <w:bookmarkEnd w:id="133"/>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4" w:name="__RefHeading___Toc88226128"/>
      <w:bookmarkStart w:id="135" w:name="_Hlk40065572"/>
      <w:bookmarkEnd w:id="134"/>
      <w:r>
        <w:rPr/>
        <w:t>53</w:t>
      </w:r>
      <w:bookmarkEnd w:id="135"/>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6" w:name="__RefHeading___Toc88226129"/>
      <w:bookmarkStart w:id="137" w:name="_Hlk40065579"/>
      <w:bookmarkEnd w:id="136"/>
      <w:r>
        <w:rPr/>
        <w:t>54</w:t>
      </w:r>
      <w:bookmarkEnd w:id="137"/>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8" w:name="__RefHeading___Toc88226130"/>
      <w:bookmarkStart w:id="139" w:name="_Hlk40065586"/>
      <w:bookmarkEnd w:id="138"/>
      <w:r>
        <w:rPr/>
        <w:t>55</w:t>
      </w:r>
      <w:bookmarkEnd w:id="139"/>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40" w:name="__RefHeading___Toc88226131"/>
      <w:bookmarkStart w:id="141" w:name="_Hlk40065597"/>
      <w:bookmarkEnd w:id="140"/>
      <w:r>
        <w:rPr/>
        <w:t>56</w:t>
      </w:r>
      <w:bookmarkEnd w:id="141"/>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42" w:name="__RefHeading___Toc88226132"/>
      <w:bookmarkStart w:id="143" w:name="_Hlk40065605"/>
      <w:bookmarkEnd w:id="142"/>
      <w:r>
        <w:rPr/>
        <w:t>58</w:t>
      </w:r>
      <w:bookmarkEnd w:id="143"/>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4" w:name="__RefHeading___Toc88226133"/>
      <w:bookmarkStart w:id="145" w:name="_Hlk40065612"/>
      <w:bookmarkEnd w:id="144"/>
      <w:r>
        <w:rPr/>
        <w:t>59</w:t>
      </w:r>
      <w:bookmarkEnd w:id="145"/>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6" w:name="__RefHeading___Toc88226135"/>
      <w:bookmarkStart w:id="147" w:name="_Hlk40065625"/>
      <w:bookmarkEnd w:id="146"/>
      <w:r>
        <w:rPr/>
        <w:t>60</w:t>
      </w:r>
      <w:bookmarkEnd w:id="147"/>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8" w:name="__RefHeading___Toc88226136"/>
      <w:bookmarkStart w:id="149" w:name="_Hlk40065651"/>
      <w:bookmarkEnd w:id="148"/>
      <w:r>
        <w:rPr/>
        <w:t>61</w:t>
      </w:r>
      <w:bookmarkEnd w:id="149"/>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50" w:name="__RefHeading___Toc88226137"/>
      <w:bookmarkStart w:id="151" w:name="_Hlk40065659"/>
      <w:bookmarkEnd w:id="150"/>
      <w:r>
        <w:rPr/>
        <w:t>62</w:t>
      </w:r>
      <w:bookmarkEnd w:id="151"/>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52" w:name="__RefHeading___Toc88226138"/>
      <w:bookmarkStart w:id="153" w:name="_Hlk40065667"/>
      <w:bookmarkEnd w:id="152"/>
      <w:r>
        <w:rPr/>
        <w:t>63</w:t>
      </w:r>
      <w:bookmarkEnd w:id="153"/>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4" w:name="__RefHeading___Toc88226139"/>
      <w:bookmarkStart w:id="155" w:name="_Hlk40065672"/>
      <w:bookmarkEnd w:id="154"/>
      <w:r>
        <w:rPr/>
        <w:t>64</w:t>
      </w:r>
      <w:bookmarkEnd w:id="155"/>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6" w:name="__RefHeading___Toc88226140"/>
      <w:bookmarkStart w:id="157" w:name="_Hlk40065684"/>
      <w:bookmarkEnd w:id="156"/>
      <w:r>
        <w:rPr/>
        <w:t>65</w:t>
      </w:r>
      <w:bookmarkEnd w:id="157"/>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8" w:name="__RefHeading___Toc88226141"/>
      <w:bookmarkStart w:id="159" w:name="_Hlk40065697"/>
      <w:bookmarkEnd w:id="158"/>
      <w:r>
        <w:rPr/>
        <w:t>66</w:t>
      </w:r>
      <w:bookmarkEnd w:id="159"/>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60" w:name="__RefHeading___Toc88226142"/>
      <w:bookmarkStart w:id="161" w:name="_Hlk40065705"/>
      <w:bookmarkEnd w:id="160"/>
      <w:r>
        <w:rPr/>
        <w:t>67</w:t>
      </w:r>
      <w:bookmarkEnd w:id="161"/>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62" w:name="__RefHeading___Toc88226143"/>
      <w:bookmarkEnd w:id="162"/>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63" w:name="__RefHeading___Toc88226144"/>
      <w:bookmarkEnd w:id="163"/>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64" w:name="__RefHeading___Toc88226145"/>
      <w:bookmarkStart w:id="165" w:name="_Hlk40065712"/>
      <w:bookmarkEnd w:id="164"/>
      <w:r>
        <w:rPr/>
        <w:t>70</w:t>
      </w:r>
      <w:bookmarkEnd w:id="165"/>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6" w:name="__RefHeading___Toc88226146"/>
      <w:bookmarkStart w:id="167" w:name="_Hlk40065720"/>
      <w:bookmarkEnd w:id="166"/>
      <w:r>
        <w:rPr/>
        <w:t>71</w:t>
      </w:r>
      <w:bookmarkEnd w:id="167"/>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8" w:name="__RefHeading___Toc88226147"/>
      <w:bookmarkStart w:id="169" w:name="_Hlk40065728"/>
      <w:bookmarkEnd w:id="168"/>
      <w:r>
        <w:rPr/>
        <w:t>72</w:t>
      </w:r>
      <w:bookmarkEnd w:id="169"/>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70" w:name="__RefHeading___Toc88226148"/>
      <w:bookmarkStart w:id="171" w:name="_Hlk40065737"/>
      <w:bookmarkEnd w:id="170"/>
      <w:r>
        <w:rPr/>
        <w:t>73</w:t>
      </w:r>
      <w:bookmarkEnd w:id="171"/>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72" w:name="__RefHeading___Toc88226149"/>
      <w:bookmarkStart w:id="173" w:name="_Hlk40065743"/>
      <w:bookmarkEnd w:id="172"/>
      <w:r>
        <w:rPr/>
        <w:t>74</w:t>
      </w:r>
      <w:bookmarkEnd w:id="173"/>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4" w:name="__RefHeading___Toc88226151"/>
      <w:bookmarkStart w:id="175" w:name="_Hlk40065762"/>
      <w:bookmarkEnd w:id="174"/>
      <w:r>
        <w:rPr/>
        <w:t>74A</w:t>
      </w:r>
      <w:bookmarkEnd w:id="175"/>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6" w:name="__RefHeading___Toc88226152"/>
      <w:bookmarkStart w:id="177" w:name="_Hlk40065768"/>
      <w:bookmarkEnd w:id="176"/>
      <w:r>
        <w:rPr/>
        <w:t>75</w:t>
      </w:r>
      <w:bookmarkEnd w:id="177"/>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8" w:name="__RefHeading___Toc88226153"/>
      <w:bookmarkStart w:id="179" w:name="_Hlk40065871"/>
      <w:bookmarkEnd w:id="178"/>
      <w:r>
        <w:rPr/>
        <w:t>76</w:t>
      </w:r>
      <w:bookmarkEnd w:id="179"/>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80" w:name="__RefHeading___Toc88226154"/>
      <w:bookmarkStart w:id="181" w:name="_Hlk40065886"/>
      <w:bookmarkEnd w:id="180"/>
      <w:r>
        <w:rPr/>
        <w:t>77</w:t>
      </w:r>
      <w:bookmarkEnd w:id="181"/>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2" w:name="__RefHeading___Toc88226155"/>
      <w:bookmarkStart w:id="183" w:name="_Hlk40065898"/>
      <w:bookmarkEnd w:id="182"/>
      <w:r>
        <w:rPr/>
        <w:t>78</w:t>
      </w:r>
      <w:bookmarkEnd w:id="183"/>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4" w:name="__RefHeading___Toc88226156"/>
      <w:bookmarkStart w:id="185" w:name="_Hlk40065909"/>
      <w:bookmarkEnd w:id="184"/>
      <w:r>
        <w:rPr/>
        <w:t>79</w:t>
      </w:r>
      <w:bookmarkEnd w:id="185"/>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6" w:name="__RefHeading___Toc88226157"/>
      <w:bookmarkStart w:id="187" w:name="_Hlk40065916"/>
      <w:bookmarkEnd w:id="186"/>
      <w:r>
        <w:rPr/>
        <w:t>81</w:t>
      </w:r>
      <w:bookmarkEnd w:id="187"/>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8" w:name="__RefHeading___Toc88226158"/>
      <w:bookmarkStart w:id="189" w:name="_Hlk40065937"/>
      <w:bookmarkEnd w:id="188"/>
      <w:r>
        <w:rPr/>
        <w:t>81A</w:t>
      </w:r>
      <w:bookmarkEnd w:id="189"/>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90" w:name="__RefHeading___Toc88226159"/>
      <w:bookmarkStart w:id="191" w:name="_Hlk40065946"/>
      <w:bookmarkEnd w:id="190"/>
      <w:r>
        <w:rPr/>
        <w:t>82</w:t>
      </w:r>
      <w:bookmarkEnd w:id="191"/>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2" w:name="__RefHeading___Toc88226160"/>
      <w:bookmarkStart w:id="193" w:name="_Hlk40065952"/>
      <w:bookmarkEnd w:id="192"/>
      <w:r>
        <w:rPr/>
        <w:t>83</w:t>
      </w:r>
      <w:bookmarkEnd w:id="193"/>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4" w:name="__RefHeading___Toc88226161"/>
      <w:bookmarkStart w:id="195" w:name="_Hlk40067525"/>
      <w:bookmarkEnd w:id="194"/>
      <w:r>
        <w:rPr/>
        <w:t>84</w:t>
      </w:r>
      <w:bookmarkEnd w:id="195"/>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6" w:name="__RefHeading___Toc88226162"/>
      <w:bookmarkStart w:id="197" w:name="_Hlk40067534"/>
      <w:bookmarkEnd w:id="196"/>
      <w:r>
        <w:rPr/>
        <w:t>85</w:t>
      </w:r>
      <w:bookmarkEnd w:id="197"/>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198" w:name="_Hlk40067542"/>
      <w:r>
        <w:rPr/>
        <w:t>Penalty:</w:t>
        <w:tab/>
        <w:t>$5,000.</w:t>
      </w:r>
    </w:p>
    <w:p>
      <w:pPr>
        <w:pStyle w:val="NewSectionHeading"/>
        <w:rPr/>
      </w:pPr>
      <w:bookmarkStart w:id="199" w:name="_Hlk40067542"/>
      <w:bookmarkStart w:id="200" w:name="__RefHeading___Toc88226163"/>
      <w:bookmarkEnd w:id="200"/>
      <w:r>
        <w:rPr/>
        <w:t>86</w:t>
      </w:r>
      <w:bookmarkEnd w:id="199"/>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201" w:name="__RefHeading___Toc88226164"/>
      <w:bookmarkStart w:id="202" w:name="_Hlk40067556"/>
      <w:bookmarkEnd w:id="201"/>
      <w:r>
        <w:rPr/>
        <w:t>87</w:t>
      </w:r>
      <w:bookmarkEnd w:id="202"/>
      <w:r>
        <w:rPr/>
        <w:tab/>
        <w:t>Evidentiary provisions</w:t>
      </w:r>
    </w:p>
    <w:p>
      <w:pPr>
        <w:pStyle w:val="Subsection"/>
        <w:keepLines/>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3" w:name="__RefHeading___Toc88226165"/>
      <w:bookmarkStart w:id="204" w:name="_Hlk40067576"/>
      <w:bookmarkEnd w:id="203"/>
      <w:r>
        <w:rPr/>
        <w:t>87A</w:t>
      </w:r>
      <w:bookmarkEnd w:id="204"/>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5" w:name="__RefHeading___Toc88226166"/>
      <w:bookmarkStart w:id="206" w:name="_Hlk40067585"/>
      <w:bookmarkEnd w:id="205"/>
      <w:r>
        <w:rPr/>
        <w:t>88</w:t>
      </w:r>
      <w:bookmarkEnd w:id="206"/>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7" w:name="__RefHeading___Toc88226167"/>
      <w:bookmarkStart w:id="208" w:name="_Hlk40067592"/>
      <w:bookmarkEnd w:id="207"/>
      <w:r>
        <w:rPr/>
        <w:t>89</w:t>
      </w:r>
      <w:bookmarkEnd w:id="208"/>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9" w:name="__RefHeading___Toc88226168"/>
      <w:bookmarkStart w:id="210" w:name="_Hlk40067598"/>
      <w:bookmarkEnd w:id="209"/>
      <w:r>
        <w:rPr/>
        <w:t>90</w:t>
      </w:r>
      <w:bookmarkEnd w:id="210"/>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11" w:name="__RefHeading___Toc88226169"/>
      <w:bookmarkStart w:id="212" w:name="_Hlk40067605"/>
      <w:bookmarkEnd w:id="211"/>
      <w:r>
        <w:rPr/>
        <w:t>91</w:t>
      </w:r>
      <w:bookmarkEnd w:id="212"/>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3" w:name="__RefHeading___Toc88226170"/>
      <w:bookmarkStart w:id="214" w:name="_Hlk40067612"/>
      <w:bookmarkEnd w:id="213"/>
      <w:r>
        <w:rPr/>
        <w:t>92</w:t>
      </w:r>
      <w:bookmarkEnd w:id="214"/>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keepLines/>
        <w:rPr/>
      </w:pPr>
      <w:r>
        <w:rPr/>
        <w:t>(a)</w:t>
        <w:tab/>
        <w:t>the parties to a transfer of a title lodged for approval under section 78 satisfy the Minister that:</w:t>
      </w:r>
    </w:p>
    <w:p>
      <w:pPr>
        <w:pStyle w:val="Subpara"/>
        <w:rPr/>
      </w:pPr>
      <w:r>
        <w:rPr/>
        <w:t>(i)</w:t>
        <w:tab/>
        <w:t>they are related corporations within the meaning of the Corporations Law;</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keepLines/>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Law;</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5" w:name="__RefHeading___Toc88226171"/>
      <w:bookmarkStart w:id="216" w:name="_Hlk40067625"/>
      <w:bookmarkEnd w:id="215"/>
      <w:r>
        <w:rPr/>
        <w:t>93</w:t>
      </w:r>
      <w:bookmarkEnd w:id="216"/>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7" w:name="__RefHeading___Toc88226173"/>
      <w:bookmarkStart w:id="218" w:name="_Hlk40067633"/>
      <w:bookmarkEnd w:id="217"/>
      <w:r>
        <w:rPr/>
        <w:t>94</w:t>
      </w:r>
      <w:bookmarkEnd w:id="218"/>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19" w:name="__RefHeading___Toc88226174"/>
      <w:bookmarkStart w:id="220" w:name="_Hlk40067641"/>
      <w:bookmarkEnd w:id="219"/>
      <w:r>
        <w:rPr/>
        <w:t>95</w:t>
      </w:r>
      <w:bookmarkEnd w:id="220"/>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21" w:name="__RefHeading___Toc88226175"/>
      <w:bookmarkStart w:id="222" w:name="_Hlk40067650"/>
      <w:bookmarkEnd w:id="221"/>
      <w:r>
        <w:rPr/>
        <w:t>96</w:t>
      </w:r>
      <w:bookmarkEnd w:id="222"/>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23" w:name="__RefHeading___Toc88226176"/>
      <w:bookmarkStart w:id="224" w:name="_Hlk40067659"/>
      <w:bookmarkEnd w:id="223"/>
      <w:r>
        <w:rPr/>
        <w:t>97</w:t>
      </w:r>
      <w:bookmarkEnd w:id="224"/>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keepLines/>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25" w:name="__RefHeading___Toc88226177"/>
      <w:bookmarkStart w:id="226" w:name="_Hlk40067668"/>
      <w:bookmarkEnd w:id="225"/>
      <w:r>
        <w:rPr/>
        <w:t>97A</w:t>
      </w:r>
      <w:bookmarkEnd w:id="226"/>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7" w:name="__RefHeading___Toc88226178"/>
      <w:bookmarkStart w:id="228" w:name="_Hlk40067676"/>
      <w:bookmarkEnd w:id="227"/>
      <w:r>
        <w:rPr/>
        <w:t>98</w:t>
      </w:r>
      <w:bookmarkEnd w:id="228"/>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29" w:name="__RefHeading___Toc88226179"/>
      <w:bookmarkStart w:id="230" w:name="_Hlk40067684"/>
      <w:bookmarkEnd w:id="229"/>
      <w:r>
        <w:rPr/>
        <w:t>99</w:t>
      </w:r>
      <w:bookmarkEnd w:id="230"/>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31" w:name="__RefHeading___Toc88226180"/>
      <w:bookmarkStart w:id="232" w:name="_Hlk40067813"/>
      <w:bookmarkEnd w:id="231"/>
      <w:r>
        <w:rPr/>
        <w:t>100</w:t>
      </w:r>
      <w:bookmarkEnd w:id="232"/>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33" w:name="_Hlk40067820"/>
      <w:r>
        <w:rPr/>
        <w:t>Penalty:</w:t>
        <w:tab/>
        <w:t>$10,000.</w:t>
      </w:r>
    </w:p>
    <w:p>
      <w:pPr>
        <w:pStyle w:val="NewSectionHeading"/>
        <w:rPr/>
      </w:pPr>
      <w:bookmarkStart w:id="234" w:name="_Hlk40067820"/>
      <w:bookmarkStart w:id="235" w:name="__RefHeading___Toc88226181"/>
      <w:bookmarkEnd w:id="235"/>
      <w:r>
        <w:rPr/>
        <w:t>101</w:t>
      </w:r>
      <w:bookmarkEnd w:id="234"/>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6" w:name="__RefHeading___Toc88226182"/>
      <w:bookmarkStart w:id="237" w:name="_Hlk40067834"/>
      <w:bookmarkEnd w:id="236"/>
      <w:r>
        <w:rPr/>
        <w:t>102</w:t>
      </w:r>
      <w:bookmarkEnd w:id="237"/>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keepLines/>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8" w:name="__RefHeading___Toc88226183"/>
      <w:bookmarkStart w:id="239" w:name="_Hlk40067842"/>
      <w:bookmarkEnd w:id="238"/>
      <w:r>
        <w:rPr/>
        <w:t>103</w:t>
      </w:r>
      <w:bookmarkEnd w:id="239"/>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40" w:name="__RefHeading___Toc88226184"/>
      <w:bookmarkStart w:id="241" w:name="_Hlk40067852"/>
      <w:bookmarkEnd w:id="240"/>
      <w:r>
        <w:rPr/>
        <w:t>104</w:t>
      </w:r>
      <w:bookmarkEnd w:id="241"/>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keepLines/>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keepLines/>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42" w:name="__RefHeading___Toc88226185"/>
      <w:bookmarkStart w:id="243" w:name="_Hlk40067861"/>
      <w:bookmarkEnd w:id="242"/>
      <w:r>
        <w:rPr/>
        <w:t>105</w:t>
      </w:r>
      <w:bookmarkEnd w:id="243"/>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4" w:name="__RefHeading___Toc88226186"/>
      <w:bookmarkStart w:id="245" w:name="_Hlk40067871"/>
      <w:bookmarkEnd w:id="244"/>
      <w:r>
        <w:rPr/>
        <w:t>106</w:t>
      </w:r>
      <w:bookmarkEnd w:id="245"/>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6" w:name="__RefHeading___Toc88226187"/>
      <w:bookmarkStart w:id="247" w:name="_Hlk40067879"/>
      <w:bookmarkEnd w:id="246"/>
      <w:r>
        <w:rPr/>
        <w:t>107</w:t>
      </w:r>
      <w:bookmarkEnd w:id="247"/>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48" w:name="__RefHeading___Toc88226188"/>
      <w:bookmarkStart w:id="249" w:name="_Hlk40067888"/>
      <w:bookmarkEnd w:id="248"/>
      <w:r>
        <w:rPr/>
        <w:t>108</w:t>
      </w:r>
      <w:bookmarkEnd w:id="249"/>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50" w:name="__RefHeading___Toc88226189"/>
      <w:bookmarkStart w:id="251" w:name="_Hlk40067896"/>
      <w:bookmarkEnd w:id="250"/>
      <w:r>
        <w:rPr/>
        <w:t>109</w:t>
      </w:r>
      <w:bookmarkEnd w:id="251"/>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52" w:name="__RefHeading___Toc88226190"/>
      <w:bookmarkStart w:id="253" w:name="_Hlk40067904"/>
      <w:bookmarkEnd w:id="252"/>
      <w:r>
        <w:rPr/>
        <w:t>110</w:t>
      </w:r>
      <w:bookmarkEnd w:id="253"/>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4" w:name="__RefHeading___Toc88226191"/>
      <w:bookmarkStart w:id="255" w:name="_Hlk40067947"/>
      <w:bookmarkEnd w:id="254"/>
      <w:r>
        <w:rPr/>
        <w:t>111</w:t>
      </w:r>
      <w:bookmarkEnd w:id="255"/>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6" w:name="__RefHeading___Toc88226192"/>
      <w:bookmarkStart w:id="257" w:name="_Hlk40067958"/>
      <w:bookmarkEnd w:id="256"/>
      <w:r>
        <w:rPr/>
        <w:t>112</w:t>
      </w:r>
      <w:bookmarkEnd w:id="257"/>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8" w:name="__RefHeading___Toc88226193"/>
      <w:bookmarkStart w:id="259" w:name="_Hlk40067974"/>
      <w:bookmarkEnd w:id="258"/>
      <w:r>
        <w:rPr/>
        <w:t>113</w:t>
      </w:r>
      <w:bookmarkEnd w:id="259"/>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60" w:name="__RefHeading___Toc88226194"/>
      <w:bookmarkStart w:id="261" w:name="_Hlk40067983"/>
      <w:bookmarkEnd w:id="260"/>
      <w:r>
        <w:rPr/>
        <w:t>115</w:t>
      </w:r>
      <w:bookmarkEnd w:id="261"/>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62" w:name="__RefHeading___Toc88226195"/>
      <w:bookmarkStart w:id="263" w:name="_Hlk40067991"/>
      <w:bookmarkEnd w:id="262"/>
      <w:r>
        <w:rPr/>
        <w:t>116</w:t>
      </w:r>
      <w:bookmarkEnd w:id="263"/>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4" w:name="__RefHeading___Toc88226196"/>
      <w:bookmarkStart w:id="265" w:name="_Hlk40067999"/>
      <w:bookmarkEnd w:id="264"/>
      <w:r>
        <w:rPr/>
        <w:t>117</w:t>
      </w:r>
      <w:bookmarkEnd w:id="265"/>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6" w:name="__RefHeading___Toc88226197"/>
      <w:bookmarkStart w:id="267" w:name="_Hlk40068005"/>
      <w:bookmarkEnd w:id="266"/>
      <w:r>
        <w:rPr/>
        <w:t>118</w:t>
      </w:r>
      <w:bookmarkEnd w:id="267"/>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8" w:name="__RefHeading___Toc88226198"/>
      <w:bookmarkStart w:id="269" w:name="_Hlk40068022"/>
      <w:bookmarkEnd w:id="268"/>
      <w:r>
        <w:rPr/>
        <w:t>120</w:t>
      </w:r>
      <w:bookmarkEnd w:id="269"/>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70" w:name="__RefHeading___Toc88226199"/>
      <w:bookmarkStart w:id="271" w:name="_Hlk40068027"/>
      <w:bookmarkEnd w:id="270"/>
      <w:r>
        <w:rPr/>
        <w:t>121</w:t>
      </w:r>
      <w:bookmarkEnd w:id="271"/>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72" w:name="__RefHeading___Toc88226200"/>
      <w:bookmarkStart w:id="273" w:name="_Hlk40068039"/>
      <w:bookmarkEnd w:id="272"/>
      <w:r>
        <w:rPr/>
        <w:t>122</w:t>
      </w:r>
      <w:bookmarkEnd w:id="273"/>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74" w:name="_Hlk40068046"/>
      <w:r>
        <w:rPr/>
        <w:t>Penalty:</w:t>
        <w:tab/>
        <w:t>$10,000.</w:t>
      </w:r>
    </w:p>
    <w:p>
      <w:pPr>
        <w:pStyle w:val="NewSectionHeading"/>
        <w:rPr/>
      </w:pPr>
      <w:bookmarkStart w:id="275" w:name="_Hlk40068046"/>
      <w:bookmarkStart w:id="276" w:name="__RefHeading___Toc88226201"/>
      <w:bookmarkEnd w:id="276"/>
      <w:r>
        <w:rPr/>
        <w:t>123</w:t>
      </w:r>
      <w:bookmarkEnd w:id="275"/>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7" w:name="__RefHeading___Toc88226202"/>
      <w:bookmarkStart w:id="278" w:name="_Hlk40068052"/>
      <w:bookmarkEnd w:id="277"/>
      <w:r>
        <w:rPr/>
        <w:t>124</w:t>
      </w:r>
      <w:bookmarkEnd w:id="278"/>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79" w:name="_Hlk40068059"/>
      <w:r>
        <w:rPr/>
        <w:t>Penalty:</w:t>
        <w:tab/>
        <w:t>$10,000.</w:t>
      </w:r>
    </w:p>
    <w:p>
      <w:pPr>
        <w:pStyle w:val="NewSectionHeading"/>
        <w:rPr/>
      </w:pPr>
      <w:bookmarkStart w:id="280" w:name="_Hlk40068059"/>
      <w:bookmarkStart w:id="281" w:name="__RefHeading___Toc88226203"/>
      <w:bookmarkEnd w:id="281"/>
      <w:r>
        <w:rPr/>
        <w:t>125</w:t>
      </w:r>
      <w:bookmarkEnd w:id="280"/>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82" w:name="_Hlk40068067"/>
      <w:r>
        <w:rPr/>
        <w:t>Penalty:</w:t>
        <w:tab/>
        <w:t>$500.</w:t>
      </w:r>
    </w:p>
    <w:p>
      <w:pPr>
        <w:pStyle w:val="NewSectionHeading"/>
        <w:rPr/>
      </w:pPr>
      <w:bookmarkStart w:id="283" w:name="_Hlk40068067"/>
      <w:bookmarkStart w:id="284" w:name="__RefHeading___Toc88226204"/>
      <w:bookmarkEnd w:id="284"/>
      <w:r>
        <w:rPr/>
        <w:t>126</w:t>
      </w:r>
      <w:bookmarkEnd w:id="283"/>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85" w:name="__RefHeading___Toc88226205"/>
      <w:bookmarkStart w:id="286" w:name="_Hlk40068073"/>
      <w:bookmarkEnd w:id="285"/>
      <w:r>
        <w:rPr/>
        <w:t>127</w:t>
      </w:r>
      <w:bookmarkEnd w:id="286"/>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7" w:name="__RefHeading___Toc88226206"/>
      <w:bookmarkStart w:id="288" w:name="_Hlk40068080"/>
      <w:bookmarkEnd w:id="287"/>
      <w:r>
        <w:rPr/>
        <w:t>128</w:t>
      </w:r>
      <w:bookmarkEnd w:id="288"/>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9" w:name="__RefHeading___Toc88226207"/>
      <w:bookmarkStart w:id="290" w:name="_Hlk40068086"/>
      <w:bookmarkEnd w:id="289"/>
      <w:r>
        <w:rPr/>
        <w:t>129</w:t>
      </w:r>
      <w:bookmarkEnd w:id="290"/>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91" w:name="__RefHeading___Toc88226208"/>
      <w:bookmarkStart w:id="292" w:name="_Hlk40068092"/>
      <w:bookmarkEnd w:id="291"/>
      <w:r>
        <w:rPr/>
        <w:t>130</w:t>
      </w:r>
      <w:bookmarkEnd w:id="292"/>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93" w:name="__RefHeading___Toc88226209"/>
      <w:bookmarkStart w:id="294" w:name="_Hlk40068099"/>
      <w:bookmarkEnd w:id="293"/>
      <w:r>
        <w:rPr/>
        <w:t>131</w:t>
      </w:r>
      <w:bookmarkEnd w:id="294"/>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95" w:name="__RefHeading___Toc88226210"/>
      <w:bookmarkStart w:id="296" w:name="_Hlk40068105"/>
      <w:bookmarkEnd w:id="295"/>
      <w:r>
        <w:rPr/>
        <w:t>133</w:t>
      </w:r>
      <w:bookmarkEnd w:id="296"/>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7" w:name="__RefHeading___Toc88226211"/>
      <w:bookmarkStart w:id="298" w:name="_Hlk40068114"/>
      <w:bookmarkEnd w:id="297"/>
      <w:r>
        <w:rPr/>
        <w:t>134</w:t>
      </w:r>
      <w:bookmarkEnd w:id="298"/>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9" w:name="__RefHeading___Toc88226212"/>
      <w:bookmarkStart w:id="300" w:name="_Hlk40068122"/>
      <w:bookmarkEnd w:id="299"/>
      <w:r>
        <w:rPr/>
        <w:t>135</w:t>
      </w:r>
      <w:bookmarkEnd w:id="300"/>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301" w:name="__RefHeading___Toc88226213"/>
      <w:bookmarkStart w:id="302" w:name="_Hlk40068130"/>
      <w:bookmarkEnd w:id="301"/>
      <w:r>
        <w:rPr/>
        <w:t>136</w:t>
      </w:r>
      <w:bookmarkEnd w:id="302"/>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303" w:name="__RefHeading___Toc88226214"/>
      <w:bookmarkStart w:id="304" w:name="_Hlk40068135"/>
      <w:bookmarkEnd w:id="303"/>
      <w:r>
        <w:rPr/>
        <w:t>137</w:t>
      </w:r>
      <w:bookmarkEnd w:id="304"/>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5" w:name="__RefHeading___Toc88226215"/>
      <w:bookmarkStart w:id="306" w:name="_Hlk40068147"/>
      <w:bookmarkEnd w:id="305"/>
      <w:r>
        <w:rPr/>
        <w:t>137AA</w:t>
      </w:r>
      <w:bookmarkEnd w:id="306"/>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7" w:name="__RefHeading___Toc88226216"/>
      <w:bookmarkStart w:id="308" w:name="_Hlk40068156"/>
      <w:bookmarkEnd w:id="307"/>
      <w:r>
        <w:rPr/>
        <w:t>137AB</w:t>
      </w:r>
      <w:bookmarkEnd w:id="308"/>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9" w:name="__RefHeading___Toc88226218"/>
      <w:bookmarkStart w:id="310" w:name="_Hlk40068166"/>
      <w:bookmarkEnd w:id="309"/>
      <w:r>
        <w:rPr/>
        <w:t>137A</w:t>
      </w:r>
      <w:bookmarkEnd w:id="310"/>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11" w:name="__RefHeading___Toc88226219"/>
      <w:bookmarkStart w:id="312" w:name="_Hlk40068177"/>
      <w:bookmarkEnd w:id="311"/>
      <w:r>
        <w:rPr/>
        <w:t>137B</w:t>
      </w:r>
      <w:bookmarkEnd w:id="312"/>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13" w:name="__RefHeading___Toc88226220"/>
      <w:bookmarkStart w:id="314" w:name="_Hlk40068185"/>
      <w:bookmarkEnd w:id="313"/>
      <w:r>
        <w:rPr/>
        <w:t>137C</w:t>
      </w:r>
      <w:bookmarkEnd w:id="314"/>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5" w:name="__RefHeading___Toc88226221"/>
      <w:bookmarkStart w:id="316" w:name="_Hlk40068195"/>
      <w:bookmarkEnd w:id="315"/>
      <w:r>
        <w:rPr/>
        <w:t>137D</w:t>
      </w:r>
      <w:bookmarkEnd w:id="316"/>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7" w:name="__RefHeading___Toc88226222"/>
      <w:bookmarkStart w:id="318" w:name="_Hlk40068205"/>
      <w:bookmarkEnd w:id="317"/>
      <w:r>
        <w:rPr/>
        <w:t>137E</w:t>
      </w:r>
      <w:bookmarkEnd w:id="318"/>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9" w:name="__RefHeading___Toc88226224"/>
      <w:bookmarkStart w:id="320" w:name="_Hlk40068213"/>
      <w:bookmarkEnd w:id="319"/>
      <w:r>
        <w:rPr/>
        <w:t>138</w:t>
      </w:r>
      <w:bookmarkEnd w:id="320"/>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21" w:name="__RefHeading___Toc88226225"/>
      <w:bookmarkStart w:id="322" w:name="_Hlk40068221"/>
      <w:bookmarkEnd w:id="321"/>
      <w:r>
        <w:rPr/>
        <w:t>141</w:t>
      </w:r>
      <w:bookmarkEnd w:id="322"/>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23" w:name="__RefHeading___Toc88226226"/>
      <w:bookmarkStart w:id="324" w:name="_Hlk40068229"/>
      <w:bookmarkEnd w:id="323"/>
      <w:r>
        <w:rPr/>
        <w:t>142</w:t>
      </w:r>
      <w:bookmarkEnd w:id="324"/>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5" w:name="__RefHeading___Toc88226227"/>
      <w:bookmarkStart w:id="326" w:name="_Hlk40068238"/>
      <w:bookmarkEnd w:id="325"/>
      <w:r>
        <w:rPr/>
        <w:t>143</w:t>
      </w:r>
      <w:bookmarkEnd w:id="326"/>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7" w:name="__RefHeading___Toc88226228"/>
      <w:bookmarkStart w:id="328" w:name="_Hlk40068245"/>
      <w:bookmarkEnd w:id="327"/>
      <w:r>
        <w:rPr/>
        <w:t>144</w:t>
      </w:r>
      <w:bookmarkEnd w:id="328"/>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9" w:name="__RefHeading___Toc88226229"/>
      <w:bookmarkStart w:id="330" w:name="_Hlk40068252"/>
      <w:bookmarkEnd w:id="329"/>
      <w:r>
        <w:rPr/>
        <w:t>145</w:t>
      </w:r>
      <w:bookmarkEnd w:id="330"/>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31" w:name="__RefHeading___Toc88226230"/>
      <w:bookmarkStart w:id="332" w:name="_Hlk40068260"/>
      <w:bookmarkEnd w:id="331"/>
      <w:r>
        <w:rPr/>
        <w:t>146</w:t>
      </w:r>
      <w:bookmarkEnd w:id="332"/>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33" w:name="__RefHeading___Toc88226231"/>
      <w:bookmarkStart w:id="334" w:name="_Hlk40068267"/>
      <w:bookmarkEnd w:id="333"/>
      <w:r>
        <w:rPr/>
        <w:t>147</w:t>
      </w:r>
      <w:bookmarkEnd w:id="334"/>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5" w:name="__RefHeading___Toc88226232"/>
      <w:bookmarkStart w:id="336" w:name="_Hlk40068274"/>
      <w:bookmarkEnd w:id="335"/>
      <w:r>
        <w:rPr/>
        <w:t>148</w:t>
      </w:r>
      <w:bookmarkEnd w:id="336"/>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7" w:name="__RefHeading___Toc88226233"/>
      <w:bookmarkStart w:id="338" w:name="_Hlk40068280"/>
      <w:bookmarkEnd w:id="337"/>
      <w:r>
        <w:rPr/>
        <w:t>149</w:t>
      </w:r>
      <w:bookmarkEnd w:id="338"/>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9" w:name="__RefHeading___Toc88226234"/>
      <w:bookmarkStart w:id="340" w:name="_Hlk40068290"/>
      <w:bookmarkEnd w:id="339"/>
      <w:r>
        <w:rPr/>
        <w:t>149A</w:t>
      </w:r>
      <w:bookmarkEnd w:id="340"/>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41" w:name="__RefHeading___Toc88226235"/>
      <w:bookmarkStart w:id="342" w:name="_Hlk40068298"/>
      <w:bookmarkEnd w:id="341"/>
      <w:r>
        <w:rPr/>
        <w:t>149B</w:t>
      </w:r>
      <w:bookmarkEnd w:id="342"/>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43" w:name="__RefHeading___Toc88226236"/>
      <w:bookmarkStart w:id="344" w:name="_Hlk40068306"/>
      <w:bookmarkEnd w:id="343"/>
      <w:r>
        <w:rPr/>
        <w:t>150</w:t>
      </w:r>
      <w:bookmarkEnd w:id="344"/>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88226238"/>
      <w:bookmarkEnd w:id="345"/>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6"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7" w:name="_Hlk40068419"/>
      <w:r>
        <w:rPr>
          <w:rStyle w:val="CharScheduleText"/>
        </w:rPr>
        <w:t>Schedule 3</w:t>
      </w:r>
      <w:bookmarkEnd w:id="34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48" w:name="_Hlk40068426"/>
      <w:bookmarkEnd w:id="3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4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spacing w:before="240" w:after="240"/>
        <w:ind w:left="2126" w:hanging="2126"/>
        <w:rPr>
          <w:b/>
          <w:b/>
        </w:rPr>
      </w:pPr>
      <w:bookmarkStart w:id="350" w:name="_Hlk40068426"/>
      <w:bookmarkEnd w:id="350"/>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spacing w:before="0" w:after="240"/>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51" w:name="_Hlk98036092"/>
      <w:r>
        <w:rPr>
          <w:b/>
        </w:rPr>
        <w:t>LIST OF AMENDMENTS</w:t>
      </w:r>
      <w:bookmarkEnd w:id="351"/>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 No. 54, 1998, s 4; No. 93, 1998, s 260</w:t>
      </w:r>
    </w:p>
    <w:p>
      <w:pPr>
        <w:pStyle w:val="Normal"/>
        <w:ind w:left="1440" w:hanging="1440"/>
        <w:rPr/>
      </w:pPr>
      <w:r>
        <w:rPr>
          <w:sz w:val="20"/>
        </w:rPr>
        <w:t>s 7</w:t>
        <w:tab/>
        <w:t>amd No. 6, 1986, s 34</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3</w:t>
        <w:tab/>
        <w:t>amd No. 92, 1998, s 14</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keepNext w:val="true"/>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 xml:space="preserve">amd No. 6, 1986, s 18; No. 17, 1996, s </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 No. 54, 1998, s 6</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keepNext w:val="true"/>
        <w:ind w:left="1440" w:hanging="1440"/>
        <w:rPr>
          <w:sz w:val="20"/>
        </w:rPr>
      </w:pPr>
      <w:r>
        <w:rPr>
          <w:sz w:val="20"/>
        </w:rPr>
        <w:t>s 138A</w:t>
        <w:tab/>
        <w:t>ins No. 6, 1986, s 31</w:t>
      </w:r>
    </w:p>
    <w:p>
      <w:pPr>
        <w:pStyle w:val="Normal"/>
        <w:keepNext w:val="true"/>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loration 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49:00Z</dcterms:created>
  <dc:creator>Leslie Murray</dc:creator>
  <dc:description/>
  <cp:keywords/>
  <dc:language>en-US</dc:language>
  <cp:lastModifiedBy>Leanne Britton</cp:lastModifiedBy>
  <cp:lastPrinted>2009-06-09T12:07:00Z</cp:lastPrinted>
  <dcterms:modified xsi:type="dcterms:W3CDTF">2021-11-19T05:2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