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registratio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November 199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9045598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04559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9045598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November 199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registration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Registration Act</w:t>
      </w:r>
    </w:p>
    <w:p>
      <w:pPr>
        <w:pStyle w:val="NewSectionHeading"/>
        <w:rPr/>
      </w:pPr>
      <w:bookmarkStart w:id="0" w:name="__RefHeading___Toc9045598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>These Regulations may be cited as the Registration Regulations.</w:t>
      </w:r>
    </w:p>
    <w:p>
      <w:pPr>
        <w:pStyle w:val="NewSectionHeading"/>
        <w:rPr/>
      </w:pPr>
      <w:bookmarkStart w:id="1" w:name="__RefHeading___Toc9045598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Registration Amendment Act 1991</w:t>
      </w:r>
      <w:r>
        <w:rPr/>
        <w:t>.</w:t>
      </w:r>
    </w:p>
    <w:p>
      <w:pPr>
        <w:pStyle w:val="NewSectionHeading"/>
        <w:rPr/>
      </w:pPr>
      <w:bookmarkStart w:id="2" w:name="__RefHeading___Toc90455988"/>
      <w:bookmarkEnd w:id="2"/>
      <w:r>
        <w:rPr/>
        <w:t>3</w:t>
        <w:tab/>
        <w:t>Fees</w:t>
      </w:r>
    </w:p>
    <w:p>
      <w:pPr>
        <w:pStyle w:val="Subsection"/>
        <w:rPr/>
      </w:pPr>
      <w:r>
        <w:rPr/>
        <w:tab/>
        <w:t>(1)</w:t>
        <w:tab/>
        <w:t>The fees and levies, if any, prescribed in the Schedule are payable in relation to the matters specified in the Schedule.</w:t>
      </w:r>
    </w:p>
    <w:p>
      <w:pPr>
        <w:pStyle w:val="Subsection"/>
        <w:rPr/>
      </w:pPr>
      <w:r>
        <w:rPr/>
        <w:tab/>
        <w:t>(2)</w:t>
        <w:tab/>
        <w:t xml:space="preserve">A fee is not payable for the registration by the Registrar-General of a memorandum referred to as a statutory restrictions notice in section 191B(4) of the </w:t>
      </w:r>
      <w:r>
        <w:rPr>
          <w:i/>
        </w:rPr>
        <w:t>Real Property Act</w:t>
      </w:r>
      <w:r>
        <w:rPr/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Sectiontext"/>
        <w:jc w:val="right"/>
        <w:rPr/>
      </w:pPr>
      <w:r>
        <w:rPr/>
        <w:t>regulation 3</w:t>
      </w:r>
    </w:p>
    <w:p>
      <w:pPr>
        <w:pStyle w:val="Sectiontext"/>
        <w:jc w:val="center"/>
        <w:rPr/>
      </w:pPr>
      <w:r>
        <w:rPr/>
        <w:t>FEES</w:t>
      </w:r>
    </w:p>
    <w:p>
      <w:pPr>
        <w:pStyle w:val="Sectiontext"/>
        <w:jc w:val="center"/>
        <w:rPr>
          <w:i/>
          <w:i/>
        </w:rPr>
      </w:pPr>
      <w:r>
        <w:rPr>
          <w:i/>
        </w:rPr>
        <w:t>Part 1 – Real Property Act</w:t>
      </w:r>
      <w:r>
        <w:br w:type="page"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pageBreakBefore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35" w:hanging="0"/>
              <w:jc w:val="left"/>
              <w:rPr/>
            </w:pPr>
            <w:r>
              <w:rPr/>
              <w:t>On lodgement for registration or deposit of an instrument, application, notice, court order or other document which is in the appropriate form as set out in Schedule 2 of the Real Property Regulations (but not including the lodgement of a caveat or an application for foreclosur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for registration of a memorandum of common provisi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On lodgement for registration or deposit of a mortgage, encumbrance, lease or sublease being a document exceeding 2 separate pages in length (and for this purpose the front or the back of a single sheet of paper that contains information is a separate page), or lodgement by virtue of regulation 3(6) of an instrument that is to the effect of the appropriate form in Schedule 2 of the </w:t>
            </w:r>
            <w:r>
              <w:rPr>
                <w:rFonts w:cs="Helvetica"/>
                <w:i/>
                <w:color w:val="000000"/>
              </w:rPr>
              <w:t>Real Property Regulati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30 and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of a caveat (including sending of notices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dvertising a lost certificate as to title or instrument by the Registrar-Gener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an application for foreclosu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265 and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Where an instrument or application deals with more than one certificate as to title for endorsement, a noting fee for each certificate after the fir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Where a lodgement requires or necessitates the issue of a certificate as to title, per title (being a title issued as a result of a sub division or registration of a unit titles plan or otherwise issued as a result of an application for a new titl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9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n inspection of the register:</w:t>
            </w:r>
          </w:p>
          <w:p>
            <w:pPr>
              <w:pStyle w:val="Sectiontext"/>
              <w:spacing w:before="120" w:after="120"/>
              <w:ind w:left="720" w:hanging="720"/>
              <w:jc w:val="left"/>
              <w:rPr/>
            </w:pPr>
            <w:r>
              <w:rPr/>
              <w:t>(a)</w:t>
              <w:tab/>
              <w:t>where the inspection is performed by a client using remote access faciliti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5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650" w:hanging="65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b)</w:t>
              <w:tab/>
              <w:t>where the inspection is performed by a client using equipment available in the Land Titles Office in Darwin or Alice Spring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7.5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650" w:hanging="65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c)</w:t>
              <w:tab/>
              <w:t>where the retrieval of information from the register is carried out by staff of the Land Titles Offic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photocopy or facsimile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certified copy (in addition to the inspection fe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/>
            </w:pPr>
            <w:r>
              <w:rPr>
                <w:rFonts w:cs="Helvetica"/>
                <w:color w:val="000000"/>
              </w:rPr>
              <w:t>For the deposit or amendment of a plan (other than a plan lodged for the purpose of subdivision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3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a requisit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4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every mailing by certified mai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For a notation of a statutory vesting (subject to a maximum of $200 regardless of the number of parcels of land affected by the statutory vesting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For a search of the Record of Administrative Interests and Information (this fee does not apply if this search is conducted in conjunction with a search of the register [item 9]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For a lodgement or registration or other service not provided for in items 1 – 16 (other than for a notice of a grant under the </w:t>
            </w:r>
            <w:r>
              <w:rPr>
                <w:rFonts w:cs="Helvetica"/>
                <w:i/>
                <w:iCs/>
                <w:color w:val="000000"/>
              </w:rPr>
              <w:t xml:space="preserve">Crown Lands Act </w:t>
            </w:r>
            <w:r>
              <w:rPr>
                <w:rFonts w:cs="Helvetica"/>
                <w:color w:val="000000"/>
              </w:rPr>
              <w:t xml:space="preserve">or the </w:t>
            </w:r>
            <w:r>
              <w:rPr>
                <w:rFonts w:cs="Helvetica"/>
                <w:i/>
                <w:iCs/>
                <w:color w:val="000000"/>
              </w:rPr>
              <w:t>Pastoral Land Act</w:t>
            </w:r>
            <w:r>
              <w:rPr>
                <w:rFonts w:cs="Helvetica"/>
                <w:color w:val="000000"/>
              </w:rPr>
              <w:t xml:space="preserve"> or a change of name or change of address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8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registration of statutory char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cancellation of registration of statutory char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20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Application to remove a statutory charge or encumbrance from the Register where registration exceeds 5 year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2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bjection to the removal of a statutory charge or encumbrance from the Regist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85 an in addition $5 levy</w:t>
            </w:r>
          </w:p>
        </w:tc>
      </w:tr>
    </w:tbl>
    <w:p>
      <w:pPr>
        <w:pStyle w:val="Sectiontext"/>
        <w:spacing w:before="240" w:after="240"/>
        <w:jc w:val="center"/>
        <w:rPr/>
      </w:pPr>
      <w:r>
        <w:rPr>
          <w:i/>
        </w:rPr>
        <w:t>Part 2 – Real Property (unit Titles) Ac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of an application for registration of a plan as a units plan, a units plan relating to a staged development, a units plan of subdivision, a plan of consolidation or a building alteration pl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On lodgement of a notification of alteration of articles of a body corporate as referred to in section 78(2)(a)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On lodgement of a notice of convers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Registration of a disclosure statement as referred to in section 26E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Registration of an alteration of a disclosure statement as referred to in section 26J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 xml:space="preserve">On lodgement of registration of an order under section 95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  <w:r>
              <w:rPr>
                <w:rFonts w:cs="Helvetica"/>
                <w:color w:val="000000"/>
              </w:rPr>
              <w:t xml:space="preserve"> varying or cancelling a units sche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Where an instrument or application deals with more than one certificate of title for endorsement, a noting fee for each certific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For the issue of each certificate of title resulting from the registration of a plan or an application for, or order for, cancellation or variat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each objection to a cancellation under section 15A of the Ac</w:t>
            </w:r>
            <w:r>
              <w:rPr>
                <w:rFonts w:cs="Tms Rmn" w:ascii="Tms Rmn" w:hAnsi="Tms Rmn"/>
                <w:color w:val="000000"/>
                <w:sz w:val="26"/>
                <w:szCs w:val="26"/>
              </w:rPr>
              <w:t>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n instrument or notice or application not otherwise provided for other than for a notification of change of address for service of notices on a body corpor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photocopy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01</w:t>
            </w:r>
          </w:p>
        </w:tc>
      </w:tr>
    </w:tbl>
    <w:p>
      <w:pPr>
        <w:pStyle w:val="Sectiontext"/>
        <w:spacing w:before="240" w:after="240"/>
        <w:jc w:val="center"/>
        <w:rPr/>
      </w:pPr>
      <w:r>
        <w:br w:type="page"/>
      </w:r>
      <w:r>
        <w:rPr>
          <w:i/>
        </w:rPr>
        <w:t>Part 3 – Instruments Act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</w:tblGrid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for registration of a bill of sale, crop lien, wool lien or stock mortga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hanging="35"/>
              <w:jc w:val="left"/>
              <w:rPr/>
            </w:pPr>
            <w:r>
              <w:rPr>
                <w:rFonts w:cs="Helvetica"/>
                <w:color w:val="000000"/>
              </w:rPr>
              <w:t>On lodgement for registration of a transfer of a bill of sale, crop lien, wool lien or stock mortga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On lodgement for extending the effect of the registration of a bill of sa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On lodgement for registration of a discharge of a bill of sale, crop lien, wool lien or satisfaction of a stock mortga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For each inspection of a bill of sale, crop lien, wool lien or stock mortgage (including the searching of an index or register, as appropriate, kept in pursuance of the Act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hanging="35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the certificate of a copy of an instrument or document lodged in the Registry in pursuance of the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The requisition fee payable on an instrument or document lodged in the Registry in pursuance of the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photocopy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01</w:t>
            </w:r>
          </w:p>
        </w:tc>
      </w:tr>
    </w:tbl>
    <w:p>
      <w:pPr>
        <w:pStyle w:val="Sectiontext"/>
        <w:spacing w:before="240" w:after="240"/>
        <w:jc w:val="center"/>
        <w:rPr>
          <w:i/>
          <w:i/>
        </w:rPr>
      </w:pPr>
      <w:r>
        <w:rPr>
          <w:i/>
        </w:rPr>
        <w:t>Part 4 – Powers of Attorney Act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</w:tblGrid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registering a power of attorney: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/>
              <w:t>(a)</w:t>
              <w:tab/>
              <w:t>in a form in accordance with Form 1 in Schedule 2 of the Powers of Attorney Regulati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.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/>
              <w:t>(b)</w:t>
              <w:tab/>
              <w:t>otherwise than in accordance with the for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registering a revocation of a power of attorne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endorsing a copy of an original instrument creating or revoking a power of attorney - for each instrument or other documen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a search of a power of attorne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 a photocopy of a power of attorney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01</w:t>
            </w:r>
          </w:p>
        </w:tc>
      </w:tr>
    </w:tbl>
    <w:p>
      <w:pPr>
        <w:pStyle w:val="Sectiontext"/>
        <w:spacing w:before="240" w:after="240"/>
        <w:jc w:val="center"/>
        <w:rPr>
          <w:i/>
          <w:i/>
        </w:rPr>
      </w:pPr>
      <w:r>
        <w:br w:type="page"/>
      </w:r>
      <w:r>
        <w:rPr>
          <w:i/>
        </w:rPr>
        <w:t>Part 5 – Unit Titles Act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</w:tblGrid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each unit in the units pl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</w:tbl>
    <w:p>
      <w:pPr>
        <w:pStyle w:val="Sectiontext"/>
        <w:spacing w:before="240" w:after="240"/>
        <w:jc w:val="center"/>
        <w:rPr>
          <w:i/>
          <w:i/>
        </w:rPr>
      </w:pPr>
      <w:r>
        <w:rPr>
          <w:i/>
        </w:rPr>
        <w:t>Part 6 – The Workmen's Liens Act, 1893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</w:tblGrid>
      <w:tr>
        <w:trPr/>
        <w:tc>
          <w:tcPr>
            <w:tcW w:w="56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each affected title under sections 10(3) and 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</w:tbl>
    <w:p>
      <w:pPr>
        <w:pStyle w:val="Sectiontex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gistration Regulations 1991</w:t>
            </w:r>
            <w:r>
              <w:rPr>
                <w:b/>
                <w:sz w:val="20"/>
              </w:rPr>
              <w:t xml:space="preserve"> (SL No. 63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anuary 1992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(r 2, s 2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Registration Amendment Act 1991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(Act No. 54, 1991) and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Gaz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G49, 11 December 1991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Registration Regulations</w:t>
            </w:r>
            <w:r>
              <w:rPr>
                <w:b/>
                <w:sz w:val="20"/>
              </w:rPr>
              <w:t xml:space="preserve"> (SL No. 25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199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Registration Regulations</w:t>
            </w:r>
            <w:r>
              <w:rPr>
                <w:b/>
                <w:sz w:val="20"/>
              </w:rPr>
              <w:t xml:space="preserve"> (SL No. 29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September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1994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(r 1, s 2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Real Property Amendment Act (No. 2) 1993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(Act No. 76, 1993) and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Gaz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G37</w:t>
            </w:r>
            <w:r>
              <w:rPr>
                <w:rFonts w:cs="Helvetica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>14 September 199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Registration Regulations</w:t>
            </w:r>
            <w:r>
              <w:rPr>
                <w:b/>
                <w:sz w:val="20"/>
              </w:rPr>
              <w:t xml:space="preserve"> (SL No. 52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November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1996 (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G50, 18 December 2002, p 4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sz w:val="20"/>
        </w:rPr>
        <w:t>r 3</w:t>
        <w:tab/>
        <w:t>sub No. 25, 1</w:t>
      </w:r>
      <w:r>
        <w:rPr>
          <w:rFonts w:cs="Helvetica"/>
          <w:color w:val="000000"/>
          <w:sz w:val="20"/>
          <w:szCs w:val="20"/>
        </w:rPr>
        <w:t>993; No. 52, 1996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ins No. 52, 1996</w:t>
      </w:r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ch</w:t>
        <w:tab/>
        <w:t>sub No. 25, 1993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amd No. 29, 1994; No. 52, 1996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9:00Z</dcterms:created>
  <dc:creator>Catherine Frances Maher</dc:creator>
  <dc:description/>
  <cp:keywords/>
  <dc:language>en-US</dc:language>
  <cp:lastModifiedBy>Leslie Wiseman</cp:lastModifiedBy>
  <cp:lastPrinted>2007-01-09T13:01:00Z</cp:lastPrinted>
  <dcterms:modified xsi:type="dcterms:W3CDTF">2021-12-15T00:49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Regulations</vt:lpwstr>
  </property>
  <property fmtid="{D5CDD505-2E9C-101B-9397-08002B2CF9AE}" pid="3" name="BillRef">
    <vt:lpwstr> </vt:lpwstr>
  </property>
</Properties>
</file>