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ppropriation (2025-2026)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569251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569251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ropriation</w:t>
            <w:tab/>
          </w:r>
          <w:hyperlink w:anchor="__RefHeading___Toc1956925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5692520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ppropriation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6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uthorise an amount to be paid from the Central Holding Authority for the financial year ending 30 June 2026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26 June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3 May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19569251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ppropriation (2025-2026)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195692518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on which the Administrator's assent to this Act is declar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195692519"/>
      <w:bookmarkEnd w:id="4"/>
      <w:r>
        <w:rPr/>
        <w:t>Appropriation</w:t>
      </w:r>
    </w:p>
    <w:p>
      <w:pPr>
        <w:pStyle w:val="Subsection"/>
        <w:rPr/>
      </w:pPr>
      <w:r>
        <w:rPr/>
        <w:tab/>
        <w:t>(1)</w:t>
        <w:tab/>
        <w:t>An amount in aggregate of $9 175 792 000 is authorised to be paid from the Central Holding Authority for the financial year ending on 30 June 2026.</w:t>
      </w:r>
    </w:p>
    <w:p>
      <w:pPr>
        <w:pStyle w:val="Subsection"/>
        <w:rPr/>
      </w:pPr>
      <w:r>
        <w:rPr/>
        <w:tab/>
        <w:t>(2)</w:t>
        <w:tab/>
        <w:t>The amount is authorised to be paid to each Purpose of an Agency or other Purpose that is specified in column 1 of the Schedule, in the amount specified in the corresponding entry of column 2 of the Schedule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195692520"/>
      <w:bookmarkEnd w:id="5"/>
      <w:r>
        <w:rPr/>
        <w:t>Repeal of Act</w:t>
      </w:r>
    </w:p>
    <w:p>
      <w:pPr>
        <w:pStyle w:val="Sectiontext"/>
        <w:rPr/>
      </w:pPr>
      <w:r>
        <w:rPr/>
        <w:t>This Act is repealed on 1 July 2026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ppropr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3(2)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05"/>
        <w:gridCol w:w="1715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3858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</w:t>
              <w:br/>
              <w:t>$'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Chief Minister and Cabine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2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he Legislative Assembl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3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or-General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Electoral Commiss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of the Independent Commissioner Against Corrup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budsman's Off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Police For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2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6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thern Territory Fire and Emergency Servi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5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Agriculture and Fisher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Mining and Energ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rection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3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>Department of Treasury and Fin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13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8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Logistics and Infrastructur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3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91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39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-General's Depart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2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ourism and Hospital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40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65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87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ousing, Local Government and Community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67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1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Lands, Planning and Environ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1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iginal Areas Protection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orporate and Digital Developmen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60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Education and Training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put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81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90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Trade, Business and Asian Relation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Children and Familie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31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keepLines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2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People, Sport and Cultur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6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Holding Authority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4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6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APPROPRIATION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 175 792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utput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449 509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apital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6 703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onwealt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 616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asurer's Advanc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</w:t>
            </w:r>
          </w:p>
        </w:tc>
      </w:tr>
      <w:tr>
        <w:trPr/>
        <w:tc>
          <w:tcPr>
            <w:tcW w:w="6805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est, Taxes and Administration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04</w:t>
            </w:r>
          </w:p>
        </w:tc>
      </w:tr>
      <w:tr>
        <w:trPr/>
        <w:tc>
          <w:tcPr>
            <w:tcW w:w="68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e Entitlements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 46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[  Amendment] Act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Appropriation (2025-2026) Act 2025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ppropriation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tText">
    <w:name w:val="PartText"/>
    <w:basedOn w:val="PartHeading"/>
    <w:qFormat/>
    <w:pPr/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5:01:00Z</dcterms:created>
  <dc:creator>Catherine Frances Maher</dc:creator>
  <dc:description/>
  <cp:keywords/>
  <dc:language>en-US</dc:language>
  <cp:lastModifiedBy>Catherine Frances Maher</cp:lastModifiedBy>
  <cp:lastPrinted>2025-05-08T08:47:00Z</cp:lastPrinted>
  <dcterms:modified xsi:type="dcterms:W3CDTF">2025-06-2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ppropriation (2025-2026) Act 2025</vt:lpwstr>
  </property>
  <property fmtid="{D5CDD505-2E9C-101B-9397-08002B2CF9AE}" pid="3" name="BillRef">
    <vt:lpwstr> </vt:lpwstr>
  </property>
</Properties>
</file>