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4-2025)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661516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6151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66151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6615168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June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4 May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661516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4-2025) Act 2024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6615168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166151684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8 388 700 000 is authorised to be paid from the Central Holding Authority for the financial year ending on 30 June 2025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rPr/>
      </w:pPr>
      <w:bookmarkStart w:id="5" w:name="__RefHeading___Toc166151685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5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1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2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7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2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1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8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0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Fire and Emergency Serv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33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5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4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 388 7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196 1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8 5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7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42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5 95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7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0:00Z</dcterms:created>
  <dc:creator>Leanne Britton</dc:creator>
  <dc:description/>
  <cp:keywords/>
  <dc:language>en-US</dc:language>
  <cp:lastModifiedBy>Leanne Britton</cp:lastModifiedBy>
  <cp:lastPrinted>2024-05-08T15:07:00Z</cp:lastPrinted>
  <dcterms:modified xsi:type="dcterms:W3CDTF">2024-07-0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4-2025) Act 2024</vt:lpwstr>
  </property>
  <property fmtid="{D5CDD505-2E9C-101B-9397-08002B2CF9AE}" pid="3" name="BillRef">
    <vt:lpwstr> </vt:lpwstr>
  </property>
</Properties>
</file>