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 March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1888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18882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918882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18882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91888230">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standard drink</w:t>
          </w:r>
          <w:r>
            <w:rPr/>
            <w:tab/>
          </w:r>
          <w:hyperlink w:anchor="__RefHeading___Toc191888231">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Number of standard drinks in liquor products</w:t>
            <w:tab/>
          </w:r>
          <w:hyperlink w:anchor="__RefHeading___Toc191888232">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cktails and mixed beverages</w:t>
            <w:tab/>
          </w:r>
          <w:hyperlink w:anchor="__RefHeading___Toc19188823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9188823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9188823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9188823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9188823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9188824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9188824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9188824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9188824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9188824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9188824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9188824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9188824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91888250">
            <w:r>
              <w:rPr>
                <w:rStyle w:val="IndexLink"/>
              </w:rPr>
              <w:t>12</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Officers under other Acts who may exercise certain powers of inspectors</w:t>
            <w:tab/>
          </w:r>
          <w:hyperlink w:anchor="__RefHeading___Toc19188825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9188825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9188825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9188825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9188825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91888257">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9188825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91888260">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9188826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9188826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9188826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9188826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91888266">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9188826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9188827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9188827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9188827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9188827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9188827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9188827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9188827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9188827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9188828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91888281">
            <w:r>
              <w:rPr>
                <w:rStyle w:val="IndexLink"/>
              </w:rPr>
              <w:t>2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91888283">
            <w:r>
              <w:rPr>
                <w:rStyle w:val="IndexLink"/>
              </w:rPr>
              <w:t>23</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91888284">
            <w:r>
              <w:rPr>
                <w:rStyle w:val="IndexLink"/>
              </w:rPr>
              <w:t>23</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91888285">
            <w:r>
              <w:rPr>
                <w:rStyle w:val="IndexLink"/>
              </w:rPr>
              <w:t>24</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91888286">
            <w:r>
              <w:rPr>
                <w:rStyle w:val="IndexLink"/>
              </w:rPr>
              <w:t>24</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91888288">
            <w:r>
              <w:rPr>
                <w:rStyle w:val="IndexLink"/>
              </w:rPr>
              <w:t>25</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91888289">
            <w:r>
              <w:rPr>
                <w:rStyle w:val="IndexLink"/>
              </w:rPr>
              <w:t>25</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91888290">
            <w:r>
              <w:rPr>
                <w:rStyle w:val="IndexLink"/>
              </w:rPr>
              <w:t>26</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9188829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9188829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9188829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9188829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91888296">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9188829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9188829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9188830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9188830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91888302">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9188830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9188830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91888305">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91888306">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9188830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91888308">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91888309">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91888310">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91888311">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91888312">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91888314">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91888315">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91888316">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91888318">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91888319">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91888320">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9188832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91888322">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91888324">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91888325">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91888327">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91888328">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91888329">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91888330">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91888331">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91888333">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91888334">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91888335">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91888336">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91888337">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91888338">
            <w:r>
              <w:rPr>
                <w:rStyle w:val="IndexLink"/>
              </w:rPr>
              <w:t>5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91888341">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91888342">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9188834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9188834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91888345">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91888346">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9188834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9188834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91888350">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91888351">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91888352">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91888353">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91888354">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91888355">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91888356">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9188835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91888358">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91888359">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9188836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91888362">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91888363">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9188836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91888366">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91888367">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91888368">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91888369">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91888370">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91888372">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9188837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9188837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91888375">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91888376">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91888377">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91888380">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91888381">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91888382">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9188838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91888385">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91888386">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91888387">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9188838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91888390">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91888391">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91888392">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91888393">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91888394">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91888395">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91888396">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91888397">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91888398">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91888399">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91888400">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91888401">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9188840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91888404">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91888405">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91888406">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91888408">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91888409">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91888412">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91888413">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91888414">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91888415">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91888417">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9188841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91888420">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91888421">
            <w:r>
              <w:rPr>
                <w:rStyle w:val="IndexLink"/>
              </w:rPr>
              <w:t>8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91888422">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91888423">
            <w:r>
              <w:rPr>
                <w:rStyle w:val="IndexLink"/>
              </w:rPr>
              <w:t>8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91888424">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91888426">
            <w:r>
              <w:rPr>
                <w:rStyle w:val="IndexLink"/>
              </w:rPr>
              <w:t>9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91888427">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91888428">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91888429">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91888431">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91888434">
            <w:r>
              <w:rPr>
                <w:rStyle w:val="IndexLink"/>
              </w:rPr>
              <w:t>93</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91888435">
            <w:r>
              <w:rPr>
                <w:rStyle w:val="IndexLink"/>
              </w:rPr>
              <w:t>93</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91888436">
            <w:r>
              <w:rPr>
                <w:rStyle w:val="IndexLink"/>
              </w:rPr>
              <w:t>94</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91888437">
            <w:r>
              <w:rPr>
                <w:rStyle w:val="IndexLink"/>
              </w:rPr>
              <w:t>95</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91888438">
            <w:r>
              <w:rPr>
                <w:rStyle w:val="IndexLink"/>
              </w:rPr>
              <w:t>96</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91888439">
            <w:r>
              <w:rPr>
                <w:rStyle w:val="IndexLink"/>
              </w:rPr>
              <w:t>96</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91888440">
            <w:r>
              <w:rPr>
                <w:rStyle w:val="IndexLink"/>
              </w:rPr>
              <w:t>96</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91888441">
            <w:r>
              <w:rPr>
                <w:rStyle w:val="IndexLink"/>
              </w:rPr>
              <w:t>97</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91888442">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91888444">
            <w:r>
              <w:rPr>
                <w:rStyle w:val="IndexLink"/>
              </w:rPr>
              <w:t>97</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Offence relating to consumption of liquor in prohibited public places</w:t>
            <w:tab/>
          </w:r>
          <w:hyperlink w:anchor="__RefHeading___Toc19188844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91888447">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91888448">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91888449">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91888450">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91888451">
            <w:r>
              <w:rPr>
                <w:rStyle w:val="IndexLink"/>
              </w:rPr>
              <w:t>10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91888452">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91888453">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91888454">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91888455">
            <w:r>
              <w:rPr>
                <w:rStyle w:val="IndexLink"/>
              </w:rPr>
              <w:t>10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91888456">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91888458">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91888459">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91888460">
            <w:r>
              <w:rPr>
                <w:rStyle w:val="IndexLink"/>
              </w:rPr>
              <w:t>10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91888461">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91888462">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91888463">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91888465">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91888466">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91888467">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91888468">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91888469">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91888470">
            <w:r>
              <w:rPr>
                <w:rStyle w:val="IndexLink"/>
              </w:rPr>
              <w:t>10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91888471">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91888472">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91888473">
            <w:r>
              <w:rPr>
                <w:rStyle w:val="IndexLink"/>
              </w:rPr>
              <w:t>10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91888474">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91888475">
            <w:r>
              <w:rPr>
                <w:rStyle w:val="IndexLink"/>
              </w:rPr>
              <w:t>11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91888476">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91888478">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91888479">
            <w:r>
              <w:rPr>
                <w:rStyle w:val="IndexLink"/>
              </w:rPr>
              <w:t>11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91888480">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91888481">
            <w:r>
              <w:rPr>
                <w:rStyle w:val="IndexLink"/>
              </w:rPr>
              <w:t>11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91888482">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91888483">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91888484">
            <w:r>
              <w:rPr>
                <w:rStyle w:val="IndexLink"/>
              </w:rPr>
              <w:t>11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91888485">
            <w:r>
              <w:rPr>
                <w:rStyle w:val="IndexLink"/>
              </w:rPr>
              <w:t>1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91888488">
            <w:r>
              <w:rPr>
                <w:rStyle w:val="IndexLink"/>
              </w:rPr>
              <w:t>11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9188848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91888491">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91888492">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91888494">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91888495">
            <w:r>
              <w:rPr>
                <w:rStyle w:val="IndexLink"/>
              </w:rPr>
              <w:t>11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91888496">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91888497">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91888498">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91888499">
            <w:r>
              <w:rPr>
                <w:rStyle w:val="IndexLink"/>
              </w:rPr>
              <w:t>11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91888500">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91888501">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91888503">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91888504">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91888505">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91888506">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91888507">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91888508">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91888510">
            <w:r>
              <w:rPr>
                <w:rStyle w:val="IndexLink"/>
              </w:rPr>
              <w:t>12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91888511">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91888512">
            <w:r>
              <w:rPr>
                <w:rStyle w:val="IndexLink"/>
              </w:rPr>
              <w:t>1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91888514">
            <w:r>
              <w:rPr>
                <w:rStyle w:val="IndexLink"/>
              </w:rPr>
              <w:t>12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91888515">
            <w:r>
              <w:rPr>
                <w:rStyle w:val="IndexLink"/>
              </w:rPr>
              <w:t>12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91888516">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91888517">
            <w:r>
              <w:rPr>
                <w:rStyle w:val="IndexLink"/>
              </w:rPr>
              <w:t>12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91888518">
            <w:r>
              <w:rPr>
                <w:rStyle w:val="IndexLink"/>
              </w:rPr>
              <w:t>1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91888521">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91888522">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91888524">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91888526">
            <w:r>
              <w:rPr>
                <w:rStyle w:val="IndexLink"/>
              </w:rPr>
              <w:t>12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91888527">
            <w:r>
              <w:rPr>
                <w:rStyle w:val="IndexLink"/>
              </w:rPr>
              <w:t>12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91888528">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91888530">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91888532">
            <w:r>
              <w:rPr>
                <w:rStyle w:val="IndexLink"/>
              </w:rPr>
              <w:t>12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91888533">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91888535">
            <w:r>
              <w:rPr>
                <w:rStyle w:val="IndexLink"/>
              </w:rPr>
              <w:t>13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91888536">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91888537">
            <w:r>
              <w:rPr>
                <w:rStyle w:val="IndexLink"/>
              </w:rPr>
              <w:t>13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91888538">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91888539">
            <w:r>
              <w:rPr>
                <w:rStyle w:val="IndexLink"/>
              </w:rPr>
              <w:t>1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91888542">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91888543">
            <w:r>
              <w:rPr>
                <w:rStyle w:val="IndexLink"/>
              </w:rPr>
              <w:t>13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91888544">
            <w:r>
              <w:rPr>
                <w:rStyle w:val="IndexLink"/>
              </w:rPr>
              <w:t>13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91888545">
            <w:r>
              <w:rPr>
                <w:rStyle w:val="IndexLink"/>
              </w:rPr>
              <w:t>13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91888546">
            <w:r>
              <w:rPr>
                <w:rStyle w:val="IndexLink"/>
              </w:rPr>
              <w:t>13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91888547">
            <w:r>
              <w:rPr>
                <w:rStyle w:val="IndexLink"/>
              </w:rPr>
              <w:t>13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91888548">
            <w:r>
              <w:rPr>
                <w:rStyle w:val="IndexLink"/>
              </w:rPr>
              <w:t>13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91888549">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91888551">
            <w:r>
              <w:rPr>
                <w:rStyle w:val="IndexLink"/>
              </w:rPr>
              <w:t>13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91888552">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91888553">
            <w:r>
              <w:rPr>
                <w:rStyle w:val="IndexLink"/>
              </w:rPr>
              <w:t>13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91888554">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91888555">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91888557">
            <w:r>
              <w:rPr>
                <w:rStyle w:val="IndexLink"/>
              </w:rPr>
              <w:t>14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91888558">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91888560">
            <w:r>
              <w:rPr>
                <w:rStyle w:val="IndexLink"/>
              </w:rPr>
              <w:t>14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91888561">
            <w:r>
              <w:rPr>
                <w:rStyle w:val="IndexLink"/>
              </w:rPr>
              <w:t>14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91888562">
            <w:r>
              <w:rPr>
                <w:rStyle w:val="IndexLink"/>
              </w:rPr>
              <w:t>14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91888563">
            <w:r>
              <w:rPr>
                <w:rStyle w:val="IndexLink"/>
              </w:rPr>
              <w:t>14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91888564">
            <w:r>
              <w:rPr>
                <w:rStyle w:val="IndexLink"/>
              </w:rPr>
              <w:t>14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91888567">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91888568">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91888569">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91888570">
            <w:r>
              <w:rPr>
                <w:rStyle w:val="IndexLink"/>
              </w:rPr>
              <w:t>14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91888571">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91888573">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91888574">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91888575">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91888576">
            <w:r>
              <w:rPr>
                <w:rStyle w:val="IndexLink"/>
              </w:rPr>
              <w:t>15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91888577">
            <w:r>
              <w:rPr>
                <w:rStyle w:val="IndexLink"/>
              </w:rPr>
              <w:t>15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91888578">
            <w:r>
              <w:rPr>
                <w:rStyle w:val="IndexLink"/>
              </w:rPr>
              <w:t>15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91888579">
            <w:r>
              <w:rPr>
                <w:rStyle w:val="IndexLink"/>
              </w:rPr>
              <w:t>15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91888580">
            <w:r>
              <w:rPr>
                <w:rStyle w:val="IndexLink"/>
              </w:rPr>
              <w:t>15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91888581">
            <w:r>
              <w:rPr>
                <w:rStyle w:val="IndexLink"/>
              </w:rPr>
              <w:t>15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91888584">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91888585">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91888587">
            <w:r>
              <w:rPr>
                <w:rStyle w:val="IndexLink"/>
              </w:rPr>
              <w:t>1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91888589">
            <w:r>
              <w:rPr>
                <w:rStyle w:val="IndexLink"/>
              </w:rPr>
              <w:t>15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91888590">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91888591">
            <w:r>
              <w:rPr>
                <w:rStyle w:val="IndexLink"/>
              </w:rPr>
              <w:t>15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91888592">
            <w:r>
              <w:rPr>
                <w:rStyle w:val="IndexLink"/>
              </w:rPr>
              <w:t>1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91888594">
            <w:r>
              <w:rPr>
                <w:rStyle w:val="IndexLink"/>
              </w:rPr>
              <w:t>15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91888595">
            <w:r>
              <w:rPr>
                <w:rStyle w:val="IndexLink"/>
              </w:rPr>
              <w:t>15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91888596">
            <w:r>
              <w:rPr>
                <w:rStyle w:val="IndexLink"/>
              </w:rPr>
              <w:t>15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91888597">
            <w:r>
              <w:rPr>
                <w:rStyle w:val="IndexLink"/>
              </w:rPr>
              <w:t>15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91888598">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91888600">
            <w:r>
              <w:rPr>
                <w:rStyle w:val="IndexLink"/>
              </w:rPr>
              <w:t>16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91888601">
            <w:r>
              <w:rPr>
                <w:rStyle w:val="IndexLink"/>
              </w:rPr>
              <w:t>16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91888602">
            <w:r>
              <w:rPr>
                <w:rStyle w:val="IndexLink"/>
              </w:rPr>
              <w:t>16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91888603">
            <w:r>
              <w:rPr>
                <w:rStyle w:val="IndexLink"/>
              </w:rPr>
              <w:t>16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91888604">
            <w:r>
              <w:rPr>
                <w:rStyle w:val="IndexLink"/>
              </w:rPr>
              <w:t>16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91888605">
            <w:r>
              <w:rPr>
                <w:rStyle w:val="IndexLink"/>
              </w:rPr>
              <w:t>16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91888606">
            <w:r>
              <w:rPr>
                <w:rStyle w:val="IndexLink"/>
              </w:rPr>
              <w:t>16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91888607">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91888608">
            <w:r>
              <w:rPr>
                <w:rStyle w:val="IndexLink"/>
              </w:rPr>
              <w:t>1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91888610">
            <w:r>
              <w:rPr>
                <w:rStyle w:val="IndexLink"/>
              </w:rPr>
              <w:t>16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91888611">
            <w:r>
              <w:rPr>
                <w:rStyle w:val="IndexLink"/>
              </w:rPr>
              <w:t>1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91888613">
            <w:r>
              <w:rPr>
                <w:rStyle w:val="IndexLink"/>
              </w:rPr>
              <w:t>16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91888614">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91888616">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91888617">
            <w:r>
              <w:rPr>
                <w:rStyle w:val="IndexLink"/>
              </w:rPr>
              <w:t>16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91888618">
            <w:r>
              <w:rPr>
                <w:rStyle w:val="IndexLink"/>
              </w:rPr>
              <w:t>16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91888619">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91888620">
            <w:r>
              <w:rPr>
                <w:rStyle w:val="IndexLink"/>
              </w:rPr>
              <w:t>1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91888622">
            <w:r>
              <w:rPr>
                <w:rStyle w:val="IndexLink"/>
              </w:rPr>
              <w:t>16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91888623">
            <w:r>
              <w:rPr>
                <w:rStyle w:val="IndexLink"/>
              </w:rPr>
              <w:t>17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91888624">
            <w:r>
              <w:rPr>
                <w:rStyle w:val="IndexLink"/>
              </w:rPr>
              <w:t>17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91888625">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91888626">
            <w:r>
              <w:rPr>
                <w:rStyle w:val="IndexLink"/>
              </w:rPr>
              <w:t>17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91888627">
            <w:r>
              <w:rPr>
                <w:rStyle w:val="IndexLink"/>
              </w:rPr>
              <w:t>17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91888628">
            <w:r>
              <w:rPr>
                <w:rStyle w:val="IndexLink"/>
              </w:rPr>
              <w:t>17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91888631">
            <w:r>
              <w:rPr>
                <w:rStyle w:val="IndexLink"/>
              </w:rPr>
              <w:t>1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91888633">
            <w:r>
              <w:rPr>
                <w:rStyle w:val="IndexLink"/>
              </w:rPr>
              <w:t>17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91888634">
            <w:r>
              <w:rPr>
                <w:rStyle w:val="IndexLink"/>
              </w:rPr>
              <w:t>17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91888635">
            <w:r>
              <w:rPr>
                <w:rStyle w:val="IndexLink"/>
              </w:rPr>
              <w:t>17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91888636">
            <w:r>
              <w:rPr>
                <w:rStyle w:val="IndexLink"/>
              </w:rPr>
              <w:t>17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91888637">
            <w:r>
              <w:rPr>
                <w:rStyle w:val="IndexLink"/>
              </w:rPr>
              <w:t>17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91888638">
            <w:r>
              <w:rPr>
                <w:rStyle w:val="IndexLink"/>
              </w:rPr>
              <w:t>17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91888639">
            <w:r>
              <w:rPr>
                <w:rStyle w:val="IndexLink"/>
              </w:rPr>
              <w:t>17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91888640">
            <w:r>
              <w:rPr>
                <w:rStyle w:val="IndexLink"/>
              </w:rPr>
              <w:t>17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91888641">
            <w:r>
              <w:rPr>
                <w:rStyle w:val="IndexLink"/>
              </w:rPr>
              <w:t>17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91888642">
            <w:r>
              <w:rPr>
                <w:rStyle w:val="IndexLink"/>
              </w:rPr>
              <w:t>17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91888643">
            <w:r>
              <w:rPr>
                <w:rStyle w:val="IndexLink"/>
              </w:rPr>
              <w:t>17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91888644">
            <w:r>
              <w:rPr>
                <w:rStyle w:val="IndexLink"/>
              </w:rPr>
              <w:t>1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91888646">
            <w:r>
              <w:rPr>
                <w:rStyle w:val="IndexLink"/>
              </w:rPr>
              <w:t>17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91888648">
            <w:r>
              <w:rPr>
                <w:rStyle w:val="IndexLink"/>
              </w:rPr>
              <w:t>18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91888649">
            <w:r>
              <w:rPr>
                <w:rStyle w:val="IndexLink"/>
              </w:rPr>
              <w:t>18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91888651">
            <w:r>
              <w:rPr>
                <w:rStyle w:val="IndexLink"/>
              </w:rPr>
              <w:t>1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888226"/>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9188822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91888228"/>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91888229"/>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5A.</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91888230"/>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91888231"/>
      <w:bookmarkStart w:id="8" w:name="_Ref532455636"/>
      <w:bookmarkEnd w:id="7"/>
      <w:r>
        <w:rPr/>
        <w:t>5A</w:t>
        <w:tab/>
        <w:t xml:space="preserve">Meaning of </w:t>
      </w:r>
      <w:r>
        <w:rPr>
          <w:i/>
        </w:rPr>
        <w:t>standard drink</w:t>
      </w:r>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9" w:name="__RefHeading___Toc191888232"/>
      <w:bookmarkEnd w:id="9"/>
      <w:r>
        <w:rPr/>
        <w:t>5B</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keepNext w:val="true"/>
        <w:keepLines/>
        <w:rPr/>
      </w:pPr>
      <w:r>
        <w:rPr/>
        <w:t>Notes for subsection (1)</w:t>
      </w:r>
    </w:p>
    <w:p>
      <w:pPr>
        <w:pStyle w:val="Example"/>
        <w:keepNext w:val="true"/>
        <w:keepLines/>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keepNext w:val="true"/>
        <w:keepLines/>
        <w:rPr/>
      </w:pPr>
      <w:r>
        <w:rPr/>
        <w:t>Example for subsection (1)</w:t>
      </w:r>
    </w:p>
    <w:p>
      <w:pPr>
        <w:pStyle w:val="Example"/>
        <w:keepNext w:val="true"/>
        <w:keepLines/>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NewSectionHeading"/>
        <w:rPr/>
      </w:pPr>
      <w:bookmarkStart w:id="10" w:name="__RefHeading___Toc191888233"/>
      <w:bookmarkEnd w:id="10"/>
      <w:r>
        <w:rPr/>
        <w:t>5C</w:t>
        <w:tab/>
        <w:t>Cocktails and mixed beverages</w:t>
      </w:r>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5C</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 Accordingly, the calculation of standard drinks is as follows:</w:t>
      </w:r>
    </w:p>
    <w:p>
      <w:pPr>
        <w:pStyle w:val="Example"/>
        <w:ind w:left="1100" w:firstLine="318"/>
        <w:rPr/>
      </w:pPr>
      <w:r>
        <w:rPr/>
        <w:t>0.040 L tequila at 35% alcohol x 0.789 = 1.1 standard drinks</w:t>
      </w:r>
    </w:p>
    <w:p>
      <w:pPr>
        <w:pStyle w:val="Example"/>
        <w:ind w:left="1100" w:firstLine="318"/>
        <w:rPr/>
      </w:pPr>
      <w:r>
        <w:rPr/>
        <w:t>0.020 L orange liqueur at 40% alcohol x 0.789 = 0.63 standard drinks</w:t>
      </w:r>
    </w:p>
    <w:p>
      <w:pPr>
        <w:pStyle w:val="Example"/>
        <w:ind w:left="1100" w:firstLine="318"/>
        <w:rPr/>
      </w:pPr>
      <w:r>
        <w:rPr/>
        <w:t>lime juice, salt and ice – no alcohol content</w:t>
      </w:r>
    </w:p>
    <w:p>
      <w:pPr>
        <w:pStyle w:val="Example"/>
        <w:spacing w:before="0" w:after="240"/>
        <w:ind w:left="1100" w:firstLine="318"/>
        <w:rPr/>
      </w:pPr>
      <w:r>
        <w:rPr/>
        <w:t>total standard drinks = 1.1 + 0.63 = 1.73 standard drinks.</w:t>
      </w:r>
    </w:p>
    <w:p>
      <w:pPr>
        <w:pStyle w:val="NewSectionHeading"/>
        <w:rPr/>
      </w:pPr>
      <w:bookmarkStart w:id="11" w:name="_Ref532455636"/>
      <w:bookmarkStart w:id="12" w:name="__RefHeading___Toc191888234"/>
      <w:bookmarkEnd w:id="12"/>
      <w:r>
        <w:rPr/>
        <w:t>6</w:t>
        <w:tab/>
        <w:t>Application</w:t>
      </w:r>
      <w:bookmarkEnd w:id="11"/>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13" w:name="__RefHeading___Toc191888235"/>
      <w:bookmarkEnd w:id="13"/>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4" w:name="__RefHeading___Toc191888236"/>
      <w:bookmarkStart w:id="15" w:name="_Ref4155637"/>
      <w:bookmarkEnd w:id="14"/>
      <w:r>
        <w:rPr/>
        <w:t>8</w:t>
        <w:tab/>
      </w:r>
      <w:r>
        <w:rPr>
          <w:lang w:eastAsia="en-US"/>
        </w:rPr>
        <w:t>Application of Criminal Code</w:t>
      </w:r>
      <w:bookmarkEnd w:id="15"/>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6" w:name="__RefHeading___Toc191888239"/>
      <w:bookmarkStart w:id="17" w:name="_Ref532454611"/>
      <w:bookmarkEnd w:id="16"/>
      <w:r>
        <w:rPr/>
        <w:t>9</w:t>
        <w:tab/>
        <w:t>Appointment</w:t>
      </w:r>
      <w:bookmarkEnd w:id="17"/>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8" w:name="__RefHeading___Toc191888240"/>
      <w:bookmarkEnd w:id="18"/>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9" w:name="__RefHeading___Toc191888241"/>
      <w:bookmarkStart w:id="20" w:name="_Ref396315949"/>
      <w:bookmarkEnd w:id="19"/>
      <w:r>
        <w:rPr/>
        <w:t>11</w:t>
        <w:tab/>
        <w:t>Delegation</w:t>
      </w:r>
      <w:bookmarkEnd w:id="20"/>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21" w:name="__RefHeading___Toc191888243"/>
      <w:bookmarkStart w:id="22" w:name="_Ref532454301"/>
      <w:bookmarkEnd w:id="21"/>
      <w:r>
        <w:rPr/>
        <w:t>12</w:t>
        <w:tab/>
        <w:t>Appointment</w:t>
      </w:r>
      <w:bookmarkEnd w:id="22"/>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23" w:name="__RefHeading___Toc191888244"/>
      <w:bookmarkEnd w:id="23"/>
      <w:r>
        <w:rPr/>
        <w:t>13</w:t>
        <w:tab/>
        <w:t>Terms of appointment</w:t>
      </w:r>
    </w:p>
    <w:p>
      <w:pPr>
        <w:pStyle w:val="Sectiontext"/>
        <w:rPr/>
      </w:pPr>
      <w:r>
        <w:rPr/>
        <w:t>An assessor holds office for the period specified in the assessor's appointment.</w:t>
      </w:r>
    </w:p>
    <w:p>
      <w:pPr>
        <w:pStyle w:val="NewSectionHeading"/>
        <w:rPr/>
      </w:pPr>
      <w:bookmarkStart w:id="24" w:name="__RefHeading___Toc191888245"/>
      <w:bookmarkEnd w:id="24"/>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5" w:name="__RefHeading___Toc191888246"/>
      <w:bookmarkStart w:id="26" w:name="_Hlk50276219"/>
      <w:bookmarkEnd w:id="25"/>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7"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7"/>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8" w:name="__RefHeading___Toc191888248"/>
      <w:bookmarkStart w:id="29" w:name="_Ref8114348"/>
      <w:bookmarkEnd w:id="28"/>
      <w:r>
        <w:rPr/>
        <w:t>16</w:t>
        <w:tab/>
        <w:t>Appointment</w:t>
      </w:r>
      <w:bookmarkEnd w:id="29"/>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30" w:name="__RefHeading___Toc191888249"/>
      <w:bookmarkEnd w:id="30"/>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31" w:name="__RefHeading___Toc191888250"/>
      <w:bookmarkEnd w:id="31"/>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NewSectionHeading"/>
        <w:rPr/>
      </w:pPr>
      <w:bookmarkStart w:id="32" w:name="__RefHeading___Toc191888251"/>
      <w:bookmarkEnd w:id="32"/>
      <w:r>
        <w:rPr/>
        <w:t>18A</w:t>
        <w:tab/>
        <w:t>Officers under other Acts who may exercise certain powers of inspectors</w:t>
      </w:r>
    </w:p>
    <w:p>
      <w:pPr>
        <w:pStyle w:val="Subsection"/>
        <w:rPr/>
      </w:pPr>
      <w:r>
        <w:rPr/>
        <w:tab/>
        <w:t>(1)</w:t>
        <w:tab/>
        <w:t xml:space="preserve">The Minister may, by </w:t>
      </w:r>
      <w:r>
        <w:rPr>
          <w:i/>
        </w:rPr>
        <w:t>Gazette</w:t>
      </w:r>
      <w:r>
        <w:rPr/>
        <w:t xml:space="preserve"> notice, specify a class of persons appointed under another Act for the purposes of subsection (2).</w:t>
      </w:r>
    </w:p>
    <w:p>
      <w:pPr>
        <w:pStyle w:val="Subsection"/>
        <w:rPr/>
      </w:pPr>
      <w:r>
        <w:rPr/>
        <w:tab/>
        <w:t>(2)</w:t>
        <w:tab/>
        <w:t xml:space="preserve">A person who is a member of a class of persons specified in a </w:t>
      </w:r>
      <w:r>
        <w:rPr>
          <w:i/>
        </w:rPr>
        <w:t>Gazette</w:t>
      </w:r>
      <w:r>
        <w:rPr/>
        <w:t xml:space="preserve"> notice under subsection (1) is taken to be an inspector for the purposes of the following provisions:</w:t>
      </w:r>
    </w:p>
    <w:p>
      <w:pPr>
        <w:pStyle w:val="Paragraph"/>
        <w:rPr/>
      </w:pPr>
      <w:r>
        <w:rPr/>
        <w:t>(a)</w:t>
        <w:tab/>
        <w:t>each other provision of this Division;</w:t>
      </w:r>
    </w:p>
    <w:p>
      <w:pPr>
        <w:pStyle w:val="Paragraph"/>
        <w:rPr/>
      </w:pPr>
      <w:r>
        <w:rPr/>
        <w:t>(b)</w:t>
        <w:tab/>
        <w:t>section 25;</w:t>
      </w:r>
    </w:p>
    <w:p>
      <w:pPr>
        <w:pStyle w:val="Paragraph"/>
        <w:rPr/>
      </w:pPr>
      <w:r>
        <w:rPr/>
        <w:t>(c)</w:t>
        <w:tab/>
        <w:t>section 154;</w:t>
      </w:r>
    </w:p>
    <w:p>
      <w:pPr>
        <w:pStyle w:val="Paragraph"/>
        <w:rPr/>
      </w:pPr>
      <w:r>
        <w:rPr/>
        <w:t>(d)</w:t>
        <w:tab/>
        <w:t>section 236(1);</w:t>
      </w:r>
    </w:p>
    <w:p>
      <w:pPr>
        <w:pStyle w:val="Paragraph"/>
        <w:rPr/>
      </w:pPr>
      <w:r>
        <w:rPr/>
        <w:t>(e)</w:t>
        <w:tab/>
        <w:t>section 243(1)(a), (2) to (4), (5)(a) and (b) and (6);</w:t>
      </w:r>
    </w:p>
    <w:p>
      <w:pPr>
        <w:pStyle w:val="Paragraph"/>
        <w:rPr/>
      </w:pPr>
      <w:r>
        <w:rPr/>
        <w:t>(f)</w:t>
        <w:tab/>
        <w:t>sections 264 and 265;</w:t>
      </w:r>
    </w:p>
    <w:p>
      <w:pPr>
        <w:pStyle w:val="Paragraph"/>
        <w:rPr/>
      </w:pPr>
      <w:r>
        <w:rPr/>
        <w:t>(g)</w:t>
        <w:tab/>
        <w:t>section 305.</w:t>
      </w:r>
    </w:p>
    <w:p>
      <w:pPr>
        <w:pStyle w:val="Subsection"/>
        <w:rPr/>
      </w:pPr>
      <w:r>
        <w:rPr/>
        <w:tab/>
        <w:t>(3)</w:t>
        <w:tab/>
        <w:t xml:space="preserve">A </w:t>
      </w:r>
      <w:r>
        <w:rPr>
          <w:i/>
        </w:rPr>
        <w:t>Gazette</w:t>
      </w:r>
      <w:r>
        <w:rPr/>
        <w:t xml:space="preserve"> notice under subsection (1) may limit the exercise of a power or performance of a function referred to in subsection (2) by a particular class of appointees, as specified in the notice.</w:t>
      </w:r>
    </w:p>
    <w:p>
      <w:pPr>
        <w:pStyle w:val="Subsection"/>
        <w:rPr/>
      </w:pPr>
      <w:r>
        <w:rPr/>
        <w:tab/>
        <w:t>(4)</w:t>
        <w:tab/>
        <w:t>A person who is taken to be an inspector under this section must not exercise a power or perform a function referred to in subsection (2) unless the person is wearing body-worn video.</w:t>
      </w:r>
    </w:p>
    <w:p>
      <w:pPr>
        <w:pStyle w:val="Subsection"/>
        <w:rPr/>
      </w:pPr>
      <w:r>
        <w:rPr/>
        <w:tab/>
        <w:t>(5)</w:t>
        <w:tab/>
        <w:t>In this section:</w:t>
      </w:r>
    </w:p>
    <w:p>
      <w:pPr>
        <w:pStyle w:val="Definition"/>
        <w:rPr/>
      </w:pPr>
      <w:r>
        <w:rPr>
          <w:b/>
          <w:i/>
        </w:rPr>
        <w:t>body-worn video</w:t>
      </w:r>
      <w:r>
        <w:rPr/>
        <w:t xml:space="preserve"> means equipment worn on the body of a person that is capable of recording visual images or sound or both. </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33" w:name="__RefHeading___Toc191888253"/>
      <w:bookmarkStart w:id="34" w:name="_Ref532458386"/>
      <w:bookmarkStart w:id="35" w:name="_Ref532458268"/>
      <w:bookmarkEnd w:id="33"/>
      <w:r>
        <w:rPr/>
        <w:t>19</w:t>
        <w:tab/>
        <w:t>Commission</w:t>
      </w:r>
      <w:bookmarkEnd w:id="34"/>
      <w:bookmarkEnd w:id="35"/>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6" w:name="__RefHeading___Toc191888254"/>
      <w:bookmarkStart w:id="37" w:name="_Ref4149739"/>
      <w:bookmarkStart w:id="38" w:name="_Ref4149716"/>
      <w:bookmarkEnd w:id="36"/>
      <w:r>
        <w:rPr/>
        <w:t>20</w:t>
        <w:tab/>
        <w:t>Codes of practice</w:t>
      </w:r>
      <w:bookmarkEnd w:id="37"/>
      <w:bookmarkEnd w:id="38"/>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9" w:name="__RefHeading___Toc191888255"/>
      <w:bookmarkEnd w:id="39"/>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40" w:name="__RefHeading___Toc191888256"/>
      <w:bookmarkEnd w:id="40"/>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41" w:name="__RefHeading___Toc191888257"/>
      <w:bookmarkEnd w:id="41"/>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keepNext w:val="true"/>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42" w:name="__RefHeading___Toc191888259"/>
      <w:bookmarkEnd w:id="42"/>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43" w:name="__RefHeading___Toc191888260"/>
      <w:bookmarkEnd w:id="43"/>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44" w:name="__RefHeading___Toc191888262"/>
      <w:bookmarkStart w:id="45" w:name="_Ref396386532"/>
      <w:bookmarkEnd w:id="44"/>
      <w:r>
        <w:rPr/>
        <w:t>26</w:t>
        <w:tab/>
        <w:t>Notice of delegate decision</w:t>
      </w:r>
      <w:bookmarkEnd w:id="45"/>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6" w:name="__RefHeading___Toc191888263"/>
      <w:bookmarkStart w:id="47" w:name="_Ref532483220"/>
      <w:bookmarkEnd w:id="46"/>
      <w:r>
        <w:rPr/>
        <w:t>27</w:t>
        <w:tab/>
        <w:t>Application for review</w:t>
      </w:r>
      <w:bookmarkEnd w:id="47"/>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8" w:name="__RefHeading___Toc191888264"/>
      <w:bookmarkStart w:id="49" w:name="_Ref4505224"/>
      <w:bookmarkEnd w:id="48"/>
      <w:r>
        <w:rPr/>
        <w:t>28</w:t>
        <w:tab/>
        <w:t>Effect of application for review</w:t>
      </w:r>
      <w:bookmarkEnd w:id="49"/>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50" w:name="__RefHeading___Toc191888265"/>
      <w:bookmarkStart w:id="51" w:name="_Ref532483245"/>
      <w:bookmarkEnd w:id="50"/>
      <w:r>
        <w:rPr/>
        <w:t>29</w:t>
        <w:tab/>
        <w:t>Reviewing delegate's decision</w:t>
      </w:r>
      <w:bookmarkEnd w:id="51"/>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52" w:name="__RefHeading___Toc191888266"/>
      <w:bookmarkEnd w:id="52"/>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53" w:name="__RefHeading___Toc191888268"/>
      <w:bookmarkStart w:id="54" w:name="_Ref532541747"/>
      <w:bookmarkStart w:id="55" w:name="_Ref532456638"/>
      <w:bookmarkEnd w:id="53"/>
      <w:r>
        <w:rPr/>
        <w:t>31</w:t>
        <w:tab/>
        <w:t xml:space="preserve">Review by </w:t>
      </w:r>
      <w:bookmarkEnd w:id="54"/>
      <w:bookmarkEnd w:id="55"/>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6" w:name="__RefHeading___Toc191888271"/>
      <w:bookmarkStart w:id="57" w:name="_Hlk50276991"/>
      <w:bookmarkEnd w:id="56"/>
      <w:bookmarkEnd w:id="57"/>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8" w:name="__RefHeading___Toc191888272"/>
      <w:bookmarkStart w:id="59" w:name="_Ref7537792"/>
      <w:bookmarkStart w:id="60" w:name="_Ref7537769"/>
      <w:bookmarkStart w:id="61" w:name="_Ref7537707"/>
      <w:bookmarkEnd w:id="58"/>
      <w:r>
        <w:rPr/>
        <w:t>33</w:t>
        <w:tab/>
        <w:t>Application for registration</w:t>
      </w:r>
      <w:bookmarkEnd w:id="59"/>
      <w:bookmarkEnd w:id="60"/>
      <w:bookmarkEnd w:id="61"/>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keepLines/>
        <w:rPr/>
      </w:pPr>
      <w:r>
        <w:rPr/>
        <w:tab/>
        <w:t>(9)</w:t>
        <w:tab/>
        <w:t xml:space="preserve">A wholesaler's registration may be renewed by making a new application for registration. </w:t>
      </w:r>
    </w:p>
    <w:p>
      <w:pPr>
        <w:pStyle w:val="NewSectionHeading"/>
        <w:rPr/>
      </w:pPr>
      <w:bookmarkStart w:id="62" w:name="__RefHeading___Toc191888273"/>
      <w:bookmarkStart w:id="63" w:name="_Ref7440699"/>
      <w:bookmarkEnd w:id="62"/>
      <w:r>
        <w:rPr/>
        <w:t>34</w:t>
        <w:tab/>
        <w:t>Register of wholesalers</w:t>
      </w:r>
      <w:bookmarkEnd w:id="63"/>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64" w:name="__RefHeading___Toc191888274"/>
      <w:bookmarkEnd w:id="64"/>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5" w:name="__RefHeading___Toc191888275"/>
      <w:bookmarkEnd w:id="65"/>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6" w:name="__RefHeading___Toc191888276"/>
      <w:bookmarkEnd w:id="66"/>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7" w:name="_Hlk50276991"/>
      <w:bookmarkEnd w:id="67"/>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8" w:name="__RefHeading___Toc191888278"/>
      <w:bookmarkEnd w:id="68"/>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9" w:name="__RefHeading___Toc191888279"/>
      <w:bookmarkEnd w:id="69"/>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70" w:name="__RefHeading___Toc191888280"/>
      <w:bookmarkStart w:id="71" w:name="_Ref16683664"/>
      <w:bookmarkEnd w:id="70"/>
      <w:r>
        <w:rPr/>
        <w:t>40</w:t>
        <w:tab/>
        <w:t>Register of complimentary suppliers</w:t>
      </w:r>
      <w:bookmarkEnd w:id="71"/>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91888281"/>
      <w:bookmarkStart w:id="73" w:name="_Ref16684629"/>
      <w:bookmarkEnd w:id="72"/>
      <w:r>
        <w:rPr/>
        <w:t>41</w:t>
        <w:tab/>
        <w:t>Registration certificate</w:t>
      </w:r>
      <w:bookmarkEnd w:id="73"/>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keepLines/>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74" w:name="__RefHeading___Toc191888283"/>
      <w:bookmarkEnd w:id="74"/>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5" w:name="__RefHeading___Toc191888284"/>
      <w:bookmarkEnd w:id="75"/>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6" w:name="__RefHeading___Toc191888285"/>
      <w:bookmarkEnd w:id="76"/>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7" w:name="__RefHeading___Toc191888286"/>
      <w:bookmarkEnd w:id="77"/>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8" w:name="__RefHeading___Toc191888288"/>
      <w:bookmarkEnd w:id="78"/>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9" w:name="__RefHeading___Toc191888289"/>
      <w:bookmarkEnd w:id="79"/>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80" w:name="__RefHeading___Toc191888290"/>
      <w:bookmarkEnd w:id="80"/>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81" w:name="__RefHeading___Toc191888291"/>
      <w:bookmarkEnd w:id="81"/>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82" w:name="__RefHeading___Toc191888293"/>
      <w:bookmarkStart w:id="83" w:name="_Ref877869"/>
      <w:bookmarkStart w:id="84" w:name="_Ref532455558"/>
      <w:bookmarkEnd w:id="82"/>
      <w:r>
        <w:rPr/>
        <w:t>42</w:t>
        <w:tab/>
        <w:t>Requirement for licence</w:t>
      </w:r>
      <w:bookmarkEnd w:id="83"/>
      <w:bookmarkEnd w:id="84"/>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5" w:name="__RefHeading___Toc191888294"/>
      <w:bookmarkStart w:id="86" w:name="_Ref2944904"/>
      <w:bookmarkEnd w:id="85"/>
      <w:r>
        <w:rPr/>
        <w:t>43</w:t>
        <w:tab/>
        <w:t>Exceptions from licence</w:t>
      </w:r>
      <w:bookmarkEnd w:id="86"/>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keepLines/>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7" w:name="__RefHeading___Toc191888295"/>
      <w:bookmarkStart w:id="88" w:name="_Ref352468"/>
      <w:bookmarkEnd w:id="87"/>
      <w:r>
        <w:rPr/>
        <w:t>44</w:t>
        <w:tab/>
        <w:t>Interstate retailer's licence</w:t>
      </w:r>
      <w:bookmarkEnd w:id="88"/>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keepLines/>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9" w:name="__RefHeading___Toc191888296"/>
      <w:bookmarkStart w:id="90" w:name="_Ref532483538"/>
      <w:bookmarkEnd w:id="89"/>
      <w:r>
        <w:rPr/>
        <w:t>45</w:t>
        <w:tab/>
        <w:t>Unauthorised sale of liquor</w:t>
      </w:r>
      <w:bookmarkEnd w:id="90"/>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91" w:name="__RefHeading___Toc191888297"/>
      <w:bookmarkStart w:id="92" w:name="_Ref7775433"/>
      <w:bookmarkEnd w:id="91"/>
      <w:r>
        <w:rPr/>
        <w:t>46</w:t>
        <w:tab/>
        <w:t>Unauthorised supply or service of liquor</w:t>
      </w:r>
      <w:bookmarkEnd w:id="92"/>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93" w:name="__RefHeading___Toc191888298"/>
      <w:bookmarkStart w:id="94" w:name="_Ref4166546"/>
      <w:bookmarkStart w:id="95" w:name="_Ref4165424"/>
      <w:bookmarkEnd w:id="93"/>
      <w:r>
        <w:rPr/>
        <w:t>47</w:t>
        <w:tab/>
        <w:t>Authorities attached to licence</w:t>
      </w:r>
      <w:bookmarkEnd w:id="94"/>
      <w:bookmarkEnd w:id="95"/>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liquor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r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6" w:name="__RefHeading___Toc191888300"/>
      <w:bookmarkEnd w:id="96"/>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7" w:name="__RefHeading___Toc191888301"/>
      <w:bookmarkStart w:id="98" w:name="_Ref532478354"/>
      <w:bookmarkStart w:id="99" w:name="_Ref532475531"/>
      <w:bookmarkStart w:id="100" w:name="_Ref532472842"/>
      <w:bookmarkStart w:id="101" w:name="_Ref532465692"/>
      <w:bookmarkStart w:id="102" w:name="_Ref532465087"/>
      <w:bookmarkStart w:id="103" w:name="_Ref532464799"/>
      <w:bookmarkStart w:id="104" w:name="_Ref532457718"/>
      <w:bookmarkStart w:id="105" w:name="_Ref532456211"/>
      <w:bookmarkEnd w:id="97"/>
      <w:r>
        <w:rPr/>
        <w:t>49</w:t>
        <w:tab/>
        <w:t>Public interest and community impact</w:t>
      </w:r>
      <w:bookmarkEnd w:id="98"/>
      <w:bookmarkEnd w:id="99"/>
      <w:bookmarkEnd w:id="100"/>
      <w:bookmarkEnd w:id="101"/>
      <w:bookmarkEnd w:id="102"/>
      <w:bookmarkEnd w:id="103"/>
      <w:bookmarkEnd w:id="104"/>
      <w:bookmarkEnd w:id="105"/>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keepNext w:val="true"/>
        <w:keepLines/>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6" w:name="__RefHeading___Toc191888302"/>
      <w:bookmarkStart w:id="107" w:name="_Ref532454416"/>
      <w:bookmarkEnd w:id="106"/>
      <w:r>
        <w:rPr/>
        <w:t>50</w:t>
        <w:tab/>
        <w:t>Community impact assessment guidelines</w:t>
      </w:r>
      <w:bookmarkEnd w:id="107"/>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8" w:name="__RefHeading___Toc191888303"/>
      <w:bookmarkStart w:id="109" w:name="_Ref534799044"/>
      <w:bookmarkStart w:id="110" w:name="_Ref532460959"/>
      <w:bookmarkStart w:id="111" w:name="_Hlk50276265"/>
      <w:bookmarkEnd w:id="108"/>
      <w:bookmarkEnd w:id="111"/>
      <w:r>
        <w:rPr/>
        <w:t>51</w:t>
        <w:tab/>
        <w:t>Onus on applicant</w:t>
      </w:r>
      <w:bookmarkEnd w:id="109"/>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12" w:name="__RefHeading___Toc191888304"/>
      <w:bookmarkStart w:id="113" w:name="_Ref532465167"/>
      <w:bookmarkStart w:id="114" w:name="_Ref532460802"/>
      <w:bookmarkEnd w:id="112"/>
      <w:r>
        <w:rPr/>
        <w:t>52</w:t>
        <w:tab/>
        <w:t>Application for licence and authority</w:t>
      </w:r>
      <w:bookmarkEnd w:id="113"/>
      <w:bookmarkEnd w:id="114"/>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5" w:name="_Ref532460959"/>
      <w:bookmarkStart w:id="116" w:name="__RefHeading___Toc191888305"/>
      <w:bookmarkStart w:id="117" w:name="_Ref1119607"/>
      <w:bookmarkEnd w:id="116"/>
      <w:r>
        <w:rPr/>
        <w:t>53</w:t>
        <w:tab/>
        <w:t>Licensing of body corporate</w:t>
      </w:r>
      <w:bookmarkEnd w:id="115"/>
      <w:bookmarkEnd w:id="117"/>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8" w:name="__RefHeading___Toc191888306"/>
      <w:bookmarkStart w:id="119" w:name="_Ref532464860"/>
      <w:bookmarkStart w:id="120" w:name="_Ref532460765"/>
      <w:bookmarkEnd w:id="118"/>
      <w:r>
        <w:rPr/>
        <w:t>54</w:t>
        <w:tab/>
        <w:t>Disclosure of persons of influence and potential beneficiaries</w:t>
      </w:r>
      <w:bookmarkEnd w:id="119"/>
      <w:bookmarkEnd w:id="120"/>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keepLines/>
        <w:rPr/>
      </w:pPr>
      <w:r>
        <w:rPr/>
        <w:tab/>
        <w:t>(2)</w:t>
        <w:tab/>
        <w:t>If the applicant is a body corporate, the affidavit must be made by:</w:t>
      </w:r>
    </w:p>
    <w:p>
      <w:pPr>
        <w:pStyle w:val="Paragraph"/>
        <w:keepNext w:val="true"/>
        <w:keepLines/>
        <w:rPr/>
      </w:pPr>
      <w:r>
        <w:rPr/>
        <w:t>(a)</w:t>
        <w:tab/>
        <w:t>the principal executive officer of the body corporate; or</w:t>
      </w:r>
    </w:p>
    <w:p>
      <w:pPr>
        <w:pStyle w:val="Paragraph"/>
        <w:keepLines/>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keepNext w:val="true"/>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21" w:name="__RefHeading___Toc191888307"/>
      <w:bookmarkStart w:id="122" w:name="_Ref534893830"/>
      <w:bookmarkEnd w:id="121"/>
      <w:r>
        <w:rPr/>
        <w:t>55</w:t>
        <w:tab/>
        <w:t>Associates of a person</w:t>
      </w:r>
      <w:bookmarkEnd w:id="122"/>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keepLines/>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23" w:name="_Hlk50276265"/>
      <w:bookmarkStart w:id="124" w:name="__RefHeading___Toc191888308"/>
      <w:bookmarkStart w:id="125" w:name="_Ref534893870"/>
      <w:bookmarkEnd w:id="123"/>
      <w:bookmarkEnd w:id="124"/>
      <w:r>
        <w:rPr/>
        <w:t>56</w:t>
        <w:tab/>
        <w:t>Acceptance of application</w:t>
      </w:r>
      <w:bookmarkEnd w:id="125"/>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6" w:name="__RefHeading___Toc191888309"/>
      <w:bookmarkStart w:id="127" w:name="_Ref3981200"/>
      <w:bookmarkEnd w:id="126"/>
      <w:r>
        <w:rPr/>
        <w:t>57</w:t>
        <w:tab/>
        <w:t>Public notice of application</w:t>
      </w:r>
      <w:bookmarkEnd w:id="127"/>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keepNext w:val="true"/>
        <w:keepLines/>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8" w:name="__RefHeading___Toc191888310"/>
      <w:bookmarkStart w:id="129" w:name="_Ref1122049"/>
      <w:bookmarkEnd w:id="128"/>
      <w:r>
        <w:rPr/>
        <w:t>58</w:t>
        <w:tab/>
        <w:t>Investigation of applications</w:t>
      </w:r>
      <w:bookmarkEnd w:id="129"/>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30" w:name="__RefHeading___Toc191888311"/>
      <w:bookmarkStart w:id="131" w:name="_Ref534893893"/>
      <w:bookmarkEnd w:id="130"/>
      <w:r>
        <w:rPr/>
        <w:t>59</w:t>
        <w:tab/>
        <w:t>Consideration of applications</w:t>
      </w:r>
      <w:bookmarkEnd w:id="131"/>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keepNext w:val="true"/>
        <w:keepLines/>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32" w:name="__RefHeading___Toc191888312"/>
      <w:bookmarkStart w:id="133" w:name="_Ref532464999"/>
      <w:bookmarkStart w:id="134" w:name="_Hlk50276276"/>
      <w:bookmarkEnd w:id="132"/>
      <w:bookmarkEnd w:id="134"/>
      <w:r>
        <w:rPr/>
        <w:t>60</w:t>
        <w:tab/>
        <w:t>Decision to issue licence or authority</w:t>
      </w:r>
      <w:bookmarkEnd w:id="133"/>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keepNext w:val="true"/>
        <w:keepLines/>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5" w:name="_Hlk50276276"/>
      <w:bookmarkStart w:id="136" w:name="_Hlk50276281"/>
      <w:bookmarkEnd w:id="135"/>
      <w:bookmarkEnd w:id="136"/>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7" w:name="__RefHeading___Toc191888314"/>
      <w:bookmarkStart w:id="138" w:name="_Ref532458533"/>
      <w:bookmarkEnd w:id="137"/>
      <w:r>
        <w:rPr/>
        <w:t>61</w:t>
        <w:tab/>
        <w:t>Objecting to application</w:t>
      </w:r>
      <w:bookmarkEnd w:id="138"/>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keepLines/>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keepNext w:val="true"/>
        <w:rPr/>
      </w:pPr>
      <w:r>
        <w:rPr/>
        <w:tab/>
        <w:t>(5)</w:t>
        <w:tab/>
        <w:t>The objection must:</w:t>
      </w:r>
    </w:p>
    <w:p>
      <w:pPr>
        <w:pStyle w:val="Paragraph"/>
        <w:keepLines/>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9" w:name="__RefHeading___Toc191888315"/>
      <w:bookmarkStart w:id="140" w:name="_Ref532464734"/>
      <w:bookmarkEnd w:id="139"/>
      <w:r>
        <w:rPr/>
        <w:t>62</w:t>
        <w:tab/>
        <w:t>Applicant's right to respond to objection</w:t>
      </w:r>
      <w:bookmarkEnd w:id="140"/>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41" w:name="__RefHeading___Toc191888316"/>
      <w:bookmarkStart w:id="142" w:name="_Ref534885356"/>
      <w:bookmarkEnd w:id="141"/>
      <w:r>
        <w:rPr/>
        <w:t>63</w:t>
        <w:tab/>
        <w:t>Limit on new grounds</w:t>
      </w:r>
      <w:bookmarkEnd w:id="142"/>
    </w:p>
    <w:p>
      <w:pPr>
        <w:pStyle w:val="Sectiontext"/>
        <w:keepNext w:val="true"/>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keepLines/>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43" w:name="__RefHeading___Toc191888318"/>
      <w:bookmarkStart w:id="144" w:name="_Ref1379952"/>
      <w:bookmarkEnd w:id="143"/>
      <w:r>
        <w:rPr/>
        <w:t>64</w:t>
        <w:tab/>
        <w:t>Register of licensees</w:t>
      </w:r>
      <w:bookmarkEnd w:id="144"/>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5" w:name="_Hlk50276281"/>
      <w:bookmarkStart w:id="146" w:name="__RefHeading___Toc191888319"/>
      <w:bookmarkEnd w:id="145"/>
      <w:bookmarkEnd w:id="146"/>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7" w:name="__RefHeading___Toc191888320"/>
      <w:bookmarkEnd w:id="147"/>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8" w:name="__RefHeading___Toc191888321"/>
      <w:bookmarkEnd w:id="148"/>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9" w:name="__RefHeading___Toc191888322"/>
      <w:bookmarkStart w:id="150" w:name="_Ref532483595"/>
      <w:bookmarkStart w:id="151" w:name="_Hlk50277098"/>
      <w:bookmarkEnd w:id="149"/>
      <w:bookmarkEnd w:id="151"/>
      <w:r>
        <w:rPr/>
        <w:t>68</w:t>
        <w:tab/>
        <w:t>Licence, authority and permit not personal property</w:t>
      </w:r>
      <w:bookmarkEnd w:id="150"/>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Next w:val="tru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52" w:name="_Hlk50277098"/>
      <w:bookmarkEnd w:id="152"/>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53" w:name="__RefHeading___Toc191888324"/>
      <w:bookmarkEnd w:id="153"/>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54" w:name="__RefHeading___Toc191888325"/>
      <w:bookmarkEnd w:id="154"/>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5" w:name="__RefHeading___Toc191888327"/>
      <w:bookmarkStart w:id="156" w:name="_Ref532465200"/>
      <w:bookmarkEnd w:id="155"/>
      <w:r>
        <w:rPr/>
        <w:t>71</w:t>
        <w:tab/>
        <w:t>Transfer of licence</w:t>
      </w:r>
      <w:bookmarkEnd w:id="156"/>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7" w:name="__RefHeading___Toc191888328"/>
      <w:bookmarkStart w:id="158" w:name="_Ref532473079"/>
      <w:bookmarkEnd w:id="157"/>
      <w:r>
        <w:rPr/>
        <w:t>72</w:t>
        <w:tab/>
        <w:t>Application for transfer</w:t>
      </w:r>
      <w:bookmarkEnd w:id="158"/>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9" w:name="_Hlk50276351"/>
      <w:bookmarkEnd w:id="159"/>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Commissioner of Police of the application, as soon as reasonably practicable after receiving it.</w:t>
      </w:r>
    </w:p>
    <w:p>
      <w:pPr>
        <w:pStyle w:val="NewSectionHeading"/>
        <w:rPr/>
      </w:pPr>
      <w:bookmarkStart w:id="160" w:name="__RefHeading___Toc191888329"/>
      <w:bookmarkEnd w:id="160"/>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61" w:name="_Hlk50276351"/>
      <w:bookmarkStart w:id="162" w:name="__RefHeading___Toc191888330"/>
      <w:bookmarkStart w:id="163" w:name="_Ref1123050"/>
      <w:bookmarkEnd w:id="161"/>
      <w:bookmarkEnd w:id="162"/>
      <w:r>
        <w:rPr/>
        <w:t>74</w:t>
        <w:tab/>
        <w:t>Certificate of transfer</w:t>
      </w:r>
      <w:bookmarkEnd w:id="163"/>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64" w:name="__RefHeading___Toc191888331"/>
      <w:bookmarkStart w:id="165" w:name="_Ref532473168"/>
      <w:bookmarkEnd w:id="164"/>
      <w:r>
        <w:rPr/>
        <w:t>75</w:t>
        <w:tab/>
        <w:t>Substitution of premises</w:t>
      </w:r>
      <w:bookmarkEnd w:id="165"/>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6" w:name="__RefHeading___Toc191888333"/>
      <w:bookmarkEnd w:id="166"/>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7" w:name="__RefHeading___Toc191888334"/>
      <w:bookmarkEnd w:id="167"/>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8" w:name="__RefHeading___Toc191888335"/>
      <w:bookmarkStart w:id="169" w:name="_Ref534961543"/>
      <w:bookmarkEnd w:id="168"/>
      <w:r>
        <w:rPr/>
        <w:t>78</w:t>
        <w:tab/>
        <w:t>Conduct of business after death</w:t>
      </w:r>
      <w:bookmarkEnd w:id="169"/>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70" w:name="__RefHeading___Toc191888336"/>
      <w:bookmarkStart w:id="171" w:name="_Ref532377673"/>
      <w:bookmarkEnd w:id="170"/>
      <w:r>
        <w:rPr/>
        <w:t>79</w:t>
        <w:tab/>
        <w:t>Notice of bankruptcy, etc.</w:t>
      </w:r>
      <w:bookmarkEnd w:id="171"/>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72" w:name="OLE_LINK2"/>
      <w:bookmarkStart w:id="173" w:name="OLE_LINK1"/>
      <w:bookmarkStart w:id="174"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5" w:name="__RefHeading___Toc191888337"/>
      <w:bookmarkStart w:id="176" w:name="_Ref534896907"/>
      <w:bookmarkEnd w:id="172"/>
      <w:bookmarkEnd w:id="173"/>
      <w:bookmarkEnd w:id="175"/>
      <w:r>
        <w:rPr/>
        <w:t>80</w:t>
        <w:tab/>
        <w:t>Cancellation of licence on death and insolvency</w:t>
      </w:r>
      <w:bookmarkEnd w:id="176"/>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7" w:name="__RefHeading___Toc191888338"/>
      <w:bookmarkStart w:id="178" w:name="_Ref4573950"/>
      <w:bookmarkEnd w:id="174"/>
      <w:bookmarkEnd w:id="177"/>
      <w:r>
        <w:rPr/>
        <w:t>81</w:t>
        <w:tab/>
        <w:t>Transfer of business</w:t>
      </w:r>
      <w:bookmarkEnd w:id="178"/>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9" w:name="__RefHeading___Toc191888341"/>
      <w:bookmarkEnd w:id="179"/>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80" w:name="__RefHeading___Toc191888342"/>
      <w:bookmarkEnd w:id="180"/>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81" w:name="__RefHeading___Toc191888343"/>
      <w:bookmarkStart w:id="182" w:name="_Ref8551451"/>
      <w:bookmarkEnd w:id="181"/>
      <w:r>
        <w:rPr/>
        <w:t>84</w:t>
        <w:tab/>
        <w:t>Limits on authorities</w:t>
      </w:r>
      <w:bookmarkEnd w:id="182"/>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83" w:name="__RefHeading___Toc191888344"/>
      <w:bookmarkEnd w:id="183"/>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84" w:name="__RefHeading___Toc191888345"/>
      <w:bookmarkEnd w:id="184"/>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5" w:name="__RefHeading___Toc191888346"/>
      <w:bookmarkEnd w:id="185"/>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6" w:name="__RefHeading___Toc191888347"/>
      <w:bookmarkStart w:id="187" w:name="_Ref532473298"/>
      <w:bookmarkEnd w:id="186"/>
      <w:r>
        <w:rPr/>
        <w:t>88</w:t>
        <w:tab/>
        <w:t>Minister's power to add or vary conditions</w:t>
      </w:r>
      <w:bookmarkEnd w:id="187"/>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8" w:name="__RefHeading___Toc191888349"/>
      <w:bookmarkStart w:id="189" w:name="_Ref1728670"/>
      <w:bookmarkEnd w:id="188"/>
      <w:r>
        <w:rPr/>
        <w:t>89</w:t>
        <w:tab/>
        <w:t>Exemption for interstate retailer's licence</w:t>
      </w:r>
      <w:bookmarkEnd w:id="189"/>
    </w:p>
    <w:p>
      <w:pPr>
        <w:pStyle w:val="Sectiontext"/>
        <w:rPr/>
      </w:pPr>
      <w:r>
        <w:rPr/>
        <w:t>This Division does not apply in relation to an interstate retailer's licence.</w:t>
      </w:r>
    </w:p>
    <w:p>
      <w:pPr>
        <w:pStyle w:val="NewSectionHeading"/>
        <w:rPr/>
      </w:pPr>
      <w:bookmarkStart w:id="190" w:name="__RefHeading___Toc191888350"/>
      <w:bookmarkEnd w:id="190"/>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91" w:name="__RefHeading___Toc191888351"/>
      <w:bookmarkEnd w:id="191"/>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92" w:name="__RefHeading___Toc191888352"/>
      <w:bookmarkEnd w:id="192"/>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93" w:name="__RefHeading___Toc191888353"/>
      <w:bookmarkStart w:id="194" w:name="_Ref536177219"/>
      <w:bookmarkEnd w:id="193"/>
      <w:r>
        <w:rPr/>
        <w:t>93</w:t>
        <w:tab/>
        <w:t>Undue and unreasonable noise</w:t>
      </w:r>
      <w:bookmarkEnd w:id="194"/>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5" w:name="__RefHeading___Toc191888354"/>
      <w:bookmarkEnd w:id="195"/>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6" w:name="__RefHeading___Toc191888355"/>
      <w:bookmarkStart w:id="197" w:name="_Ref532473209"/>
      <w:bookmarkStart w:id="198" w:name="_Ref532472709"/>
      <w:bookmarkEnd w:id="196"/>
      <w:r>
        <w:rPr/>
        <w:t>95</w:t>
        <w:tab/>
        <w:t>Limit on material alterations</w:t>
      </w:r>
      <w:bookmarkEnd w:id="197"/>
      <w:bookmarkEnd w:id="198"/>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9" w:name="__RefHeading___Toc191888356"/>
      <w:bookmarkStart w:id="200" w:name="_Ref1129717"/>
      <w:bookmarkEnd w:id="199"/>
      <w:r>
        <w:rPr/>
        <w:t>96</w:t>
        <w:tab/>
        <w:t>Application for approval of material alteration</w:t>
      </w:r>
      <w:bookmarkEnd w:id="200"/>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201" w:name="__RefHeading___Toc191888357"/>
      <w:bookmarkEnd w:id="201"/>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202" w:name="__RefHeading___Toc191888358"/>
      <w:bookmarkEnd w:id="202"/>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203" w:name="_Hlk50277076"/>
      <w:bookmarkEnd w:id="203"/>
      <w:r>
        <w:rPr/>
        <w:t>Maximum penalty:</w:t>
        <w:tab/>
        <w:t>100 penalty units.</w:t>
      </w:r>
    </w:p>
    <w:p>
      <w:pPr>
        <w:pStyle w:val="Subsection"/>
        <w:rPr/>
      </w:pPr>
      <w:r>
        <w:rPr/>
        <w:tab/>
        <w:t>(3)</w:t>
        <w:tab/>
        <w:t>An offence against subsection (1) or (2) is an offence of strict liability.</w:t>
      </w:r>
    </w:p>
    <w:p>
      <w:pPr>
        <w:pStyle w:val="NewSectionHeading"/>
        <w:rPr/>
      </w:pPr>
      <w:bookmarkStart w:id="204" w:name="_Hlk50277076"/>
      <w:bookmarkStart w:id="205" w:name="__RefHeading___Toc191888359"/>
      <w:bookmarkEnd w:id="204"/>
      <w:bookmarkEnd w:id="205"/>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6" w:name="__RefHeading___Toc191888361"/>
      <w:bookmarkEnd w:id="206"/>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7" w:name="__RefHeading___Toc191888362"/>
      <w:bookmarkStart w:id="208" w:name="_Ref3188053"/>
      <w:bookmarkEnd w:id="207"/>
      <w:r>
        <w:rPr/>
        <w:t>101</w:t>
        <w:tab/>
        <w:t>Retaining possession of credit and debit cards</w:t>
      </w:r>
      <w:bookmarkEnd w:id="208"/>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9" w:name="__RefHeading___Toc191888363"/>
      <w:bookmarkStart w:id="210" w:name="_Ref1728685"/>
      <w:bookmarkEnd w:id="209"/>
      <w:r>
        <w:rPr/>
        <w:t>102</w:t>
        <w:tab/>
        <w:t>Conditions on time of operation</w:t>
      </w:r>
      <w:bookmarkEnd w:id="210"/>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11" w:name="__RefHeading___Toc191888364"/>
      <w:bookmarkEnd w:id="211"/>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2" w:name="__RefHeading___Toc191888366"/>
      <w:bookmarkEnd w:id="212"/>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3" w:name="__RefHeading___Toc191888367"/>
      <w:bookmarkEnd w:id="213"/>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keepNext w:val="true"/>
        <w:keepLines/>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4" w:name="__RefHeading___Toc191888368"/>
      <w:bookmarkEnd w:id="214"/>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5" w:name="__RefHeading___Toc191888369"/>
      <w:bookmarkStart w:id="216" w:name="_Ref1036413"/>
      <w:bookmarkEnd w:id="215"/>
      <w:r>
        <w:rPr/>
        <w:t>108</w:t>
        <w:tab/>
        <w:t>Keeping records of liquor purchases</w:t>
      </w:r>
      <w:bookmarkEnd w:id="216"/>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7" w:name="__RefHeading___Toc191888370"/>
      <w:bookmarkEnd w:id="217"/>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8" w:name="_Hlk50276300"/>
    </w:p>
    <w:p>
      <w:pPr>
        <w:pStyle w:val="DivisionHeading"/>
        <w:rPr/>
      </w:pPr>
      <w:bookmarkEnd w:id="218"/>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9" w:name="__RefHeading___Toc191888372"/>
      <w:bookmarkStart w:id="220" w:name="_Ref532473119"/>
      <w:bookmarkStart w:id="221" w:name="_Ref532473052"/>
      <w:bookmarkEnd w:id="219"/>
      <w:r>
        <w:rPr/>
        <w:t>110</w:t>
        <w:tab/>
        <w:t>Application to vary conditions</w:t>
      </w:r>
      <w:bookmarkEnd w:id="220"/>
      <w:bookmarkEnd w:id="221"/>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keepNext w:val="true"/>
        <w:keepLines/>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2" w:name="__RefHeading___Toc191888373"/>
      <w:bookmarkStart w:id="223" w:name="_Ref1129519"/>
      <w:bookmarkEnd w:id="222"/>
      <w:r>
        <w:rPr/>
        <w:t>111</w:t>
        <w:tab/>
        <w:t>Notice of application to vary conditions</w:t>
      </w:r>
      <w:bookmarkEnd w:id="223"/>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4" w:name="__RefHeading___Toc191888374"/>
      <w:bookmarkEnd w:id="224"/>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5" w:name="__RefHeading___Toc191888375"/>
      <w:bookmarkStart w:id="226" w:name="_Ref532465663"/>
      <w:bookmarkEnd w:id="225"/>
      <w:r>
        <w:rPr/>
        <w:t>113</w:t>
        <w:tab/>
        <w:t>Variation by Commission</w:t>
      </w:r>
      <w:bookmarkEnd w:id="226"/>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keepNext w:val="true"/>
        <w:keepLines/>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7" w:name="__RefHeading___Toc191888376"/>
      <w:bookmarkEnd w:id="227"/>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8" w:name="__RefHeading___Toc191888377"/>
      <w:bookmarkStart w:id="229" w:name="_Ref3803127"/>
      <w:bookmarkEnd w:id="228"/>
      <w:r>
        <w:rPr/>
        <w:t>115</w:t>
        <w:tab/>
        <w:t>Hearing by Commission about varying conditions</w:t>
      </w:r>
      <w:bookmarkEnd w:id="229"/>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30" w:name="__RefHeading___Toc191888380"/>
      <w:bookmarkStart w:id="231" w:name="_Ref535324045"/>
      <w:bookmarkStart w:id="232" w:name="_Ref532477719"/>
      <w:bookmarkEnd w:id="230"/>
      <w:r>
        <w:rPr/>
        <w:t>128</w:t>
        <w:tab/>
        <w:t xml:space="preserve">Establishing identification </w:t>
      </w:r>
      <w:bookmarkEnd w:id="232"/>
      <w:r>
        <w:rPr/>
        <w:t>system</w:t>
      </w:r>
      <w:bookmarkEnd w:id="23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33" w:name="__RefHeading___Toc191888381"/>
      <w:bookmarkEnd w:id="233"/>
      <w:r>
        <w:rPr/>
        <w:t>129</w:t>
        <w:tab/>
        <w:t>Application of identification system</w:t>
      </w:r>
    </w:p>
    <w:p>
      <w:pPr>
        <w:pStyle w:val="Subsection"/>
        <w:rPr/>
      </w:pPr>
      <w:r>
        <w:rPr/>
        <w:tab/>
        <w:t>(1)</w:t>
        <w:tab/>
        <w:t>The regulations may prescribe which authorities require the use of the identification system.</w:t>
      </w:r>
    </w:p>
    <w:p>
      <w:pPr>
        <w:pStyle w:val="Subsection"/>
        <w:keepNext w:val="true"/>
        <w:keepLines/>
        <w:rPr/>
      </w:pPr>
      <w:r>
        <w:rPr/>
        <w:tab/>
        <w:t>(2)</w:t>
        <w:tab/>
        <w:t>The Territory must give a scanner to any licensee who holds an authority that requires the identification system as prescribed by regulation.</w:t>
      </w:r>
    </w:p>
    <w:p>
      <w:pPr>
        <w:pStyle w:val="NewSectionHeading"/>
        <w:rPr/>
      </w:pPr>
      <w:bookmarkStart w:id="234" w:name="__RefHeading___Toc191888382"/>
      <w:bookmarkStart w:id="235" w:name="_Ref274572"/>
      <w:bookmarkEnd w:id="234"/>
      <w:r>
        <w:rPr/>
        <w:t>130</w:t>
        <w:tab/>
        <w:t>Operating identification system</w:t>
      </w:r>
      <w:bookmarkEnd w:id="23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36" w:name="__RefHeading___Toc191888383"/>
      <w:bookmarkEnd w:id="23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37" w:name="__RefHeading___Toc191888385"/>
      <w:bookmarkStart w:id="238" w:name="_Ref535220810"/>
      <w:bookmarkEnd w:id="237"/>
      <w:r>
        <w:rPr/>
        <w:t>132</w:t>
        <w:tab/>
        <w:t>Entering local liquor accord</w:t>
      </w:r>
      <w:bookmarkEnd w:id="23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39" w:name="__RefHeading___Toc191888386"/>
      <w:bookmarkEnd w:id="23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40" w:name="__RefHeading___Toc191888387"/>
      <w:bookmarkEnd w:id="24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41" w:name="__RefHeading___Toc191888388"/>
      <w:bookmarkEnd w:id="24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42" w:name="__RefHeading___Toc191888390"/>
      <w:bookmarkEnd w:id="24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43" w:name="__RefHeading___Toc191888391"/>
      <w:bookmarkEnd w:id="24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44" w:name="__RefHeading___Toc191888392"/>
      <w:bookmarkStart w:id="245" w:name="_Ref7766937"/>
      <w:bookmarkEnd w:id="244"/>
      <w:r>
        <w:rPr/>
        <w:t>138</w:t>
        <w:tab/>
        <w:t>Duty to refuse service</w:t>
      </w:r>
      <w:bookmarkEnd w:id="24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46" w:name="__RefHeading___Toc191888393"/>
      <w:bookmarkStart w:id="247" w:name="_Ref7766948"/>
      <w:bookmarkEnd w:id="246"/>
      <w:r>
        <w:rPr/>
        <w:t>139</w:t>
        <w:tab/>
        <w:t>Power to refuse service</w:t>
      </w:r>
      <w:bookmarkEnd w:id="24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48" w:name="__RefHeading___Toc191888394"/>
      <w:bookmarkEnd w:id="24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49" w:name="__RefHeading___Toc191888395"/>
      <w:bookmarkStart w:id="250" w:name="_Ref532474776"/>
      <w:bookmarkEnd w:id="249"/>
      <w:r>
        <w:rPr/>
        <w:t>141</w:t>
        <w:tab/>
        <w:t>Duty and power to exclude and remove persons</w:t>
      </w:r>
      <w:bookmarkEnd w:id="25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51" w:name="__RefHeading___Toc191888396"/>
      <w:bookmarkStart w:id="252" w:name="_Ref535227219"/>
      <w:bookmarkEnd w:id="251"/>
      <w:r>
        <w:rPr/>
        <w:t>142</w:t>
        <w:tab/>
        <w:t>Power to exclude or remove persons</w:t>
      </w:r>
      <w:bookmarkEnd w:id="252"/>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53" w:name="__RefHeading___Toc191888397"/>
      <w:bookmarkStart w:id="254" w:name="_Ref4147711"/>
      <w:bookmarkEnd w:id="253"/>
      <w:r>
        <w:rPr/>
        <w:t>143</w:t>
        <w:tab/>
        <w:t>Excluded or removed person</w:t>
      </w:r>
      <w:bookmarkEnd w:id="25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55" w:name="__RefHeading___Toc191888398"/>
      <w:bookmarkStart w:id="256" w:name="_Ref4147719"/>
      <w:bookmarkStart w:id="257" w:name="_Hlk50277089"/>
      <w:bookmarkEnd w:id="255"/>
      <w:bookmarkEnd w:id="257"/>
      <w:r>
        <w:rPr/>
        <w:t>144</w:t>
        <w:tab/>
        <w:t>Returning after being excluded or removed</w:t>
      </w:r>
      <w:bookmarkEnd w:id="25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58" w:name="_Hlk50277089"/>
      <w:bookmarkEnd w:id="25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59" w:name="__RefHeading___Toc191888399"/>
      <w:bookmarkStart w:id="260" w:name="_Ref535228124"/>
      <w:bookmarkStart w:id="261" w:name="_Ref442885628"/>
      <w:bookmarkEnd w:id="259"/>
      <w:r>
        <w:rPr/>
        <w:t>145</w:t>
        <w:tab/>
        <w:t xml:space="preserve">Prohibiting and restricting promotion of irresponsible </w:t>
      </w:r>
      <w:bookmarkEnd w:id="261"/>
      <w:r>
        <w:rPr/>
        <w:t>drinking</w:t>
      </w:r>
      <w:bookmarkEnd w:id="26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keepNext w:val="true"/>
        <w:keepLines/>
        <w:rPr/>
      </w:pPr>
      <w:r>
        <w:rPr/>
        <w:tab/>
        <w:t>(2)</w:t>
        <w:tab/>
        <w:t>The direction under subsection (1) may be issued if the Director believes on reasonable grounds that:</w:t>
      </w:r>
    </w:p>
    <w:p>
      <w:pPr>
        <w:pStyle w:val="Paragraph"/>
        <w:keepNext w:val="true"/>
        <w:keepLines/>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62" w:name="__RefHeading___Toc191888400"/>
      <w:bookmarkStart w:id="263" w:name="_Ref532379462"/>
      <w:bookmarkStart w:id="264" w:name="_Ref532379429"/>
      <w:bookmarkEnd w:id="262"/>
      <w:r>
        <w:rPr/>
        <w:t>146</w:t>
        <w:tab/>
        <w:t>Controlling promotion of undesirable liquor products</w:t>
      </w:r>
      <w:bookmarkEnd w:id="263"/>
      <w:bookmarkEnd w:id="26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65" w:name="__RefHeading___Toc191888401"/>
      <w:bookmarkEnd w:id="26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66" w:name="__RefHeading___Toc191888402"/>
      <w:bookmarkEnd w:id="26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keepNext w:val="true"/>
        <w:keepLines/>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67" w:name="__RefHeading___Toc191888404"/>
      <w:bookmarkStart w:id="268" w:name="_Ref404067381"/>
      <w:bookmarkEnd w:id="267"/>
      <w:r>
        <w:rPr/>
        <w:t>149</w:t>
        <w:tab/>
        <w:t>Scope of audit</w:t>
      </w:r>
      <w:bookmarkEnd w:id="26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69" w:name="__RefHeading___Toc191888405"/>
      <w:bookmarkStart w:id="270" w:name="_Ref402243425"/>
      <w:bookmarkEnd w:id="269"/>
      <w:r>
        <w:rPr/>
        <w:t>150</w:t>
        <w:tab/>
        <w:t xml:space="preserve">Conducting </w:t>
      </w:r>
      <w:bookmarkEnd w:id="27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71" w:name="__RefHeading___Toc191888406"/>
      <w:bookmarkEnd w:id="27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72" w:name="__RefHeading___Toc191888408"/>
      <w:bookmarkStart w:id="273" w:name="_Ref3904696"/>
      <w:bookmarkEnd w:id="272"/>
      <w:r>
        <w:rPr/>
        <w:t>152</w:t>
        <w:tab/>
        <w:t>Application</w:t>
      </w:r>
      <w:bookmarkEnd w:id="273"/>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74" w:name="__RefHeading___Toc191888409"/>
      <w:bookmarkStart w:id="275" w:name="_Ref3992332"/>
      <w:bookmarkEnd w:id="274"/>
      <w:r>
        <w:rPr/>
        <w:t>153</w:t>
        <w:tab/>
        <w:t>Control of inedible alcohol products</w:t>
      </w:r>
      <w:bookmarkEnd w:id="275"/>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76" w:name="__RefHeading___Toc191888412"/>
      <w:bookmarkEnd w:id="276"/>
      <w:r>
        <w:rPr/>
        <w:t>154</w:t>
        <w:tab/>
        <w:t>Inspector's identity card</w:t>
      </w:r>
    </w:p>
    <w:p>
      <w:pPr>
        <w:pStyle w:val="Sectiontext"/>
        <w:rPr/>
      </w:pPr>
      <w:r>
        <w:rPr/>
        <w:t>An inspector must carry the inspector's identity card when exercising a power under this Act.</w:t>
      </w:r>
    </w:p>
    <w:p>
      <w:pPr>
        <w:pStyle w:val="NewSectionHeading"/>
        <w:rPr/>
      </w:pPr>
      <w:bookmarkStart w:id="277" w:name="__RefHeading___Toc191888413"/>
      <w:bookmarkEnd w:id="27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78" w:name="__RefHeading___Toc191888414"/>
      <w:bookmarkEnd w:id="27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79" w:name="__RefHeading___Toc191888415"/>
      <w:bookmarkEnd w:id="27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80" w:name="__RefHeading___Toc191888417"/>
      <w:bookmarkEnd w:id="28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81" w:name="__RefHeading___Toc191888418"/>
      <w:bookmarkStart w:id="282" w:name="_Ref532475598"/>
      <w:bookmarkStart w:id="283" w:name="_Ref532475046"/>
      <w:bookmarkStart w:id="284" w:name="_Ref532454953"/>
      <w:bookmarkEnd w:id="281"/>
      <w:r>
        <w:rPr/>
        <w:t>159</w:t>
        <w:tab/>
        <w:t>Enforceable undertakings</w:t>
      </w:r>
      <w:bookmarkEnd w:id="282"/>
      <w:bookmarkEnd w:id="283"/>
      <w:bookmarkEnd w:id="28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85" w:name="__RefHeading___Toc191888420"/>
      <w:bookmarkStart w:id="286" w:name="_Ref532478183"/>
      <w:bookmarkStart w:id="287" w:name="_Ref532475261"/>
      <w:bookmarkStart w:id="288" w:name="_Ref532454508"/>
      <w:bookmarkEnd w:id="285"/>
      <w:r>
        <w:rPr/>
        <w:t>160</w:t>
        <w:tab/>
        <w:t>Making a complaint</w:t>
      </w:r>
      <w:bookmarkEnd w:id="286"/>
      <w:bookmarkEnd w:id="287"/>
      <w:bookmarkEnd w:id="28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keepNext w:val="true"/>
        <w:keepLines/>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89" w:name="__RefHeading___Toc191888421"/>
      <w:bookmarkStart w:id="290" w:name="_Ref3802112"/>
      <w:bookmarkEnd w:id="289"/>
      <w:r>
        <w:rPr/>
        <w:t>161</w:t>
        <w:tab/>
        <w:t>Acceptance of complaint</w:t>
      </w:r>
      <w:bookmarkEnd w:id="29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291" w:name="__RefHeading___Toc191888422"/>
      <w:bookmarkStart w:id="292" w:name="_Ref3821970"/>
      <w:bookmarkEnd w:id="291"/>
      <w:r>
        <w:rPr/>
        <w:t>162</w:t>
        <w:tab/>
        <w:t>Notice to licensee</w:t>
      </w:r>
      <w:bookmarkEnd w:id="292"/>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293" w:name="__RefHeading___Toc191888423"/>
      <w:bookmarkEnd w:id="29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294" w:name="__RefHeading___Toc191888424"/>
      <w:bookmarkEnd w:id="29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295" w:name="__RefHeading___Toc191888426"/>
      <w:bookmarkStart w:id="296" w:name="_Ref4144835"/>
      <w:bookmarkEnd w:id="295"/>
      <w:r>
        <w:rPr/>
        <w:t>165</w:t>
        <w:tab/>
        <w:t>Disciplinary action</w:t>
      </w:r>
      <w:bookmarkEnd w:id="29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297" w:name="__RefHeading___Toc191888427"/>
      <w:bookmarkStart w:id="298" w:name="_Ref532458175"/>
      <w:bookmarkStart w:id="299" w:name="_Ref532454928"/>
      <w:bookmarkEnd w:id="297"/>
      <w:r>
        <w:rPr/>
        <w:t>166</w:t>
        <w:tab/>
        <w:t>Hearing</w:t>
      </w:r>
      <w:bookmarkEnd w:id="298"/>
      <w:bookmarkEnd w:id="29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00" w:name="__RefHeading___Toc191888428"/>
      <w:bookmarkStart w:id="301" w:name="_Ref535315828"/>
      <w:bookmarkEnd w:id="300"/>
      <w:r>
        <w:rPr/>
        <w:t>167</w:t>
        <w:tab/>
        <w:t>Monetary penalty</w:t>
      </w:r>
      <w:bookmarkEnd w:id="30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02" w:name="__RefHeading___Toc191888429"/>
      <w:bookmarkStart w:id="303" w:name="_Ref4061389"/>
      <w:bookmarkStart w:id="304" w:name="_Ref947688"/>
      <w:bookmarkEnd w:id="302"/>
      <w:r>
        <w:rPr/>
        <w:t>168</w:t>
        <w:tab/>
        <w:t xml:space="preserve">Limit on </w:t>
      </w:r>
      <w:bookmarkEnd w:id="304"/>
      <w:r>
        <w:rPr/>
        <w:t>monetary penalty</w:t>
      </w:r>
      <w:bookmarkEnd w:id="30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05" w:name="__RefHeading___Toc191888431"/>
      <w:bookmarkEnd w:id="30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p>
    <w:p>
      <w:pPr>
        <w:pStyle w:val="PartHeading"/>
        <w:keepNext w:val="false"/>
        <w:keepLines w:val="false"/>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06" w:name="__RefHeading___Toc191888434"/>
      <w:bookmarkEnd w:id="306"/>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07" w:name="__RefHeading___Toc191888435"/>
      <w:bookmarkEnd w:id="307"/>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keepNext w:val="true"/>
        <w:keepLines/>
        <w:rPr/>
      </w:pPr>
      <w:r>
        <w:rPr/>
        <w:tab/>
        <w:t>(4)</w:t>
        <w:tab/>
        <w:t>An area ceases to be an interim alcohol protected area:</w:t>
      </w:r>
    </w:p>
    <w:p>
      <w:pPr>
        <w:pStyle w:val="Paragraph"/>
        <w:keepNext w:val="true"/>
        <w:keepLines/>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08" w:name="__RefHeading___Toc191888436"/>
      <w:bookmarkEnd w:id="308"/>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09" w:name="__RefHeading___Toc191888437"/>
      <w:bookmarkEnd w:id="309"/>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10" w:name="__RefHeading___Toc191888438"/>
      <w:bookmarkEnd w:id="310"/>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11" w:name="__RefHeading___Toc191888439"/>
      <w:bookmarkEnd w:id="311"/>
      <w:r>
        <w:rPr/>
        <w:t>170AE</w:t>
        <w:tab/>
        <w:t>No review by NTCAT</w:t>
      </w:r>
    </w:p>
    <w:p>
      <w:pPr>
        <w:pStyle w:val="Sectiontext"/>
        <w:rPr/>
      </w:pPr>
      <w:r>
        <w:rPr/>
        <w:t>A decision of the Director or the Commission under this Division is not reviewable by NTCAT.</w:t>
      </w:r>
    </w:p>
    <w:p>
      <w:pPr>
        <w:pStyle w:val="NewSectionHeading"/>
        <w:rPr/>
      </w:pPr>
      <w:bookmarkStart w:id="312" w:name="__RefHeading___Toc191888440"/>
      <w:bookmarkEnd w:id="312"/>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13" w:name="__RefHeading___Toc191888441"/>
      <w:bookmarkEnd w:id="313"/>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14" w:name="__RefHeading___Toc191888442"/>
      <w:bookmarkEnd w:id="314"/>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5" w:name="__RefHeading___Toc191888444"/>
      <w:bookmarkStart w:id="316" w:name="_Ref532479105"/>
      <w:bookmarkEnd w:id="315"/>
      <w:r>
        <w:rPr/>
        <w:t>171</w:t>
        <w:tab/>
        <w:t>No consumption in prohibited public places</w:t>
      </w:r>
      <w:bookmarkEnd w:id="316"/>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NewSectionHeading"/>
        <w:rPr/>
      </w:pPr>
      <w:bookmarkStart w:id="317" w:name="__RefHeading___Toc191888445"/>
      <w:bookmarkEnd w:id="317"/>
      <w:r>
        <w:rPr/>
        <w:t>171A</w:t>
        <w:tab/>
        <w:t>Offence relating to consumption of liquor in prohibited public places</w:t>
      </w:r>
    </w:p>
    <w:p>
      <w:pPr>
        <w:pStyle w:val="Subsection"/>
        <w:rPr/>
      </w:pPr>
      <w:r>
        <w:rPr/>
        <w:tab/>
        <w:t>(1)</w:t>
        <w:tab/>
        <w:t>A person commits an offence of strict liability if the person:</w:t>
      </w:r>
    </w:p>
    <w:p>
      <w:pPr>
        <w:pStyle w:val="Paragraph"/>
        <w:rPr/>
      </w:pPr>
      <w:r>
        <w:rPr/>
        <w:t>(a)</w:t>
        <w:tab/>
        <w:t>consumes liquor in a public place, or in a vehicle in a public place, in a location referred to in section 171(1); and</w:t>
      </w:r>
    </w:p>
    <w:p>
      <w:pPr>
        <w:pStyle w:val="Paragraph"/>
        <w:rPr/>
      </w:pPr>
      <w:r>
        <w:rPr/>
        <w:t>(b)</w:t>
        <w:tab/>
        <w:t>engages in conduct that causes a nuisance to other people in, or within the vicinity of, a public place.</w:t>
      </w:r>
    </w:p>
    <w:p>
      <w:pPr>
        <w:pStyle w:val="Penalty"/>
        <w:rPr/>
      </w:pPr>
      <w:r>
        <w:rPr/>
        <w:t>Maximum penalty:</w:t>
        <w:tab/>
        <w:t>5 penalty units.</w:t>
      </w:r>
    </w:p>
    <w:p>
      <w:pPr>
        <w:pStyle w:val="Subsection"/>
        <w:rPr/>
      </w:pPr>
      <w:r>
        <w:rPr/>
        <w:tab/>
        <w:t>(2)</w:t>
        <w:tab/>
        <w:t>It is a defence to a prosecution for an offence against subsection (1) if the defendant establishes that the owner or occupier of the public place gave permission under section 200 for the defendant to consume liquor in the public place.</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8" w:name="__RefHeading___Toc191888447"/>
      <w:bookmarkStart w:id="319" w:name="_Ref182471"/>
      <w:bookmarkEnd w:id="318"/>
      <w:r>
        <w:rPr/>
        <w:t>172</w:t>
        <w:tab/>
        <w:t>Power to declare general restricted area</w:t>
      </w:r>
      <w:bookmarkEnd w:id="319"/>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0" w:name="__RefHeading___Toc191888448"/>
      <w:bookmarkStart w:id="321" w:name="_Ref535479326"/>
      <w:bookmarkEnd w:id="320"/>
      <w:r>
        <w:rPr/>
        <w:t>173</w:t>
        <w:tab/>
        <w:t>Offence for general restricted area</w:t>
      </w:r>
      <w:bookmarkEnd w:id="321"/>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2" w:name="__RefHeading___Toc191888449"/>
      <w:bookmarkStart w:id="323" w:name="_Ref532478289"/>
      <w:bookmarkEnd w:id="322"/>
      <w:r>
        <w:rPr/>
        <w:t>174</w:t>
        <w:tab/>
        <w:t>Application for general restricted area</w:t>
      </w:r>
      <w:bookmarkEnd w:id="323"/>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24" w:name="__RefHeading___Toc191888450"/>
      <w:bookmarkStart w:id="325" w:name="_Ref535409858"/>
      <w:bookmarkEnd w:id="324"/>
      <w:r>
        <w:rPr/>
        <w:t>175</w:t>
        <w:tab/>
        <w:t>Consultation and notice of restriction</w:t>
      </w:r>
      <w:bookmarkEnd w:id="325"/>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keepNext w:val="true"/>
        <w:keepLines/>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6" w:name="__RefHeading___Toc191888451"/>
      <w:bookmarkEnd w:id="326"/>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7" w:name="__RefHeading___Toc191888452"/>
      <w:bookmarkEnd w:id="327"/>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8" w:name="__RefHeading___Toc191888453"/>
      <w:bookmarkStart w:id="329" w:name="_Ref535411310"/>
      <w:bookmarkEnd w:id="328"/>
      <w:r>
        <w:rPr/>
        <w:t>178</w:t>
        <w:tab/>
        <w:t>Publication of general restricted area</w:t>
      </w:r>
      <w:bookmarkEnd w:id="329"/>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0" w:name="__RefHeading___Toc191888454"/>
      <w:bookmarkStart w:id="331" w:name="_Ref3188851"/>
      <w:bookmarkEnd w:id="330"/>
      <w:r>
        <w:rPr/>
        <w:t>179</w:t>
        <w:tab/>
        <w:t>Commencement of general restricted area</w:t>
      </w:r>
      <w:bookmarkEnd w:id="331"/>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2" w:name="__RefHeading___Toc191888455"/>
      <w:bookmarkEnd w:id="332"/>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3" w:name="__RefHeading___Toc191888456"/>
      <w:bookmarkStart w:id="334" w:name="_Ref532478848"/>
      <w:bookmarkEnd w:id="333"/>
      <w:r>
        <w:rPr/>
        <w:t>181</w:t>
        <w:tab/>
        <w:t>Warning of general restricted area</w:t>
      </w:r>
      <w:bookmarkEnd w:id="334"/>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5" w:name="__RefHeading___Toc191888458"/>
      <w:bookmarkStart w:id="336" w:name="_Ref532479317"/>
      <w:bookmarkStart w:id="337" w:name="_Ref532479126"/>
      <w:bookmarkStart w:id="338" w:name="_Ref532456883"/>
      <w:bookmarkStart w:id="339" w:name="_Ref150747117"/>
      <w:bookmarkStart w:id="340" w:name="_Ref147648646"/>
      <w:bookmarkStart w:id="341" w:name="_Ref147648166"/>
      <w:bookmarkStart w:id="342" w:name="_Ref147640364"/>
      <w:bookmarkStart w:id="343" w:name="_Ref147636174"/>
      <w:bookmarkEnd w:id="335"/>
      <w:r>
        <w:rPr/>
        <w:t>182</w:t>
        <w:tab/>
        <w:t xml:space="preserve">Declaration of special restricted </w:t>
      </w:r>
      <w:bookmarkEnd w:id="339"/>
      <w:r>
        <w:rPr/>
        <w:t>area</w:t>
      </w:r>
      <w:bookmarkEnd w:id="336"/>
      <w:bookmarkEnd w:id="337"/>
      <w:bookmarkEnd w:id="338"/>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4" w:name="_Ref147648646"/>
      <w:bookmarkStart w:id="345" w:name="_Ref147648166"/>
      <w:bookmarkStart w:id="346" w:name="_Ref147640364"/>
      <w:bookmarkStart w:id="347" w:name="_Ref147636174"/>
      <w:bookmarkStart w:id="348" w:name="__RefHeading___Toc191888459"/>
      <w:bookmarkStart w:id="349" w:name="_Ref162942016"/>
      <w:bookmarkStart w:id="350" w:name="_Ref162855153"/>
      <w:bookmarkEnd w:id="348"/>
      <w:r>
        <w:rPr/>
        <w:t>183</w:t>
        <w:tab/>
        <w:t>Offence relating to special restricted areas</w:t>
      </w:r>
      <w:bookmarkEnd w:id="344"/>
      <w:bookmarkEnd w:id="345"/>
      <w:bookmarkEnd w:id="346"/>
      <w:bookmarkEnd w:id="347"/>
      <w:bookmarkEnd w:id="349"/>
      <w:bookmarkEnd w:id="350"/>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1" w:name="__RefHeading___Toc191888460"/>
      <w:bookmarkStart w:id="352" w:name="_Ref532478872"/>
      <w:bookmarkStart w:id="353" w:name="_Ref148842029"/>
      <w:bookmarkStart w:id="354" w:name="_Ref147637060"/>
      <w:bookmarkStart w:id="355" w:name="_Ref147637039"/>
      <w:bookmarkStart w:id="356" w:name="_Ref147636948"/>
      <w:bookmarkEnd w:id="351"/>
      <w:r>
        <w:rPr/>
        <w:t>184</w:t>
        <w:tab/>
        <w:t xml:space="preserve">Publication of </w:t>
      </w:r>
      <w:bookmarkEnd w:id="353"/>
      <w:bookmarkEnd w:id="354"/>
      <w:bookmarkEnd w:id="355"/>
      <w:bookmarkEnd w:id="356"/>
      <w:r>
        <w:rPr/>
        <w:t>special restricted area</w:t>
      </w:r>
      <w:bookmarkEnd w:id="352"/>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57" w:name="__RefHeading___Toc191888461"/>
      <w:bookmarkEnd w:id="357"/>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8" w:name="__RefHeading___Toc191888462"/>
      <w:bookmarkStart w:id="359" w:name="_Ref532478898"/>
      <w:bookmarkEnd w:id="358"/>
      <w:r>
        <w:rPr/>
        <w:t>186</w:t>
        <w:tab/>
        <w:t>Warning of special restricted area</w:t>
      </w:r>
      <w:bookmarkEnd w:id="359"/>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0" w:name="__RefHeading___Toc191888463"/>
      <w:bookmarkStart w:id="361" w:name="_Ref161561710"/>
      <w:bookmarkEnd w:id="360"/>
      <w:r>
        <w:rPr/>
        <w:t>187</w:t>
        <w:tab/>
        <w:t>Delegation</w:t>
      </w:r>
      <w:bookmarkEnd w:id="361"/>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2" w:name="__RefHeading___Toc191888465"/>
      <w:bookmarkStart w:id="363" w:name="_Ref7614425"/>
      <w:bookmarkStart w:id="364" w:name="_Ref532456449"/>
      <w:bookmarkEnd w:id="362"/>
      <w:r>
        <w:rPr/>
        <w:t>188</w:t>
        <w:tab/>
        <w:t xml:space="preserve">Power to declare restricted </w:t>
      </w:r>
      <w:bookmarkEnd w:id="364"/>
      <w:r>
        <w:rPr/>
        <w:t>premises</w:t>
      </w:r>
      <w:bookmarkEnd w:id="363"/>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5" w:name="__RefHeading___Toc191888466"/>
      <w:bookmarkStart w:id="366" w:name="_Ref532478964"/>
      <w:bookmarkStart w:id="367" w:name="_Ref3196402"/>
      <w:bookmarkEnd w:id="365"/>
      <w:r>
        <w:rPr/>
        <w:t>189</w:t>
        <w:tab/>
        <w:t>Offence in relation to restricted premises</w:t>
      </w:r>
      <w:bookmarkEnd w:id="366"/>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8" w:name="_Ref3196402"/>
      <w:bookmarkStart w:id="369" w:name="__RefHeading___Toc191888467"/>
      <w:bookmarkEnd w:id="369"/>
      <w:r>
        <w:rPr/>
        <w:t>190</w:t>
        <w:tab/>
        <w:t>Application for declaration of restricted premises</w:t>
      </w:r>
      <w:bookmarkEnd w:id="368"/>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0" w:name="__RefHeading___Toc191888468"/>
      <w:bookmarkEnd w:id="370"/>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1" w:name="__RefHeading___Toc191888469"/>
      <w:bookmarkEnd w:id="371"/>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2" w:name="__RefHeading___Toc191888470"/>
      <w:bookmarkEnd w:id="372"/>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3" w:name="__RefHeading___Toc191888471"/>
      <w:bookmarkStart w:id="374" w:name="_Ref3196411"/>
      <w:bookmarkStart w:id="375" w:name="_Ref2851145"/>
      <w:bookmarkEnd w:id="373"/>
      <w:r>
        <w:rPr/>
        <w:t>194</w:t>
        <w:tab/>
        <w:t>Commencement of restriction</w:t>
      </w:r>
      <w:bookmarkEnd w:id="374"/>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6" w:name="__RefHeading___Toc191888472"/>
      <w:bookmarkStart w:id="377" w:name="_Ref4500582"/>
      <w:bookmarkEnd w:id="376"/>
      <w:r>
        <w:rPr/>
        <w:t>195</w:t>
        <w:tab/>
        <w:t>Variation of restriction</w:t>
      </w:r>
      <w:bookmarkEnd w:id="377"/>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8" w:name="_Ref2851145"/>
      <w:bookmarkStart w:id="379" w:name="__RefHeading___Toc191888473"/>
      <w:bookmarkStart w:id="380" w:name="_Ref4500665"/>
      <w:bookmarkEnd w:id="379"/>
      <w:r>
        <w:rPr/>
        <w:t>196</w:t>
        <w:tab/>
        <w:t>Warning of restricted premises</w:t>
      </w:r>
      <w:bookmarkEnd w:id="378"/>
      <w:bookmarkEnd w:id="380"/>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1" w:name="__RefHeading___Toc191888474"/>
      <w:bookmarkStart w:id="382" w:name="_Ref3196156"/>
      <w:bookmarkEnd w:id="381"/>
      <w:r>
        <w:rPr/>
        <w:t>197</w:t>
        <w:tab/>
        <w:t>Removing, defacing or interfering with notice</w:t>
      </w:r>
      <w:bookmarkEnd w:id="382"/>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3" w:name="__RefHeading___Toc191888475"/>
      <w:bookmarkEnd w:id="383"/>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4" w:name="__RefHeading___Toc191888476"/>
      <w:bookmarkEnd w:id="384"/>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5" w:name="__RefHeading___Toc191888478"/>
      <w:bookmarkStart w:id="386" w:name="_Ref2955812"/>
      <w:bookmarkEnd w:id="385"/>
      <w:r>
        <w:rPr/>
        <w:t>200</w:t>
        <w:tab/>
        <w:t>Permission for prohibited public place</w:t>
      </w:r>
      <w:bookmarkEnd w:id="386"/>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387" w:name="__RefHeading___Toc191888479"/>
      <w:bookmarkStart w:id="388" w:name="_Ref532478603"/>
      <w:bookmarkStart w:id="389" w:name="_Ref532456046"/>
      <w:bookmarkEnd w:id="387"/>
      <w:r>
        <w:rPr/>
        <w:t>201</w:t>
        <w:tab/>
        <w:t>Permit for restricted areas</w:t>
      </w:r>
      <w:bookmarkEnd w:id="388"/>
      <w:bookmarkEnd w:id="389"/>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0" w:name="__RefHeading___Toc191888480"/>
      <w:bookmarkEnd w:id="390"/>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1" w:name="__RefHeading___Toc191888481"/>
      <w:bookmarkEnd w:id="391"/>
      <w:r>
        <w:rPr/>
        <w:t>203</w:t>
        <w:tab/>
        <w:t>Decision on application</w:t>
      </w:r>
    </w:p>
    <w:p>
      <w:pPr>
        <w:pStyle w:val="Subsection"/>
        <w:rPr/>
      </w:pPr>
      <w:bookmarkStart w:id="392" w:name="_Hlk50276726"/>
      <w:bookmarkEnd w:id="392"/>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3" w:name="__RefHeading___Toc191888482"/>
      <w:bookmarkEnd w:id="393"/>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4" w:name="__RefHeading___Toc191888483"/>
      <w:bookmarkEnd w:id="394"/>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5" w:name="_Hlk50276726"/>
      <w:bookmarkStart w:id="396" w:name="__RefHeading___Toc191888484"/>
      <w:bookmarkStart w:id="397" w:name="_Hlk50276731"/>
      <w:bookmarkEnd w:id="395"/>
      <w:bookmarkEnd w:id="396"/>
      <w:bookmarkEnd w:id="397"/>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8" w:name="__RefHeading___Toc191888485"/>
      <w:bookmarkEnd w:id="398"/>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399" w:name="_Hlk50276731"/>
      <w:bookmarkEnd w:id="399"/>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0" w:name="__RefHeading___Toc191888488"/>
      <w:bookmarkStart w:id="401" w:name="_Ref532455333"/>
      <w:bookmarkStart w:id="402" w:name="_Ref532454364"/>
      <w:bookmarkStart w:id="403" w:name="_Ref532454342"/>
      <w:bookmarkEnd w:id="400"/>
      <w:r>
        <w:rPr/>
        <w:t>208</w:t>
        <w:tab/>
        <w:t>Definitions</w:t>
      </w:r>
      <w:bookmarkEnd w:id="401"/>
      <w:bookmarkEnd w:id="402"/>
      <w:bookmarkEnd w:id="403"/>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4" w:name="__RefHeading___Toc191888489"/>
      <w:bookmarkStart w:id="405" w:name="_Ref4240456"/>
      <w:bookmarkEnd w:id="404"/>
      <w:r>
        <w:rPr/>
        <w:t>209</w:t>
        <w:tab/>
        <w:t>Applicable offences</w:t>
      </w:r>
      <w:bookmarkEnd w:id="405"/>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 xml:space="preserve">section 66, 166, 174C, 174D, 174E, 176A(2), 177, 181, 186, 188, 188A, 189A, 193B, 200, </w:t>
      </w:r>
      <w:r>
        <w:rPr>
          <w:color w:val="000000"/>
        </w:rPr>
        <w:t xml:space="preserve">208H, 208HA, 208HB, 208NA, </w:t>
      </w:r>
      <w:r>
        <w:rPr/>
        <w:t>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6" w:name="__RefHeading___Toc191888491"/>
      <w:bookmarkStart w:id="407" w:name="_Ref532480913"/>
      <w:bookmarkEnd w:id="406"/>
      <w:r>
        <w:rPr/>
        <w:t>210</w:t>
        <w:tab/>
        <w:t>Declaration of a high risk area</w:t>
      </w:r>
      <w:bookmarkEnd w:id="407"/>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8" w:name="__RefHeading___Toc191888492"/>
      <w:bookmarkEnd w:id="408"/>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09" w:name="__RefHeading___Toc191888494"/>
      <w:bookmarkStart w:id="410" w:name="_Ref3903339"/>
      <w:bookmarkStart w:id="411" w:name="_Ref3903327"/>
      <w:bookmarkStart w:id="412" w:name="_Ref532481719"/>
      <w:bookmarkStart w:id="413" w:name="_Ref532481702"/>
      <w:bookmarkStart w:id="414" w:name="_Ref532480755"/>
      <w:bookmarkEnd w:id="409"/>
      <w:r>
        <w:rPr/>
        <w:t>212</w:t>
        <w:tab/>
        <w:t>Police power to give banning notice</w:t>
      </w:r>
      <w:bookmarkEnd w:id="410"/>
      <w:bookmarkEnd w:id="411"/>
      <w:bookmarkEnd w:id="412"/>
      <w:bookmarkEnd w:id="413"/>
      <w:bookmarkEnd w:id="414"/>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5" w:name="__RefHeading___Toc191888495"/>
      <w:bookmarkEnd w:id="415"/>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6" w:name="__RefHeading___Toc191888496"/>
      <w:bookmarkEnd w:id="416"/>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17" w:name="__RefHeading___Toc191888497"/>
      <w:bookmarkStart w:id="418" w:name="_Ref3279602"/>
      <w:bookmarkEnd w:id="417"/>
      <w:r>
        <w:rPr/>
        <w:t>215</w:t>
        <w:tab/>
        <w:t>Effect of banning notice</w:t>
      </w:r>
      <w:bookmarkEnd w:id="418"/>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19" w:name="__RefHeading___Toc191888498"/>
      <w:bookmarkEnd w:id="419"/>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0" w:name="__RefHeading___Toc191888499"/>
      <w:bookmarkStart w:id="421" w:name="_Ref3451916"/>
      <w:bookmarkEnd w:id="420"/>
      <w:r>
        <w:rPr/>
        <w:t>217</w:t>
        <w:tab/>
        <w:t>Revocation or variation by police officer</w:t>
      </w:r>
      <w:bookmarkEnd w:id="421"/>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2" w:name="__RefHeading___Toc191888500"/>
      <w:bookmarkStart w:id="423" w:name="_Ref532482012"/>
      <w:bookmarkEnd w:id="422"/>
      <w:r>
        <w:rPr/>
        <w:t>218</w:t>
        <w:tab/>
        <w:t>Offence to contravene banning notice</w:t>
      </w:r>
      <w:bookmarkEnd w:id="423"/>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4" w:name="__RefHeading___Toc191888501"/>
      <w:bookmarkStart w:id="425" w:name="_Ref4241524"/>
      <w:bookmarkEnd w:id="424"/>
      <w:r>
        <w:rPr/>
        <w:t>219</w:t>
        <w:tab/>
        <w:t>Revocation or variation by Commissioner of Police</w:t>
      </w:r>
      <w:bookmarkEnd w:id="425"/>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6" w:name="__RefHeading___Toc191888503"/>
      <w:bookmarkStart w:id="427" w:name="_Ref3281288"/>
      <w:bookmarkStart w:id="428" w:name="_Ref3280783"/>
      <w:bookmarkEnd w:id="426"/>
      <w:r>
        <w:rPr/>
        <w:t>220</w:t>
        <w:tab/>
        <w:t>Making exclusion order</w:t>
      </w:r>
      <w:bookmarkEnd w:id="427"/>
      <w:bookmarkEnd w:id="428"/>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29" w:name="__RefHeading___Toc191888504"/>
      <w:bookmarkStart w:id="430" w:name="_Ref3452041"/>
      <w:bookmarkEnd w:id="429"/>
      <w:r>
        <w:rPr/>
        <w:t>221</w:t>
        <w:tab/>
        <w:t>Application after multiple notices</w:t>
      </w:r>
      <w:bookmarkEnd w:id="430"/>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1" w:name="__RefHeading___Toc191888505"/>
      <w:bookmarkStart w:id="432" w:name="_Ref532481823"/>
      <w:bookmarkStart w:id="433" w:name="_Ref532480880"/>
      <w:bookmarkStart w:id="434" w:name="_Ref532455010"/>
      <w:bookmarkEnd w:id="431"/>
      <w:r>
        <w:rPr/>
        <w:t>222</w:t>
        <w:tab/>
        <w:t>Exclusion order on finding of guilt</w:t>
      </w:r>
      <w:bookmarkEnd w:id="432"/>
      <w:bookmarkEnd w:id="433"/>
      <w:bookmarkEnd w:id="434"/>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5" w:name="__RefHeading___Toc191888506"/>
      <w:bookmarkEnd w:id="435"/>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36" w:name="__RefHeading___Toc191888507"/>
      <w:bookmarkStart w:id="437" w:name="_Ref532482194"/>
      <w:bookmarkStart w:id="438" w:name="_Ref532482157"/>
      <w:bookmarkStart w:id="439" w:name="_Ref532482056"/>
      <w:bookmarkStart w:id="440" w:name="_Ref532481958"/>
      <w:bookmarkEnd w:id="436"/>
      <w:r>
        <w:rPr/>
        <w:t>224</w:t>
        <w:tab/>
        <w:t>Offence of contravening exclusion order</w:t>
      </w:r>
      <w:bookmarkEnd w:id="437"/>
      <w:bookmarkEnd w:id="438"/>
      <w:bookmarkEnd w:id="439"/>
      <w:bookmarkEnd w:id="440"/>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1" w:name="__RefHeading___Toc191888508"/>
      <w:bookmarkEnd w:id="441"/>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2" w:name="__RefHeading___Toc191888510"/>
      <w:bookmarkStart w:id="443" w:name="_Ref532482105"/>
      <w:bookmarkStart w:id="444" w:name="_Ref532481976"/>
      <w:bookmarkStart w:id="445" w:name="_Ref532481926"/>
      <w:bookmarkEnd w:id="442"/>
      <w:r>
        <w:rPr/>
        <w:t>226</w:t>
        <w:tab/>
        <w:t>Direction to leave high risk area or licensed premises</w:t>
      </w:r>
      <w:bookmarkEnd w:id="443"/>
      <w:bookmarkEnd w:id="444"/>
      <w:bookmarkEnd w:id="445"/>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6" w:name="__RefHeading___Toc191888511"/>
      <w:bookmarkEnd w:id="446"/>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7" w:name="__RefHeading___Toc191888512"/>
      <w:bookmarkStart w:id="448" w:name="_Ref535496442"/>
      <w:bookmarkEnd w:id="447"/>
      <w:r>
        <w:rPr/>
        <w:t>228</w:t>
        <w:tab/>
        <w:t>Offence to fail to comply</w:t>
      </w:r>
      <w:bookmarkEnd w:id="448"/>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49" w:name="__RefHeading___Toc191888514"/>
      <w:bookmarkEnd w:id="449"/>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0" w:name="__RefHeading___Toc191888515"/>
      <w:bookmarkEnd w:id="450"/>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1" w:name="__RefHeading___Toc191888516"/>
      <w:bookmarkEnd w:id="451"/>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2" w:name="__RefHeading___Toc191888517"/>
      <w:bookmarkStart w:id="453" w:name="_Ref16685286"/>
      <w:bookmarkEnd w:id="452"/>
      <w:r>
        <w:rPr/>
        <w:t>232</w:t>
        <w:tab/>
        <w:t>Proceedings regarding high risk area</w:t>
      </w:r>
      <w:bookmarkEnd w:id="453"/>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4" w:name="__RefHeading___Toc191888518"/>
      <w:bookmarkEnd w:id="454"/>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5" w:name="__RefHeading___Toc191888521"/>
      <w:bookmarkStart w:id="456" w:name="_Ref7785049"/>
      <w:bookmarkStart w:id="457" w:name="_Ref7784854"/>
      <w:bookmarkEnd w:id="455"/>
      <w:r>
        <w:rPr/>
        <w:t>234</w:t>
        <w:tab/>
        <w:t>Forfeiture offences</w:t>
      </w:r>
      <w:bookmarkEnd w:id="456"/>
      <w:bookmarkEnd w:id="457"/>
    </w:p>
    <w:p>
      <w:pPr>
        <w:pStyle w:val="Sectiontext"/>
        <w:rPr/>
      </w:pPr>
      <w:r>
        <w:rPr/>
        <w:t>The search powers in Division 3 and the seizure powers in Division 6 must not be exercised except in relation to a forfeiture offence.</w:t>
      </w:r>
    </w:p>
    <w:p>
      <w:pPr>
        <w:pStyle w:val="NewSectionHeading"/>
        <w:rPr/>
      </w:pPr>
      <w:bookmarkStart w:id="458" w:name="__RefHeading___Toc191888522"/>
      <w:bookmarkStart w:id="459" w:name="_Ref16685292"/>
      <w:bookmarkEnd w:id="458"/>
      <w:r>
        <w:rPr/>
        <w:t>235</w:t>
        <w:tab/>
        <w:t>Exercising other powers</w:t>
      </w:r>
      <w:bookmarkEnd w:id="459"/>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0" w:name="__RefHeading___Toc191888524"/>
      <w:bookmarkStart w:id="461" w:name="_Ref2954532"/>
      <w:bookmarkEnd w:id="461"/>
      <w:r>
        <w:rPr/>
        <w:t>236</w:t>
        <w:tab/>
        <w:t>Searching persons and property</w:t>
      </w:r>
      <w:bookmarkEnd w:id="460"/>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62" w:name="_Ref2954532"/>
      <w:bookmarkEnd w:id="462"/>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3" w:name="__RefHeading___Toc191888526"/>
      <w:bookmarkStart w:id="464" w:name="_Ref7610015"/>
      <w:bookmarkEnd w:id="463"/>
      <w:r>
        <w:rPr/>
        <w:t>237</w:t>
        <w:tab/>
        <w:t>Search on suspicion of</w:t>
      </w:r>
      <w:bookmarkEnd w:id="464"/>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65" w:name="__RefHeading___Toc191888527"/>
      <w:bookmarkStart w:id="466" w:name="_Ref7779365"/>
      <w:bookmarkEnd w:id="465"/>
      <w:r>
        <w:rPr/>
        <w:t>238</w:t>
        <w:tab/>
        <w:t>Search on random basis</w:t>
      </w:r>
      <w:bookmarkEnd w:id="466"/>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7" w:name="__RefHeading___Toc191888528"/>
      <w:bookmarkStart w:id="468" w:name="_Ref7776867"/>
      <w:bookmarkEnd w:id="467"/>
      <w:r>
        <w:rPr/>
        <w:t>239</w:t>
        <w:tab/>
        <w:t>Search powers</w:t>
      </w:r>
      <w:bookmarkEnd w:id="468"/>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69" w:name="__RefHeading___Toc191888530"/>
      <w:bookmarkEnd w:id="469"/>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0" w:name="__RefHeading___Toc191888532"/>
      <w:bookmarkEnd w:id="470"/>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1" w:name="__RefHeading___Toc191888533"/>
      <w:bookmarkEnd w:id="471"/>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2" w:name="__RefHeading___Toc191888535"/>
      <w:bookmarkStart w:id="473" w:name="_Ref532480256"/>
      <w:bookmarkStart w:id="474" w:name="_Ref532480135"/>
      <w:bookmarkEnd w:id="472"/>
      <w:r>
        <w:rPr/>
        <w:t>243</w:t>
        <w:tab/>
        <w:t>Seizing containers</w:t>
      </w:r>
      <w:bookmarkEnd w:id="473"/>
      <w:bookmarkEnd w:id="474"/>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5" w:name="__RefHeading___Toc191888536"/>
      <w:bookmarkStart w:id="476" w:name="_Ref2758029"/>
      <w:bookmarkEnd w:id="475"/>
      <w:r>
        <w:rPr/>
        <w:t>244</w:t>
        <w:tab/>
        <w:t>Seizing any thing related to forfeiture offence</w:t>
      </w:r>
      <w:bookmarkEnd w:id="476"/>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7" w:name="__RefHeading___Toc191888537"/>
      <w:bookmarkEnd w:id="477"/>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8" w:name="__RefHeading___Toc191888538"/>
      <w:bookmarkEnd w:id="478"/>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keepNext w:val="true"/>
        <w:keepLines/>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79" w:name="__RefHeading___Toc191888539"/>
      <w:bookmarkStart w:id="480" w:name="_Ref7963101"/>
      <w:bookmarkEnd w:id="479"/>
      <w:r>
        <w:rPr/>
        <w:t>248</w:t>
        <w:tab/>
        <w:t>Annual report by Commissioner of Police</w:t>
      </w:r>
      <w:bookmarkEnd w:id="480"/>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1" w:name="__RefHeading___Toc191888542"/>
      <w:bookmarkStart w:id="482" w:name="_Ref532454212"/>
      <w:bookmarkEnd w:id="481"/>
      <w:r>
        <w:rPr/>
        <w:t>249</w:t>
        <w:tab/>
        <w:t>Definition</w:t>
      </w:r>
      <w:bookmarkEnd w:id="482"/>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3" w:name="__RefHeading___Toc191888543"/>
      <w:bookmarkStart w:id="484" w:name="_Ref532477863"/>
      <w:bookmarkStart w:id="485" w:name="_Ref532477364"/>
      <w:bookmarkEnd w:id="483"/>
      <w:r>
        <w:rPr/>
        <w:t>250</w:t>
        <w:tab/>
        <w:t>Point of sale intervention powers – customer</w:t>
      </w:r>
      <w:bookmarkEnd w:id="484"/>
      <w:bookmarkEnd w:id="485"/>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keepNext w:val="true"/>
        <w:keepLines/>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6" w:name="__RefHeading___Toc191888544"/>
      <w:bookmarkStart w:id="487" w:name="_Ref532478074"/>
      <w:bookmarkStart w:id="488" w:name="_Ref532477964"/>
      <w:bookmarkEnd w:id="486"/>
      <w:r>
        <w:rPr/>
        <w:t>251</w:t>
        <w:tab/>
        <w:t>Point of sale intervention power – licensee</w:t>
      </w:r>
      <w:bookmarkEnd w:id="487"/>
      <w:bookmarkEnd w:id="488"/>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89" w:name="__RefHeading___Toc191888545"/>
      <w:bookmarkStart w:id="490" w:name="_Ref535325933"/>
      <w:bookmarkEnd w:id="489"/>
      <w:r>
        <w:rPr/>
        <w:t>252</w:t>
        <w:tab/>
        <w:t>Inspector and police officer obligations</w:t>
      </w:r>
      <w:bookmarkEnd w:id="490"/>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491" w:name="__RefHeading___Toc191888546"/>
      <w:bookmarkEnd w:id="491"/>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492" w:name="__RefHeading___Toc191888547"/>
      <w:bookmarkEnd w:id="492"/>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3" w:name="__RefHeading___Toc191888548"/>
      <w:bookmarkEnd w:id="493"/>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4" w:name="__RefHeading___Toc191888549"/>
      <w:bookmarkEnd w:id="494"/>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5" w:name="__RefHeading___Toc191888551"/>
      <w:bookmarkStart w:id="496" w:name="_Ref3289602"/>
      <w:bookmarkEnd w:id="495"/>
      <w:r>
        <w:rPr/>
        <w:t>257</w:t>
        <w:tab/>
        <w:t>Emergency powers of Director</w:t>
      </w:r>
      <w:bookmarkEnd w:id="496"/>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497" w:name="__RefHeading___Toc191888552"/>
      <w:bookmarkStart w:id="498" w:name="_Ref2930237"/>
      <w:bookmarkEnd w:id="497"/>
      <w:r>
        <w:rPr/>
        <w:t>258</w:t>
        <w:tab/>
        <w:t>Police power to suspend licence or authority</w:t>
      </w:r>
      <w:bookmarkEnd w:id="498"/>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499" w:name="__RefHeading___Toc191888553"/>
      <w:bookmarkStart w:id="500" w:name="_Ref2930281"/>
      <w:bookmarkEnd w:id="499"/>
      <w:r>
        <w:rPr/>
        <w:t>259</w:t>
        <w:tab/>
        <w:t>Power to suspend sales at major event</w:t>
      </w:r>
      <w:bookmarkEnd w:id="500"/>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1" w:name="__RefHeading___Toc191888554"/>
      <w:bookmarkEnd w:id="501"/>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2" w:name="__RefHeading___Toc191888555"/>
      <w:bookmarkStart w:id="503" w:name="_Ref3890075"/>
      <w:bookmarkEnd w:id="502"/>
      <w:r>
        <w:rPr/>
        <w:t>261</w:t>
        <w:tab/>
        <w:t>Suspension if drug premises order made</w:t>
      </w:r>
      <w:bookmarkEnd w:id="503"/>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4" w:name="__RefHeading___Toc191888557"/>
      <w:bookmarkEnd w:id="504"/>
      <w:r>
        <w:rPr/>
        <w:t>262</w:t>
        <w:tab/>
      </w:r>
      <w:bookmarkStart w:id="505" w:name="_Ref532479532"/>
      <w:r>
        <w:rPr/>
        <w:t>Undercover operations</w:t>
      </w:r>
      <w:bookmarkEnd w:id="505"/>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6" w:name="__RefHeading___Toc191888558"/>
      <w:bookmarkEnd w:id="506"/>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07" w:name="__RefHeading___Toc191888560"/>
      <w:bookmarkEnd w:id="507"/>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08" w:name="__RefHeading___Toc191888561"/>
      <w:bookmarkEnd w:id="508"/>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09" w:name="__RefHeading___Toc191888562"/>
      <w:bookmarkEnd w:id="509"/>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0" w:name="__RefHeading___Toc191888563"/>
      <w:bookmarkEnd w:id="510"/>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1" w:name="__RefHeading___Toc191888564"/>
      <w:bookmarkEnd w:id="511"/>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2" w:name="__RefHeading___Toc191888567"/>
      <w:bookmarkEnd w:id="512"/>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3" w:name="__RefHeading___Toc191888568"/>
      <w:bookmarkEnd w:id="513"/>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4" w:name="__RefHeading___Toc191888569"/>
      <w:bookmarkStart w:id="515" w:name="_Ref7944674"/>
      <w:bookmarkEnd w:id="514"/>
      <w:r>
        <w:rPr/>
        <w:t>271</w:t>
        <w:tab/>
        <w:t>Discretionary release of seized things</w:t>
      </w:r>
      <w:bookmarkEnd w:id="515"/>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6" w:name="__RefHeading___Toc191888570"/>
      <w:bookmarkStart w:id="517" w:name="_Ref7949300"/>
      <w:bookmarkStart w:id="518" w:name="_Ref532457339"/>
      <w:bookmarkEnd w:id="516"/>
      <w:r>
        <w:rPr/>
        <w:t>272</w:t>
        <w:tab/>
        <w:t xml:space="preserve">Mandatory release of seized </w:t>
      </w:r>
      <w:bookmarkEnd w:id="518"/>
      <w:r>
        <w:rPr/>
        <w:t>vehicles, vessels or aircraft</w:t>
      </w:r>
      <w:bookmarkEnd w:id="517"/>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19" w:name="__RefHeading___Toc191888571"/>
      <w:bookmarkEnd w:id="519"/>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0" w:name="__RefHeading___Toc191888573"/>
      <w:bookmarkEnd w:id="520"/>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1" w:name="__RefHeading___Toc191888574"/>
      <w:bookmarkStart w:id="522" w:name="_Ref7955396"/>
      <w:bookmarkEnd w:id="521"/>
      <w:r>
        <w:rPr/>
        <w:t>275</w:t>
        <w:tab/>
        <w:t>Police application for forfeiture of vehicle, vessel or aircraft</w:t>
      </w:r>
      <w:bookmarkEnd w:id="522"/>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3" w:name="__RefHeading___Toc191888575"/>
      <w:bookmarkStart w:id="524" w:name="_Ref7956587"/>
      <w:bookmarkEnd w:id="523"/>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5" w:name="_Ref7956587"/>
      <w:bookmarkStart w:id="526" w:name="__RefHeading___Toc191888576"/>
      <w:bookmarkEnd w:id="526"/>
      <w:r>
        <w:rPr/>
        <w:t>277</w:t>
        <w:tab/>
        <w:t>Presumption</w:t>
      </w:r>
      <w:bookmarkEnd w:id="525"/>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27" w:name="__RefHeading___Toc191888577"/>
      <w:bookmarkStart w:id="528" w:name="_Ref7959887"/>
      <w:bookmarkEnd w:id="527"/>
      <w:r>
        <w:rPr/>
        <w:t>278</w:t>
        <w:tab/>
        <w:t>Order of forfeiture</w:t>
      </w:r>
      <w:bookmarkEnd w:id="528"/>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29" w:name="__RefHeading___Toc191888578"/>
      <w:bookmarkEnd w:id="529"/>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0" w:name="__RefHeading___Toc191888579"/>
      <w:bookmarkEnd w:id="530"/>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1" w:name="__RefHeading___Toc191888580"/>
      <w:bookmarkEnd w:id="531"/>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2" w:name="__RefHeading___Toc191888581"/>
      <w:bookmarkStart w:id="533" w:name="_Ref7960125"/>
      <w:bookmarkEnd w:id="532"/>
      <w:r>
        <w:rPr/>
        <w:t>282</w:t>
        <w:tab/>
        <w:t>Effect of forfeiture</w:t>
      </w:r>
      <w:bookmarkEnd w:id="533"/>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4" w:name="__RefHeading___Toc191888584"/>
      <w:bookmarkEnd w:id="534"/>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5" w:name="__RefHeading___Toc191888585"/>
      <w:bookmarkEnd w:id="535"/>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6" w:name="_Hlk50276906"/>
      <w:r>
        <w:rPr/>
        <w:tab/>
        <w:t>(3)</w:t>
        <w:tab/>
        <w:t>An offence against subsection (2) is an offence of strict liability.</w:t>
      </w:r>
    </w:p>
    <w:p>
      <w:pPr>
        <w:pStyle w:val="Subsection"/>
        <w:rPr/>
      </w:pPr>
      <w:bookmarkStart w:id="537" w:name="_Hlk50276906"/>
      <w:r>
        <w:rPr/>
        <w:tab/>
        <w:t>(4)</w:t>
        <w:tab/>
        <w:t>It is a defence to a prosecution for an offence against subsection (2) if the defendant has a reasonable excuse.</w:t>
      </w:r>
      <w:bookmarkEnd w:id="537"/>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38" w:name="__RefHeading___Toc191888587"/>
      <w:bookmarkStart w:id="539" w:name="_Hlk50276885"/>
      <w:bookmarkEnd w:id="538"/>
      <w:bookmarkEnd w:id="539"/>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0" w:name="_Hlk50276885"/>
      <w:bookmarkEnd w:id="540"/>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1" w:name="__RefHeading___Toc191888589"/>
      <w:bookmarkStart w:id="542" w:name="_Ref532482773"/>
      <w:bookmarkEnd w:id="541"/>
      <w:r>
        <w:rPr/>
        <w:t>286</w:t>
        <w:tab/>
        <w:t>Offences about misrepresentation of identity</w:t>
      </w:r>
      <w:bookmarkEnd w:id="542"/>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3" w:name="__RefHeading___Toc191888590"/>
      <w:bookmarkEnd w:id="543"/>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4" w:name="__RefHeading___Toc191888591"/>
      <w:bookmarkStart w:id="545" w:name="_Ref532478035"/>
      <w:bookmarkEnd w:id="544"/>
      <w:r>
        <w:rPr/>
        <w:t>288</w:t>
        <w:tab/>
        <w:t>Providing false information to inspector or police officer</w:t>
      </w:r>
      <w:bookmarkEnd w:id="545"/>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6" w:name="__RefHeading___Toc191888592"/>
      <w:bookmarkStart w:id="547" w:name="_Ref535243874"/>
      <w:bookmarkEnd w:id="546"/>
      <w:r>
        <w:rPr/>
        <w:t>289</w:t>
        <w:tab/>
        <w:t>Offence to disclose confidential information</w:t>
      </w:r>
      <w:bookmarkEnd w:id="547"/>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48" w:name="__RefHeading___Toc191888594"/>
      <w:bookmarkEnd w:id="548"/>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49" w:name="__RefHeading___Toc191888595"/>
      <w:bookmarkEnd w:id="549"/>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50" w:name="_Hlk50276972"/>
      <w:bookmarkEnd w:id="550"/>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1" w:name="_Hlk50276972"/>
      <w:bookmarkStart w:id="552" w:name="__RefHeading___Toc191888596"/>
      <w:bookmarkEnd w:id="551"/>
      <w:bookmarkEnd w:id="552"/>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3" w:name="__RefHeading___Toc191888597"/>
      <w:bookmarkStart w:id="554" w:name="_Ref532473852"/>
      <w:bookmarkStart w:id="555" w:name="_Hlk50276977"/>
      <w:bookmarkEnd w:id="553"/>
      <w:bookmarkEnd w:id="555"/>
      <w:r>
        <w:rPr/>
        <w:t>293</w:t>
        <w:tab/>
        <w:t>Contravening licence conditions</w:t>
      </w:r>
      <w:bookmarkEnd w:id="554"/>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6" w:name="_Hlk50276977"/>
      <w:bookmarkStart w:id="557" w:name="_Hlk50276984"/>
      <w:bookmarkEnd w:id="556"/>
      <w:bookmarkEnd w:id="557"/>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58" w:name="_Hlk50276984"/>
      <w:bookmarkStart w:id="559" w:name="__RefHeading___Toc191888598"/>
      <w:bookmarkStart w:id="560" w:name="_Ref7775512"/>
      <w:bookmarkStart w:id="561" w:name="_Hlk50277025"/>
      <w:bookmarkEnd w:id="558"/>
      <w:bookmarkEnd w:id="559"/>
      <w:bookmarkEnd w:id="561"/>
      <w:r>
        <w:rPr/>
        <w:t>294</w:t>
        <w:tab/>
        <w:t>Purchase of unauthorised liquor</w:t>
      </w:r>
      <w:bookmarkEnd w:id="560"/>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2" w:name="__RefHeading___Toc191888600"/>
      <w:bookmarkStart w:id="563" w:name="_Ref8549520"/>
      <w:bookmarkEnd w:id="562"/>
      <w:r>
        <w:rPr/>
        <w:t>295</w:t>
        <w:tab/>
        <w:t xml:space="preserve">Meaning of </w:t>
      </w:r>
      <w:r>
        <w:rPr>
          <w:i/>
        </w:rPr>
        <w:t>guardian</w:t>
      </w:r>
      <w:bookmarkEnd w:id="563"/>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4" w:name="__RefHeading___Toc191888601"/>
      <w:bookmarkEnd w:id="564"/>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5" w:name="__RefHeading___Toc191888602"/>
      <w:bookmarkStart w:id="566" w:name="_Ref7604425"/>
      <w:bookmarkEnd w:id="565"/>
      <w:r>
        <w:rPr/>
        <w:t>297</w:t>
        <w:tab/>
        <w:t>Child employee</w:t>
      </w:r>
      <w:bookmarkEnd w:id="566"/>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67" w:name="__RefHeading___Toc191888603"/>
      <w:bookmarkStart w:id="568" w:name="_Ref532483680"/>
      <w:bookmarkStart w:id="569" w:name="_Ref532482307"/>
      <w:bookmarkEnd w:id="567"/>
      <w:r>
        <w:rPr/>
        <w:t>298</w:t>
        <w:tab/>
        <w:t>Areas of licensed premises prohibited to children</w:t>
      </w:r>
      <w:bookmarkEnd w:id="568"/>
      <w:bookmarkEnd w:id="569"/>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0" w:name="_Hlk50276923"/>
      <w:bookmarkEnd w:id="570"/>
      <w:r>
        <w:rPr/>
        <w:tab/>
        <w:t>(5)</w:t>
        <w:tab/>
        <w:t>An offence against subsection (4) is an offence of strict liability.</w:t>
      </w:r>
    </w:p>
    <w:p>
      <w:pPr>
        <w:pStyle w:val="NewSectionHeading"/>
        <w:rPr/>
      </w:pPr>
      <w:bookmarkStart w:id="571" w:name="_Hlk50276923"/>
      <w:bookmarkStart w:id="572" w:name="__RefHeading___Toc191888604"/>
      <w:bookmarkStart w:id="573" w:name="_Ref532482996"/>
      <w:bookmarkStart w:id="574" w:name="_Ref532482933"/>
      <w:bookmarkStart w:id="575" w:name="_Hlk50276931"/>
      <w:bookmarkEnd w:id="571"/>
      <w:bookmarkEnd w:id="572"/>
      <w:bookmarkEnd w:id="575"/>
      <w:r>
        <w:rPr/>
        <w:t>299</w:t>
        <w:tab/>
        <w:t>Permitting child to enter or remain in prohibited area</w:t>
      </w:r>
      <w:bookmarkEnd w:id="573"/>
      <w:bookmarkEnd w:id="574"/>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6" w:name="__RefHeading___Toc191888605"/>
      <w:bookmarkStart w:id="577" w:name="_Ref532482838"/>
      <w:bookmarkStart w:id="578" w:name="_Ref532482814"/>
      <w:bookmarkStart w:id="579" w:name="_Ref532482757"/>
      <w:bookmarkEnd w:id="576"/>
      <w:r>
        <w:rPr/>
        <w:t>300</w:t>
        <w:tab/>
        <w:t>Child's misrepresentation of age</w:t>
      </w:r>
      <w:bookmarkEnd w:id="577"/>
      <w:bookmarkEnd w:id="578"/>
      <w:bookmarkEnd w:id="579"/>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0" w:name="_Hlk50276931"/>
      <w:bookmarkStart w:id="581" w:name="__RefHeading___Toc191888606"/>
      <w:bookmarkStart w:id="582" w:name="_Ref532483007"/>
      <w:bookmarkStart w:id="583" w:name="_Ref532482955"/>
      <w:bookmarkStart w:id="584" w:name="_Hlk50276946"/>
      <w:bookmarkEnd w:id="580"/>
      <w:bookmarkEnd w:id="581"/>
      <w:bookmarkEnd w:id="584"/>
      <w:r>
        <w:rPr/>
        <w:t>301</w:t>
        <w:tab/>
        <w:t>Irresponsible service or supply of liquor to child</w:t>
      </w:r>
      <w:bookmarkEnd w:id="582"/>
      <w:bookmarkEnd w:id="583"/>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5" w:name="__RefHeading___Toc191888607"/>
      <w:bookmarkEnd w:id="585"/>
      <w:r>
        <w:rPr/>
        <w:t>302</w:t>
        <w:tab/>
        <w:t>No liquor for child on or in licensed premises</w:t>
      </w:r>
    </w:p>
    <w:p>
      <w:pPr>
        <w:pStyle w:val="Sectiontext"/>
        <w:rPr/>
      </w:pPr>
      <w:r>
        <w:rPr/>
        <w:t>A child must not consume or possess liquor on or in licensed premises.</w:t>
      </w:r>
    </w:p>
    <w:p>
      <w:pPr>
        <w:pStyle w:val="NewSectionHeading"/>
        <w:rPr/>
      </w:pPr>
      <w:bookmarkStart w:id="586" w:name="__RefHeading___Toc191888608"/>
      <w:bookmarkEnd w:id="586"/>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87" w:name="_Hlk50276946"/>
      <w:bookmarkEnd w:id="587"/>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88" w:name="__RefHeading___Toc191888610"/>
      <w:bookmarkEnd w:id="588"/>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89" w:name="__RefHeading___Toc191888611"/>
      <w:bookmarkEnd w:id="589"/>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0" w:name="__RefHeading___Toc191888613"/>
      <w:bookmarkStart w:id="591" w:name="_Ref3290689"/>
      <w:bookmarkEnd w:id="590"/>
      <w:r>
        <w:rPr/>
        <w:t>306</w:t>
        <w:tab/>
        <w:t>Criminal responsibility of individual for employee or agent</w:t>
      </w:r>
      <w:bookmarkEnd w:id="591"/>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2" w:name="__RefHeading___Toc191888614"/>
      <w:bookmarkStart w:id="593" w:name="_Hlk50277113"/>
      <w:bookmarkEnd w:id="592"/>
      <w:bookmarkEnd w:id="593"/>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4" w:name="__RefHeading___Toc191888616"/>
      <w:bookmarkEnd w:id="594"/>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595" w:name="_Hlk50277113"/>
      <w:bookmarkStart w:id="596" w:name="__RefHeading___Toc191888617"/>
      <w:bookmarkEnd w:id="595"/>
      <w:bookmarkEnd w:id="596"/>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597" w:name="__RefHeading___Toc191888618"/>
      <w:bookmarkEnd w:id="597"/>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598" w:name="__RefHeading___Toc191888619"/>
      <w:bookmarkEnd w:id="598"/>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599" w:name="__RefHeading___Toc191888620"/>
      <w:bookmarkEnd w:id="599"/>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0" w:name="_Hlk50277025"/>
      <w:bookmarkEnd w:id="600"/>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191888622"/>
      <w:bookmarkStart w:id="602" w:name="_Ref532458362"/>
      <w:bookmarkStart w:id="603" w:name="_Ref532458333"/>
      <w:bookmarkStart w:id="604" w:name="_Hlk50277083"/>
      <w:bookmarkEnd w:id="601"/>
      <w:bookmarkEnd w:id="604"/>
      <w:r>
        <w:rPr/>
        <w:t>314</w:t>
        <w:tab/>
        <w:t>Request for information</w:t>
      </w:r>
      <w:bookmarkEnd w:id="602"/>
      <w:bookmarkEnd w:id="603"/>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keepNext w:val="true"/>
        <w:keepLines/>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05" w:name="_Hlk50277083"/>
      <w:bookmarkStart w:id="606" w:name="__RefHeading___Toc191888623"/>
      <w:bookmarkStart w:id="607" w:name="_Ref8121708"/>
      <w:bookmarkEnd w:id="605"/>
      <w:bookmarkEnd w:id="606"/>
      <w:r>
        <w:rPr/>
        <w:t>315</w:t>
        <w:tab/>
        <w:t>Delivery or service of documents</w:t>
      </w:r>
      <w:bookmarkEnd w:id="607"/>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08" w:name="__RefHeading___Toc191888624"/>
      <w:bookmarkStart w:id="609" w:name="_Ref532465390"/>
      <w:bookmarkStart w:id="610" w:name="_Hlk50277154"/>
      <w:bookmarkEnd w:id="608"/>
      <w:bookmarkEnd w:id="610"/>
      <w:r>
        <w:rPr/>
        <w:t>316</w:t>
        <w:tab/>
        <w:t>Guidelines</w:t>
      </w:r>
      <w:bookmarkEnd w:id="609"/>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keepNext w:val="true"/>
        <w:keepLines/>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1" w:name="__RefHeading___Toc191888625"/>
      <w:bookmarkStart w:id="612" w:name="_Ref4165315"/>
      <w:bookmarkEnd w:id="611"/>
      <w:r>
        <w:rPr/>
        <w:t>317</w:t>
        <w:tab/>
        <w:t>Approved forms</w:t>
      </w:r>
      <w:bookmarkEnd w:id="612"/>
    </w:p>
    <w:p>
      <w:pPr>
        <w:pStyle w:val="Normal"/>
        <w:widowControl w:val="false"/>
        <w:spacing w:before="0" w:after="240"/>
        <w:ind w:left="1100" w:hanging="0"/>
        <w:rPr/>
      </w:pPr>
      <w:r>
        <w:rPr/>
        <w:t>The Director may approve forms under this Act.</w:t>
      </w:r>
    </w:p>
    <w:p>
      <w:pPr>
        <w:pStyle w:val="NewSectionHeading"/>
        <w:rPr/>
      </w:pPr>
      <w:bookmarkStart w:id="613" w:name="_Hlk50277154"/>
      <w:bookmarkStart w:id="614" w:name="__RefHeading___Toc191888626"/>
      <w:bookmarkStart w:id="615" w:name="_Hlk50277160"/>
      <w:bookmarkEnd w:id="613"/>
      <w:bookmarkEnd w:id="614"/>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16" w:name="_Hlk50277160"/>
      <w:r>
        <w:rPr/>
        <w:tab/>
        <w:t>(2)</w:t>
        <w:tab/>
        <w:t>The Commission or Director may extend a time limit after it has expired.</w:t>
      </w:r>
      <w:bookmarkStart w:id="617" w:name="_Hlk50277168"/>
      <w:bookmarkEnd w:id="616"/>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18" w:name="__RefHeading___Toc191888627"/>
      <w:bookmarkEnd w:id="617"/>
      <w:bookmarkEnd w:id="618"/>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19" w:name="__RefHeading___Toc191888628"/>
      <w:bookmarkEnd w:id="619"/>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0" w:name="__RefHeading___Toc191888631"/>
      <w:bookmarkStart w:id="621" w:name="_Ref7790753"/>
      <w:bookmarkEnd w:id="620"/>
      <w:r>
        <w:rPr/>
        <w:t>321</w:t>
        <w:tab/>
        <w:t>Acts repealed</w:t>
      </w:r>
      <w:bookmarkEnd w:id="621"/>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2" w:name="__RefHeading___Toc191888633"/>
      <w:bookmarkEnd w:id="622"/>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23" w:name="__RefHeading___Toc191888634"/>
      <w:bookmarkEnd w:id="623"/>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4" w:name="__RefHeading___Toc191888635"/>
      <w:bookmarkStart w:id="625" w:name="_Ref2774971"/>
      <w:bookmarkEnd w:id="624"/>
      <w:r>
        <w:rPr/>
        <w:t>324</w:t>
        <w:tab/>
        <w:t>Licences</w:t>
      </w:r>
      <w:bookmarkEnd w:id="625"/>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26" w:name="__RefHeading___Toc191888636"/>
      <w:bookmarkStart w:id="627" w:name="_Ref7707886"/>
      <w:bookmarkEnd w:id="626"/>
      <w:r>
        <w:rPr/>
        <w:t>325</w:t>
        <w:tab/>
        <w:t>Transfer of licence</w:t>
      </w:r>
      <w:bookmarkEnd w:id="627"/>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28" w:name="__RefHeading___Toc191888637"/>
      <w:bookmarkEnd w:id="628"/>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keepNext w:val="true"/>
        <w:keepLines/>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29" w:name="__RefHeading___Toc191888638"/>
      <w:bookmarkEnd w:id="629"/>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30" w:name="__RefHeading___Toc191888639"/>
      <w:bookmarkEnd w:id="630"/>
      <w:r>
        <w:rPr/>
        <w:t>328</w:t>
        <w:tab/>
        <w:t>Fees</w:t>
      </w:r>
    </w:p>
    <w:p>
      <w:pPr>
        <w:pStyle w:val="Subsection"/>
        <w:keepNext w:val="true"/>
        <w:keepLines/>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1" w:name="__RefHeading___Toc191888640"/>
      <w:bookmarkEnd w:id="631"/>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2" w:name="__RefHeading___Toc191888641"/>
      <w:bookmarkEnd w:id="632"/>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3" w:name="__RefHeading___Toc191888642"/>
      <w:bookmarkEnd w:id="633"/>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4" w:name="__RefHeading___Toc191888643"/>
      <w:bookmarkEnd w:id="634"/>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35" w:name="__RefHeading___Toc191888644"/>
      <w:bookmarkEnd w:id="635"/>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36" w:name="__RefHeading___Toc191888646"/>
      <w:bookmarkEnd w:id="636"/>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191888648"/>
      <w:bookmarkEnd w:id="637"/>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keepNext w:val="true"/>
        <w:keepLines/>
        <w:rPr/>
      </w:pPr>
      <w:r>
        <w:rPr>
          <w:b/>
          <w:i/>
        </w:rPr>
        <w:t>commencement</w:t>
      </w:r>
      <w:r>
        <w:rPr/>
        <w:t xml:space="preserve"> means the commencement of section 7 of the amending Act.</w:t>
      </w:r>
    </w:p>
    <w:p>
      <w:pPr>
        <w:pStyle w:val="NewSectionHeading"/>
        <w:rPr/>
      </w:pPr>
      <w:bookmarkStart w:id="638" w:name="__RefHeading___Toc191888649"/>
      <w:bookmarkEnd w:id="638"/>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39" w:name="__RefHeading___Toc191888651"/>
      <w:bookmarkEnd w:id="639"/>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and 8: nc; pts 9 and 10: 1 July 2024 (s 2(3));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w:t>
            </w:r>
            <w:r>
              <w:rPr>
                <w:rFonts w:cs="Helvetica"/>
                <w:color w:val="333333"/>
                <w:sz w:val="21"/>
                <w:szCs w:val="21"/>
                <w:shd w:fill="FFFFFF" w:val="clear"/>
              </w:rPr>
              <w:t>1 July 2024 (Gaz S53, 24 June 2024)</w:t>
            </w:r>
            <w:r>
              <w:rPr>
                <w:sz w:val="20"/>
              </w:rPr>
              <w:t>;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Repeal of Minimum Pricing) Act 2025</w:t>
            </w:r>
            <w:r>
              <w:rPr>
                <w:b/>
                <w:sz w:val="20"/>
              </w:rPr>
              <w:t xml:space="preserve"> (Act No.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5 (</w:t>
            </w:r>
            <w:r>
              <w:rPr>
                <w:i/>
                <w:sz w:val="20"/>
              </w:rPr>
              <w:t>Gaz</w:t>
            </w:r>
            <w:r>
              <w:rPr>
                <w:sz w:val="20"/>
              </w:rPr>
              <w:t xml:space="preserve"> S9, 28 February 2025)</w:t>
            </w:r>
          </w:p>
        </w:tc>
      </w:tr>
    </w:tbl>
    <w:p>
      <w:pPr>
        <w:pStyle w:val="Normal"/>
        <w:tabs>
          <w:tab w:val="clear" w:pos="720"/>
          <w:tab w:val="left" w:pos="2127" w:leader="none"/>
        </w:tabs>
        <w:spacing w:before="240" w:after="240"/>
        <w:jc w:val="left"/>
        <w:rPr>
          <w:b/>
          <w:b/>
        </w:rPr>
      </w:pPr>
      <w:r>
        <w:rPr>
          <w:b/>
        </w:rPr>
        <w:t>3</w:t>
        <w:tab/>
      </w:r>
      <w:bookmarkStart w:id="640" w:name="_Hlk98036092"/>
      <w:r>
        <w:rPr>
          <w:b/>
        </w:rPr>
        <w:t>LIST OF AMENDMENTS</w:t>
      </w:r>
      <w:bookmarkEnd w:id="640"/>
    </w:p>
    <w:p>
      <w:pPr>
        <w:pStyle w:val="Normal"/>
        <w:ind w:left="1440" w:hanging="1440"/>
        <w:rPr>
          <w:sz w:val="20"/>
        </w:rPr>
      </w:pPr>
      <w:r>
        <w:rPr>
          <w:sz w:val="20"/>
        </w:rPr>
        <w:t>s 4</w:t>
        <w:tab/>
        <w:t>amd No. 33, 2019, s 50; No. 24, 2021, s 4; No. 1, 2023, s 4; No. 2, 2025, s 4</w:t>
      </w:r>
    </w:p>
    <w:p>
      <w:pPr>
        <w:pStyle w:val="Normal"/>
        <w:ind w:left="1440" w:hanging="1440"/>
        <w:rPr/>
      </w:pPr>
      <w:r>
        <w:rPr>
          <w:sz w:val="20"/>
        </w:rPr>
        <w:t>ss 5A – 5C</w:t>
        <w:tab/>
        <w:t>ins No. 2, 2025, s 5</w:t>
      </w:r>
    </w:p>
    <w:p>
      <w:pPr>
        <w:pStyle w:val="Normal"/>
        <w:ind w:left="1440" w:hanging="1440"/>
        <w:rPr/>
      </w:pPr>
      <w:r>
        <w:rPr>
          <w:sz w:val="20"/>
        </w:rPr>
        <w:t>s 18A</w:t>
        <w:tab/>
        <w:t>ins No. 10, 2024,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sz w:val="20"/>
        </w:rPr>
      </w:pPr>
      <w:r>
        <w:rPr>
          <w:sz w:val="20"/>
        </w:rPr>
        <w:t>s 47</w:t>
        <w:tab/>
        <w:t>amd No. 24, 2021, s 9; No. 10, 2024, s 5</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sz w:val="20"/>
        </w:rPr>
      </w:pPr>
      <w:r>
        <w:rPr>
          <w:sz w:val="20"/>
        </w:rPr>
        <w:t>s 72</w:t>
        <w:tab/>
        <w:t>amd No. 24, 2021, s 17; No. 9, 2024, s 42</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4</w:t>
        <w:tab/>
        <w:t>rep No. 2, 2025, s 6</w:t>
      </w:r>
    </w:p>
    <w:p>
      <w:pPr>
        <w:pStyle w:val="Normal"/>
        <w:ind w:left="1440" w:hanging="1440"/>
        <w:rPr/>
      </w:pPr>
      <w:r>
        <w:rPr>
          <w:sz w:val="20"/>
        </w:rPr>
        <w:t>s 105</w:t>
        <w:tab/>
        <w:t>amd No. 24, 2021, s 24</w:t>
      </w:r>
    </w:p>
    <w:p>
      <w:pPr>
        <w:pStyle w:val="Normal"/>
        <w:ind w:left="1440" w:hanging="1440"/>
        <w:rPr/>
      </w:pPr>
      <w:r>
        <w:rPr>
          <w:sz w:val="20"/>
        </w:rPr>
        <w:t>pt 5 hdg</w:t>
        <w:tab/>
        <w:t>rep No. 2, 2025, s 7</w:t>
      </w:r>
    </w:p>
    <w:p>
      <w:pPr>
        <w:pStyle w:val="Normal"/>
        <w:ind w:left="1440" w:hanging="1440"/>
        <w:rPr>
          <w:sz w:val="20"/>
        </w:rPr>
      </w:pPr>
      <w:r>
        <w:rPr>
          <w:sz w:val="20"/>
        </w:rPr>
        <w:t>pt 5</w:t>
      </w:r>
    </w:p>
    <w:p>
      <w:pPr>
        <w:pStyle w:val="Normal"/>
        <w:ind w:left="1440" w:hanging="1440"/>
        <w:rPr/>
      </w:pPr>
      <w:r>
        <w:rPr>
          <w:sz w:val="20"/>
        </w:rPr>
        <w:t>div 1 hdg</w:t>
        <w:tab/>
        <w:t>rep No. 2, 2025, s 7</w:t>
      </w:r>
    </w:p>
    <w:p>
      <w:pPr>
        <w:pStyle w:val="Normal"/>
        <w:ind w:left="1440" w:hanging="1440"/>
        <w:rPr/>
      </w:pPr>
      <w:r>
        <w:rPr>
          <w:sz w:val="20"/>
        </w:rPr>
        <w:t>s 116</w:t>
        <w:tab/>
        <w:t>rep No. 2, 2025, s 7</w:t>
      </w:r>
    </w:p>
    <w:p>
      <w:pPr>
        <w:pStyle w:val="Normal"/>
        <w:ind w:left="1440" w:hanging="1440"/>
        <w:rPr>
          <w:sz w:val="20"/>
        </w:rPr>
      </w:pPr>
      <w:r>
        <w:rPr>
          <w:sz w:val="20"/>
        </w:rPr>
        <w:t>pt 5</w:t>
      </w:r>
    </w:p>
    <w:p>
      <w:pPr>
        <w:pStyle w:val="Normal"/>
        <w:ind w:left="1440" w:hanging="1440"/>
        <w:rPr/>
      </w:pPr>
      <w:r>
        <w:rPr>
          <w:sz w:val="20"/>
        </w:rPr>
        <w:t>div 2 hdg</w:t>
        <w:tab/>
        <w:t>rep No. 2, 2025, s 7</w:t>
      </w:r>
    </w:p>
    <w:p>
      <w:pPr>
        <w:pStyle w:val="Normal"/>
        <w:ind w:left="1440" w:hanging="1440"/>
        <w:rPr/>
      </w:pPr>
      <w:r>
        <w:rPr>
          <w:sz w:val="20"/>
        </w:rPr>
        <w:t>ss 117 – 119</w:t>
        <w:tab/>
        <w:t>rep No. 2, 2025, s 7</w:t>
      </w:r>
    </w:p>
    <w:p>
      <w:pPr>
        <w:pStyle w:val="Normal"/>
        <w:ind w:left="1440" w:hanging="1440"/>
        <w:rPr>
          <w:sz w:val="20"/>
        </w:rPr>
      </w:pPr>
      <w:r>
        <w:rPr>
          <w:sz w:val="20"/>
        </w:rPr>
        <w:t>pt 5</w:t>
      </w:r>
    </w:p>
    <w:p>
      <w:pPr>
        <w:pStyle w:val="Normal"/>
        <w:ind w:left="1440" w:hanging="1440"/>
        <w:rPr/>
      </w:pPr>
      <w:r>
        <w:rPr>
          <w:sz w:val="20"/>
        </w:rPr>
        <w:t>div 3 hdg</w:t>
        <w:tab/>
        <w:t>rep No. 2, 2025, s 7</w:t>
      </w:r>
    </w:p>
    <w:p>
      <w:pPr>
        <w:pStyle w:val="Normal"/>
        <w:ind w:left="1440" w:hanging="1440"/>
        <w:rPr/>
      </w:pPr>
      <w:r>
        <w:rPr>
          <w:sz w:val="20"/>
        </w:rPr>
        <w:t>ss 120 – 125</w:t>
        <w:tab/>
        <w:t>rep No. 2, 2025, s 7</w:t>
      </w:r>
    </w:p>
    <w:p>
      <w:pPr>
        <w:pStyle w:val="Normal"/>
        <w:ind w:left="1440" w:hanging="1440"/>
        <w:rPr>
          <w:sz w:val="20"/>
        </w:rPr>
      </w:pPr>
      <w:r>
        <w:rPr>
          <w:sz w:val="20"/>
        </w:rPr>
        <w:t>pt 5</w:t>
      </w:r>
    </w:p>
    <w:p>
      <w:pPr>
        <w:pStyle w:val="Normal"/>
        <w:ind w:left="1440" w:hanging="1440"/>
        <w:rPr/>
      </w:pPr>
      <w:r>
        <w:rPr>
          <w:sz w:val="20"/>
        </w:rPr>
        <w:t>div 4 hdg</w:t>
        <w:tab/>
        <w:t>rep No. 2, 2025, s 7</w:t>
      </w:r>
    </w:p>
    <w:p>
      <w:pPr>
        <w:pStyle w:val="Normal"/>
        <w:ind w:left="1440" w:hanging="1440"/>
        <w:rPr/>
      </w:pPr>
      <w:r>
        <w:rPr>
          <w:sz w:val="20"/>
        </w:rPr>
        <w:t>ss 126 – 127</w:t>
        <w:tab/>
        <w:t>rep No. 2, 2025, s 7</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keepNext w:val="true"/>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1A</w:t>
        <w:tab/>
        <w:t>ins No. 19, 2024, s 4</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 No. 20, 2023, s 54</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Liquor Amendment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Catherine Frances Maher</cp:lastModifiedBy>
  <cp:lastPrinted>2023-02-15T08:00:00Z</cp:lastPrinted>
  <dcterms:modified xsi:type="dcterms:W3CDTF">2025-03-03T00:33:00Z</dcterms:modified>
  <cp:revision>102</cp:revision>
  <dc:subject/>
  <dc:title>Repl024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