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-OPERATIVES (NATIONAL UNIFORM LEGISLATION) REGULATIONS 2015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17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12645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12645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</w:t>
            <w:tab/>
          </w:r>
          <w:hyperlink w:anchor="__RefHeading___Toc112645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112645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istrar may exempt, waive or refund fees</w:t>
            <w:tab/>
          </w:r>
          <w:hyperlink w:anchor="__RefHeading___Toc112645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 for applied provisions of Corporations Act</w:t>
            <w:tab/>
          </w:r>
          <w:hyperlink w:anchor="__RefHeading___Toc112645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17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CO-OPERATIVES (NATIONAL UNIFORM LEGISLATION) REGULATIONS 2015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48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-operatives (National Uniform Legislation) Act 2015</w:t>
      </w:r>
    </w:p>
    <w:p>
      <w:pPr>
        <w:pStyle w:val="NewSectionHeading"/>
        <w:rPr/>
      </w:pPr>
      <w:bookmarkStart w:id="0" w:name="__RefHeading___Toc112645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-operatives (National Uniform Legislation) Regulations 2015</w:t>
      </w:r>
      <w:r>
        <w:rPr/>
        <w:t>.</w:t>
      </w:r>
    </w:p>
    <w:p>
      <w:pPr>
        <w:pStyle w:val="NewSectionHeading"/>
        <w:rPr/>
      </w:pPr>
      <w:bookmarkStart w:id="1" w:name="__RefHeading___Toc1126451"/>
      <w:bookmarkStart w:id="2" w:name="_Ref424306404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commence on 1 January 2017.</w:t>
      </w:r>
    </w:p>
    <w:p>
      <w:pPr>
        <w:pStyle w:val="NewSectionHeading"/>
        <w:rPr/>
      </w:pPr>
      <w:bookmarkStart w:id="3" w:name="__RefHeading___Toc1126452"/>
      <w:bookmarkEnd w:id="3"/>
      <w:r>
        <w:rPr/>
        <w:t>3</w:t>
        <w:tab/>
        <w:t>Definition</w:t>
      </w:r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 xml:space="preserve">Law </w:t>
      </w:r>
      <w:r>
        <w:rPr/>
        <w:t xml:space="preserve">means the </w:t>
      </w:r>
      <w:r>
        <w:rPr>
          <w:i/>
        </w:rPr>
        <w:t>Co-operatives National Law (NT).</w:t>
      </w:r>
    </w:p>
    <w:p>
      <w:pPr>
        <w:pStyle w:val="NewSectionHeading"/>
        <w:rPr/>
      </w:pPr>
      <w:bookmarkStart w:id="4" w:name="_Ref424306404"/>
      <w:bookmarkStart w:id="5" w:name="__RefHeading___Toc1126453"/>
      <w:bookmarkStart w:id="6" w:name="_Ref428881137"/>
      <w:bookmarkEnd w:id="5"/>
      <w:r>
        <w:rPr/>
        <w:t>4</w:t>
        <w:tab/>
        <w:t>Fees</w:t>
      </w:r>
      <w:bookmarkEnd w:id="4"/>
      <w:bookmarkEnd w:id="6"/>
    </w:p>
    <w:p>
      <w:pPr>
        <w:pStyle w:val="Sectiontext"/>
        <w:rPr/>
      </w:pPr>
      <w:r>
        <w:rPr/>
        <w:t xml:space="preserve">The Schedule specifies the fee payable for each provision of the Law or the </w:t>
      </w:r>
      <w:r>
        <w:rPr>
          <w:i/>
        </w:rPr>
        <w:t>Co-operatives National Regulations (NT)</w:t>
      </w:r>
      <w:r>
        <w:rPr/>
        <w:t xml:space="preserve"> in relation to the matter specified opposite the fee.</w:t>
      </w:r>
    </w:p>
    <w:p>
      <w:pPr>
        <w:pStyle w:val="NewSectionHeading"/>
        <w:rPr/>
      </w:pPr>
      <w:bookmarkStart w:id="7" w:name="__RefHeading___Toc1126454"/>
      <w:bookmarkEnd w:id="7"/>
      <w:r>
        <w:rPr/>
        <w:t>5</w:t>
        <w:tab/>
        <w:t>Registrar may exempt, waive or refund fees</w:t>
      </w:r>
    </w:p>
    <w:p>
      <w:pPr>
        <w:pStyle w:val="Sectiontext"/>
        <w:rPr/>
      </w:pPr>
      <w:r>
        <w:rPr/>
        <w:t>The Registrar may exempt a person from payment of a fee or waive (wholly or partly) or refund (wholly or partly) payment of a fee specified in these Regulations if the Registrar considers it appropriate to do so.</w:t>
      </w:r>
    </w:p>
    <w:p>
      <w:pPr>
        <w:pStyle w:val="NewSectionHeading"/>
        <w:rPr/>
      </w:pPr>
      <w:bookmarkStart w:id="8" w:name="__RefHeading___Toc1126455"/>
      <w:bookmarkEnd w:id="8"/>
      <w:r>
        <w:rPr/>
        <w:t>6</w:t>
        <w:tab/>
        <w:t>Fees for applied provisions of Corporations Act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ees for anything done by or in relation to the Registrar under provisions of the Corporations Act</w:t>
      </w:r>
      <w:r>
        <w:rPr>
          <w:i/>
        </w:rPr>
        <w:t xml:space="preserve"> </w:t>
      </w:r>
      <w:r>
        <w:rPr/>
        <w:t xml:space="preserve">as applied under the Law that are not otherwise provided for in these Regulations are the same as the fees for chargeable matters under the </w:t>
      </w:r>
      <w:r>
        <w:rPr>
          <w:i/>
        </w:rPr>
        <w:t xml:space="preserve">Corporations (Fees) Act 2001 </w:t>
      </w:r>
      <w:r>
        <w:rPr/>
        <w:t>(Cth)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4</w:t>
      </w:r>
      <w:r>
        <w:br w:type="page"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1"/>
        <w:gridCol w:w="2410"/>
        <w:gridCol w:w="3969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vision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b/>
                <w:b/>
              </w:rPr>
            </w:pPr>
            <w:r>
              <w:rPr>
                <w:b/>
              </w:rPr>
              <w:t>Fee (revenue units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(b)(ii)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tion of proposed co-operative – draft formation disclosure statement required under section 23 of the Law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(b)(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tion of proposed co-operative – draft formation disclosure statement not required under section 23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b)(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tion of existing corporation – draft formation disclosure statement required under section 23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1(b)(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tion of existing corporation – draft formation disclosure statement not required under section 23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b)(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sue of duplicate certificate of registration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0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r's prior approval of certain rule amendment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Application for registration of rule amendment, other than where pre</w:t>
              <w:noBreakHyphen/>
              <w:t>approved under section 60 of the Law – per rule (maximum of 133 revenue units per lodgement)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Plus 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ref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ref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issue of certificate of registration of rule amend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ny or all provisions of Part 2.4, Division 2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(3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tion of disclosure statement for compulsory share take up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19(5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extend period for carrying on business with too few member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52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decision of a member's eligibility to vote on an active membership resolution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71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o</w:t>
              <w:noBreakHyphen/>
              <w:t>operative from any or all provisions of Part 2.6, Division 5 of the Law (former member entitlements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13(1)(d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office at which register may be kep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0(7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se of "Co-operative", "Cooperative", "Co-op" or "Coop" – application for exemption by Registrar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1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approve omission of "Limited" or "Ltd" in nam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2(e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approve abbreviation or elaboration of nam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4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approve change of nam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5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striction on use of "Co</w:t>
              <w:noBreakHyphen/>
              <w:t xml:space="preserve">operative", "Cooperative", "Co-op" or "Coop" – application for exemption by Registrar 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6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Lodgement of notice of change of address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26(6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or a small co</w:t>
              <w:noBreakHyphen/>
              <w:t>operative or class of small co</w:t>
              <w:noBreakHyphen/>
              <w:t>operatives from requirement for displaying a notice about the name of a co-operative and its registered office in section 226(3)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33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by member for review of voting entitle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3(2)(c)(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Filing fee for registration of special resolution – per resolution (maximum of 133 revenue units per lodgement)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Plus 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4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certificate of registration of special resolution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48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disclosure statement for special postal ballo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89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Lodgement of annual financial report by large co-operative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Plus 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90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Lodgement of half yearly report by co</w:t>
              <w:noBreakHyphen/>
              <w:t>operative that is a disclosing entity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ni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93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rPr/>
            </w:pPr>
            <w:r>
              <w:rPr/>
              <w:t>Lodgement of annual return by small co</w:t>
              <w:noBreakHyphen/>
              <w:t>operative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Plus fee for late lodgement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16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ertain persons (in relation to a co-operative) from all or specified requirements of "target provisions"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17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ertain persons (in respect of a class of co</w:t>
              <w:noBreakHyphen/>
              <w:t>operatives) from all or specified requirements of "target provisions"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19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ertain persons from all or specified requirements of "target provisions"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20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ertain persons (in respect of a class of audit firms or audit companies) from all or specified requirements of "target provisions"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22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 provision of National Regulations made under Part 3.3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37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odgement of disclosure documents for an issue of securities other than an issue of securities under section 338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 9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37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r modification of disclosure provisions under Chapter 6D of the Corporations Act (as applied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38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disclosure statement for issue of non-share securities to members or employees of co-operativ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43(3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disclosure statement for compulsory loan from members to co-operativ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43(10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ll or specified provisions of section 343 of the Law (requirements for compulsory loans from members to co-operative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50(1)(b) and (c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the statement and terms of the issue of CCU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59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 provision of sections 248 and 359 of the Law (requirements in relation to disposal or acquisition of significant assets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63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permit a maximum level of share interest greater than 20% in particular co-operativ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72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by a person for an exemption from the operation of Part 3.5, Division 1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74(1)(b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share offers provided for in section 373 of the Law that may result in structural change of co-operativ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 9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76(5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extend time permitted for board to consider a share offer of the kind specified in section 373(1) of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80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 provision of Part 3.5, Division 2 and section 248 of the Law (requirements for share offers under Part 3.5, Division 2 of the Law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96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consent to merger or transfer of engagements by way of board approval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97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disclosure statement for purposes of a merger or transfer of engagement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97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of co</w:t>
              <w:noBreakHyphen/>
              <w:t>operative from complying with section 397 of the Law in relation to disclosure statement about a merger or transfer of engagement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398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merger or transfer of engagement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04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 provision of sections 248 and 404 of the Law (requirements for transfer of incorporation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16(1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r's permission to shorten notic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18(1)(f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direction exempting from disqualification from administering compromise or arrange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24(1)(b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r's statement of no objection to compromise or arrange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25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Lodgement of Supreme Court order with Registrar relating to compromise or arrangement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Plus fee for late lodge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a)</w:t>
              <w:tab/>
              <w:t>within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ind w:left="567" w:hanging="567"/>
              <w:rPr/>
            </w:pPr>
            <w:r>
              <w:rPr/>
              <w:t>(b)</w:t>
              <w:tab/>
              <w:t>after first 28 days after due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28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Registrar's approval of explanatory statement for compromise or arrangement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45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emption from a provision of section 248 or 445 of the Law (requirements for voluntary winding up)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53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to exercise powers in relation to property of a deregistered co-operativ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76(2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local Registrar to consent to merger or transfer of engagements occurring as a result of approval by special resolution or decision by the board – merger between local and participating co-operative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77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by appropriate Registrar of disclosure statement for merger or transfer of engagements – local and participating co-operative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77(4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appropriate Registrar for exemption from requirements of section 477 of the Law applying to a merger or transfer of engagements – local and participating co-operative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478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approval of merger or transfer of engagements – local and participating co-operative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31(1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for special meeting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31(1)(b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for inquiry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88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for a certificate stating that a thing had or had not been done within a specified period or by a specified dat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88(2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for a certificate stating that a requirement of the Law had or had not been complied with or had been complied with at a specified date or within a specified period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588(3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to Registrar for a certificate stating that on a specified date a body was not or had ceased to be registered as a co-operative under the Law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1(1)(a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inspection of register of co</w:t>
              <w:noBreakHyphen/>
              <w:t>operative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1(1)(b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inspection of documents kept by Registrar relating to a co-operative and prescribed by the National Regulations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1(1)(c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extract from register of co</w:t>
              <w:noBreakHyphen/>
              <w:t>operatives inspected under section 601(1)(a) of the Law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a)</w:t>
              <w:tab/>
              <w:t>first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b)</w:t>
              <w:tab/>
              <w:t>each additional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1(1)(d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certified copy of document that may be inspected under section 601(1)(b) of the Law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rPr/>
            </w:pPr>
            <w:r>
              <w:rPr/>
              <w:t>(a)</w:t>
              <w:tab/>
              <w:t>first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rPr/>
            </w:pPr>
            <w:r>
              <w:rPr/>
              <w:t>(b)</w:t>
              <w:tab/>
              <w:t>each additional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1(1)(e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ee for copy of document that may be inspected under section 601(1)(b) of the Law: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rPr/>
            </w:pPr>
            <w:r>
              <w:rPr/>
              <w:t>(a)</w:t>
              <w:tab/>
              <w:t>first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OmitSub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0" w:after="120"/>
              <w:rPr/>
            </w:pPr>
            <w:r>
              <w:rPr/>
              <w:t>(b)</w:t>
              <w:tab/>
              <w:t>each additional pag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09(1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extension or shortening of time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611(2)(c)(iii)</w:t>
            </w:r>
          </w:p>
        </w:tc>
        <w:tc>
          <w:tcPr>
            <w:tcW w:w="396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for permission to give notice to members by newspaper</w:t>
            </w:r>
          </w:p>
        </w:tc>
        <w:tc>
          <w:tcPr>
            <w:tcW w:w="1276" w:type="dxa"/>
            <w:tcBorders/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.4(5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pplication by co-operative for declaration that it is a small co</w:t>
              <w:noBreakHyphen/>
              <w:t>operative for a particular financial yea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center"/>
              <w:rPr/>
            </w:pPr>
            <w:r>
              <w:rPr/>
              <w:t>22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Co-operatives (National Uniform Legislation) Regulations</w:t>
            </w:r>
            <w:r>
              <w:rPr>
                <w:b/>
                <w:sz w:val="20"/>
              </w:rPr>
              <w:t xml:space="preserve"> (SL No. 29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 December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7 (r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 of 2018) to: r 1.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-operatives (National Uniform Legislation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-operatives (National Uniform Legislation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-operatives (National Uniform Legislation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-operatives (National Uniform Legislation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-operatives (National Uniform Legislation)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OmitSubref">
    <w:name w:val="OmitSub(ref)"/>
    <w:basedOn w:val="OPCStyleBaseline"/>
    <w:next w:val="Normal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12:00Z</dcterms:created>
  <dc:creator>Leslie Wiseman</dc:creator>
  <dc:description/>
  <cp:keywords/>
  <dc:language>en-US</dc:language>
  <cp:lastModifiedBy>Leslie Wiseman</cp:lastModifiedBy>
  <cp:lastPrinted>2007-01-09T13:01:00Z</cp:lastPrinted>
  <dcterms:modified xsi:type="dcterms:W3CDTF">2019-02-15T03:03:00Z</dcterms:modified>
  <cp:revision>1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-operatives (National Uniform Legislation) Regulations 2015</vt:lpwstr>
  </property>
  <property fmtid="{D5CDD505-2E9C-101B-9397-08002B2CF9AE}" pid="3" name="BillRef">
    <vt:lpwstr> </vt:lpwstr>
  </property>
</Properties>
</file>