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6 Jan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4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45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855145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8551457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855145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8551457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8551457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8551457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855145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8551458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8551458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8551458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8551458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8551458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8551458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8551459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8551459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8551459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8551459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8551459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8551459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8551459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8551459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8551459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8551459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8551460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855146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8551460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8551460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8551460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8551460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8551460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8551460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8551461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8551461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8551461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8551461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8551461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8551461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8551461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8551461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8551461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8551462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8551462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8551462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8551462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8551462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8551462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8551462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8551462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8551462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8551463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8551463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8551463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8551463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8551463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8551463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8551463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8551463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8551464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8551464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8551464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8551464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8551464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8551464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8551464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8551464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8551464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8551464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8551465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8551465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855146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8551465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8551465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8551465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8551465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8551465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8551465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8551466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8551466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8551466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8551466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8551466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8551466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8551466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8551466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8551466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8551467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8551467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8551467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8551467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8551467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8551467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8551467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8551468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8551468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8551468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8551468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8551468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8551468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8551468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8551468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8551468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8551469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8551469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8551469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8551469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8551469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8551469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8551470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8551470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8551470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8551470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8551470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8551470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8551470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8551470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8551471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8551471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8551471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8551471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8551471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8551471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8551471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8551471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8551471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8551472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8551472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8551472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8551472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8551472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8551472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8551472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8551472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8551473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8551473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8551473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8551473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8551473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8551473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8551473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8551473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8551473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8551473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8551474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8551474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8551474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8551474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8551474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8551474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8551474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8551475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8551475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8551475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8551475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8551475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8551475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8551475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8551476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8551476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8551476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8551476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8551476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8551476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8551476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8551476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8551477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8551477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8551477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8551477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8551477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8551477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8551477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8551478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8551478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8551478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8551478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8551478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8551478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8551478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8551478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8551478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8551479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8551479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8551479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8551479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8551479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8551479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8551479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8551479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8551479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8551480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8551480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8551480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8551480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8551480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8551480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8551480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8551480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8551480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8551481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8551481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8551481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8551481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8551481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8551481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8551481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8551481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8551482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8551482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8551482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8551482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8551482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8551482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8551482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8551482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8551482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8551483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8551483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8551483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8551483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8551483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8551483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8551483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8551483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8551483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8551484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8551484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8551484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8551484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8551484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8551484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8551484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8551484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8551484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8551485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8551485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8551485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8551485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8551485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8551485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8551485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8551485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8551485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8551485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8551486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8551486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8551486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8551486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8551486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8551486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8551486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8551486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8551487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8551487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8551487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8551487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8551487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8551487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8551487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8551487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8551488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8551488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8551488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8551488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8551488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8551488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8551489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8551489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8551489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8551489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8551489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8551489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8551489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8551490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8551490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anuary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8551457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8551457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8551457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8551457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8551457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8551457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8551457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8551457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8551457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8551458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8551458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8551458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8551458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8551458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8551458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8551459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8551459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8551459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8551459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8551459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8551459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n offence to which section 7A(1) of the </w:t>
      </w:r>
      <w:r>
        <w:rPr>
          <w:i/>
        </w:rPr>
        <w:t>Bail Act 1982</w:t>
      </w:r>
      <w:r>
        <w:rPr/>
        <w:t xml:space="preserve"> applies.</w:t>
      </w:r>
    </w:p>
    <w:p>
      <w:pPr>
        <w:pStyle w:val="NewSectionHeading"/>
        <w:rPr/>
      </w:pPr>
      <w:bookmarkStart w:id="58" w:name="_Hlk113072351"/>
      <w:bookmarkStart w:id="59" w:name="__RefHeading___Toc18551459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8551459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8551459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8551459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8551460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8551460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8551460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8551460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8551460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8551460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8551460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8551460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8551461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8551461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8551461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8551461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8551461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8551461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8551461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8551461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8551461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8551462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8551462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8551462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8551462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8551462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8551462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8551462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8551462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8551462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8551463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8551463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8551463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8551463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8551463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8551463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8551463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8551463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8551464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8551464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8551464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8551464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8551464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8551464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8551464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8551464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8551464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8551464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8551465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8551465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8551465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8551465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8551465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8551465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8551465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8551465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8551465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8551466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8551466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8551466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8551466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8551466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8551466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8551466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8551466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8551466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8551467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8551467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8551467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8551467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8551467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8551467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8551467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8551468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8551468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8551468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8551468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8551468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8551468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8551468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8551468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8551468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8551469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8551469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8551469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8551469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8551469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8551469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8551470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8551470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8551470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8551470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8551470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8551470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8551470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8551470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8551471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8551471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8551471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8551471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8551471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8551471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8551471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8551471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8551471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8551472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8551472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8551472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8551472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8551472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8551472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8551472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8551472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8551473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8551473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8551473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8551473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8551473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8551473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8551473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8551473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8551473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8551473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8551474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8551474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8551474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8551474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8551474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8551474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8551474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8551475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8551475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8551475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8551475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8551475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8551475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8551475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8551476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8551476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8551476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8551476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8551476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8551476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8551476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8551476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8551477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8551477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8551477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8551477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8551477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8551477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8551477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8551478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8551478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8551478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8551478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8551478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8551478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8551478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8551478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8551478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8551479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8551479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8551479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8551479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85514794"/>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8551479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8551479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8551479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8551479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8551480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8551480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8551480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8551480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8551480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8551480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8551480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8551480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8551480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8551481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8551481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8551481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8551481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8551481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8551481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8551481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8551481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8551482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8551482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8551482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8551482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8551482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8551482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8551482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8551482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8551482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8551483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8551483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8551483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8551483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8551483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8551483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8551483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8551483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8551483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8551484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8551484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8551484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8551484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8551484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8551484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8551484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8551484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8551484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8551485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8551485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8551485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8551485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8551485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8551485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8551485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8551485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8551485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8551485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8551486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8551486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8551486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8551486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8551486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8551486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8551486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8551486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8551487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8551487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8551487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8551487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8551487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8551487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8551487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8551487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8551488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8551488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8551488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8551488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8551488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8551488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8551489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8551489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8551489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8551489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8551489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8551489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8551489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8551490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8551490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sz w:val="20"/>
        </w:rPr>
      </w:pPr>
      <w:r>
        <w:rPr>
          <w:sz w:val="20"/>
        </w:rPr>
        <w:t>s 22</w:t>
        <w:tab/>
        <w:t>amd No. 9, 2021, s 16; No. 16, 2024, s 22</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sz w:val="20"/>
          <w:szCs w:val="20"/>
        </w:rPr>
      </w:pPr>
      <w:r>
        <w:rPr>
          <w:sz w:val="20"/>
          <w:szCs w:val="20"/>
        </w:rPr>
        <w:t>ss 80B – 80C</w:t>
        <w:tab/>
        <w:t>ins No. 11, 2023, s 10</w:t>
      </w:r>
    </w:p>
    <w:p>
      <w:pPr>
        <w:pStyle w:val="Normal"/>
        <w:ind w:left="1440" w:hanging="1440"/>
        <w:jc w:val="left"/>
        <w:rPr>
          <w:sz w:val="20"/>
          <w:szCs w:val="20"/>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sz w:val="20"/>
          <w:szCs w:val="20"/>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keepNext w:val="true"/>
        <w:ind w:left="1440" w:hanging="1440"/>
        <w:rPr/>
      </w:pPr>
      <w:r>
        <w:rPr>
          <w:sz w:val="20"/>
        </w:rPr>
        <w:t>s 154</w:t>
        <w:tab/>
        <w:t>sub No. 27, 2014, s 49</w:t>
      </w:r>
    </w:p>
    <w:p>
      <w:pPr>
        <w:pStyle w:val="Normal"/>
        <w:keepNext w:val="true"/>
        <w:ind w:left="1440" w:hanging="1440"/>
        <w:rPr/>
      </w:pPr>
      <w:r>
        <w:rPr>
          <w:sz w:val="20"/>
        </w:rPr>
        <w:tab/>
        <w:t>amd No. 9, 2016, s 159</w:t>
      </w:r>
    </w:p>
    <w:p>
      <w:pPr>
        <w:pStyle w:val="Normal"/>
        <w:keepNext w:val="true"/>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sz w:val="20"/>
          <w:szCs w:val="20"/>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Transitional matters for Sentencing Legislation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4-12-20T06:39:00Z</dcterms:modified>
  <cp:revision>105</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