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UDITY REGULATIONS 197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August 1976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bookmarkStart w:id="0" w:name="opcStartPosition"/>
          <w:bookmarkEnd w:id="0"/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496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ree area</w:t>
            <w:tab/>
          </w:r>
          <w:hyperlink w:anchor="__RefHeading___Toc43496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8 August 197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UDITY regulations 1976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Nudity Act 1975</w:t>
      </w:r>
    </w:p>
    <w:p>
      <w:pPr>
        <w:pStyle w:val="NewSectionHeading"/>
        <w:rPr/>
      </w:pPr>
      <w:bookmarkStart w:id="1" w:name="__RefHeading___Toc434966"/>
      <w:bookmarkEnd w:id="1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udity Regulations 1976</w:t>
      </w:r>
      <w:r>
        <w:rPr/>
        <w:t>.</w:t>
      </w:r>
    </w:p>
    <w:p>
      <w:pPr>
        <w:pStyle w:val="NewSectionHeading"/>
        <w:rPr/>
      </w:pPr>
      <w:bookmarkStart w:id="2" w:name="__RefHeading___Toc434967"/>
      <w:bookmarkEnd w:id="2"/>
      <w:r>
        <w:rPr/>
        <w:t>2</w:t>
        <w:tab/>
        <w:t>Free are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rea described in the Schedule is an area where nudity is permitted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2</w:t>
      </w:r>
    </w:p>
    <w:p>
      <w:pPr>
        <w:pStyle w:val="Normal"/>
        <w:spacing w:before="0" w:after="240"/>
        <w:jc w:val="center"/>
        <w:rPr/>
      </w:pPr>
      <w:r>
        <w:rPr/>
        <w:t>Part of Casuarina Beach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  <w:t>All that area at Casuarina Beach Hundred of Bagot County of Palmerston Northern Territory of Australia bounded by lines described as follows:  Commencing at a point bearing 33 degrees 39 minutes 50 seconds 1511.255 metres from the most northern corner of lot 6247 Town of Nightcliff; thence by lines bearing 43 degrees 57 minutes 941.3 metres; 313 degrees 57 minutes 850 metres approximately to the low water mark of Beagle Gulf; thence generally southwesterly by the low water mark of Beagle Gulf to its intersection with a line bearing 313 degrees 57 minutes 820 metres approximately from the point of commencement; thence southwesterly by the said line to the point of commencemen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udity Regulations</w:t>
            </w:r>
            <w:r>
              <w:rPr>
                <w:b/>
                <w:sz w:val="20"/>
              </w:rPr>
              <w:t xml:space="preserve"> (SL No. 19, 197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August 197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August 1976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Section"/>
        <w:spacing w:before="0" w:after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dity Regulations 197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dity Regulations 197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dity Regulations 197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dity Regulations 197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udity Regulations 197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48:00Z</dcterms:created>
  <dc:creator>Executive Services</dc:creator>
  <dc:description/>
  <cp:keywords/>
  <dc:language>en-US</dc:language>
  <cp:lastModifiedBy>Leslie Wiseman</cp:lastModifiedBy>
  <cp:lastPrinted>1999-02-15T09:18:00Z</cp:lastPrinted>
  <dcterms:modified xsi:type="dcterms:W3CDTF">2019-08-08T04:34:00Z</dcterms:modified>
  <cp:revision>3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udity Regulations 1976</vt:lpwstr>
  </property>
  <property fmtid="{D5CDD505-2E9C-101B-9397-08002B2CF9AE}" pid="3" name="BillRef">
    <vt:lpwstr> </vt:lpwstr>
  </property>
</Properties>
</file>