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USEUM AND ART GALLERY OF THE NORTHERN TERRITORY REGULATIONS 201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April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933292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93329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ounds and facilities of Museum and Art Gallery of the Northern Territory</w:t>
            <w:tab/>
          </w:r>
          <w:hyperlink w:anchor="__RefHeading___Toc43933292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rounds and faciliti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April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USEUM AND ART GALLERY OF THE NORTHERN TERRITORY REGULATIONS 201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useum and Art Gallery of the Northern Territory Act 2014</w:t>
      </w:r>
    </w:p>
    <w:p>
      <w:pPr>
        <w:pStyle w:val="NewSectionHeading"/>
        <w:rPr/>
      </w:pPr>
      <w:bookmarkStart w:id="0" w:name="__RefHeading___Toc43933292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seum and Art Gallery of the Northern Territory Regulations 2014</w:t>
      </w:r>
      <w:r>
        <w:rPr/>
        <w:t>.</w:t>
      </w:r>
    </w:p>
    <w:p>
      <w:pPr>
        <w:pStyle w:val="NewSectionHeading"/>
        <w:rPr/>
      </w:pPr>
      <w:bookmarkStart w:id="1" w:name="__RefHeading___Toc43933292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Museum and Art Gallery of the Northern Territory Act 2014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1100" w:hanging="1100"/>
        <w:jc w:val="left"/>
        <w:outlineLvl w:val="8"/>
        <w:rPr>
          <w:b/>
          <w:b/>
        </w:rPr>
      </w:pPr>
      <w:bookmarkStart w:id="2" w:name="__RefHeading___Toc439332927"/>
      <w:bookmarkEnd w:id="2"/>
      <w:r>
        <w:rPr>
          <w:b/>
        </w:rPr>
        <w:t>3</w:t>
        <w:tab/>
        <w:t>Grounds and facilities of the Museum and Art Gallery of the Northern Territory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For section 7 of the Act, the grounds and facilities of the Museum and Art Gallery of the Northern Territory are specified in the Schedu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/>
      </w:pPr>
      <w:r>
        <w:rPr/>
      </w:r>
      <w:bookmarkStart w:id="3" w:name="__RefHeading___Toc439332927"/>
      <w:bookmarkStart w:id="4" w:name="__RefHeading___Toc439332927"/>
      <w:bookmarkEnd w:id="4"/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 xml:space="preserve">Grounds and facilities </w:t>
      </w:r>
    </w:p>
    <w:p>
      <w:pPr>
        <w:pStyle w:val="Subsection"/>
        <w:jc w:val="right"/>
        <w:rPr/>
      </w:pPr>
      <w:r>
        <w:rPr/>
        <w:t>regulation 3</w:t>
      </w:r>
    </w:p>
    <w:p>
      <w:pPr>
        <w:pStyle w:val="Subsection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2552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Title (if any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and Art Gallery of the Northern Territory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714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 Conacher Street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3730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Defence of Darwin Experienc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158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1 Alec Fong Lim Drive, East Point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Lyons Cottag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18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4 The Esplanade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annie Bay Gaol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21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2 East Point Road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of Central Australia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trehlow Research Centr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241156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lcoota Field Station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Portion 04075, known as the "Fossil Beds" and is wholly surrounded by land from NT Portion 4029, known as "Alcoota"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matjer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CL 20405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useum and Art Gallery of the Northern Territory Regulations</w:t>
            </w:r>
            <w:r>
              <w:rPr>
                <w:b/>
                <w:sz w:val="20"/>
              </w:rPr>
              <w:t xml:space="preserve"> (SL No. 14, 2014 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Ma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14 (r 2 and s 2 </w:t>
            </w:r>
            <w:r>
              <w:rPr>
                <w:i/>
                <w:sz w:val="20"/>
              </w:rPr>
              <w:t>Museum and Art Gallery of the NT Ac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014</w:t>
            </w:r>
            <w:r>
              <w:rPr>
                <w:sz w:val="20"/>
              </w:rPr>
              <w:t xml:space="preserve"> (Act No. 6, 2014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useum and Art Gallery of the Northern Territory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5 </w:t>
            </w:r>
            <w:r>
              <w:rPr>
                <w:b/>
                <w:sz w:val="20"/>
              </w:rPr>
              <w:t>(SL No. 37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201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useum and Art Gallery of the Northern Territory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9 </w:t>
            </w:r>
            <w:r>
              <w:rPr>
                <w:b/>
                <w:sz w:val="20"/>
              </w:rPr>
              <w:t>(SL No. 4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April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April 2019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sub No. 37, 2015, r 3; No. 4, 201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</w:t>
        <w:tab/>
        <w:t xml:space="preserve">amd No. 37, 2015, r 4; No. 4, 2019, r 5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Grounds and faciliti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22:00Z</dcterms:created>
  <dc:creator>emathie</dc:creator>
  <dc:description/>
  <cp:keywords/>
  <dc:language>en-US</dc:language>
  <cp:lastModifiedBy>Leanne Britton</cp:lastModifiedBy>
  <cp:lastPrinted>2019-04-08T13:56:00Z</cp:lastPrinted>
  <dcterms:modified xsi:type="dcterms:W3CDTF">2019-04-10T06:24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seum and Art Gallery of the Northern Territory Regulations 2014</vt:lpwstr>
  </property>
  <property fmtid="{D5CDD505-2E9C-101B-9397-08002B2CF9AE}" pid="3" name="BillRef">
    <vt:lpwstr> </vt:lpwstr>
  </property>
</Properties>
</file>