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6 January 202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55140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55140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55140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85514019">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85514022">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85514023">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8551402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85514026">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85514027">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8551402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85514030">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85514031">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8551403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85514035">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85514036">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85514037">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85514038">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85514039">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8551404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85514041">
            <w:r>
              <w:rPr>
                <w:rStyle w:val="IndexLink"/>
              </w:rPr>
              <w:t>1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85514042">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85514043">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85514044">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85514045">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85514046">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85514047">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85514048">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85514049">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85514050">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85514053">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85514054">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8551405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85514057">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85514058">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85514059">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85514060">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85514061">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85514062">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85514063">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85514064">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85514065">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85514066">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85514067">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85514068">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85514069">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85514070">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85514071">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85514072">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85514074">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85514075">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85514076">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85514077">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85514078">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85514079">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85514080">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85514081">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85514082">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8551408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85514085">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85514086">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8551408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85514088">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85514089">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8551409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85514091">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8551409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8551409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85514094">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85514096">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8551409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8551409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8551409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85514101">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85514102">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85514103">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8551410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85514105">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85514106">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85514107">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85514110">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85514112">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85514113">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85514114">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85514115">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85514116">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85514117">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85514118">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85514119">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85514120">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85514121">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85514122">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85514123">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85514124">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85514125">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85514126">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85514127">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85514128">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85514129">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85514130">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85514131">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85514132">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85514133">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85514134">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85514135">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85514136">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8551413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85514139">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85514140">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85514141">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85514142">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85514143">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8551414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85514145">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85514146">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85514147">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85514148">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85514149">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85514150">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85514151">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85514153">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85514154">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85514155">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85514156">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85514157">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85514158">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8551415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85514161">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85514162">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85514163">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85514164">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85514165">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85514168">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85514170">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85514171">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85514172">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85514173">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85514174">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85514175">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85514176">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85514177">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85514178">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85514179">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85514180">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85514181">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85514182">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85514183">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85514184">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85514185">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85514186">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85514187">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85514190">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85514191">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85514192">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85514193">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85514194">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85514195">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85514196">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85514197">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85514198">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8551420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8551420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85514202">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8551420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85514205">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85514208">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85514210">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85514212">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85514213">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8551421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8551421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85514218">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85514219">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85514220">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85514221">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8551422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85514225">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85514226">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85514227">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85514229">
            <w:r>
              <w:rPr>
                <w:rStyle w:val="IndexLink"/>
              </w:rPr>
              <w:t>8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6 January 2025</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85514016"/>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85514017"/>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85514018"/>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w:t>
      </w:r>
    </w:p>
    <w:p>
      <w:pPr>
        <w:pStyle w:val="Paragraph"/>
        <w:rPr/>
      </w:pPr>
      <w:r>
        <w:rPr/>
        <w:t>(a)</w:t>
        <w:tab/>
        <w:t>an offence against any of the following provisions of the Criminal Code that is punishable by imprisonment for 5 or more years:</w:t>
      </w:r>
    </w:p>
    <w:p>
      <w:pPr>
        <w:pStyle w:val="Subpara"/>
        <w:rPr/>
      </w:pPr>
      <w:r>
        <w:rPr/>
        <w:t>(i)</w:t>
        <w:tab/>
        <w:t>Part V, Division 2;</w:t>
      </w:r>
    </w:p>
    <w:p>
      <w:pPr>
        <w:pStyle w:val="Subpara"/>
        <w:rPr/>
      </w:pPr>
      <w:r>
        <w:rPr/>
        <w:t>(ii)</w:t>
        <w:tab/>
        <w:t>Part VI, Divisions 3 to 6A;</w:t>
      </w:r>
    </w:p>
    <w:p>
      <w:pPr>
        <w:pStyle w:val="Subpara"/>
        <w:rPr/>
      </w:pPr>
      <w:r>
        <w:rPr/>
        <w:t>(iii)</w:t>
        <w:tab/>
        <w:t>Part VIA;</w:t>
      </w:r>
    </w:p>
    <w:p>
      <w:pPr>
        <w:pStyle w:val="Subpara"/>
        <w:rPr/>
      </w:pPr>
      <w:r>
        <w:rPr/>
        <w:t>(iv)</w:t>
        <w:tab/>
        <w:t>section 218;</w:t>
      </w:r>
    </w:p>
    <w:p>
      <w:pPr>
        <w:pStyle w:val="Subpara"/>
        <w:rPr/>
      </w:pPr>
      <w:r>
        <w:rPr/>
        <w:t>(v)</w:t>
        <w:tab/>
        <w:t>another provision prescribed by regulation; or</w:t>
      </w:r>
    </w:p>
    <w:p>
      <w:pPr>
        <w:pStyle w:val="Paragraph"/>
        <w:rPr/>
      </w:pPr>
      <w:r>
        <w:rPr/>
        <w:t>(aa)</w:t>
        <w:tab/>
        <w:t xml:space="preserve">an offence against section 211 or 212 of the Criminal Code, as in force immediately before the commencement of section 10 of the </w:t>
      </w:r>
      <w:r>
        <w:rPr>
          <w:i/>
        </w:rPr>
        <w:t>Criminal Code Amendment (Property Offences) Act 2022</w:t>
      </w:r>
      <w:r>
        <w:rPr/>
        <w:t>; or</w:t>
      </w:r>
    </w:p>
    <w:p>
      <w:pPr>
        <w:pStyle w:val="Paragraph"/>
        <w:rPr/>
      </w:pPr>
      <w:r>
        <w:rPr/>
        <w:t>(b)</w:t>
        <w:tab/>
        <w:t xml:space="preserve">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85514019"/>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85514022"/>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85514023"/>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keepLines/>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85514024"/>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85514026"/>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85514027"/>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85514028"/>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85514030"/>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85514031"/>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85514032"/>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85514035"/>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85514036"/>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85514037"/>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85514038"/>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85514039"/>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85514040"/>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85514041"/>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85514042"/>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85514043"/>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85514044"/>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85514045"/>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85514046"/>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85514047"/>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85514048"/>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85514049"/>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85514050"/>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85514053"/>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85514054"/>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85514055"/>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85514057"/>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85514058"/>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85514059"/>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85514060"/>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85514061"/>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85514062"/>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85514063"/>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85514064"/>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85514065"/>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85514066"/>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85514067"/>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85514068"/>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85514069"/>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85514070"/>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85514071"/>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85514072"/>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85514074"/>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CA and 78CB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CB of the </w:t>
      </w:r>
      <w:r>
        <w:rPr>
          <w:i/>
        </w:rPr>
        <w:t>Sentencing Act 1995</w:t>
      </w:r>
      <w:r>
        <w:rPr/>
        <w:t xml:space="preserve"> applies to the offence – a sentence of actual imprisonment as required by that section; or</w:t>
      </w:r>
    </w:p>
    <w:p>
      <w:pPr>
        <w:pStyle w:val="Paragraph"/>
        <w:rPr/>
      </w:pPr>
      <w:r>
        <w:rPr/>
        <w:t>(d)</w:t>
        <w:tab/>
        <w:t xml:space="preserve">if section 78CA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B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85514075"/>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CA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B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85514076"/>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85514077"/>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85514078"/>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85514079"/>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85514080"/>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85514081"/>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85514082"/>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85514083"/>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85514085"/>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85514086"/>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85514087"/>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85514088"/>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85514089"/>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85514090"/>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85514091"/>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85514092"/>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85514093"/>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85514094"/>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85514096"/>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85514097"/>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85514098"/>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85514099"/>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85514101"/>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85514102"/>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85514103"/>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85514104"/>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85514105"/>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85514106"/>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85514107"/>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85514110"/>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85514112"/>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85514113"/>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85514114"/>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85514115"/>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85514116"/>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85514117"/>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85514118"/>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85514119"/>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85514120"/>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85514121"/>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85514122"/>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85514123"/>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85514124"/>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85514125"/>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85514126"/>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85514127"/>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Court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85514128"/>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85514129"/>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85514130"/>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85514131"/>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85514132"/>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85514133"/>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Court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85514134"/>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85514135"/>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85514136"/>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85514137"/>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85514139"/>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85514140"/>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85514141"/>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85514142"/>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85514143"/>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85514144"/>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85514145"/>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85514146"/>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85514147"/>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85514148"/>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85514149"/>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85514150"/>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85514151"/>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85514153"/>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85514154"/>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85514155"/>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85514156"/>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85514157"/>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85514158"/>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85514159"/>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85514161"/>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85514162"/>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85514163"/>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85514164"/>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85514165"/>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85514168"/>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85514170"/>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85514171"/>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85514172"/>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85514173"/>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85514174"/>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85514175"/>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85514176"/>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85514177"/>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85514178"/>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85514179"/>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85514180"/>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85514181"/>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85514182"/>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85514183"/>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85514184"/>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85514185"/>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85514186"/>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85514187"/>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85514190"/>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85514191"/>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85514192"/>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85514193"/>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85514194"/>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85514195"/>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85514196"/>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85514197"/>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85514198"/>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85514200"/>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85514201"/>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85514202"/>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85514203"/>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85514205"/>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85514208"/>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85514210"/>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85514212"/>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85514213"/>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85514214"/>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85514216"/>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85514218"/>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85514219"/>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85514220"/>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85514221"/>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85514223"/>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85514225"/>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85514226"/>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85514227"/>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85514229"/>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Legislation Amendment Act 2024</w:t>
            </w:r>
            <w:r>
              <w:rPr>
                <w:b/>
                <w:sz w:val="20"/>
              </w:rPr>
              <w:t xml:space="preserve"> (Act No. 1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color w:val="333333"/>
                <w:sz w:val="20"/>
                <w:szCs w:val="20"/>
                <w:shd w:fill="FFFFFF" w:val="clear"/>
              </w:rPr>
              <w:t>6 January 2025 (</w:t>
            </w:r>
            <w:r>
              <w:rPr>
                <w:rFonts w:cs="Helvetica"/>
                <w:i/>
                <w:color w:val="333333"/>
                <w:sz w:val="20"/>
                <w:szCs w:val="20"/>
                <w:shd w:fill="FFFFFF" w:val="clear"/>
              </w:rPr>
              <w:t>Gaz</w:t>
            </w:r>
            <w:r>
              <w:rPr>
                <w:rFonts w:cs="Helvetica"/>
                <w:color w:val="333333"/>
                <w:sz w:val="20"/>
                <w:szCs w:val="20"/>
                <w:shd w:fill="FFFFFF" w:val="clear"/>
              </w:rPr>
              <w:t xml:space="preserve"> S111, 23 December 202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keepNext w:val="true"/>
        <w:tabs>
          <w:tab w:val="clear" w:pos="720"/>
          <w:tab w:val="left" w:pos="2126" w:leader="none"/>
        </w:tabs>
        <w:spacing w:before="240" w:after="240"/>
        <w:rPr>
          <w:rFonts w:cs="Helvetica"/>
          <w:b/>
          <w:b/>
        </w:rPr>
      </w:pPr>
      <w:r>
        <w:rPr>
          <w:rFonts w:cs="Helvetica"/>
          <w:b/>
        </w:rPr>
        <w:t>5</w:t>
        <w:tab/>
        <w:t>GENERAL AMENDMENTS</w:t>
      </w:r>
    </w:p>
    <w:p>
      <w:pPr>
        <w:pStyle w:val="Normal"/>
        <w:keepLines/>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 No. 20, 2023, s 54; No. 16, 2024, s 20</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keepNext w:val="true"/>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keepNext w:val="true"/>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 No. 4, 2024, s 38</w:t>
      </w:r>
    </w:p>
    <w:p>
      <w:pPr>
        <w:pStyle w:val="Normal"/>
        <w:ind w:left="1440" w:hanging="1440"/>
        <w:rPr/>
      </w:pPr>
      <w:r>
        <w:rPr>
          <w:sz w:val="20"/>
          <w:szCs w:val="20"/>
        </w:rPr>
        <w:t>s 60AU</w:t>
        <w:tab/>
        <w:t>ins No. 20, 2015, s 5</w:t>
      </w:r>
    </w:p>
    <w:p>
      <w:pPr>
        <w:pStyle w:val="Normal"/>
        <w:ind w:left="1440" w:hanging="1440"/>
        <w:rPr>
          <w:sz w:val="20"/>
          <w:szCs w:val="20"/>
        </w:rPr>
      </w:pPr>
      <w:r>
        <w:rPr>
          <w:sz w:val="20"/>
          <w:szCs w:val="20"/>
        </w:rPr>
        <w:tab/>
        <w:t>amd No. 4, 2024, s 39</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keepNext w:val="true"/>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keepNext w:val="true"/>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Summary jurisdi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he complaint and the proceedings there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
  <dc:description/>
  <cp:keywords/>
  <dc:language>en-US</dc:language>
  <cp:lastModifiedBy>Leanne Britton</cp:lastModifiedBy>
  <cp:lastPrinted>2016-04-29T08:03:00Z</cp:lastPrinted>
  <dcterms:modified xsi:type="dcterms:W3CDTF">2025-03-11T05:56: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