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5 March 2024</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5324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5324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35324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5353249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5353250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53532503">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5353250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53532506">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53532507">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5353250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53532510">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5353251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5353251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5353251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53532516">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53532517">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53532518">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53532519">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5353252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53532521">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53532522">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53532523">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53532524">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53532525">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53532526">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53532527">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53532528">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53532529">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53532530">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53532533">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53532534">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5353253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53532537">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53532538">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53532539">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53532540">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53532541">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53532542">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53532543">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53532544">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53532545">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53532546">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53532547">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53532548">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53532549">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53532550">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53532551">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53532552">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53532554">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53532555">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53532556">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53532557">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53532558">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53532559">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53532560">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53532561">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53532562">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5353256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53532565">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53532566">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5353256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53532568">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5353256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5353257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5353257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5353257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5353257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5353257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53532576">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5353257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5353257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5353257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53532581">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53532582">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53532583">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5353258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53532585">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5353258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53532587">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53532590">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53532592">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5353259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53532594">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5353259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53532596">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53532597">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53532598">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53532599">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53532600">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53532601">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53532602">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53532603">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53532604">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53532605">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53532606">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53532607">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53532608">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5353260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5353261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53532611">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53532612">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5353261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5353261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5353261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5353261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5353261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53532619">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53532620">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5353262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5353262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53532623">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5353262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53532625">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53532626">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5353262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53532628">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5353262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5353263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5353263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53532633">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53532634">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53532635">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5353263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5353263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53532638">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5353263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5353264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5353264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53532643">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53532644">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53532645">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5353264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5353265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5353265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5353265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5353265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53532654">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53532655">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53532656">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5353265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53532658">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53532659">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53532660">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53532661">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5353266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53532663">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5353266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53532665">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53532666">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53532667">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53532670">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53532671">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53532672">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53532673">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53532674">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53532675">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53532676">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53532677">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5353267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5353268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5353268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53532682">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5353268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53532685">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5353268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5353269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53532692">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5353269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5353269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5353269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53532698">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53532699">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53532700">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5353270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5353270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53532705">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5353270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53532707">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tab/>
          </w:r>
          <w:hyperlink w:anchor="__RefHeading___Toc153532709">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5 March 2024</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53532496"/>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53532497"/>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53532498"/>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53532499"/>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53532502"/>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53532503"/>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keepLines/>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53532504"/>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53532506"/>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53532507"/>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53532508"/>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53532510"/>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53532511"/>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53532512"/>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53532515"/>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53532516"/>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53532517"/>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53532518"/>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53532519"/>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53532520"/>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53532521"/>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53532522"/>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53532523"/>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53532524"/>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53532525"/>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53532526"/>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53532527"/>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53532528"/>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53532529"/>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53532530"/>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53532533"/>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53532534"/>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53532535"/>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53532537"/>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53532538"/>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53532539"/>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53532540"/>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53532541"/>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53532542"/>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53532543"/>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53532544"/>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53532545"/>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53532546"/>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53532547"/>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53532548"/>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53532549"/>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53532550"/>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53532551"/>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53532552"/>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53532554"/>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CA and 78CB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CB of the </w:t>
      </w:r>
      <w:r>
        <w:rPr>
          <w:i/>
        </w:rPr>
        <w:t>Sentencing Act 1995</w:t>
      </w:r>
      <w:r>
        <w:rPr/>
        <w:t xml:space="preserve"> applies to the offence – a sentence of actual imprisonment as required by that section; or</w:t>
      </w:r>
    </w:p>
    <w:p>
      <w:pPr>
        <w:pStyle w:val="Paragraph"/>
        <w:rPr/>
      </w:pPr>
      <w:r>
        <w:rPr/>
        <w:t>(d)</w:t>
        <w:tab/>
        <w:t xml:space="preserve">if section 78CA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B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53532555"/>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CA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B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53532556"/>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53532557"/>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53532558"/>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53532559"/>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53532560"/>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53532561"/>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53532562"/>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53532563"/>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53532565"/>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53532566"/>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53532567"/>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53532568"/>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53532569"/>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53532570"/>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53532571"/>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53532572"/>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53532573"/>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53532574"/>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53532576"/>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53532577"/>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53532578"/>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53532579"/>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53532581"/>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53532582"/>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53532583"/>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53532584"/>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53532585"/>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53532586"/>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53532587"/>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53532590"/>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53532592"/>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53532593"/>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53532594"/>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53532595"/>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53532596"/>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53532597"/>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53532598"/>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53532599"/>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53532600"/>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53532601"/>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53532602"/>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53532603"/>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53532604"/>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53532605"/>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53532606"/>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53532607"/>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53532608"/>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53532609"/>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53532610"/>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53532611"/>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53532612"/>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53532613"/>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53532614"/>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53532615"/>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53532616"/>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53532617"/>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53532619"/>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53532620"/>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53532621"/>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53532622"/>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53532623"/>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53532624"/>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53532625"/>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53532626"/>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53532627"/>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53532628"/>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53532629"/>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53532630"/>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53532631"/>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53532633"/>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53532634"/>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53532635"/>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53532636"/>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53532637"/>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53532638"/>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53532639"/>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53532641"/>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53532642"/>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53532643"/>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53532644"/>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53532645"/>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53532648"/>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53532650"/>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53532651"/>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53532652"/>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53532653"/>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53532654"/>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53532655"/>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53532656"/>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53532657"/>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53532658"/>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53532659"/>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53532660"/>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53532661"/>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53532662"/>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53532663"/>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53532664"/>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53532665"/>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53532666"/>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53532667"/>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53532670"/>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53532671"/>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53532672"/>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53532673"/>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53532674"/>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53532675"/>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53532676"/>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53532677"/>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53532678"/>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53532680"/>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53532681"/>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53532682"/>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53532683"/>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53532685"/>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53532688"/>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53532690"/>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53532692"/>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53532693"/>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53532694"/>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53532696"/>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53532698"/>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53532699"/>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53532700"/>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53532701"/>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53532703"/>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53532705"/>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53532706"/>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53532707"/>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53532709"/>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8" w:name="_Hlk98036092"/>
      <w:r>
        <w:rPr>
          <w:b/>
        </w:rPr>
        <w:t>LIST OF AMENDMENTS</w:t>
      </w:r>
      <w:bookmarkEnd w:id="318"/>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 No. 20, 2023, s 5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 No. 4, 2024, s 38</w:t>
      </w:r>
    </w:p>
    <w:p>
      <w:pPr>
        <w:pStyle w:val="Normal"/>
        <w:ind w:left="1440" w:hanging="1440"/>
        <w:rPr/>
      </w:pPr>
      <w:r>
        <w:rPr>
          <w:sz w:val="20"/>
          <w:szCs w:val="20"/>
        </w:rPr>
        <w:t>s 60AU</w:t>
        <w:tab/>
        <w:t>ins No. 20, 2015, s 5</w:t>
      </w:r>
    </w:p>
    <w:p>
      <w:pPr>
        <w:pStyle w:val="Normal"/>
        <w:ind w:left="1440" w:hanging="1440"/>
        <w:rPr>
          <w:sz w:val="20"/>
          <w:szCs w:val="20"/>
        </w:rPr>
      </w:pPr>
      <w:r>
        <w:rPr>
          <w:sz w:val="20"/>
          <w:szCs w:val="20"/>
        </w:rPr>
        <w:tab/>
        <w:t>amd No. 4, 2024, s 39</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8</w:t>
      <w:tab/>
      <w:t>Transitional matter for Criminal Code Amendment (Property Offences)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24-03-22T03:18:00Z</dcterms:modified>
  <cp:revision>529</cp:revision>
  <dc:subject/>
  <dc:title>Repl06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