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2 Nov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13675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13675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13675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136755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8136755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81367555">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8136755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8136755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8136756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and discharg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8136756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8136756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8136756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8136756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8136756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8136756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813675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8136757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8136757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8136757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8136757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8136757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rrection ord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tab/>
          </w:r>
          <w:hyperlink w:anchor="__RefHeading___Toc18136757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court may make order</w:t>
            <w:tab/>
          </w:r>
          <w:hyperlink w:anchor="__RefHeading___Toc18136757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tab/>
          </w:r>
          <w:hyperlink w:anchor="__RefHeading___Toc18136757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tab/>
          </w:r>
          <w:hyperlink w:anchor="__RefHeading___Toc18136757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tab/>
          </w:r>
          <w:hyperlink w:anchor="__RefHeading___Toc18136758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tab/>
          </w:r>
          <w:hyperlink w:anchor="__RefHeading___Toc18136758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tab/>
          </w:r>
          <w:hyperlink w:anchor="__RefHeading___Toc18136758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tab/>
          </w:r>
          <w:hyperlink w:anchor="__RefHeading___Toc18136758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tab/>
          </w:r>
          <w:hyperlink w:anchor="__RefHeading___Toc18136758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tab/>
          </w:r>
          <w:hyperlink w:anchor="__RefHeading___Toc181367585">
            <w:r>
              <w:rPr>
                <w:rStyle w:val="IndexLink"/>
              </w:rPr>
              <w:t>19</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tab/>
          </w:r>
          <w:hyperlink w:anchor="__RefHeading___Toc181367586">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tab/>
          </w:r>
          <w:hyperlink w:anchor="__RefHeading___Toc181367587">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Records as evidence</w:t>
            <w:tab/>
          </w:r>
          <w:hyperlink w:anchor="__RefHeading___Toc181367588">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tab/>
          </w:r>
          <w:hyperlink w:anchor="__RefHeading___Toc181367589">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8136759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8136759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8136759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8136759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nsive community correc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tab/>
          </w:r>
          <w:hyperlink w:anchor="__RefHeading___Toc181367597">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court may make order</w:t>
            <w:tab/>
          </w:r>
          <w:hyperlink w:anchor="__RefHeading___Toc181367598">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tab/>
          </w:r>
          <w:hyperlink w:anchor="__RefHeading___Toc181367599">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tab/>
          </w:r>
          <w:hyperlink w:anchor="__RefHeading___Toc18136760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tab/>
          </w:r>
          <w:hyperlink w:anchor="__RefHeading___Toc181367601">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Home detention condition</w:t>
            <w:tab/>
          </w:r>
          <w:hyperlink w:anchor="__RefHeading___Toc181367602">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tab/>
          </w:r>
          <w:hyperlink w:anchor="__RefHeading___Toc181367603">
            <w:r>
              <w:rPr>
                <w:rStyle w:val="IndexLink"/>
              </w:rPr>
              <w:t>3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81367604">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tab/>
          </w:r>
          <w:hyperlink w:anchor="__RefHeading___Toc181367605">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tab/>
          </w:r>
          <w:hyperlink w:anchor="__RefHeading___Toc181367606">
            <w:r>
              <w:rPr>
                <w:rStyle w:val="IndexLink"/>
              </w:rPr>
              <w:t>3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tab/>
          </w:r>
          <w:hyperlink w:anchor="__RefHeading___Toc181367607">
            <w:r>
              <w:rPr>
                <w:rStyle w:val="IndexLink"/>
              </w:rPr>
              <w:t>33</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tab/>
          </w:r>
          <w:hyperlink w:anchor="__RefHeading___Toc181367608">
            <w:r>
              <w:rPr>
                <w:rStyle w:val="IndexLink"/>
              </w:rPr>
              <w:t>3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Records as evidence</w:t>
            <w:tab/>
          </w:r>
          <w:hyperlink w:anchor="__RefHeading___Toc181367609">
            <w:r>
              <w:rPr>
                <w:rStyle w:val="IndexLink"/>
              </w:rPr>
              <w:t>3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tab/>
          </w:r>
          <w:hyperlink w:anchor="__RefHeading___Toc18136761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81367612">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8136761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81367614">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tab/>
          </w:r>
          <w:hyperlink w:anchor="__RefHeading___Toc181367615">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81367616">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81367617">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tab/>
          </w:r>
          <w:hyperlink w:anchor="__RefHeading___Toc181367618">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offence of sexual intercourse without consent</w:t>
            <w:tab/>
          </w:r>
          <w:hyperlink w:anchor="__RefHeading___Toc181367619">
            <w:r>
              <w:rPr>
                <w:rStyle w:val="IndexLink"/>
              </w:rPr>
              <w:t>4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81367620">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81367621">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81367622">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81367623">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81367624">
            <w:r>
              <w:rPr>
                <w:rStyle w:val="IndexLink"/>
              </w:rPr>
              <w:t>4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81367625">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81367626">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81367627">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81367628">
            <w:r>
              <w:rPr>
                <w:rStyle w:val="IndexLink"/>
              </w:rPr>
              <w:t>4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8136762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81367630">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81367632">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81367633">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81367634">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81367635">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81367636">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81367637">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81367638">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81367639">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8136764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81367641">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81367642">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81367643">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81367644">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81367645">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81367647">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81367648">
            <w:r>
              <w:rPr>
                <w:rStyle w:val="IndexLink"/>
              </w:rPr>
              <w:t>5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81367649">
            <w:r>
              <w:rPr>
                <w:rStyle w:val="IndexLink"/>
              </w:rPr>
              <w:t>5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sentencing for certain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81367652">
            <w:r>
              <w:rPr>
                <w:rStyle w:val="IndexLink"/>
              </w:rPr>
              <w:t>56</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tab/>
          </w:r>
          <w:hyperlink w:anchor="__RefHeading___Toc181367653">
            <w:r>
              <w:rPr>
                <w:rStyle w:val="IndexLink"/>
              </w:rPr>
              <w:t>57</w:t>
            </w:r>
          </w:hyperlink>
        </w:p>
        <w:p>
          <w:pPr>
            <w:pStyle w:val="Contents5"/>
            <w:tabs>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tab/>
          </w:r>
          <w:hyperlink w:anchor="__RefHeading___Toc181367654">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sentencing</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 involving assault</w:t>
            <w:tab/>
          </w:r>
          <w:hyperlink w:anchor="__RefHeading___Toc181367656">
            <w:r>
              <w:rPr>
                <w:rStyle w:val="IndexLink"/>
              </w:rPr>
              <w:t>58</w:t>
            </w:r>
          </w:hyperlink>
        </w:p>
        <w:p>
          <w:pPr>
            <w:pStyle w:val="Contents5"/>
            <w:tabs>
              <w:tab w:val="right" w:pos="8313" w:leader="dot"/>
            </w:tabs>
            <w:rPr>
              <w:rFonts w:ascii="Calibri" w:hAnsi="Calibri" w:cs="Calibri"/>
              <w:sz w:val="22"/>
              <w:szCs w:val="22"/>
            </w:rPr>
          </w:pPr>
          <w:r>
            <w:rPr/>
            <w:t>78DAA</w:t>
          </w:r>
          <w:r>
            <w:rPr>
              <w:rFonts w:cs="Calibri" w:ascii="Calibri" w:hAnsi="Calibri"/>
              <w:sz w:val="22"/>
              <w:szCs w:val="22"/>
            </w:rPr>
            <w:tab/>
          </w:r>
          <w:r>
            <w:rPr/>
            <w:t>Offence against section 188A of Criminal Code – imprisonment</w:t>
            <w:tab/>
          </w:r>
          <w:hyperlink w:anchor="__RefHeading___Toc181367657">
            <w:r>
              <w:rPr>
                <w:rStyle w:val="IndexLink"/>
              </w:rPr>
              <w:t>58</w:t>
            </w:r>
          </w:hyperlink>
        </w:p>
        <w:p>
          <w:pPr>
            <w:pStyle w:val="Contents5"/>
            <w:tabs>
              <w:tab w:val="right" w:pos="8313" w:leader="dot"/>
            </w:tabs>
            <w:rPr>
              <w:rFonts w:ascii="Calibri" w:hAnsi="Calibri" w:cs="Calibri"/>
              <w:sz w:val="22"/>
              <w:szCs w:val="22"/>
            </w:rPr>
          </w:pPr>
          <w:r>
            <w:rPr/>
            <w:t>78DAB</w:t>
          </w:r>
          <w:r>
            <w:rPr>
              <w:rFonts w:cs="Calibri" w:ascii="Calibri" w:hAnsi="Calibri"/>
              <w:sz w:val="22"/>
              <w:szCs w:val="22"/>
            </w:rPr>
            <w:tab/>
          </w:r>
          <w:r>
            <w:rPr/>
            <w:t>Offence against section 188A of Criminal Code – community correction order</w:t>
            <w:tab/>
          </w:r>
          <w:hyperlink w:anchor="__RefHeading___Toc181367658">
            <w:r>
              <w:rPr>
                <w:rStyle w:val="IndexLink"/>
              </w:rPr>
              <w:t>5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Offence against section 189A of Criminal Code – imprisonment</w:t>
            <w:tab/>
          </w:r>
          <w:hyperlink w:anchor="__RefHeading___Toc181367659">
            <w:r>
              <w:rPr>
                <w:rStyle w:val="IndexLink"/>
              </w:rPr>
              <w:t>59</w:t>
            </w:r>
          </w:hyperlink>
        </w:p>
        <w:p>
          <w:pPr>
            <w:pStyle w:val="Contents5"/>
            <w:tabs>
              <w:tab w:val="right" w:pos="8313" w:leader="dot"/>
            </w:tabs>
            <w:rPr>
              <w:rFonts w:ascii="Calibri" w:hAnsi="Calibri" w:cs="Calibri"/>
              <w:sz w:val="22"/>
              <w:szCs w:val="22"/>
            </w:rPr>
          </w:pPr>
          <w:r>
            <w:rPr/>
            <w:t>78DBA</w:t>
          </w:r>
          <w:r>
            <w:rPr>
              <w:rFonts w:cs="Calibri" w:ascii="Calibri" w:hAnsi="Calibri"/>
              <w:sz w:val="22"/>
              <w:szCs w:val="22"/>
            </w:rPr>
            <w:tab/>
          </w:r>
          <w:r>
            <w:rPr/>
            <w:t>Offence against section 189A of Criminal Code – community correction order</w:t>
            <w:tab/>
          </w:r>
          <w:hyperlink w:anchor="__RefHeading___Toc181367660">
            <w:r>
              <w:rPr>
                <w:rStyle w:val="IndexLink"/>
              </w:rPr>
              <w:t>6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Exceptional circumstances exemption</w:t>
            <w:tab/>
          </w:r>
          <w:hyperlink w:anchor="__RefHeading___Toc181367661">
            <w:r>
              <w:rPr>
                <w:rStyle w:val="IndexLink"/>
              </w:rPr>
              <w:t>60</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81367663">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81367665">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81367666">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81367667">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81367668">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81367669">
            <w:r>
              <w:rPr>
                <w:rStyle w:val="IndexLink"/>
              </w:rPr>
              <w:t>6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81367670">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81367671">
            <w:r>
              <w:rPr>
                <w:rStyle w:val="IndexLink"/>
              </w:rPr>
              <w:t>6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81367672">
            <w:r>
              <w:rPr>
                <w:rStyle w:val="IndexLink"/>
              </w:rPr>
              <w:t>6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81367673">
            <w:r>
              <w:rPr>
                <w:rStyle w:val="IndexLink"/>
              </w:rPr>
              <w:t>6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81367676">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81367677">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81367678">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81367679">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81367680">
            <w:r>
              <w:rPr>
                <w:rStyle w:val="IndexLink"/>
              </w:rPr>
              <w:t>6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81367681">
            <w:r>
              <w:rPr>
                <w:rStyle w:val="IndexLink"/>
              </w:rPr>
              <w:t>6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81367682">
            <w:r>
              <w:rPr>
                <w:rStyle w:val="IndexLink"/>
              </w:rPr>
              <w:t>6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81367683">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81367684">
            <w:r>
              <w:rPr>
                <w:rStyle w:val="IndexLink"/>
              </w:rPr>
              <w:t>70</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81367686">
            <w:r>
              <w:rPr>
                <w:rStyle w:val="IndexLink"/>
              </w:rPr>
              <w:t>70</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81367687">
            <w:r>
              <w:rPr>
                <w:rStyle w:val="IndexLink"/>
              </w:rPr>
              <w:t>70</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81367688">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81367690">
            <w:r>
              <w:rPr>
                <w:rStyle w:val="IndexLink"/>
              </w:rPr>
              <w:t>7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81367691">
            <w:r>
              <w:rPr>
                <w:rStyle w:val="IndexLink"/>
              </w:rPr>
              <w:t>72</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81367692">
            <w:r>
              <w:rPr>
                <w:rStyle w:val="IndexLink"/>
              </w:rPr>
              <w:t>72</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81367693">
            <w:r>
              <w:rPr>
                <w:rStyle w:val="IndexLink"/>
              </w:rPr>
              <w:t>72</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81367694">
            <w:r>
              <w:rPr>
                <w:rStyle w:val="IndexLink"/>
              </w:rPr>
              <w:t>73</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81367695">
            <w:r>
              <w:rPr>
                <w:rStyle w:val="IndexLink"/>
              </w:rPr>
              <w:t>73</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81367696">
            <w:r>
              <w:rPr>
                <w:rStyle w:val="IndexLink"/>
              </w:rPr>
              <w:t>73</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8136769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81367699">
            <w:r>
              <w:rPr>
                <w:rStyle w:val="IndexLink"/>
              </w:rPr>
              <w:t>7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81367700">
            <w:r>
              <w:rPr>
                <w:rStyle w:val="IndexLink"/>
              </w:rPr>
              <w:t>7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81367701">
            <w:r>
              <w:rPr>
                <w:rStyle w:val="IndexLink"/>
              </w:rPr>
              <w:t>7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81367704">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81367705">
            <w:r>
              <w:rPr>
                <w:rStyle w:val="IndexLink"/>
              </w:rPr>
              <w:t>7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81367706">
            <w:r>
              <w:rPr>
                <w:rStyle w:val="IndexLink"/>
              </w:rPr>
              <w:t>7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81367707">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81367710">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81367711">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81367712">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81367713">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81367714">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81367716">
            <w:r>
              <w:rPr>
                <w:rStyle w:val="IndexLink"/>
              </w:rPr>
              <w:t>8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81367717">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81367719">
            <w:r>
              <w:rPr>
                <w:rStyle w:val="IndexLink"/>
              </w:rPr>
              <w:t>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efinitions</w:t>
            <w:tab/>
          </w:r>
          <w:hyperlink w:anchor="__RefHeading___Toc181367721">
            <w:r>
              <w:rPr>
                <w:rStyle w:val="IndexLink"/>
              </w:rPr>
              <w:t>84</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Aboriginal experience report</w:t>
            <w:tab/>
          </w:r>
          <w:hyperlink w:anchor="__RefHeading___Toc181367722">
            <w:r>
              <w:rPr>
                <w:rStyle w:val="IndexLink"/>
              </w:rPr>
              <w:t>84</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Law and Justice Group</w:t>
            <w:tab/>
          </w:r>
          <w:hyperlink w:anchor="__RefHeading___Toc181367723">
            <w:r>
              <w:rPr>
                <w:rStyle w:val="IndexLink"/>
              </w:rPr>
              <w:t>85</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pplication for community court sentencing procedure</w:t>
            <w:tab/>
          </w:r>
          <w:hyperlink w:anchor="__RefHeading___Toc181367724">
            <w:r>
              <w:rPr>
                <w:rStyle w:val="IndexLink"/>
              </w:rPr>
              <w:t>86</w:t>
            </w:r>
          </w:hyperlink>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Community court sentencing procedure</w:t>
            <w:tab/>
          </w:r>
          <w:hyperlink w:anchor="__RefHeading___Toc181367725">
            <w:r>
              <w:rPr>
                <w:rStyle w:val="IndexLink"/>
              </w:rPr>
              <w:t>86</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Information in Aboriginal experience report and responses of Law and Justice Group</w:t>
            <w:tab/>
          </w:r>
          <w:hyperlink w:anchor="__RefHeading___Toc18136772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81367728">
            <w:r>
              <w:rPr>
                <w:rStyle w:val="IndexLink"/>
              </w:rPr>
              <w:t>87</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81367729">
            <w:r>
              <w:rPr>
                <w:rStyle w:val="IndexLink"/>
              </w:rPr>
              <w:t>8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81367730">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81367732">
            <w:r>
              <w:rPr>
                <w:rStyle w:val="IndexLink"/>
              </w:rPr>
              <w:t>8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81367733">
            <w:r>
              <w:rPr>
                <w:rStyle w:val="IndexLink"/>
              </w:rPr>
              <w:t>8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81367735">
            <w:r>
              <w:rPr>
                <w:rStyle w:val="IndexLink"/>
              </w:rPr>
              <w:t>9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81367737">
            <w:r>
              <w:rPr>
                <w:rStyle w:val="IndexLink"/>
              </w:rPr>
              <w:t>9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81367739">
            <w:r>
              <w:rPr>
                <w:rStyle w:val="IndexLink"/>
              </w:rPr>
              <w:t>9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81367740">
            <w:r>
              <w:rPr>
                <w:rStyle w:val="IndexLink"/>
              </w:rPr>
              <w:t>9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81367742">
            <w:r>
              <w:rPr>
                <w:rStyle w:val="IndexLink"/>
              </w:rPr>
              <w:t>9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81367743">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81367744">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81367745">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81367746">
            <w:r>
              <w:rPr>
                <w:rStyle w:val="IndexLink"/>
              </w:rPr>
              <w:t>96</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81367747">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81367748">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81367749">
            <w:r>
              <w:rPr>
                <w:rStyle w:val="IndexLink"/>
              </w:rPr>
              <w:t>9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81367750">
            <w:r>
              <w:rPr>
                <w:rStyle w:val="IndexLink"/>
              </w:rPr>
              <w:t>9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81367753">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8136775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81367757">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1367759">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81367761">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81367763">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81367764">
            <w:r>
              <w:rPr>
                <w:rStyle w:val="IndexLink"/>
              </w:rPr>
              <w:t>10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81367765">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81367767">
            <w:r>
              <w:rPr>
                <w:rStyle w:val="IndexLink"/>
              </w:rPr>
              <w:t>1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81367769">
            <w:r>
              <w:rPr>
                <w:rStyle w:val="IndexLink"/>
              </w:rPr>
              <w:t>10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81367770">
            <w:r>
              <w:rPr>
                <w:rStyle w:val="IndexLink"/>
              </w:rPr>
              <w:t>10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81367771">
            <w:r>
              <w:rPr>
                <w:rStyle w:val="IndexLink"/>
              </w:rPr>
              <w:t>10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81367773">
            <w:r>
              <w:rPr>
                <w:rStyle w:val="IndexLink"/>
              </w:rPr>
              <w:t>10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itional matters for Sentencing and Other Legislation Amendment Act 202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w:t>
            <w:tab/>
          </w:r>
          <w:hyperlink w:anchor="__RefHeading___Toc181367775">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tab/>
          </w:r>
          <w:hyperlink w:anchor="__RefHeading___Toc181367776">
            <w:r>
              <w:rPr>
                <w:rStyle w:val="IndexLink"/>
              </w:rPr>
              <w:t>10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tab/>
          </w:r>
          <w:hyperlink w:anchor="__RefHeading___Toc181367777">
            <w:r>
              <w:rPr>
                <w:rStyle w:val="IndexLink"/>
              </w:rPr>
              <w:t>10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tab/>
          </w:r>
          <w:hyperlink w:anchor="__RefHeading___Toc181367778">
            <w:r>
              <w:rPr>
                <w:rStyle w:val="IndexLink"/>
              </w:rPr>
              <w:t>10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 of section 5</w:t>
            <w:tab/>
          </w:r>
          <w:hyperlink w:anchor="__RefHeading___Toc181367779">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of section 42</w:t>
            <w:tab/>
          </w:r>
          <w:hyperlink w:anchor="__RefHeading___Toc181367780">
            <w:r>
              <w:rPr>
                <w:rStyle w:val="IndexLink"/>
              </w:rPr>
              <w:t>10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tab/>
          </w:r>
          <w:hyperlink w:anchor="__RefHeading___Toc181367781">
            <w:r>
              <w:rPr>
                <w:rStyle w:val="IndexLink"/>
              </w:rPr>
              <w:t>10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Part 6, Division 3A</w:t>
            <w:tab/>
          </w:r>
          <w:hyperlink w:anchor="__RefHeading___Toc181367783">
            <w:r>
              <w:rPr>
                <w:rStyle w:val="IndexLink"/>
              </w:rPr>
              <w:t>10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ransitional matter for Criminal Justice Legislation Amendment (Sexual Offences) Act 2023</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section 5</w:t>
            <w:tab/>
          </w:r>
          <w:hyperlink w:anchor="__RefHeading___Toc181367785">
            <w:r>
              <w:rPr>
                <w:rStyle w:val="IndexLink"/>
              </w:rPr>
              <w:t>10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81367787">
            <w:r>
              <w:rPr>
                <w:rStyle w:val="IndexLink"/>
              </w:rPr>
              <w:t>10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tab/>
          </w:r>
          <w:hyperlink w:anchor="__RefHeading___Toc181367788">
            <w:r>
              <w:rPr>
                <w:rStyle w:val="IndexLink"/>
              </w:rPr>
              <w:t>10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of section 52</w:t>
            <w:tab/>
          </w:r>
          <w:hyperlink w:anchor="__RefHeading___Toc181367789">
            <w:r>
              <w:rPr>
                <w:rStyle w:val="IndexLink"/>
              </w:rPr>
              <w:t>10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Transitional matters for Justice and Other Legislation Further Amendment Act 202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81367791">
            <w:r>
              <w:rPr>
                <w:rStyle w:val="IndexLink"/>
              </w:rPr>
              <w:t>10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ntinuation of approved places for Law and Justice Groups</w:t>
            <w:tab/>
          </w:r>
          <w:hyperlink w:anchor="__RefHeading___Toc181367792">
            <w:r>
              <w:rPr>
                <w:rStyle w:val="IndexLink"/>
              </w:rPr>
              <w:t>10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tinuation of appointed members as approved members of Law and Justice Groups</w:t>
            <w:tab/>
          </w:r>
          <w:hyperlink w:anchor="__RefHeading___Toc181367793">
            <w:r>
              <w:rPr>
                <w:rStyle w:val="IndexLink"/>
              </w:rPr>
              <w:t>10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itional matters for Sentencing Amendment Act 2024</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Mandatory sentencing before and after commencement</w:t>
            <w:tab/>
          </w:r>
          <w:hyperlink w:anchor="__RefHeading___Toc181367795">
            <w:r>
              <w:rPr>
                <w:rStyle w:val="IndexLink"/>
              </w:rPr>
              <w:t>10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 November 202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1367549"/>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8136755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81367551"/>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Sectiontext"/>
        <w:rPr/>
      </w:pPr>
      <w:r>
        <w:rPr>
          <w:b/>
          <w:i/>
        </w:rPr>
        <w:t>approved member</w:t>
      </w:r>
      <w:r>
        <w:rPr/>
        <w:t>, for Part 6, Division 3A, see section 107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ectiontext"/>
        <w:rPr/>
      </w:pPr>
      <w:r>
        <w:rPr>
          <w:b/>
          <w:i/>
        </w:rPr>
        <w:t>coercive control</w:t>
      </w:r>
      <w:r>
        <w:rPr/>
        <w:t xml:space="preserve">, see section 5B of the </w:t>
      </w:r>
      <w:r>
        <w:rPr>
          <w:i/>
        </w:rPr>
        <w:t>Domestic and Family Violence Act 2007</w:t>
      </w:r>
      <w:r>
        <w:rPr/>
        <w:t>.</w:t>
      </w:r>
    </w:p>
    <w:p>
      <w:pPr>
        <w:pStyle w:val="Definition"/>
        <w:rPr/>
      </w:pPr>
      <w:r>
        <w:rPr>
          <w:b/>
          <w:i/>
        </w:rPr>
        <w:t xml:space="preserve">Commissioner </w:t>
      </w:r>
      <w:r>
        <w:rPr/>
        <w:t>means the Commissioner of Correctional Services</w:t>
      </w:r>
      <w:r>
        <w:rPr>
          <w:i/>
        </w:rPr>
        <w:t>.</w:t>
      </w:r>
    </w:p>
    <w:p>
      <w:pPr>
        <w:pStyle w:val="Sectiontext"/>
        <w:rPr/>
      </w:pPr>
      <w:r>
        <w:rPr>
          <w:b/>
          <w:i/>
        </w:rPr>
        <w:t>community correction order</w:t>
      </w:r>
      <w:r>
        <w:rPr/>
        <w:t xml:space="preserve"> means a community correction order made under Part 3, Division 4.</w:t>
      </w:r>
    </w:p>
    <w:p>
      <w:pPr>
        <w:pStyle w:val="Sectiontext"/>
        <w:keepLines/>
        <w:rPr/>
      </w:pPr>
      <w:r>
        <w:rPr>
          <w:b/>
          <w:i/>
        </w:rPr>
        <w:t>community court sentencing procedure</w:t>
      </w:r>
      <w:r>
        <w:rPr/>
        <w:t>, for Part 6, Division 3A, see section 107A.</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Definition"/>
        <w:rPr/>
      </w:pPr>
      <w:r>
        <w:rPr>
          <w:b/>
          <w:i/>
        </w:rPr>
        <w:t>driver's licence</w:t>
      </w:r>
      <w:r>
        <w:rPr/>
        <w:t xml:space="preserve"> means a licence to drive a motor vehicle granted under the </w:t>
      </w:r>
      <w:r>
        <w:rPr>
          <w:i/>
        </w:rPr>
        <w:t>Motor Vehicles Act 1949</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keepLines/>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CA.</w:t>
      </w:r>
    </w:p>
    <w:p>
      <w:pPr>
        <w:pStyle w:val="Definition"/>
        <w:rPr/>
      </w:pPr>
      <w:r>
        <w:rPr>
          <w:b/>
          <w:i/>
        </w:rPr>
        <w:t>impose a term of actual imprisonment</w:t>
      </w:r>
      <w:r>
        <w:rPr/>
        <w:t>, for Part 3, Division 6A, see section 78CB.</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keepLines/>
        <w:rPr/>
      </w:pPr>
      <w:r>
        <w:rPr>
          <w:b/>
          <w:i/>
        </w:rPr>
        <w:t>intensive community correction order</w:t>
      </w:r>
      <w:r>
        <w:rPr/>
        <w:t xml:space="preserve"> means an intensive community correction order made under Part 3, Division 5, Subdivision 2.</w:t>
      </w:r>
    </w:p>
    <w:p>
      <w:pPr>
        <w:pStyle w:val="Sectiontext"/>
        <w:tabs>
          <w:tab w:val="clear" w:pos="720"/>
          <w:tab w:val="center" w:pos="4706" w:leader="none"/>
        </w:tabs>
        <w:rPr/>
      </w:pPr>
      <w:r>
        <w:rPr>
          <w:b/>
          <w:i/>
        </w:rPr>
        <w:t>Law and Justice Group</w:t>
      </w:r>
      <w:r>
        <w:rPr/>
        <w:t>, for Part 6, Division 3A, see section 107C(2).</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keepLines/>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b/>
          <w:b/>
          <w:i/>
          <w:i/>
        </w:rPr>
      </w:pPr>
      <w:r>
        <w:rPr>
          <w:b/>
          <w:i/>
        </w:rPr>
        <w:t>offensive weapon</w:t>
      </w:r>
      <w:r>
        <w:rPr/>
        <w:t>, for Part 3, Division 6A, see section 78C.</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correction order or an intensive community correction order, means a course, training, education or similar activity prescribed by regulation for the order.</w:t>
      </w:r>
    </w:p>
    <w:p>
      <w:pPr>
        <w:pStyle w:val="Definition"/>
        <w:rPr/>
      </w:pPr>
      <w:r>
        <w:rPr>
          <w:b/>
          <w:i/>
        </w:rPr>
        <w:t>pre-sentence report</w:t>
      </w:r>
      <w:r>
        <w:rPr/>
        <w:t>, for Part 3, Division 4 and Part 3, Division 5, Subdivision 2,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Next w:val="true"/>
        <w:keepLines/>
        <w:rPr/>
      </w:pPr>
      <w:r>
        <w:rPr/>
        <w:t>(b)</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8136755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136755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keepLines/>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correction order or an intensive community correction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Subsection"/>
        <w:rPr/>
      </w:pPr>
      <w:bookmarkStart w:id="10" w:name="_Hlk140630834"/>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keepNext w:val="true"/>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keepLines/>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keepLines/>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NewSectionHeading"/>
        <w:rPr/>
      </w:pPr>
      <w:bookmarkStart w:id="11" w:name="_Hlk140630834"/>
      <w:bookmarkStart w:id="12" w:name="__RefHeading___Toc181367555"/>
      <w:bookmarkEnd w:id="12"/>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3" w:name="__RefHeading___Toc181367556"/>
      <w:bookmarkEnd w:id="13"/>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keepLines/>
        <w:rPr/>
      </w:pPr>
      <w:r>
        <w:rPr/>
        <w:t>(iii)</w:t>
        <w:tab/>
        <w:t>the offence included domestic violence in the nature of exposing a child to conduct that constitutes domestic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81367559"/>
      <w:bookmarkStart w:id="15" w:name="_Hlk140630845"/>
      <w:bookmarkEnd w:id="14"/>
      <w:r>
        <w:rPr/>
        <w:t>7</w:t>
      </w:r>
      <w:bookmarkEnd w:id="15"/>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Paragraph"/>
        <w:keepLines/>
        <w:rPr/>
      </w:pPr>
      <w:r>
        <w:rPr/>
        <w:t>(g)</w:t>
        <w:tab/>
        <w:t>record a conviction and order that the offender serve a term of imprisonment that is suspended by it wholly or partly;</w:t>
      </w:r>
    </w:p>
    <w:p>
      <w:pPr>
        <w:pStyle w:val="Paragraph"/>
        <w:rPr/>
      </w:pPr>
      <w:r>
        <w:rPr/>
        <w:t>(h)</w:t>
        <w:tab/>
        <w:t>record a conviction and make an intensive community correction for the offender;</w:t>
      </w:r>
    </w:p>
    <w:p>
      <w:pPr>
        <w:pStyle w:val="Paragraph"/>
        <w:rPr/>
      </w:pPr>
      <w:r>
        <w:rPr/>
        <w:t>(k)</w:t>
        <w:tab/>
        <w:t>impose any sentence or make any order authorised by this or any other Act.</w:t>
      </w:r>
    </w:p>
    <w:p>
      <w:pPr>
        <w:pStyle w:val="NewSectionHeading"/>
        <w:rPr/>
      </w:pPr>
      <w:bookmarkStart w:id="16" w:name="__RefHeading___Toc181367560"/>
      <w:bookmarkStart w:id="17" w:name="_Hlk140630852"/>
      <w:bookmarkEnd w:id="16"/>
      <w:r>
        <w:rPr/>
        <w:t>8</w:t>
      </w:r>
      <w:bookmarkEnd w:id="17"/>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and discharges</w:t>
      </w:r>
    </w:p>
    <w:p>
      <w:pPr>
        <w:pStyle w:val="BlankHeader"/>
        <w:rPr/>
      </w:pPr>
      <w:r>
        <w:rPr>
          <w:rStyle w:val="CharSubdivisionText"/>
          <w:rFonts w:eastAsia="Helvetica"/>
        </w:rPr>
        <w:t xml:space="preserve"> </w:t>
      </w:r>
    </w:p>
    <w:p>
      <w:pPr>
        <w:pStyle w:val="NewSectionHeading"/>
        <w:rPr/>
      </w:pPr>
      <w:bookmarkStart w:id="18" w:name="__RefHeading___Toc181367562"/>
      <w:bookmarkStart w:id="19" w:name="_Hlk140630865"/>
      <w:bookmarkEnd w:id="18"/>
      <w:r>
        <w:rPr/>
        <w:t>9</w:t>
      </w:r>
      <w:bookmarkEnd w:id="19"/>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NewSectionHeading"/>
        <w:rPr/>
      </w:pPr>
      <w:bookmarkStart w:id="20" w:name="__RefHeading___Toc181367563"/>
      <w:bookmarkStart w:id="21" w:name="_Hlk140630873"/>
      <w:bookmarkEnd w:id="20"/>
      <w:r>
        <w:rPr/>
        <w:t>10</w:t>
      </w:r>
      <w:bookmarkEnd w:id="21"/>
      <w:r>
        <w:rPr/>
        <w:tab/>
        <w:t>Unconditional dismissal</w:t>
      </w:r>
    </w:p>
    <w:p>
      <w:pPr>
        <w:pStyle w:val="Sectiontext"/>
        <w:rPr/>
      </w:pPr>
      <w:r>
        <w:rPr/>
        <w:t>A court which finds a person guilty of an offence may, without recording a conviction, dismiss the charge.</w:t>
      </w:r>
    </w:p>
    <w:p>
      <w:pPr>
        <w:pStyle w:val="NewSectionHeading"/>
        <w:rPr/>
      </w:pPr>
      <w:bookmarkStart w:id="22" w:name="__RefHeading___Toc181367564"/>
      <w:bookmarkStart w:id="23" w:name="_Hlk140630890"/>
      <w:bookmarkEnd w:id="22"/>
      <w:r>
        <w:rPr/>
        <w:t>12</w:t>
      </w:r>
      <w:bookmarkEnd w:id="23"/>
      <w:r>
        <w:rPr/>
        <w:tab/>
        <w:t>Unconditional discharge</w:t>
      </w:r>
    </w:p>
    <w:p>
      <w:pPr>
        <w:pStyle w:val="Sectiontext"/>
        <w:rPr/>
      </w:pPr>
      <w:r>
        <w:rPr/>
        <w:t>A court may discharge a person whom it has convicted of an offence.</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24" w:name="__RefHeading___Toc181367566"/>
      <w:bookmarkStart w:id="25" w:name="_Hlk140630929"/>
      <w:bookmarkEnd w:id="24"/>
      <w:bookmarkEnd w:id="25"/>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26" w:name="_Hlk140630929"/>
      <w:bookmarkStart w:id="27" w:name="__RefHeading___Toc181367567"/>
      <w:bookmarkStart w:id="28" w:name="_Hlk140630936"/>
      <w:bookmarkEnd w:id="26"/>
      <w:bookmarkEnd w:id="27"/>
      <w:r>
        <w:rPr/>
        <w:t>17</w:t>
      </w:r>
      <w:bookmarkEnd w:id="28"/>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29" w:name="__RefHeading___Toc181367568"/>
      <w:bookmarkStart w:id="30" w:name="_Hlk140630945"/>
      <w:bookmarkEnd w:id="29"/>
      <w:r>
        <w:rPr/>
        <w:t>18</w:t>
      </w:r>
      <w:bookmarkEnd w:id="30"/>
      <w:r>
        <w:rPr/>
        <w:tab/>
        <w:t>Aggregate fines</w:t>
      </w:r>
    </w:p>
    <w:p>
      <w:pPr>
        <w:pStyle w:val="Sectiontext"/>
        <w:keepLines/>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1" w:name="__RefHeading___Toc181367569"/>
      <w:bookmarkStart w:id="32" w:name="_Hlk140630953"/>
      <w:bookmarkEnd w:id="31"/>
      <w:r>
        <w:rPr/>
        <w:t>19</w:t>
      </w:r>
      <w:bookmarkEnd w:id="32"/>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3" w:name="__RefHeading___Toc181367570"/>
      <w:bookmarkStart w:id="34" w:name="_Hlk140630961"/>
      <w:bookmarkEnd w:id="33"/>
      <w:r>
        <w:rPr/>
        <w:t>24</w:t>
      </w:r>
      <w:bookmarkEnd w:id="34"/>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35" w:name="__RefHeading___Toc181367571"/>
      <w:bookmarkStart w:id="36" w:name="_Hlk140630970"/>
      <w:bookmarkEnd w:id="35"/>
      <w:r>
        <w:rPr/>
        <w:t>26</w:t>
      </w:r>
      <w:bookmarkEnd w:id="36"/>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keepLines/>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37" w:name="__RefHeading___Toc181367572"/>
      <w:bookmarkEnd w:id="37"/>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38" w:name="__RefHeading___Toc181367573"/>
      <w:bookmarkEnd w:id="38"/>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39" w:name="__RefHeading___Toc181367574"/>
      <w:bookmarkEnd w:id="39"/>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correction orders</w:t>
      </w:r>
    </w:p>
    <w:p>
      <w:pPr>
        <w:pStyle w:val="BlankHeader"/>
        <w:rPr/>
      </w:pPr>
      <w:r>
        <w:rPr>
          <w:rStyle w:val="CharSubdivisionText"/>
          <w:rFonts w:eastAsia="Helvetica"/>
        </w:rPr>
        <w:t xml:space="preserve"> </w:t>
      </w:r>
    </w:p>
    <w:p>
      <w:pPr>
        <w:pStyle w:val="NewSectionHeading"/>
        <w:rPr/>
      </w:pPr>
      <w:bookmarkStart w:id="40" w:name="__RefHeading___Toc181367576"/>
      <w:bookmarkEnd w:id="40"/>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bookmarkStart w:id="41" w:name="__RefHeading___Toc181367577"/>
      <w:bookmarkEnd w:id="41"/>
      <w:r>
        <w:rPr/>
        <w:t>31</w:t>
        <w:tab/>
        <w:t>When court may make order</w:t>
      </w:r>
    </w:p>
    <w:p>
      <w:pPr>
        <w:pStyle w:val="Subsection"/>
        <w:keepLines/>
        <w:rPr/>
      </w:pPr>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bookmarkStart w:id="42" w:name="__RefHeading___Toc181367578"/>
      <w:bookmarkEnd w:id="42"/>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43" w:name="__RefHeading___Toc181367579"/>
      <w:bookmarkEnd w:id="43"/>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bookmarkStart w:id="44" w:name="__RefHeading___Toc181367580"/>
      <w:bookmarkEnd w:id="44"/>
      <w:r>
        <w:rPr/>
        <w:t>34</w:t>
        <w:tab/>
        <w:t>Conditions of order imposed by court</w:t>
      </w:r>
    </w:p>
    <w:p>
      <w:pPr>
        <w:pStyle w:val="Subsection"/>
        <w:keepLines/>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45" w:name="__RefHeading___Toc181367581"/>
      <w:bookmarkEnd w:id="45"/>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46" w:name="__RefHeading___Toc181367582"/>
      <w:bookmarkEnd w:id="46"/>
      <w:r>
        <w:rPr/>
        <w:t>36</w:t>
        <w:tab/>
        <w:t>Condition to participate in approved project</w:t>
      </w:r>
    </w:p>
    <w:p>
      <w:pPr>
        <w:pStyle w:val="Sectiontext"/>
        <w:keepLines/>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47" w:name="__RefHeading___Toc181367583"/>
      <w:bookmarkEnd w:id="47"/>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bookmarkStart w:id="48" w:name="__RefHeading___Toc181367584"/>
      <w:bookmarkEnd w:id="48"/>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bookmarkStart w:id="49" w:name="__RefHeading___Toc181367585"/>
      <w:bookmarkEnd w:id="49"/>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50" w:name="__RefHeading___Toc181367586"/>
      <w:bookmarkEnd w:id="50"/>
      <w:r>
        <w:rPr/>
        <w:t>39A</w:t>
        <w:tab/>
        <w:t>Breach of community correction order</w:t>
      </w:r>
    </w:p>
    <w:p>
      <w:pPr>
        <w:pStyle w:val="Subsection"/>
        <w:keepNext w:val="true"/>
        <w:rPr/>
      </w:pPr>
      <w:r>
        <w:rPr/>
        <w:tab/>
        <w:t>(1)</w:t>
        <w:tab/>
        <w:t>If a justice of the peace is satisfied on information on oath that an offender has breached a condition of a community correction order, the justice of the peace may:</w:t>
      </w:r>
    </w:p>
    <w:p>
      <w:pPr>
        <w:pStyle w:val="Paragraph"/>
        <w:keepLines/>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51" w:name="__RefHeading___Toc181367587"/>
      <w:bookmarkEnd w:id="51"/>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keepLines/>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52" w:name="__RefHeading___Toc181367588"/>
      <w:bookmarkEnd w:id="52"/>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53" w:name="__RefHeading___Toc181367589"/>
      <w:bookmarkEnd w:id="53"/>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r>
        <w:br w:type="page"/>
      </w:r>
    </w:p>
    <w:p>
      <w:pPr>
        <w:pStyle w:val="DivisionHeading"/>
        <w:rPr/>
      </w:pPr>
      <w:r>
        <w:rPr>
          <w:rStyle w:val="CharDivisionText"/>
        </w:rPr>
        <w:t>Division 5</w:t>
        <w:tab/>
        <w:t>Custodial orders</w:t>
      </w:r>
    </w:p>
    <w:p>
      <w:pPr>
        <w:pStyle w:val="SubdivisionHeading"/>
        <w:rPr>
          <w:rStyle w:val="CharSubdivisionText"/>
        </w:rPr>
      </w:pPr>
      <w:r>
        <w:rPr>
          <w:rStyle w:val="CharSubdivisionText"/>
        </w:rPr>
        <w:t>Subdivision 1</w:t>
        <w:tab/>
        <w:t>Suspended sentences of imprisonment</w:t>
      </w:r>
    </w:p>
    <w:p>
      <w:pPr>
        <w:pStyle w:val="NewSectionHeading"/>
        <w:rPr/>
      </w:pPr>
      <w:bookmarkStart w:id="54" w:name="__RefHeading___Toc181367592"/>
      <w:bookmarkStart w:id="55" w:name="_Hlk140631069"/>
      <w:bookmarkEnd w:id="54"/>
      <w:r>
        <w:rPr/>
        <w:t>40</w:t>
      </w:r>
      <w:bookmarkEnd w:id="55"/>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56" w:name="__RefHeading___Toc181367593"/>
      <w:bookmarkStart w:id="57" w:name="_Hlk140631079"/>
      <w:bookmarkEnd w:id="56"/>
      <w:r>
        <w:rPr/>
        <w:t>41</w:t>
      </w:r>
      <w:bookmarkEnd w:id="57"/>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58" w:name="__RefHeading___Toc181367594"/>
      <w:bookmarkStart w:id="59" w:name="_Hlk140631087"/>
      <w:bookmarkEnd w:id="58"/>
      <w:r>
        <w:rPr/>
        <w:t>42</w:t>
      </w:r>
      <w:bookmarkEnd w:id="59"/>
      <w:r>
        <w:rPr/>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the offender has failed or is no longer willing to comply with a condition of the order.</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Subsection"/>
        <w:rPr/>
      </w:pPr>
      <w:bookmarkStart w:id="60" w:name="_Hlk140631096"/>
      <w:r>
        <w:rPr/>
        <w:tab/>
        <w:t>(6)</w:t>
        <w:tab/>
        <w:t>In deciding how to deal with the offender under subsection (1)(a), the court must take into account the extent to which the offender has complied with the order.</w:t>
      </w:r>
    </w:p>
    <w:p>
      <w:pPr>
        <w:pStyle w:val="NewSectionHeading"/>
        <w:rPr/>
      </w:pPr>
      <w:bookmarkStart w:id="61" w:name="_Hlk140631096"/>
      <w:bookmarkStart w:id="62" w:name="__RefHeading___Toc181367595"/>
      <w:bookmarkEnd w:id="62"/>
      <w:r>
        <w:rPr/>
        <w:t>43</w:t>
      </w:r>
      <w:bookmarkEnd w:id="61"/>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Intensive community correction orders</w:t>
      </w:r>
    </w:p>
    <w:p>
      <w:pPr>
        <w:pStyle w:val="NewSectionHeading"/>
        <w:rPr/>
      </w:pPr>
      <w:bookmarkStart w:id="63" w:name="__RefHeading___Toc181367597"/>
      <w:bookmarkEnd w:id="63"/>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bookmarkStart w:id="64" w:name="__RefHeading___Toc181367598"/>
      <w:bookmarkEnd w:id="64"/>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bookmarkStart w:id="65" w:name="__RefHeading___Toc181367599"/>
      <w:bookmarkEnd w:id="65"/>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bookmarkStart w:id="66" w:name="__RefHeading___Toc181367600"/>
      <w:bookmarkEnd w:id="66"/>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bookmarkStart w:id="67" w:name="__RefHeading___Toc181367601"/>
      <w:bookmarkEnd w:id="67"/>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bookmarkStart w:id="68" w:name="__RefHeading___Toc181367602"/>
      <w:bookmarkEnd w:id="68"/>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bookmarkStart w:id="69" w:name="__RefHeading___Toc181367603"/>
      <w:bookmarkEnd w:id="69"/>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70" w:name="__RefHeading___Toc181367604"/>
      <w:bookmarkEnd w:id="70"/>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bookmarkStart w:id="71" w:name="__RefHeading___Toc181367605"/>
      <w:bookmarkEnd w:id="71"/>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bookmarkStart w:id="72" w:name="__RefHeading___Toc181367606"/>
      <w:bookmarkEnd w:id="72"/>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bookmarkStart w:id="73" w:name="__RefHeading___Toc181367607"/>
      <w:bookmarkEnd w:id="73"/>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74" w:name="__RefHeading___Toc181367608"/>
      <w:bookmarkEnd w:id="74"/>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75" w:name="__RefHeading___Toc181367609"/>
      <w:bookmarkEnd w:id="75"/>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6" w:name="__RefHeading___Toc181367610"/>
      <w:bookmarkEnd w:id="76"/>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ubdivisionHeading"/>
        <w:rPr/>
      </w:pPr>
      <w:r>
        <w:rPr>
          <w:rStyle w:val="CharSubdivisionText"/>
        </w:rPr>
        <w:t>Subdivision 3</w:t>
        <w:tab/>
        <w:t>Imprisonment</w:t>
      </w:r>
    </w:p>
    <w:p>
      <w:pPr>
        <w:pStyle w:val="NewSectionHeading"/>
        <w:rPr/>
      </w:pPr>
      <w:bookmarkStart w:id="77" w:name="__RefHeading___Toc181367612"/>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81367613"/>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81367614"/>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81367615"/>
      <w:bookmarkStart w:id="84" w:name="_Hlk145927401"/>
      <w:bookmarkStart w:id="85" w:name="_Hlk140631179"/>
      <w:bookmarkEnd w:id="83"/>
      <w:bookmarkEnd w:id="84"/>
      <w:bookmarkEnd w:id="85"/>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86" w:name="_Hlk145927401"/>
      <w:bookmarkEnd w:id="86"/>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NewSectionHeading"/>
        <w:rPr/>
      </w:pPr>
      <w:bookmarkStart w:id="87" w:name="_Hlk140631179"/>
      <w:bookmarkStart w:id="88" w:name="__RefHeading___Toc181367616"/>
      <w:bookmarkStart w:id="89" w:name="_Hlk140631186"/>
      <w:bookmarkEnd w:id="87"/>
      <w:bookmarkEnd w:id="88"/>
      <w:r>
        <w:rPr/>
        <w:t>53</w:t>
      </w:r>
      <w:bookmarkEnd w:id="89"/>
      <w:r>
        <w:rPr/>
        <w:tab/>
        <w:t>Fixing of non-parole period by sentencing court</w:t>
      </w:r>
    </w:p>
    <w:p>
      <w:pPr>
        <w:pStyle w:val="Subsection"/>
        <w:keepNext w:val="true"/>
        <w:keepLines/>
        <w:rPr/>
      </w:pPr>
      <w:r>
        <w:rPr/>
        <w:tab/>
        <w:t>(1)</w:t>
        <w:tab/>
        <w:t>Subject to this section and sections 53A, 54, 55, 55A and 148, if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90" w:name="__RefHeading___Toc181367617"/>
      <w:bookmarkStart w:id="91" w:name="_Hlk140631194"/>
      <w:bookmarkEnd w:id="90"/>
      <w:r>
        <w:rPr/>
        <w:t>53A</w:t>
      </w:r>
      <w:bookmarkEnd w:id="91"/>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92" w:name="__RefHeading___Toc181367618"/>
      <w:bookmarkStart w:id="93" w:name="_Hlk140631208"/>
      <w:bookmarkEnd w:id="92"/>
      <w:bookmarkEnd w:id="93"/>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NewSectionHeading"/>
        <w:rPr/>
      </w:pPr>
      <w:bookmarkStart w:id="94" w:name="_Hlk140631208"/>
      <w:bookmarkStart w:id="95" w:name="__RefHeading___Toc181367619"/>
      <w:bookmarkStart w:id="96" w:name="_Hlk140631216"/>
      <w:bookmarkEnd w:id="94"/>
      <w:bookmarkEnd w:id="95"/>
      <w:bookmarkEnd w:id="96"/>
      <w:r>
        <w:rPr/>
        <w:t>55</w:t>
        <w:tab/>
        <w:t>Minimum non-parole period for offence of sexual intercourse without consent</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keepNext w:val="true"/>
        <w:rPr/>
      </w:pPr>
      <w:bookmarkStart w:id="97" w:name="_Hlk140631216"/>
      <w:bookmarkStart w:id="98" w:name="_Hlk140631224"/>
      <w:bookmarkEnd w:id="97"/>
      <w:r>
        <w:rPr/>
        <w:tab/>
        <w:t>(3)</w:t>
        <w:tab/>
        <w:t xml:space="preserve">In this section: </w:t>
      </w:r>
    </w:p>
    <w:p>
      <w:pPr>
        <w:pStyle w:val="Sectiontext"/>
        <w:keepNext w:val="true"/>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NewSectionHeading"/>
        <w:rPr/>
      </w:pPr>
      <w:bookmarkStart w:id="99" w:name="_Hlk140631224"/>
      <w:bookmarkStart w:id="100" w:name="__RefHeading___Toc181367620"/>
      <w:r>
        <w:rPr/>
        <w:t>55A</w:t>
      </w:r>
      <w:bookmarkEnd w:id="99"/>
      <w:r>
        <w:rPr/>
        <w:tab/>
        <w:t>Fixed non-parole periods for offences against persons under 16 years</w:t>
      </w:r>
      <w:bookmarkEnd w:id="100"/>
      <w:r>
        <w:rPr/>
        <w:t xml:space="preserve"> </w:t>
      </w:r>
    </w:p>
    <w:p>
      <w:pPr>
        <w:pStyle w:val="Subsection"/>
        <w:keepNext w:val="true"/>
        <w:keepLines/>
        <w:rPr/>
      </w:pPr>
      <w:r>
        <w:rPr/>
        <w:tab/>
        <w:t>(1)</w:t>
        <w:tab/>
        <w:t>Subject to this section, if:</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01" w:name="__RefHeading___Toc181367621"/>
      <w:bookmarkStart w:id="102" w:name="_Hlk140631231"/>
      <w:bookmarkEnd w:id="101"/>
      <w:r>
        <w:rPr/>
        <w:t>56</w:t>
      </w:r>
      <w:bookmarkEnd w:id="10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03" w:name="__RefHeading___Toc181367622"/>
      <w:bookmarkStart w:id="104" w:name="_Hlk42655200"/>
      <w:bookmarkEnd w:id="103"/>
      <w:r>
        <w:rPr/>
        <w:t>57</w:t>
      </w:r>
      <w:bookmarkEnd w:id="10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55A or 148, as the case may be, in respect of the further sentence.</w:t>
      </w:r>
    </w:p>
    <w:p>
      <w:pPr>
        <w:pStyle w:val="NewSectionHeading"/>
        <w:rPr/>
      </w:pPr>
      <w:bookmarkStart w:id="105" w:name="__RefHeading___Toc181367623"/>
      <w:bookmarkStart w:id="106" w:name="_Hlk140631250"/>
      <w:bookmarkEnd w:id="105"/>
      <w:r>
        <w:rPr/>
        <w:t>59</w:t>
      </w:r>
      <w:bookmarkEnd w:id="10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07" w:name="__RefHeading___Toc181367624"/>
      <w:bookmarkStart w:id="108" w:name="_Hlk140631257"/>
      <w:bookmarkEnd w:id="107"/>
      <w:r>
        <w:rPr/>
        <w:t>60</w:t>
      </w:r>
      <w:bookmarkEnd w:id="10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9" w:name="__RefHeading___Toc181367625"/>
      <w:bookmarkStart w:id="110" w:name="_Hlk140631264"/>
      <w:bookmarkEnd w:id="10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11" w:name="_Hlk140631264"/>
      <w:bookmarkStart w:id="112" w:name="__RefHeading___Toc181367626"/>
      <w:bookmarkEnd w:id="112"/>
      <w:r>
        <w:rPr/>
        <w:t>61</w:t>
      </w:r>
      <w:bookmarkEnd w:id="11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13" w:name="__RefHeading___Toc181367627"/>
      <w:bookmarkStart w:id="114" w:name="_Hlk140631271"/>
      <w:bookmarkEnd w:id="113"/>
      <w:r>
        <w:rPr/>
        <w:t>62</w:t>
      </w:r>
      <w:bookmarkEnd w:id="114"/>
      <w:r>
        <w:rPr/>
        <w:tab/>
        <w:t>Commencement of sentences of imprisonment</w:t>
      </w:r>
    </w:p>
    <w:p>
      <w:pPr>
        <w:pStyle w:val="Subsection"/>
        <w:rPr/>
      </w:pPr>
      <w:bookmarkStart w:id="11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16" w:name="_Hlk140631278"/>
      <w:bookmarkStart w:id="117" w:name="__RefHeading___Toc181367628"/>
      <w:bookmarkEnd w:id="117"/>
      <w:r>
        <w:rPr/>
        <w:t>63</w:t>
      </w:r>
      <w:bookmarkEnd w:id="11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Subject to section 45(5), if an offender has been in custody on account of the offender's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18" w:name="__RefHeading___Toc181367629"/>
      <w:bookmarkStart w:id="119" w:name="_Hlk140631286"/>
      <w:bookmarkEnd w:id="118"/>
      <w:bookmarkEnd w:id="11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20" w:name="__RefHeading___Toc181367630"/>
      <w:r>
        <w:rPr/>
        <w:t>64</w:t>
        <w:tab/>
        <w:t>Further sentence if person on parole</w:t>
      </w:r>
      <w:bookmarkEnd w:id="12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keepNext w:val="true"/>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21" w:name="_Hlk140631286"/>
      <w:bookmarkEnd w:id="121"/>
      <w:r>
        <w:rPr>
          <w:rStyle w:val="CharSubdivisionText"/>
        </w:rPr>
        <w:t>Subdivision 4</w:t>
        <w:tab/>
        <w:t>Indefinite sentences for violent offenders</w:t>
      </w:r>
    </w:p>
    <w:p>
      <w:pPr>
        <w:pStyle w:val="NewSectionHeading"/>
        <w:rPr/>
      </w:pPr>
      <w:bookmarkStart w:id="122" w:name="__RefHeading___Toc181367632"/>
      <w:bookmarkStart w:id="123" w:name="_Hlk140631296"/>
      <w:bookmarkEnd w:id="122"/>
      <w:r>
        <w:rPr/>
        <w:t>65</w:t>
      </w:r>
      <w:bookmarkEnd w:id="12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208HB, 208J, 208JA, 208JB, 208K, 208KA or 208KB of the Criminal Code; or</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24" w:name="__RefHeading___Toc181367633"/>
      <w:bookmarkStart w:id="125" w:name="_Hlk140631306"/>
      <w:bookmarkEnd w:id="124"/>
      <w:r>
        <w:rPr/>
        <w:t>66</w:t>
      </w:r>
      <w:bookmarkEnd w:id="12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26" w:name="__RefHeading___Toc181367634"/>
      <w:bookmarkStart w:id="127" w:name="_Hlk140631316"/>
      <w:bookmarkEnd w:id="126"/>
      <w:r>
        <w:rPr/>
        <w:t>67</w:t>
      </w:r>
      <w:bookmarkEnd w:id="12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28" w:name="__RefHeading___Toc181367635"/>
      <w:bookmarkStart w:id="129" w:name="_Hlk140631325"/>
      <w:bookmarkEnd w:id="128"/>
      <w:r>
        <w:rPr/>
        <w:t>68</w:t>
      </w:r>
      <w:bookmarkEnd w:id="12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30" w:name="__RefHeading___Toc181367636"/>
      <w:bookmarkStart w:id="131" w:name="_Hlk140631332"/>
      <w:bookmarkEnd w:id="130"/>
      <w:r>
        <w:rPr/>
        <w:t>69</w:t>
      </w:r>
      <w:bookmarkEnd w:id="13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32" w:name="__RefHeading___Toc181367637"/>
      <w:bookmarkStart w:id="133" w:name="_Hlk140631342"/>
      <w:bookmarkEnd w:id="132"/>
      <w:r>
        <w:rPr/>
        <w:t>70</w:t>
      </w:r>
      <w:bookmarkEnd w:id="133"/>
      <w:r>
        <w:rPr/>
        <w:tab/>
        <w:t>Onus of proof</w:t>
      </w:r>
    </w:p>
    <w:p>
      <w:pPr>
        <w:pStyle w:val="Sectiontext"/>
        <w:keepLines/>
        <w:rPr/>
      </w:pPr>
      <w:r>
        <w:rPr/>
        <w:t>The prosecution has the onus of proving that an offender is a serious danger to the community.</w:t>
      </w:r>
    </w:p>
    <w:p>
      <w:pPr>
        <w:pStyle w:val="NewSectionHeading"/>
        <w:rPr/>
      </w:pPr>
      <w:bookmarkStart w:id="134" w:name="__RefHeading___Toc181367638"/>
      <w:bookmarkStart w:id="135" w:name="_Hlk140631351"/>
      <w:bookmarkEnd w:id="134"/>
      <w:r>
        <w:rPr/>
        <w:t>71</w:t>
      </w:r>
      <w:bookmarkEnd w:id="13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36" w:name="__RefHeading___Toc181367639"/>
      <w:bookmarkStart w:id="137" w:name="_Hlk42655299"/>
      <w:bookmarkEnd w:id="136"/>
      <w:r>
        <w:rPr/>
        <w:t>72</w:t>
      </w:r>
      <w:bookmarkEnd w:id="13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38" w:name="__RefHeading___Toc181367640"/>
      <w:bookmarkStart w:id="139" w:name="_Hlk140631366"/>
      <w:bookmarkEnd w:id="138"/>
      <w:r>
        <w:rPr/>
        <w:t>73</w:t>
      </w:r>
      <w:bookmarkEnd w:id="13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40" w:name="__RefHeading___Toc181367641"/>
      <w:bookmarkStart w:id="141" w:name="_Hlk140631373"/>
      <w:bookmarkEnd w:id="140"/>
      <w:r>
        <w:rPr/>
        <w:t>74</w:t>
      </w:r>
      <w:bookmarkEnd w:id="14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42" w:name="__RefHeading___Toc181367642"/>
      <w:bookmarkStart w:id="143" w:name="_Hlk140631380"/>
      <w:bookmarkEnd w:id="142"/>
      <w:r>
        <w:rPr/>
        <w:t>75</w:t>
      </w:r>
      <w:bookmarkEnd w:id="14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44" w:name="__RefHeading___Toc181367643"/>
      <w:bookmarkStart w:id="145" w:name="_Hlk140631386"/>
      <w:bookmarkEnd w:id="144"/>
      <w:r>
        <w:rPr/>
        <w:t>76</w:t>
      </w:r>
      <w:bookmarkEnd w:id="14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46" w:name="__RefHeading___Toc181367644"/>
      <w:bookmarkStart w:id="147" w:name="_Hlk140631394"/>
      <w:bookmarkEnd w:id="146"/>
      <w:r>
        <w:rPr/>
        <w:t>77</w:t>
      </w:r>
      <w:bookmarkEnd w:id="14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48" w:name="__RefHeading___Toc181367645"/>
      <w:bookmarkStart w:id="149" w:name="_Hlk140631403"/>
      <w:bookmarkEnd w:id="148"/>
      <w:r>
        <w:rPr/>
        <w:t>78</w:t>
      </w:r>
      <w:bookmarkEnd w:id="14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50" w:name="__RefHeading___Toc181367647"/>
      <w:bookmarkStart w:id="151" w:name="_Hlk140631411"/>
      <w:bookmarkEnd w:id="15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r 241A of the Criminal Code;</w:t>
      </w:r>
    </w:p>
    <w:p>
      <w:pPr>
        <w:pStyle w:val="Paragraph"/>
        <w:keepLines/>
        <w:rPr/>
      </w:pPr>
      <w:r>
        <w:rPr/>
        <w:t>(e)</w:t>
        <w:tab/>
        <w:t>an attempt to commit an offence against section 220 or 221 of the Criminal Code.</w:t>
      </w:r>
    </w:p>
    <w:p>
      <w:pPr>
        <w:pStyle w:val="NewSectionHeading"/>
        <w:rPr/>
      </w:pPr>
      <w:bookmarkStart w:id="152" w:name="_Hlk140631411"/>
      <w:bookmarkStart w:id="153" w:name="__RefHeading___Toc181367648"/>
      <w:bookmarkEnd w:id="153"/>
      <w:r>
        <w:rPr/>
        <w:t>78A</w:t>
      </w:r>
      <w:bookmarkEnd w:id="15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54" w:name="__RefHeading___Toc181367649"/>
      <w:bookmarkStart w:id="155" w:name="_Hlk140631417"/>
      <w:bookmarkEnd w:id="154"/>
      <w:r>
        <w:rPr/>
        <w:t>78B</w:t>
      </w:r>
      <w:bookmarkEnd w:id="15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keepLines/>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Subsection"/>
        <w:rPr/>
      </w:pPr>
      <w:r>
        <w:rPr/>
        <w:tab/>
        <w:t>(4)</w:t>
        <w:tab/>
        <w:t>Nothing in subsection (2) is to be taken to affect the power of a court to make any other order authorised by or under this or any other Act, including a community correction order or an intensive community correction order subject to other conditions in addition to the conditions mentioned in subsection (2), in addition to an order made in accordance with the subsection.</w:t>
      </w:r>
    </w:p>
    <w:p>
      <w:pPr>
        <w:pStyle w:val="DivisionHeading"/>
        <w:rPr/>
      </w:pPr>
      <w:r>
        <w:rPr>
          <w:rStyle w:val="CharDivisionText"/>
        </w:rPr>
        <w:t>Division 6A</w:t>
        <w:tab/>
        <w:t>Mandatory sentencing for certain offences</w:t>
      </w:r>
    </w:p>
    <w:p>
      <w:pPr>
        <w:pStyle w:val="SubdivisionHeading"/>
        <w:rPr/>
      </w:pPr>
      <w:r>
        <w:rPr>
          <w:rStyle w:val="CharSubdivisionText"/>
        </w:rPr>
        <w:t>Subdivision 1</w:t>
        <w:tab/>
        <w:t>Preliminary matters</w:t>
      </w:r>
    </w:p>
    <w:p>
      <w:pPr>
        <w:pStyle w:val="NewSectionHeading"/>
        <w:rPr/>
      </w:pPr>
      <w:bookmarkStart w:id="156" w:name="__RefHeading___Toc181367652"/>
      <w:bookmarkEnd w:id="156"/>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57" w:name="__RefHeading___Toc181367653"/>
      <w:bookmarkEnd w:id="157"/>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bookmarkStart w:id="158" w:name="__RefHeading___Toc181367654"/>
      <w:bookmarkEnd w:id="158"/>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SubdivisionHeading"/>
        <w:rPr/>
      </w:pPr>
      <w:r>
        <w:rPr>
          <w:rStyle w:val="CharSubdivisionText"/>
        </w:rPr>
        <w:t>Subdivision 2</w:t>
        <w:tab/>
        <w:t>Mandatory sentencing</w:t>
      </w:r>
    </w:p>
    <w:p>
      <w:pPr>
        <w:pStyle w:val="NewSectionHeading"/>
        <w:rPr/>
      </w:pPr>
      <w:bookmarkStart w:id="159" w:name="__RefHeading___Toc181367656"/>
      <w:bookmarkEnd w:id="159"/>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bookmarkStart w:id="160" w:name="__RefHeading___Toc181367657"/>
      <w:bookmarkEnd w:id="160"/>
      <w:r>
        <w:rPr/>
        <w:t>78DAA</w:t>
        <w:tab/>
        <w:t>Offence against section 188A of Criminal Code – imprisonment</w:t>
      </w:r>
    </w:p>
    <w:p>
      <w:pPr>
        <w:pStyle w:val="Subsection"/>
        <w:rPr/>
      </w:pPr>
      <w:r>
        <w:rPr/>
        <w:tab/>
        <w:t>(1)</w:t>
        <w:tab/>
        <w:t>A court must sentence an offender in accordance with this section if the court finds the offender guilty of an offence against section 188A of the Criminal Code.</w:t>
      </w:r>
    </w:p>
    <w:p>
      <w:pPr>
        <w:pStyle w:val="Subsection"/>
        <w:rPr/>
      </w:pPr>
      <w:r>
        <w:rPr/>
        <w:tab/>
        <w:t>(2)</w:t>
        <w:tab/>
        <w:t>The court must impose a term of actual imprisonment in relation to the offender if:</w:t>
      </w:r>
    </w:p>
    <w:p>
      <w:pPr>
        <w:pStyle w:val="Paragraph"/>
        <w:rPr/>
      </w:pPr>
      <w:r>
        <w:rPr/>
        <w:t>(a)</w:t>
        <w:tab/>
        <w:t>the victim suffered physical harm as a result of the offence; and</w:t>
      </w:r>
    </w:p>
    <w:p>
      <w:pPr>
        <w:pStyle w:val="Paragraph"/>
        <w:rPr/>
      </w:pPr>
      <w:r>
        <w:rPr/>
        <w:t>(b)</w:t>
        <w:tab/>
        <w:t>the offender has previously been convicted of a violent offence (whenever committed).</w:t>
      </w:r>
    </w:p>
    <w:p>
      <w:pPr>
        <w:pStyle w:val="NewSectionHeading"/>
        <w:rPr/>
      </w:pPr>
      <w:bookmarkStart w:id="161" w:name="__RefHeading___Toc181367658"/>
      <w:bookmarkEnd w:id="161"/>
      <w:r>
        <w:rPr/>
        <w:t>78DAB</w:t>
        <w:tab/>
        <w:t>Offence against section 188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8A of the Criminal Code; and</w:t>
      </w:r>
    </w:p>
    <w:p>
      <w:pPr>
        <w:pStyle w:val="Paragraph"/>
        <w:rPr/>
      </w:pPr>
      <w:r>
        <w:rPr/>
        <w:t>(b)</w:t>
        <w:tab/>
        <w:t>the victim suffered physical harm as a result of the offence; and</w:t>
      </w:r>
    </w:p>
    <w:p>
      <w:pPr>
        <w:pStyle w:val="Paragraph"/>
        <w:rPr/>
      </w:pPr>
      <w:r>
        <w:rPr/>
        <w:t>(c)</w:t>
        <w:tab/>
        <w:t>the court is not required to impose a term of actual imprisonment under section 78DAA in relation to the offender; and</w:t>
      </w:r>
    </w:p>
    <w:p>
      <w:pPr>
        <w:pStyle w:val="Paragraph"/>
        <w:keepLines/>
        <w:rPr/>
      </w:pPr>
      <w:r>
        <w:rPr/>
        <w:t>(d)</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NewSectionHeading"/>
        <w:rPr/>
      </w:pPr>
      <w:bookmarkStart w:id="162" w:name="__RefHeading___Toc181367659"/>
      <w:bookmarkEnd w:id="162"/>
      <w:r>
        <w:rPr/>
        <w:t>78DA</w:t>
        <w:tab/>
        <w:t>Offence against section 189A of Criminal Code – imprisonment</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3A)</w:t>
        <w:tab/>
        <w:t>The court must impose a minimum sentence of 3 months actual imprisonment in relation to the offender if the circumstances mentioned in section 189A(2)(ab) of the Criminal Code apply in relation to the offence but the court is not required to impose a minimum sentence under subsection (2) or (3).</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3) or (3A).</w:t>
      </w:r>
    </w:p>
    <w:p>
      <w:pPr>
        <w:pStyle w:val="NewSectionHeading"/>
        <w:rPr/>
      </w:pPr>
      <w:bookmarkStart w:id="163" w:name="__RefHeading___Toc181367660"/>
      <w:bookmarkEnd w:id="163"/>
      <w:r>
        <w:rPr/>
        <w:t>78DBA</w:t>
        <w:tab/>
        <w:t>Offence against section 189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9A of the Criminal Code; and</w:t>
      </w:r>
    </w:p>
    <w:p>
      <w:pPr>
        <w:pStyle w:val="Paragraph"/>
        <w:rPr/>
      </w:pPr>
      <w:r>
        <w:rPr/>
        <w:t>(b)</w:t>
        <w:tab/>
        <w:t>the court is not required to impose a minimum sentence of actual imprisonment or impose a term of actual imprisonment under section 78DA in relation to the offender; and</w:t>
      </w:r>
    </w:p>
    <w:p>
      <w:pPr>
        <w:pStyle w:val="Paragraph"/>
        <w:rPr/>
      </w:pPr>
      <w:r>
        <w:rPr/>
        <w:t>(c)</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NewSectionHeading"/>
        <w:jc w:val="both"/>
        <w:rPr/>
      </w:pPr>
      <w:bookmarkStart w:id="164" w:name="__RefHeading___Toc181367661"/>
      <w:bookmarkEnd w:id="164"/>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65" w:name="__RefHeading___Toc181367663"/>
      <w:bookmarkEnd w:id="165"/>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81367665"/>
      <w:bookmarkStart w:id="167" w:name="_Hlk140631520"/>
      <w:bookmarkEnd w:id="166"/>
      <w:r>
        <w:rPr/>
        <w:t>78P</w:t>
      </w:r>
      <w:bookmarkEnd w:id="167"/>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168" w:name="__RefHeading___Toc181367666"/>
      <w:bookmarkStart w:id="169" w:name="_Hlk140631527"/>
      <w:bookmarkEnd w:id="168"/>
      <w:r>
        <w:rPr/>
        <w:t>79</w:t>
      </w:r>
      <w:bookmarkEnd w:id="169"/>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keepLines/>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70" w:name="__RefHeading___Toc181367667"/>
      <w:bookmarkStart w:id="171" w:name="_Hlk140631540"/>
      <w:bookmarkEnd w:id="170"/>
      <w:r>
        <w:rPr/>
        <w:t>80</w:t>
      </w:r>
      <w:bookmarkEnd w:id="171"/>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keepLines/>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72" w:name="__RefHeading___Toc181367668"/>
      <w:bookmarkStart w:id="173" w:name="_Hlk140631552"/>
      <w:bookmarkEnd w:id="172"/>
      <w:r>
        <w:rPr/>
        <w:t>81</w:t>
      </w:r>
      <w:bookmarkEnd w:id="173"/>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74" w:name="__RefHeading___Toc181367669"/>
      <w:bookmarkStart w:id="175" w:name="_Hlk140631560"/>
      <w:bookmarkEnd w:id="174"/>
      <w:r>
        <w:rPr/>
        <w:t>82</w:t>
      </w:r>
      <w:bookmarkEnd w:id="175"/>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6" w:name="__RefHeading___Toc181367670"/>
      <w:bookmarkStart w:id="177" w:name="_Hlk140631568"/>
      <w:bookmarkEnd w:id="176"/>
      <w:r>
        <w:rPr/>
        <w:t>83</w:t>
      </w:r>
      <w:bookmarkEnd w:id="177"/>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178" w:name="__RefHeading___Toc181367671"/>
      <w:bookmarkStart w:id="179" w:name="_Hlk140631578"/>
      <w:bookmarkEnd w:id="178"/>
      <w:r>
        <w:rPr/>
        <w:t>84</w:t>
      </w:r>
      <w:bookmarkEnd w:id="179"/>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80" w:name="__RefHeading___Toc181367672"/>
      <w:bookmarkStart w:id="181" w:name="_Hlk140631586"/>
      <w:bookmarkEnd w:id="180"/>
      <w:r>
        <w:rPr/>
        <w:t>85</w:t>
      </w:r>
      <w:bookmarkEnd w:id="181"/>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182" w:name="__RefHeading___Toc181367673"/>
      <w:bookmarkStart w:id="183" w:name="_Hlk140631595"/>
      <w:bookmarkEnd w:id="182"/>
      <w:r>
        <w:rPr/>
        <w:t>86</w:t>
      </w:r>
      <w:bookmarkEnd w:id="183"/>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keepLines/>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84" w:name="__RefHeading___Toc181367676"/>
      <w:bookmarkStart w:id="185" w:name="_Hlk140631605"/>
      <w:bookmarkEnd w:id="184"/>
      <w:r>
        <w:rPr/>
        <w:t>87</w:t>
      </w:r>
      <w:bookmarkEnd w:id="185"/>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6" w:name="__RefHeading___Toc181367677"/>
      <w:bookmarkStart w:id="187" w:name="_Hlk140631612"/>
      <w:bookmarkEnd w:id="186"/>
      <w:r>
        <w:rPr/>
        <w:t>88</w:t>
      </w:r>
      <w:bookmarkEnd w:id="187"/>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8" w:name="__RefHeading___Toc181367678"/>
      <w:bookmarkStart w:id="189" w:name="_Hlk140631620"/>
      <w:bookmarkEnd w:id="188"/>
      <w:r>
        <w:rPr/>
        <w:t>89</w:t>
      </w:r>
      <w:bookmarkEnd w:id="189"/>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90" w:name="__RefHeading___Toc181367679"/>
      <w:bookmarkStart w:id="191" w:name="_Hlk140631627"/>
      <w:bookmarkEnd w:id="190"/>
      <w:r>
        <w:rPr/>
        <w:t>90</w:t>
      </w:r>
      <w:bookmarkEnd w:id="191"/>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92" w:name="__RefHeading___Toc181367680"/>
      <w:bookmarkStart w:id="193" w:name="_Hlk140631635"/>
      <w:bookmarkEnd w:id="192"/>
      <w:r>
        <w:rPr/>
        <w:t>91</w:t>
      </w:r>
      <w:bookmarkEnd w:id="193"/>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94" w:name="__RefHeading___Toc181367681"/>
      <w:bookmarkStart w:id="195" w:name="_Hlk140631642"/>
      <w:bookmarkEnd w:id="194"/>
      <w:r>
        <w:rPr/>
        <w:t>92</w:t>
      </w:r>
      <w:bookmarkEnd w:id="195"/>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196" w:name="__RefHeading___Toc181367682"/>
      <w:bookmarkStart w:id="197" w:name="_Hlk140631649"/>
      <w:bookmarkEnd w:id="196"/>
      <w:r>
        <w:rPr/>
        <w:t>93</w:t>
      </w:r>
      <w:bookmarkEnd w:id="197"/>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8" w:name="__RefHeading___Toc181367683"/>
      <w:bookmarkStart w:id="199" w:name="_Hlk140631659"/>
      <w:bookmarkEnd w:id="198"/>
      <w:r>
        <w:rPr/>
        <w:t>94</w:t>
      </w:r>
      <w:bookmarkEnd w:id="199"/>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00" w:name="__RefHeading___Toc181367684"/>
      <w:bookmarkStart w:id="201" w:name="_Hlk140631681"/>
      <w:bookmarkEnd w:id="200"/>
      <w:r>
        <w:rPr/>
        <w:t>97</w:t>
      </w:r>
      <w:bookmarkEnd w:id="201"/>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02" w:name="__RefHeading___Toc181367686"/>
      <w:bookmarkEnd w:id="202"/>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03" w:name="__RefHeading___Toc181367687"/>
      <w:bookmarkEnd w:id="203"/>
      <w:r>
        <w:rPr/>
        <w:t>97AB</w:t>
        <w:tab/>
        <w:t>Court may issue certificate to victim</w:t>
      </w:r>
    </w:p>
    <w:p>
      <w:pPr>
        <w:pStyle w:val="Subsection"/>
        <w:keepNext w:val="true"/>
        <w:rPr/>
      </w:pPr>
      <w:r>
        <w:rPr/>
        <w:tab/>
        <w:t>(1)</w:t>
        <w:tab/>
        <w:t>The court may issue a certificate to the victim if:</w:t>
      </w:r>
    </w:p>
    <w:p>
      <w:pPr>
        <w:pStyle w:val="Paragraph"/>
        <w:keepLines/>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04" w:name="__RefHeading___Toc181367688"/>
      <w:r>
        <w:rPr/>
        <w:t>97AC</w:t>
        <w:tab/>
        <w:t>Content of certificate</w:t>
      </w:r>
      <w:bookmarkEnd w:id="204"/>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5" w:name="__RefHeading___Toc181367690"/>
      <w:bookmarkEnd w:id="205"/>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40(2).</w:t>
      </w:r>
    </w:p>
    <w:p>
      <w:pPr>
        <w:pStyle w:val="NewSectionHeading"/>
        <w:rPr/>
      </w:pPr>
      <w:bookmarkStart w:id="206" w:name="__RefHeading___Toc181367691"/>
      <w:bookmarkStart w:id="207" w:name="fragtop"/>
      <w:bookmarkStart w:id="208" w:name="pt.8a"/>
      <w:bookmarkStart w:id="209" w:name="pt.8a-sec.100a"/>
      <w:bookmarkEnd w:id="206"/>
      <w:bookmarkEnd w:id="207"/>
      <w:bookmarkEnd w:id="208"/>
      <w:bookmarkEnd w:id="209"/>
      <w:r>
        <w:rPr/>
        <w:t>97B</w:t>
        <w:tab/>
        <w:t>Explanation of order</w:t>
      </w:r>
    </w:p>
    <w:p>
      <w:pPr>
        <w:pStyle w:val="Subsection"/>
        <w:keepNext w:val="true"/>
        <w:keepLines/>
        <w:rPr/>
      </w:pPr>
      <w:bookmarkStart w:id="210" w:name="pt.8a-sec.100a"/>
      <w:bookmarkStart w:id="211" w:name="pt.8a-sec.100b"/>
      <w:bookmarkEnd w:id="210"/>
      <w:bookmarkEnd w:id="211"/>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12" w:name="pt.8a-sec.100b"/>
      <w:bookmarkStart w:id="213" w:name="__RefHeading___Toc181367692"/>
      <w:bookmarkStart w:id="214" w:name="pt.8a-sec.100c"/>
      <w:bookmarkEnd w:id="212"/>
      <w:bookmarkEnd w:id="213"/>
      <w:bookmarkEnd w:id="214"/>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5" w:name="pt.8a-sec.100c"/>
      <w:bookmarkStart w:id="216" w:name="__RefHeading___Toc181367693"/>
      <w:bookmarkEnd w:id="215"/>
      <w:bookmarkEnd w:id="216"/>
      <w:r>
        <w:rPr/>
        <w:t>97D</w:t>
        <w:tab/>
        <w:t>Contravention of order</w:t>
      </w:r>
    </w:p>
    <w:p>
      <w:pPr>
        <w:pStyle w:val="Subsection"/>
        <w:keepNext w:val="true"/>
        <w:keepLines/>
        <w:rPr/>
      </w:pPr>
      <w:bookmarkStart w:id="217" w:name="pt.8a-sec.100e"/>
      <w:bookmarkEnd w:id="217"/>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8" w:name="pt.8a-sec.100e"/>
      <w:bookmarkStart w:id="219" w:name="__RefHeading___Toc181367694"/>
      <w:bookmarkStart w:id="220" w:name="pt.8a-sec.100f"/>
      <w:bookmarkEnd w:id="218"/>
      <w:bookmarkEnd w:id="219"/>
      <w:bookmarkEnd w:id="220"/>
      <w:r>
        <w:rPr/>
        <w:t>97E</w:t>
        <w:tab/>
        <w:t>Variation of order on application</w:t>
      </w:r>
    </w:p>
    <w:p>
      <w:pPr>
        <w:pStyle w:val="Subsection"/>
        <w:keepLines/>
        <w:rPr/>
      </w:pPr>
      <w:bookmarkStart w:id="221" w:name="pt.8a-sec.100f"/>
      <w:bookmarkStart w:id="222" w:name="pt.8a-sec.100g"/>
      <w:bookmarkEnd w:id="221"/>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23" w:name="__RefHeading___Toc181367695"/>
      <w:bookmarkEnd w:id="223"/>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24" w:name="__RefHeading___Toc181367696"/>
      <w:bookmarkEnd w:id="224"/>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5" w:name="__RefHeading___Toc181367697"/>
      <w:bookmarkEnd w:id="225"/>
      <w:r>
        <w:rPr/>
        <w:t>97H</w:t>
        <w:tab/>
        <w:t>Certain information not to be published or broadcast</w:t>
      </w:r>
    </w:p>
    <w:p>
      <w:pPr>
        <w:pStyle w:val="Subsection"/>
        <w:keepNext w:val="true"/>
        <w:keepLines/>
        <w:rPr/>
      </w:pPr>
      <w:bookmarkStart w:id="226" w:name="pt.8a-sec.100g"/>
      <w:r>
        <w:rPr/>
        <w:tab/>
        <w:t>(1)</w:t>
        <w:tab/>
      </w:r>
      <w:bookmarkStart w:id="227" w:name="pt.8a-sec.100h"/>
      <w:bookmarkEnd w:id="226"/>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7"/>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8" w:name="__RefHeading___Toc181367699"/>
      <w:bookmarkStart w:id="229" w:name="_Hlk140631881"/>
      <w:bookmarkEnd w:id="228"/>
      <w:r>
        <w:rPr/>
        <w:t>98</w:t>
      </w:r>
      <w:bookmarkEnd w:id="229"/>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30" w:name="__RefHeading___Toc181367700"/>
      <w:bookmarkStart w:id="231" w:name="_Hlk140631891"/>
      <w:bookmarkEnd w:id="230"/>
      <w:r>
        <w:rPr/>
        <w:t>99</w:t>
      </w:r>
      <w:bookmarkEnd w:id="231"/>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32" w:name="__RefHeading___Toc181367701"/>
      <w:bookmarkStart w:id="233" w:name="_Hlk140631902"/>
      <w:bookmarkEnd w:id="232"/>
      <w:r>
        <w:rPr/>
        <w:t>99A</w:t>
      </w:r>
      <w:bookmarkEnd w:id="233"/>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34" w:name="__RefHeading___Toc181367704"/>
      <w:bookmarkStart w:id="235" w:name="_Hlk140631913"/>
      <w:bookmarkEnd w:id="234"/>
      <w:r>
        <w:rPr/>
        <w:t>100</w:t>
      </w:r>
      <w:bookmarkEnd w:id="235"/>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6" w:name="__RefHeading___Toc181367705"/>
      <w:bookmarkStart w:id="237" w:name="_Hlk140631919"/>
      <w:bookmarkEnd w:id="236"/>
      <w:r>
        <w:rPr/>
        <w:t>101</w:t>
      </w:r>
      <w:bookmarkEnd w:id="237"/>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8" w:name="__RefHeading___Toc181367706"/>
      <w:bookmarkStart w:id="239" w:name="_Hlk140631926"/>
      <w:bookmarkEnd w:id="238"/>
      <w:r>
        <w:rPr/>
        <w:t>102</w:t>
      </w:r>
      <w:bookmarkEnd w:id="239"/>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40" w:name="__RefHeading___Toc181367707"/>
      <w:bookmarkStart w:id="241" w:name="_Hlk140631936"/>
      <w:bookmarkEnd w:id="240"/>
      <w:r>
        <w:rPr/>
        <w:t>102A</w:t>
      </w:r>
      <w:bookmarkEnd w:id="241"/>
      <w:r>
        <w:rPr/>
        <w:tab/>
        <w:t>Signing of orders</w:t>
      </w:r>
    </w:p>
    <w:p>
      <w:pPr>
        <w:pStyle w:val="Subsection"/>
        <w:rPr/>
      </w:pPr>
      <w:r>
        <w:rPr/>
        <w:tab/>
        <w:t>(1)</w:t>
        <w:tab/>
        <w:t>This section applies to the following orders:</w:t>
      </w:r>
    </w:p>
    <w:p>
      <w:pPr>
        <w:pStyle w:val="Paragraph"/>
        <w:rPr/>
      </w:pPr>
      <w:r>
        <w:rPr/>
        <w:t>(a)</w:t>
        <w:tab/>
        <w:t>an order made under section 40;</w:t>
      </w:r>
    </w:p>
    <w:p>
      <w:pPr>
        <w:pStyle w:val="Paragraph"/>
        <w:rPr/>
      </w:pPr>
      <w:r>
        <w:rPr/>
        <w:t>(b)</w:t>
        <w:tab/>
        <w:t>a community correction order;</w:t>
      </w:r>
    </w:p>
    <w:p>
      <w:pPr>
        <w:pStyle w:val="Paragraph"/>
        <w:rPr/>
      </w:pPr>
      <w:r>
        <w:rPr/>
        <w:t>(c)</w:t>
        <w:tab/>
        <w:t>an intensive community correction order;</w:t>
      </w:r>
    </w:p>
    <w:p>
      <w:pPr>
        <w:pStyle w:val="Paragraph"/>
        <w:rPr/>
      </w:pPr>
      <w:r>
        <w:rPr/>
        <w:t>(f)</w:t>
        <w:tab/>
        <w:t>an order varying or confirming an order mentioned in paragraph (a), (b) or (c).</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r>
        <w:br w:type="page"/>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42" w:name="__RefHeading___Toc181367710"/>
      <w:bookmarkStart w:id="243" w:name="_Hlk140631945"/>
      <w:bookmarkEnd w:id="242"/>
      <w:r>
        <w:rPr/>
        <w:t>103</w:t>
      </w:r>
      <w:bookmarkEnd w:id="243"/>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44" w:name="__RefHeading___Toc181367711"/>
      <w:bookmarkStart w:id="245" w:name="_Hlk140631956"/>
      <w:bookmarkEnd w:id="244"/>
      <w:r>
        <w:rPr/>
        <w:t>104</w:t>
      </w:r>
      <w:bookmarkEnd w:id="245"/>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6" w:name="__RefHeading___Toc181367712"/>
      <w:bookmarkStart w:id="247" w:name="_Hlk140631964"/>
      <w:bookmarkEnd w:id="246"/>
      <w:bookmarkEnd w:id="247"/>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48" w:name="_Hlk140631964"/>
      <w:bookmarkStart w:id="249" w:name="__RefHeading___Toc181367713"/>
      <w:bookmarkStart w:id="250" w:name="_Hlk140631974"/>
      <w:bookmarkEnd w:id="248"/>
      <w:bookmarkEnd w:id="249"/>
      <w:r>
        <w:rPr/>
        <w:t>105</w:t>
      </w:r>
      <w:bookmarkEnd w:id="250"/>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51" w:name="__RefHeading___Toc181367714"/>
      <w:bookmarkStart w:id="252" w:name="_Hlk140631982"/>
      <w:bookmarkEnd w:id="251"/>
      <w:r>
        <w:rPr/>
        <w:t>106</w:t>
      </w:r>
      <w:bookmarkEnd w:id="252"/>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53" w:name="__RefHeading___Toc181367716"/>
      <w:bookmarkStart w:id="254" w:name="_Hlk42655754"/>
      <w:bookmarkEnd w:id="253"/>
      <w:r>
        <w:rPr/>
        <w:t>106A</w:t>
      </w:r>
      <w:bookmarkEnd w:id="254"/>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55" w:name="__RefHeading___Toc181367717"/>
      <w:bookmarkStart w:id="256" w:name="_Hlk42655761"/>
      <w:bookmarkEnd w:id="255"/>
      <w:r>
        <w:rPr/>
        <w:t>106B</w:t>
      </w:r>
      <w:bookmarkEnd w:id="256"/>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victim must not be cross-examined on the content of the victim's victim impact statement.</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57" w:name="__RefHeading___Toc181367719"/>
      <w:bookmarkStart w:id="258" w:name="_Hlk140632016"/>
      <w:bookmarkEnd w:id="257"/>
      <w:r>
        <w:rPr/>
        <w:t>107</w:t>
      </w:r>
      <w:bookmarkEnd w:id="258"/>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keepLines/>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259" w:name="__RefHeading___Toc181367721"/>
      <w:bookmarkEnd w:id="259"/>
      <w:r>
        <w:rPr/>
        <w:t>107A</w:t>
        <w:tab/>
        <w:t>Definitions</w:t>
      </w:r>
    </w:p>
    <w:p>
      <w:pPr>
        <w:pStyle w:val="Sectiontext"/>
        <w:rPr/>
      </w:pPr>
      <w:r>
        <w:rPr/>
        <w:t>In this Division:</w:t>
      </w:r>
    </w:p>
    <w:p>
      <w:pPr>
        <w:pStyle w:val="Sectiontext"/>
        <w:rPr/>
      </w:pPr>
      <w:r>
        <w:rPr>
          <w:b/>
          <w:i/>
        </w:rPr>
        <w:t>Aboriginal experience report</w:t>
      </w:r>
      <w:r>
        <w:rPr/>
        <w:t>, see section 107B.</w:t>
      </w:r>
    </w:p>
    <w:p>
      <w:pPr>
        <w:pStyle w:val="Definition"/>
        <w:rPr/>
      </w:pPr>
      <w:r>
        <w:rPr>
          <w:b/>
          <w:i/>
        </w:rPr>
        <w:t>approved member</w:t>
      </w:r>
      <w:r>
        <w:rPr/>
        <w:t>, of a Law and Justice Group, means a member of the Law and Justice Group who is approved under section 107C(3).</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2).</w:t>
      </w:r>
    </w:p>
    <w:p>
      <w:pPr>
        <w:pStyle w:val="NewSectionHeading"/>
        <w:rPr/>
      </w:pPr>
      <w:bookmarkStart w:id="260" w:name="__RefHeading___Toc181367722"/>
      <w:bookmarkEnd w:id="260"/>
      <w:r>
        <w:rPr/>
        <w:t>107B</w:t>
        <w:tab/>
        <w:t>Aboriginal experience report</w:t>
      </w:r>
    </w:p>
    <w:p>
      <w:pPr>
        <w:pStyle w:val="Subsection"/>
        <w:rPr/>
      </w:pPr>
      <w:r>
        <w:rPr/>
        <w:tab/>
        <w:t>(1)</w:t>
        <w:tab/>
        <w:t xml:space="preserve">An </w:t>
      </w:r>
      <w:r>
        <w:rPr>
          <w:b/>
          <w:i/>
        </w:rPr>
        <w:t>Aboriginal experience report</w:t>
      </w:r>
      <w:r>
        <w:rPr/>
        <w:t xml:space="preserve"> is a report that is prepared by approved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261" w:name="__RefHeading___Toc181367723"/>
      <w:bookmarkEnd w:id="261"/>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NewSectionHeading"/>
        <w:rPr/>
      </w:pPr>
      <w:bookmarkStart w:id="262" w:name="__RefHeading___Toc181367724"/>
      <w:bookmarkEnd w:id="262"/>
      <w:r>
        <w:rPr/>
        <w:t>107D</w:t>
        <w:tab/>
        <w:t>Application for community court sentencing procedure</w:t>
      </w:r>
    </w:p>
    <w:p>
      <w:pPr>
        <w:pStyle w:val="Subsection"/>
        <w:keepLines/>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263" w:name="__RefHeading___Toc181367725"/>
      <w:bookmarkEnd w:id="263"/>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approved members of the Law and Justice Group who prepared the report as mentioned in subsection (4).</w:t>
      </w:r>
    </w:p>
    <w:p>
      <w:pPr>
        <w:pStyle w:val="Subsection"/>
        <w:keepLines/>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264" w:name="__RefHeading___Toc181367726"/>
      <w:bookmarkEnd w:id="264"/>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keepLines/>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65" w:name="__RefHeading___Toc181367728"/>
      <w:bookmarkStart w:id="266" w:name="_Hlk140632030"/>
      <w:bookmarkEnd w:id="265"/>
      <w:r>
        <w:rPr/>
        <w:t>108</w:t>
      </w:r>
      <w:bookmarkEnd w:id="266"/>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267" w:name="__RefHeading___Toc181367729"/>
      <w:bookmarkStart w:id="268" w:name="_Hlk42655793"/>
      <w:bookmarkEnd w:id="267"/>
      <w:bookmarkEnd w:id="268"/>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keepNext w:val="true"/>
        <w:rPr/>
      </w:pPr>
      <w:r>
        <w:rPr/>
        <w:t>(b)</w:t>
        <w:tab/>
        <w:t>in sentencing the offender the Court has:</w:t>
      </w:r>
    </w:p>
    <w:p>
      <w:pPr>
        <w:pStyle w:val="Subpara"/>
        <w:keepLines/>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269" w:name="_Hlk42655793"/>
      <w:bookmarkStart w:id="270" w:name="__RefHeading___Toc181367730"/>
      <w:bookmarkStart w:id="271" w:name="_Hlk140632047"/>
      <w:bookmarkEnd w:id="269"/>
      <w:bookmarkEnd w:id="270"/>
      <w:r>
        <w:rPr/>
        <w:t>110</w:t>
      </w:r>
      <w:bookmarkEnd w:id="271"/>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keepLines/>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81367732"/>
      <w:bookmarkStart w:id="273" w:name="_Hlk140632054"/>
      <w:bookmarkEnd w:id="272"/>
      <w:r>
        <w:rPr/>
        <w:t>111</w:t>
      </w:r>
      <w:bookmarkEnd w:id="273"/>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keepLines/>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74" w:name="__RefHeading___Toc181367733"/>
      <w:bookmarkStart w:id="275" w:name="_Hlk140632061"/>
      <w:bookmarkEnd w:id="274"/>
      <w:r>
        <w:rPr/>
        <w:t>112</w:t>
      </w:r>
      <w:bookmarkEnd w:id="275"/>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81367735"/>
      <w:bookmarkStart w:id="277" w:name="_Hlk140632097"/>
      <w:bookmarkEnd w:id="276"/>
      <w:r>
        <w:rPr/>
        <w:t>113</w:t>
      </w:r>
      <w:bookmarkEnd w:id="277"/>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181367737"/>
      <w:bookmarkStart w:id="279" w:name="_Hlk140632113"/>
      <w:bookmarkEnd w:id="278"/>
      <w:r>
        <w:rPr/>
        <w:t>114</w:t>
      </w:r>
      <w:bookmarkEnd w:id="279"/>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181367739"/>
      <w:bookmarkStart w:id="281" w:name="_Hlk140632127"/>
      <w:bookmarkEnd w:id="280"/>
      <w:r>
        <w:rPr/>
        <w:t>115</w:t>
      </w:r>
      <w:bookmarkEnd w:id="281"/>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82" w:name="__RefHeading___Toc181367740"/>
      <w:bookmarkStart w:id="283" w:name="_Hlk140632137"/>
      <w:bookmarkEnd w:id="282"/>
      <w:r>
        <w:rPr/>
        <w:t>116</w:t>
      </w:r>
      <w:bookmarkEnd w:id="283"/>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181367742"/>
      <w:bookmarkStart w:id="285" w:name="_Hlk140632145"/>
      <w:bookmarkEnd w:id="284"/>
      <w:r>
        <w:rPr/>
        <w:t>117</w:t>
      </w:r>
      <w:bookmarkEnd w:id="285"/>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86" w:name="__RefHeading___Toc181367743"/>
      <w:bookmarkStart w:id="287" w:name="_Hlk140632153"/>
      <w:bookmarkEnd w:id="286"/>
      <w:r>
        <w:rPr/>
        <w:t>120</w:t>
      </w:r>
      <w:bookmarkEnd w:id="287"/>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88" w:name="__RefHeading___Toc181367744"/>
      <w:bookmarkStart w:id="289" w:name="_Hlk140632160"/>
      <w:r>
        <w:rPr/>
        <w:t>121</w:t>
      </w:r>
      <w:bookmarkEnd w:id="289"/>
      <w:r>
        <w:rPr/>
        <w:tab/>
        <w:t>Effect of alterations in penalties</w:t>
      </w:r>
      <w:bookmarkEnd w:id="288"/>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90" w:name="__RefHeading___Toc181367745"/>
      <w:bookmarkStart w:id="291" w:name="_Hlk140632169"/>
      <w:bookmarkEnd w:id="290"/>
      <w:bookmarkEnd w:id="291"/>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292" w:name="_Hlk140632169"/>
      <w:bookmarkStart w:id="293" w:name="__RefHeading___Toc181367746"/>
      <w:bookmarkStart w:id="294" w:name="_Hlk140632176"/>
      <w:bookmarkEnd w:id="292"/>
      <w:bookmarkEnd w:id="293"/>
      <w:r>
        <w:rPr/>
        <w:t>123</w:t>
      </w:r>
      <w:bookmarkEnd w:id="294"/>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95" w:name="__RefHeading___Toc181367747"/>
      <w:bookmarkStart w:id="296" w:name="_Hlk140632183"/>
      <w:bookmarkEnd w:id="295"/>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297" w:name="_Hlk140632183"/>
      <w:bookmarkStart w:id="298" w:name="__RefHeading___Toc181367748"/>
      <w:bookmarkEnd w:id="298"/>
      <w:r>
        <w:rPr/>
        <w:t>124</w:t>
      </w:r>
      <w:bookmarkEnd w:id="297"/>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99" w:name="__RefHeading___Toc181367749"/>
      <w:bookmarkStart w:id="300" w:name="_Hlk140632198"/>
      <w:bookmarkEnd w:id="299"/>
      <w:r>
        <w:rPr/>
        <w:t>126</w:t>
      </w:r>
      <w:bookmarkEnd w:id="300"/>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01" w:name="__RefHeading___Toc181367750"/>
      <w:bookmarkStart w:id="302" w:name="_Hlk140632213"/>
      <w:bookmarkEnd w:id="301"/>
      <w:r>
        <w:rPr/>
        <w:t>128</w:t>
      </w:r>
      <w:bookmarkEnd w:id="302"/>
      <w:r>
        <w:rPr/>
        <w:tab/>
        <w:t>Regulations</w:t>
      </w:r>
    </w:p>
    <w:p>
      <w:pPr>
        <w:pStyle w:val="Subsection"/>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03" w:name="__RefHeading___Toc181367753"/>
      <w:bookmarkStart w:id="304" w:name="_Hlk140632223"/>
      <w:bookmarkEnd w:id="303"/>
      <w:r>
        <w:rPr/>
        <w:t>129</w:t>
      </w:r>
      <w:bookmarkEnd w:id="304"/>
      <w:r>
        <w:rPr/>
        <w:tab/>
        <w:t>Repeal</w:t>
      </w:r>
    </w:p>
    <w:p>
      <w:pPr>
        <w:pStyle w:val="Sectiontext"/>
        <w:rPr/>
      </w:pPr>
      <w:r>
        <w:rPr/>
        <w:t>The Acts and Ordinances specified in Schedule 4 are repealed.</w:t>
      </w:r>
    </w:p>
    <w:p>
      <w:pPr>
        <w:pStyle w:val="DivisionHeading"/>
        <w:rPr/>
      </w:pPr>
      <w:bookmarkStart w:id="305"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06" w:name="_Hlk140632233"/>
      <w:bookmarkStart w:id="307" w:name="__RefHeading___Toc181367755"/>
      <w:bookmarkEnd w:id="307"/>
      <w:r>
        <w:rPr/>
        <w:t>130</w:t>
      </w:r>
      <w:bookmarkEnd w:id="306"/>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08" w:name="__RefHeading___Toc181367757"/>
      <w:bookmarkStart w:id="309" w:name="_Hlk140632242"/>
      <w:bookmarkEnd w:id="308"/>
      <w:r>
        <w:rPr/>
        <w:t>131</w:t>
      </w:r>
      <w:bookmarkEnd w:id="309"/>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10" w:name="__RefHeading___Toc181367759"/>
      <w:bookmarkEnd w:id="310"/>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11" w:name="__RefHeading___Toc181367761"/>
      <w:bookmarkEnd w:id="311"/>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12" w:name="__RefHeading___Toc181367763"/>
      <w:bookmarkEnd w:id="312"/>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13" w:name="__RefHeading___Toc181367764"/>
      <w:bookmarkEnd w:id="313"/>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14" w:name="__RefHeading___Toc181367765"/>
      <w:bookmarkEnd w:id="314"/>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15" w:name="__RefHeading___Toc181367767"/>
      <w:bookmarkEnd w:id="315"/>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16" w:name="__RefHeading___Toc181367769"/>
      <w:bookmarkEnd w:id="316"/>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17" w:name="__RefHeading___Toc181367770"/>
      <w:bookmarkEnd w:id="317"/>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18" w:name="__RefHeading___Toc181367771"/>
      <w:bookmarkEnd w:id="318"/>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9" w:name="__RefHeading___Toc181367773"/>
      <w:bookmarkEnd w:id="319"/>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DivisionHeading"/>
        <w:rPr/>
      </w:pPr>
      <w:r>
        <w:rPr>
          <w:rStyle w:val="CharDivisionText"/>
        </w:rPr>
        <w:t>Division 10</w:t>
        <w:tab/>
        <w:t>Transitional matters for Sentencing and Other Legislation Amendment Act 2022</w:t>
      </w:r>
    </w:p>
    <w:p>
      <w:pPr>
        <w:pStyle w:val="BlankHeader"/>
        <w:rPr/>
      </w:pPr>
      <w:r>
        <w:rPr>
          <w:rStyle w:val="CharSubdivisionText"/>
          <w:rFonts w:eastAsia="Helvetica"/>
        </w:rPr>
        <w:t xml:space="preserve"> </w:t>
      </w:r>
    </w:p>
    <w:p>
      <w:pPr>
        <w:pStyle w:val="NewSectionHeading"/>
        <w:rPr/>
      </w:pPr>
      <w:bookmarkStart w:id="320" w:name="__RefHeading___Toc181367775"/>
      <w:bookmarkEnd w:id="320"/>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bookmarkStart w:id="321" w:name="__RefHeading___Toc181367776"/>
      <w:bookmarkEnd w:id="321"/>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keepLines/>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2" w:name="__RefHeading___Toc181367777"/>
      <w:bookmarkEnd w:id="322"/>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23" w:name="__RefHeading___Toc181367778"/>
      <w:bookmarkEnd w:id="323"/>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keepNext w:val="true"/>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bookmarkStart w:id="324" w:name="__RefHeading___Toc181367779"/>
      <w:bookmarkEnd w:id="324"/>
      <w:r>
        <w:rPr/>
        <w:t>146</w:t>
        <w:tab/>
        <w:t>Application of section 5</w:t>
      </w:r>
    </w:p>
    <w:p>
      <w:pPr>
        <w:pStyle w:val="Subsection"/>
        <w:keepNext w:val="true"/>
        <w:rPr/>
      </w:pPr>
      <w:r>
        <w:rPr/>
        <w:tab/>
        <w:t>(1)</w:t>
        <w:tab/>
        <w:t xml:space="preserve">Section 5, as amended by the </w:t>
      </w:r>
      <w:r>
        <w:rPr>
          <w:i/>
        </w:rPr>
        <w:t>Sentencing and Other Legislation Amendment Act 2022</w:t>
      </w:r>
      <w:r>
        <w:rPr/>
        <w:t>, applies in relation to:</w:t>
      </w:r>
    </w:p>
    <w:p>
      <w:pPr>
        <w:pStyle w:val="Paragraph"/>
        <w:keepLines/>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5" w:name="__RefHeading___Toc181367780"/>
      <w:bookmarkEnd w:id="325"/>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bookmarkStart w:id="326" w:name="__RefHeading___Toc181367781"/>
      <w:bookmarkEnd w:id="326"/>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keepLines/>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27" w:name="__RefHeading___Toc181367783"/>
      <w:bookmarkEnd w:id="327"/>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pStyle w:val="DivisionHeading"/>
        <w:rPr/>
      </w:pPr>
      <w:r>
        <w:rPr>
          <w:rStyle w:val="CharDivisionText"/>
        </w:rPr>
        <w:t>Division 12</w:t>
        <w:tab/>
        <w:t>Transitional matter for 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328" w:name="__RefHeading___Toc181367785"/>
      <w:bookmarkEnd w:id="328"/>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DivisionHeading"/>
        <w:rPr/>
      </w:pPr>
      <w:r>
        <w:rPr>
          <w:rStyle w:val="CharDivisionText"/>
        </w:rPr>
        <w:t>Division 13</w:t>
        <w:tab/>
        <w:t>Transitional matters for 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329" w:name="__RefHeading___Toc181367787"/>
      <w:bookmarkEnd w:id="329"/>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bookmarkStart w:id="330" w:name="__RefHeading___Toc181367788"/>
      <w:bookmarkEnd w:id="330"/>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keepLines/>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31" w:name="__RefHeading___Toc181367789"/>
      <w:bookmarkEnd w:id="331"/>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DivisionHeading"/>
        <w:rPr/>
      </w:pPr>
      <w:r>
        <w:rPr>
          <w:rStyle w:val="CharDivisionText"/>
        </w:rPr>
        <w:t>Division 14</w:t>
        <w:tab/>
        <w:t>Transitional matters for Justice and Other Legislation Further Amendment Act 2024</w:t>
      </w:r>
    </w:p>
    <w:p>
      <w:pPr>
        <w:pStyle w:val="BlankHeader"/>
        <w:rPr/>
      </w:pPr>
      <w:r>
        <w:rPr>
          <w:rStyle w:val="CharSubdivisionText"/>
          <w:rFonts w:eastAsia="Helvetica"/>
        </w:rPr>
        <w:t xml:space="preserve"> </w:t>
      </w:r>
    </w:p>
    <w:p>
      <w:pPr>
        <w:pStyle w:val="NewSectionHeading"/>
        <w:rPr/>
      </w:pPr>
      <w:bookmarkStart w:id="332" w:name="__RefHeading___Toc181367791"/>
      <w:r>
        <w:rPr/>
        <w:t>154</w:t>
        <w:tab/>
        <w:t>Definitions</w:t>
      </w:r>
      <w:bookmarkEnd w:id="332"/>
      <w:r>
        <w:rPr/>
        <w:t xml:space="preserve">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bookmarkStart w:id="333" w:name="__RefHeading___Toc181367792"/>
      <w:bookmarkEnd w:id="333"/>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bookmarkStart w:id="334" w:name="__RefHeading___Toc181367793"/>
      <w:bookmarkEnd w:id="334"/>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rPr/>
      </w:pPr>
      <w:r>
        <w:rPr/>
        <w:tab/>
        <w:t>(2)</w:t>
        <w:tab/>
        <w:t>The person is taken to have been approved under section 107C(3), as inserted by the amending Act, to be an approved member of the Law and Justice Group for the place after the commencement.</w:t>
      </w:r>
    </w:p>
    <w:p>
      <w:pPr>
        <w:pStyle w:val="DivisionHeading"/>
        <w:rPr>
          <w:rStyle w:val="CharDivisionText"/>
        </w:rPr>
      </w:pPr>
      <w:r>
        <w:rPr>
          <w:rStyle w:val="CharDivisionText"/>
        </w:rPr>
        <w:t>Division 15</w:t>
        <w:tab/>
        <w:t>Transitional matters for Sentencing Amendment Act 2024</w:t>
      </w:r>
    </w:p>
    <w:p>
      <w:pPr>
        <w:pStyle w:val="BlankHeader"/>
        <w:rPr/>
      </w:pPr>
      <w:r>
        <w:rPr>
          <w:rStyle w:val="CharSubdivisionText"/>
          <w:rFonts w:eastAsia="Helvetica"/>
        </w:rPr>
        <w:t xml:space="preserve"> </w:t>
      </w:r>
    </w:p>
    <w:p>
      <w:pPr>
        <w:pStyle w:val="NewSectionHeading"/>
        <w:rPr/>
      </w:pPr>
      <w:bookmarkStart w:id="335" w:name="__RefHeading___Toc181367795"/>
      <w:bookmarkEnd w:id="335"/>
      <w:r>
        <w:rPr/>
        <w:t>157</w:t>
        <w:tab/>
        <w:t>Mandatory sentencing before and after commencement</w:t>
      </w:r>
    </w:p>
    <w:p>
      <w:pPr>
        <w:pStyle w:val="Subsection"/>
        <w:rPr/>
      </w:pPr>
      <w:r>
        <w:rPr/>
        <w:tab/>
        <w:t>(1)</w:t>
        <w:tab/>
        <w:t>Sections 78DAA, 78DAB and 78DBA, as inserted by the amending Act, apply in relation to the sentencing of an offender for an offence committed after the commencement.</w:t>
      </w:r>
    </w:p>
    <w:p>
      <w:pPr>
        <w:pStyle w:val="Subsection"/>
        <w:rPr/>
      </w:pPr>
      <w:r>
        <w:rPr/>
        <w:tab/>
        <w:t>(2)</w:t>
        <w:tab/>
        <w:t>Section 78DA, as in force before the commencement, continues to apply in relation to the sentencing of an offender for an offence committed before commencement.</w:t>
      </w:r>
    </w:p>
    <w:p>
      <w:pPr>
        <w:pStyle w:val="Subsection"/>
        <w:rPr/>
      </w:pPr>
      <w:r>
        <w:rPr/>
        <w:tab/>
        <w:t>(3)</w:t>
        <w:tab/>
        <w:t>Section 78DA, as amended by the amending Act, applies in relation to the sentencing of an offender for an offence committed after the commencement.</w:t>
      </w:r>
    </w:p>
    <w:p>
      <w:pPr>
        <w:pStyle w:val="Subsection"/>
        <w:rPr/>
      </w:pPr>
      <w:r>
        <w:rPr/>
        <w:tab/>
        <w:t>(4)</w:t>
        <w:tab/>
        <w:t>For this section, if any of the conduct constituting an offence occurred before the commencement, the offence is taken to have been committed before the commencement.</w:t>
      </w:r>
    </w:p>
    <w:p>
      <w:pPr>
        <w:pStyle w:val="Subsection"/>
        <w:rPr/>
      </w:pPr>
      <w:r>
        <w:rPr/>
        <w:tab/>
        <w:t>(5)</w:t>
        <w:tab/>
        <w:t>In this section:</w:t>
      </w:r>
    </w:p>
    <w:p>
      <w:pPr>
        <w:pStyle w:val="Definition"/>
        <w:rPr/>
      </w:pPr>
      <w:r>
        <w:rPr>
          <w:b/>
          <w:i/>
        </w:rPr>
        <w:t>amending Act</w:t>
      </w:r>
      <w:r>
        <w:rPr/>
        <w:t xml:space="preserve"> means the </w:t>
      </w:r>
      <w:r>
        <w:rPr>
          <w:i/>
        </w:rPr>
        <w:t>Sentencing Amendment Act 2024</w:t>
      </w:r>
      <w:r>
        <w:rPr/>
        <w:t>.</w:t>
      </w:r>
    </w:p>
    <w:p>
      <w:pPr>
        <w:pStyle w:val="Definition"/>
        <w:rPr/>
      </w:pPr>
      <w:r>
        <w:rPr>
          <w:b/>
          <w:i/>
        </w:rPr>
        <w:t>commencement</w:t>
      </w:r>
      <w:r>
        <w:rPr/>
        <w:t xml:space="preserve"> means the commencement of section 3 of the amending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36" w:name="_Hlk42655979"/>
      <w:bookmarkEnd w:id="336"/>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bottom w:val="single" w:sz="4" w:space="0" w:color="000000"/>
            </w:tcBorders>
          </w:tcPr>
          <w:p>
            <w:pPr>
              <w:pStyle w:val="Normal"/>
              <w:spacing w:lineRule="atLeast" w:line="240" w:before="0" w:after="60"/>
              <w:jc w:val="left"/>
              <w:rPr/>
            </w:pPr>
            <w:r>
              <w:rPr/>
              <w:t>section 218</w:t>
            </w:r>
          </w:p>
        </w:tc>
        <w:tc>
          <w:tcPr>
            <w:tcW w:w="5727" w:type="dxa"/>
            <w:tcBorders>
              <w:bottom w:val="single" w:sz="4" w:space="0" w:color="000000"/>
            </w:tcBorders>
          </w:tcPr>
          <w:p>
            <w:pPr>
              <w:pStyle w:val="Normal"/>
              <w:spacing w:lineRule="atLeast" w:line="240" w:before="0" w:after="60"/>
              <w:jc w:val="left"/>
              <w:rPr/>
            </w:pPr>
            <w:r>
              <w:rPr/>
              <w:t>Robbery</w:t>
            </w:r>
          </w:p>
        </w:tc>
      </w:tr>
    </w:tbl>
    <w:p>
      <w:pPr>
        <w:pStyle w:val="Normal"/>
        <w:spacing w:before="0" w:after="240"/>
        <w:ind w:left="720" w:hanging="720"/>
        <w:rPr/>
      </w:pPr>
      <w:r>
        <w:rPr/>
      </w:r>
      <w:bookmarkStart w:id="337" w:name="_Hlk42655979"/>
      <w:bookmarkStart w:id="338" w:name="_Hlk42655979"/>
      <w:bookmarkEnd w:id="338"/>
    </w:p>
    <w:p>
      <w:pPr>
        <w:pStyle w:val="ScheduleHeading"/>
        <w:rPr/>
      </w:pPr>
      <w:bookmarkStart w:id="339" w:name="_Hlk42655986"/>
      <w:bookmarkEnd w:id="339"/>
      <w:r>
        <w:rPr>
          <w:rStyle w:val="CharScheduleText"/>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ScheduleHeading"/>
        <w:rPr/>
      </w:pPr>
      <w:bookmarkStart w:id="340" w:name="_Hlk42655986"/>
      <w:bookmarkStart w:id="341" w:name="_Hlk98036060"/>
      <w:bookmarkEnd w:id="340"/>
      <w:bookmarkEnd w:id="341"/>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42" w:name="_Hlk98036060"/>
      <w:bookmarkEnd w:id="3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3" w:name="OLE_LINK4"/>
            <w:bookmarkStart w:id="344" w:name="OLE_LINK3"/>
            <w:bookmarkEnd w:id="343"/>
            <w:bookmarkEnd w:id="344"/>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2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Act 2024</w:t>
            </w:r>
            <w:r>
              <w:rPr>
                <w:b/>
                <w:sz w:val="20"/>
              </w:rPr>
              <w:t xml:space="preserve"> (Act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keepNext w:val="true"/>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 No. 33, 2023, s 58; No. 28, 2022, s 4; No. 9, 2024, s 3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 No. 28, 2022, s 5</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 No. 33, 2023, s 59</w:t>
      </w:r>
    </w:p>
    <w:p>
      <w:pPr>
        <w:pStyle w:val="Normal"/>
        <w:ind w:left="1440" w:hanging="1440"/>
        <w:jc w:val="left"/>
        <w:rPr>
          <w:sz w:val="20"/>
          <w:szCs w:val="20"/>
        </w:rPr>
      </w:pPr>
      <w:r>
        <w:rPr>
          <w:sz w:val="20"/>
          <w:szCs w:val="20"/>
        </w:rPr>
        <w:t>s 7</w:t>
        <w:tab/>
        <w:t>amd No. 24, 2011, s 27; No. 28, 2022, s 6</w:t>
      </w:r>
    </w:p>
    <w:p>
      <w:pPr>
        <w:pStyle w:val="Normal"/>
        <w:ind w:left="1440" w:hanging="1440"/>
        <w:jc w:val="left"/>
        <w:rPr>
          <w:sz w:val="20"/>
          <w:szCs w:val="20"/>
        </w:rPr>
      </w:pPr>
      <w:r>
        <w:rPr>
          <w:sz w:val="20"/>
          <w:szCs w:val="20"/>
        </w:rPr>
        <w:t>s 8</w:t>
        <w:tab/>
        <w:t>amd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amd No. 28, 2022,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1 hdg</w:t>
        <w:tab/>
        <w:t>om No. 28, 2022, s 8</w:t>
      </w:r>
    </w:p>
    <w:p>
      <w:pPr>
        <w:pStyle w:val="Normal"/>
        <w:ind w:left="1440" w:hanging="1440"/>
        <w:jc w:val="left"/>
        <w:rPr>
          <w:sz w:val="20"/>
          <w:szCs w:val="20"/>
        </w:rPr>
      </w:pPr>
      <w:r>
        <w:rPr>
          <w:sz w:val="20"/>
          <w:szCs w:val="20"/>
        </w:rPr>
        <w:t>s 9</w:t>
        <w:tab/>
        <w:t>amd No. 30, 2011, s 3</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2 hdg</w:t>
        <w:tab/>
        <w:t>om No. 28, 2022, s 8</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ab/>
        <w:t>rep No. 28, 2022,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3 hdg</w:t>
        <w:tab/>
        <w:t>om No. 28, 2022, s 10</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4 hdg</w:t>
        <w:tab/>
        <w:t>rep No. 28, 2022, s 11</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ab/>
        <w:t>rep No. 28, 2022, s 11</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sz w:val="20"/>
          <w:szCs w:val="20"/>
        </w:rPr>
      </w:pPr>
      <w:r>
        <w:rPr>
          <w:sz w:val="20"/>
          <w:szCs w:val="20"/>
        </w:rPr>
        <w:tab/>
        <w:t>sub No. 28, 2022, s 12</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ab/>
        <w:t>sub No. 28, 2022, s 12</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40</w:t>
        <w:tab/>
        <w:t>amd No. 33, 1999, s 9; No. 30, 2011, s 3; No. 28, 2022, s 13</w:t>
      </w:r>
    </w:p>
    <w:p>
      <w:pPr>
        <w:pStyle w:val="Normal"/>
        <w:ind w:left="1440" w:hanging="1440"/>
        <w:jc w:val="left"/>
        <w:rPr>
          <w:sz w:val="20"/>
          <w:szCs w:val="20"/>
        </w:rPr>
      </w:pPr>
      <w:r>
        <w:rPr>
          <w:sz w:val="20"/>
          <w:szCs w:val="20"/>
        </w:rPr>
        <w:t>s 42</w:t>
        <w:tab/>
        <w:t>amd No. 33, 1999, s 10; No. 30, 2011, s 3; No. 9, 2016, s 140; No. 28, 2022, s 14</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 hdg</w:t>
        <w:tab/>
        <w:t>sub No. 28, 2022, s 15</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ab/>
        <w:t>sub No. 28, 2022, s 15 as amd by No. 4, 2024, s 10</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F</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s 48L – 48M</w:t>
        <w:tab/>
        <w:t>ins No. 24, 2011, s 2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keepNext w:val="true"/>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ab/>
        <w:t>sub No. 33, 2023, s 60</w:t>
      </w:r>
    </w:p>
    <w:p>
      <w:pPr>
        <w:pStyle w:val="Normal"/>
        <w:ind w:left="1440" w:hanging="1440"/>
        <w:jc w:val="left"/>
        <w:rPr>
          <w:sz w:val="20"/>
          <w:szCs w:val="20"/>
        </w:rPr>
      </w:pPr>
      <w:r>
        <w:rPr>
          <w:sz w:val="20"/>
          <w:szCs w:val="20"/>
        </w:rPr>
        <w:t>s 53</w:t>
        <w:tab/>
        <w:t>amd No. 14, 1998, s 7; No. 38, 2001, s 4; No. 55, 2001, s 10; No. 3, 2004, s 6; No. 30, 2011, s 3; No. 22, 2015, s 4; No. 28, 2022, s 1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ab/>
        <w:t>sub No. 28, 2022, s 17</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ab/>
        <w:t>amd No. 28, 2022, s 1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 No. 28, 2022, s 19</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 No. 28, 2022, s 20</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 No. 28, 2022, s 21</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 No. 28, 2022, s 22</w:t>
      </w:r>
    </w:p>
    <w:p>
      <w:pPr>
        <w:pStyle w:val="Normal"/>
        <w:ind w:left="1440" w:hanging="1440"/>
        <w:jc w:val="left"/>
        <w:rPr>
          <w:sz w:val="20"/>
          <w:szCs w:val="20"/>
        </w:rPr>
      </w:pPr>
      <w:r>
        <w:rPr>
          <w:sz w:val="20"/>
          <w:szCs w:val="20"/>
        </w:rPr>
        <w:t>s 65</w:t>
        <w:tab/>
        <w:t>amd No. 33, 1999, s 15; No. 1, 2004, s 17; No. 30, 2011, s 3; No. 27, 2014, s 39; No. 9, 2016, s 140; No. 4, 2024, s 75</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pPr>
      <w:r>
        <w:rPr>
          <w:sz w:val="20"/>
          <w:szCs w:val="20"/>
        </w:rPr>
        <w:tab/>
        <w:t>amd No. 18, 2024, s 18</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 No. 28, 2022, s 2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ab/>
        <w:t>sub No. 1, 2013, s 6; No. 28, 2022, s 24</w:t>
      </w:r>
    </w:p>
    <w:p>
      <w:pPr>
        <w:pStyle w:val="Normal"/>
        <w:ind w:left="1440" w:hanging="1440"/>
        <w:jc w:val="left"/>
        <w:rPr/>
      </w:pPr>
      <w:r>
        <w:rPr>
          <w:sz w:val="20"/>
          <w:szCs w:val="20"/>
        </w:rPr>
        <w:tab/>
        <w:t>amd No. 20, 2024, s 4</w:t>
      </w:r>
    </w:p>
    <w:p>
      <w:pPr>
        <w:pStyle w:val="Normal"/>
        <w:keepNext w:val="true"/>
        <w:keepLines/>
        <w:ind w:left="1440" w:hanging="1440"/>
        <w:jc w:val="left"/>
        <w:rPr>
          <w:sz w:val="20"/>
          <w:szCs w:val="20"/>
        </w:rPr>
      </w:pPr>
      <w:r>
        <w:rPr>
          <w:sz w:val="20"/>
          <w:szCs w:val="20"/>
        </w:rPr>
        <w:t xml:space="preserve">pt 3 </w:t>
      </w:r>
    </w:p>
    <w:p>
      <w:pPr>
        <w:pStyle w:val="Normal"/>
        <w:keepNext w:val="true"/>
        <w:keepLines/>
        <w:ind w:left="1440" w:hanging="1440"/>
        <w:jc w:val="left"/>
        <w:rPr>
          <w:sz w:val="20"/>
          <w:szCs w:val="20"/>
        </w:rPr>
      </w:pPr>
      <w:r>
        <w:rPr>
          <w:sz w:val="20"/>
          <w:szCs w:val="20"/>
        </w:rPr>
        <w:t>div 6A</w:t>
      </w:r>
    </w:p>
    <w:p>
      <w:pPr>
        <w:pStyle w:val="Normal"/>
        <w:keepNext w:val="true"/>
        <w:keepLines/>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CB</w:t>
        <w:tab/>
        <w:t>ins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pPr>
      <w:r>
        <w:rPr>
          <w:sz w:val="20"/>
          <w:szCs w:val="20"/>
        </w:rPr>
        <w:tab/>
        <w:t>amd No. 20, 2024, s 5</w:t>
      </w:r>
    </w:p>
    <w:p>
      <w:pPr>
        <w:pStyle w:val="Normal"/>
        <w:keepNext w:val="true"/>
        <w:ind w:left="1440" w:hanging="1440"/>
        <w:jc w:val="left"/>
        <w:rPr/>
      </w:pPr>
      <w:r>
        <w:rPr>
          <w:sz w:val="20"/>
          <w:szCs w:val="20"/>
        </w:rPr>
        <w:t>s 78D</w:t>
        <w:tab/>
        <w:t>ins No. 1, 2013, s 6</w:t>
      </w:r>
    </w:p>
    <w:p>
      <w:pPr>
        <w:pStyle w:val="Normal"/>
        <w:keepNext w:val="true"/>
        <w:ind w:left="1440" w:hanging="1440"/>
        <w:jc w:val="left"/>
        <w:rPr/>
      </w:pPr>
      <w:r>
        <w:rPr>
          <w:sz w:val="20"/>
          <w:szCs w:val="20"/>
        </w:rPr>
        <w:tab/>
        <w:t>amd No. 21, 2013, s 3</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 xml:space="preserve">ss 78DAA – </w:t>
      </w:r>
    </w:p>
    <w:p>
      <w:pPr>
        <w:pStyle w:val="Normal"/>
        <w:ind w:left="1440" w:hanging="1440"/>
        <w:jc w:val="left"/>
        <w:rPr/>
      </w:pPr>
      <w:r>
        <w:rPr>
          <w:sz w:val="20"/>
          <w:szCs w:val="20"/>
        </w:rPr>
        <w:t>78DAB</w:t>
        <w:tab/>
        <w:t>ins No. 20, 2024, s 6</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ab/>
        <w:t>sub No. 28, 2022, s 24</w:t>
      </w:r>
    </w:p>
    <w:p>
      <w:pPr>
        <w:pStyle w:val="Normal"/>
        <w:ind w:left="1440" w:hanging="1440"/>
        <w:jc w:val="left"/>
        <w:rPr/>
      </w:pPr>
      <w:r>
        <w:rPr>
          <w:sz w:val="20"/>
          <w:szCs w:val="20"/>
        </w:rPr>
        <w:tab/>
        <w:t>amd No. 20, 2024, s 7</w:t>
      </w:r>
    </w:p>
    <w:p>
      <w:pPr>
        <w:pStyle w:val="Normal"/>
        <w:ind w:left="1440" w:hanging="1440"/>
        <w:jc w:val="left"/>
        <w:rPr/>
      </w:pPr>
      <w:r>
        <w:rPr>
          <w:sz w:val="20"/>
          <w:szCs w:val="20"/>
        </w:rPr>
        <w:t>s 78DBA</w:t>
        <w:tab/>
        <w:t>ins No. 20, 2024, s 8</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ab/>
        <w:t>rep No. 28, 2022, s 25</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5" w:name="OLE_LINK2"/>
      <w:bookmarkStart w:id="346" w:name="OLE_LINK1"/>
      <w:r>
        <w:rPr>
          <w:sz w:val="20"/>
          <w:szCs w:val="20"/>
        </w:rPr>
        <w:tab/>
        <w:t>rep No. 43, 2011, s 37</w:t>
      </w:r>
      <w:bookmarkEnd w:id="345"/>
      <w:bookmarkEnd w:id="346"/>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 97A</w:t>
        <w:tab/>
        <w:t>ins No. 36, 2006, s 7</w:t>
      </w:r>
    </w:p>
    <w:p>
      <w:pPr>
        <w:pStyle w:val="Normal"/>
        <w:ind w:left="1440" w:hanging="1440"/>
        <w:jc w:val="left"/>
        <w:rPr>
          <w:sz w:val="20"/>
          <w:szCs w:val="20"/>
        </w:rPr>
      </w:pPr>
      <w:r>
        <w:rPr>
          <w:sz w:val="20"/>
          <w:szCs w:val="20"/>
        </w:rPr>
        <w:tab/>
        <w:t>amd No. 28, 2022, s 26</w:t>
      </w:r>
    </w:p>
    <w:p>
      <w:pPr>
        <w:pStyle w:val="Normal"/>
        <w:ind w:left="1440" w:hanging="1440"/>
        <w:jc w:val="left"/>
        <w:rPr>
          <w:sz w:val="20"/>
          <w:szCs w:val="20"/>
        </w:rPr>
      </w:pPr>
      <w:r>
        <w:rPr>
          <w:sz w:val="20"/>
          <w:szCs w:val="20"/>
        </w:rPr>
        <w:t>ss 97B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keepNext w:val="true"/>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 No. 28, 2022, s 2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 No. 33, 2023, s 6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s 107A</w:t>
        <w:tab/>
        <w:t>ins No. 11, 2023, s 5</w:t>
      </w:r>
    </w:p>
    <w:p>
      <w:pPr>
        <w:pStyle w:val="Normal"/>
        <w:ind w:left="1440" w:hanging="1440"/>
        <w:jc w:val="left"/>
        <w:rPr/>
      </w:pPr>
      <w:r>
        <w:rPr>
          <w:sz w:val="20"/>
          <w:szCs w:val="20"/>
        </w:rPr>
        <w:tab/>
        <w:t>amd No. 9, 2024, s 31</w:t>
      </w:r>
    </w:p>
    <w:p>
      <w:pPr>
        <w:pStyle w:val="Normal"/>
        <w:ind w:left="1440" w:hanging="1440"/>
        <w:jc w:val="left"/>
        <w:rPr>
          <w:sz w:val="20"/>
          <w:szCs w:val="20"/>
        </w:rPr>
      </w:pPr>
      <w:r>
        <w:rPr>
          <w:sz w:val="20"/>
          <w:szCs w:val="20"/>
        </w:rPr>
        <w:t>s 107B</w:t>
        <w:tab/>
        <w:t>ins No. 11, 2023, s 5</w:t>
      </w:r>
    </w:p>
    <w:p>
      <w:pPr>
        <w:pStyle w:val="Normal"/>
        <w:ind w:left="1440" w:hanging="1440"/>
        <w:jc w:val="left"/>
        <w:rPr/>
      </w:pPr>
      <w:r>
        <w:rPr>
          <w:sz w:val="20"/>
          <w:szCs w:val="20"/>
        </w:rPr>
        <w:tab/>
        <w:t>amd No. 9, 2024, s 32</w:t>
      </w:r>
    </w:p>
    <w:p>
      <w:pPr>
        <w:pStyle w:val="Normal"/>
        <w:ind w:left="1440" w:hanging="1440"/>
        <w:jc w:val="left"/>
        <w:rPr>
          <w:sz w:val="20"/>
          <w:szCs w:val="20"/>
        </w:rPr>
      </w:pPr>
      <w:r>
        <w:rPr>
          <w:sz w:val="20"/>
          <w:szCs w:val="20"/>
        </w:rPr>
        <w:t>s 107C</w:t>
        <w:tab/>
        <w:t>ins No. 11, 2023, s 5</w:t>
      </w:r>
    </w:p>
    <w:p>
      <w:pPr>
        <w:pStyle w:val="Normal"/>
        <w:ind w:left="1440" w:hanging="1440"/>
        <w:jc w:val="left"/>
        <w:rPr/>
      </w:pPr>
      <w:r>
        <w:rPr>
          <w:sz w:val="20"/>
          <w:szCs w:val="20"/>
        </w:rPr>
        <w:tab/>
        <w:t>sub No. 9, 2024, s 33</w:t>
      </w:r>
    </w:p>
    <w:p>
      <w:pPr>
        <w:pStyle w:val="Normal"/>
        <w:ind w:left="1440" w:hanging="1440"/>
        <w:jc w:val="left"/>
        <w:rPr>
          <w:sz w:val="20"/>
          <w:szCs w:val="20"/>
        </w:rPr>
      </w:pPr>
      <w:r>
        <w:rPr>
          <w:sz w:val="20"/>
          <w:szCs w:val="20"/>
        </w:rPr>
        <w:t>s 107D</w:t>
        <w:tab/>
        <w:t>ins No. 11, 2023, s 5</w:t>
      </w:r>
    </w:p>
    <w:p>
      <w:pPr>
        <w:pStyle w:val="Normal"/>
        <w:ind w:left="1440" w:hanging="1440"/>
        <w:jc w:val="left"/>
        <w:rPr>
          <w:sz w:val="20"/>
          <w:szCs w:val="20"/>
        </w:rPr>
      </w:pPr>
      <w:r>
        <w:rPr>
          <w:sz w:val="20"/>
          <w:szCs w:val="20"/>
        </w:rPr>
        <w:t>s 107E</w:t>
        <w:tab/>
        <w:t>ins No. 11, 2023, s 5</w:t>
      </w:r>
    </w:p>
    <w:p>
      <w:pPr>
        <w:pStyle w:val="Normal"/>
        <w:ind w:left="1440" w:hanging="1440"/>
        <w:jc w:val="left"/>
        <w:rPr/>
      </w:pPr>
      <w:r>
        <w:rPr>
          <w:sz w:val="20"/>
          <w:szCs w:val="20"/>
        </w:rPr>
        <w:tab/>
        <w:t>amd No. 9, 2024, s 34</w:t>
      </w:r>
    </w:p>
    <w:p>
      <w:pPr>
        <w:pStyle w:val="Normal"/>
        <w:ind w:left="1440" w:hanging="1440"/>
        <w:jc w:val="left"/>
        <w:rPr>
          <w:sz w:val="20"/>
          <w:szCs w:val="20"/>
        </w:rPr>
      </w:pPr>
      <w:r>
        <w:rPr>
          <w:sz w:val="20"/>
          <w:szCs w:val="20"/>
        </w:rPr>
        <w:t>s 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0 hdg</w:t>
        <w:tab/>
        <w:t>ins No. 28, 2022, s 28</w:t>
      </w:r>
    </w:p>
    <w:p>
      <w:pPr>
        <w:pStyle w:val="Normal"/>
        <w:ind w:left="1440" w:hanging="1440"/>
        <w:jc w:val="left"/>
        <w:rPr/>
      </w:pPr>
      <w:r>
        <w:rPr>
          <w:sz w:val="20"/>
          <w:szCs w:val="20"/>
        </w:rPr>
        <w:t>ss 142 – 148</w:t>
        <w:tab/>
        <w:t>ins No. 28, 2022, s 28 as amd by No. 4, 2024, s 11</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3 hdg</w:t>
        <w:tab/>
        <w:t>ins No. 33, 2023, s 62</w:t>
      </w:r>
    </w:p>
    <w:p>
      <w:pPr>
        <w:pStyle w:val="Normal"/>
        <w:ind w:left="1440" w:hanging="1440"/>
        <w:jc w:val="left"/>
        <w:rPr/>
      </w:pPr>
      <w:r>
        <w:rPr>
          <w:sz w:val="20"/>
          <w:szCs w:val="20"/>
        </w:rPr>
        <w:t>ss 151 – 153</w:t>
        <w:tab/>
        <w:t>ins No. 33, 2023, s 62 as amd by No. 4, 2024,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4 hdg</w:t>
        <w:tab/>
        <w:t>ins No. 9, 2024, s 35</w:t>
      </w:r>
    </w:p>
    <w:p>
      <w:pPr>
        <w:pStyle w:val="Normal"/>
        <w:ind w:left="1440" w:hanging="1440"/>
        <w:jc w:val="left"/>
        <w:rPr/>
      </w:pPr>
      <w:r>
        <w:rPr>
          <w:sz w:val="20"/>
          <w:szCs w:val="20"/>
        </w:rPr>
        <w:t>ss 154 – 156</w:t>
        <w:tab/>
        <w:t>ins No. 9, 2024, s 35</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5 hdg</w:t>
        <w:tab/>
        <w:t>ins No. 20, 2024, s 9</w:t>
      </w:r>
    </w:p>
    <w:p>
      <w:pPr>
        <w:pStyle w:val="Normal"/>
        <w:ind w:left="1440" w:hanging="1440"/>
        <w:jc w:val="left"/>
        <w:rPr/>
      </w:pPr>
      <w:r>
        <w:rPr>
          <w:sz w:val="20"/>
          <w:szCs w:val="20"/>
        </w:rPr>
        <w:t>s 157</w:t>
        <w:tab/>
        <w:t>ins No. 20, 2024, s 9</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 No. 4, 2024, s 7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ental health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4-10-25T09:22:00Z</cp:lastPrinted>
  <dcterms:modified xsi:type="dcterms:W3CDTF">2024-11-29T06:27:00Z</dcterms:modified>
  <cp:revision>264</cp:revision>
  <dc:subject/>
  <dc:title>Reps03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