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74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74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21174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1321174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1321174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321174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13211742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3211742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13211742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13211742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13211742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13211742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13211742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13211743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13211743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13211743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13211743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13211743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13211743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3211743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1321174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32117442">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13211744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132117444">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32117449">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7450">
            <w:r>
              <w:rPr>
                <w:rStyle w:val="IndexLink"/>
              </w:rPr>
              <w:t>1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2117451">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2117453">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132117454">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132117455">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132117456">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132117457">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132117458">
            <w:r>
              <w:rPr>
                <w:rStyle w:val="IndexLink"/>
              </w:rPr>
              <w:t>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132117460">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132117461">
            <w:r>
              <w:rPr>
                <w:rStyle w:val="IndexLink"/>
              </w:rPr>
              <w:t>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13211746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132117466">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132117467">
            <w:r>
              <w:rPr>
                <w:rStyle w:val="IndexLink"/>
              </w:rPr>
              <w:t>3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13211746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132117470">
            <w:r>
              <w:rPr>
                <w:rStyle w:val="IndexLink"/>
              </w:rPr>
              <w:t>3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132117474">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132117475">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132117476">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13211747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132117479">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13211748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132117482">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132117483">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13211748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132117486">
            <w:r>
              <w:rPr>
                <w:rStyle w:val="IndexLink"/>
              </w:rPr>
              <w:t>4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132117487">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13211748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132117490">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132117491">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132117492">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132117493">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132117494">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13211749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132117497">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132117499">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132117500">
            <w:r>
              <w:rPr>
                <w:rStyle w:val="IndexLink"/>
              </w:rPr>
              <w:t>4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132117503">
            <w:r>
              <w:rPr>
                <w:rStyle w:val="IndexLink"/>
              </w:rPr>
              <w:t>4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13211750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132117506">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132117507">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132117508">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132117509">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132117511">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132117512">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132117513">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132117514">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132117515">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132117517">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132117518">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132117519">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132117521">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132117522">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132117523">
            <w:r>
              <w:rPr>
                <w:rStyle w:val="IndexLink"/>
              </w:rPr>
              <w:t>5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132117526">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132117527">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132117528">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132117529">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132117530">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132117531">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132117532">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132117533">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13211753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132117536">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13211753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132117538">
            <w:r>
              <w:rPr>
                <w:rStyle w:val="IndexLink"/>
              </w:rPr>
              <w:t>6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13211754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132117543">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132117544">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132117545">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132117546">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132117548">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132117549">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132117550">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132117551">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132117553">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132117554">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132117555">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132117556">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132117557">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132117558">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132117559">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132117560">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132117561">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132117562">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132117564">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32117565">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132117566">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132117567">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132117568">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132117570">
            <w:r>
              <w:rPr>
                <w:rStyle w:val="IndexLink"/>
              </w:rPr>
              <w:t>7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132117571">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132117572">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132117573">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132117574">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132117575">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132117576">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132117577">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132117579">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132117580">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132117581">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132117583">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132117584">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132117585">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132117586">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132117587">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132117589">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132117590">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132117591">
            <w:r>
              <w:rPr>
                <w:rStyle w:val="IndexLink"/>
              </w:rPr>
              <w:t>8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132117594">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132117595">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132117596">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132117597">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132117598">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132117599">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132117600">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132117601">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132117602">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132117603">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132117605">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132117606">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132117607">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132117608">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132117609">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132117610">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132117611">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132117612">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13211761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132117615">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132117616">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132117618">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132117619">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132117620">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132117621">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132117622">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132117623">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132117624">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132117625">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132117626">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132117628">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132117629">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132117630">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132117631">
            <w:r>
              <w:rPr>
                <w:rStyle w:val="IndexLink"/>
              </w:rPr>
              <w:t>9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132117634">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132117635">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132117636">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132117638">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132117639">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132117640">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132117641">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13211764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132117644">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132117645">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132117646">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13211764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132117649">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132117650">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132117651">
            <w:r>
              <w:rPr>
                <w:rStyle w:val="IndexLink"/>
              </w:rPr>
              <w:t>10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132117652">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132117653">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132117654">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132117655">
            <w:r>
              <w:rPr>
                <w:rStyle w:val="IndexLink"/>
              </w:rPr>
              <w:t>10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132117656">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132117657">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132117658">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132117659">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132117661">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132117662">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13211766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132117664">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132117665">
            <w:r>
              <w:rPr>
                <w:rStyle w:val="IndexLink"/>
              </w:rPr>
              <w:t>111</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132117669">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132117670">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132117671">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132117672">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132117673">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132117674">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132117675">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132117676">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132117677">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132117679">
            <w:r>
              <w:rPr>
                <w:rStyle w:val="IndexLink"/>
              </w:rPr>
              <w:t>11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132117680">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132117681">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132117682">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132117683">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132117684">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132117685">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132117686">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132117687">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132117689">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132117690">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132117692">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132117693">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132117694">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132117695">
            <w:r>
              <w:rPr>
                <w:rStyle w:val="IndexLink"/>
              </w:rPr>
              <w:t>12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132117696">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132117697">
            <w:r>
              <w:rPr>
                <w:rStyle w:val="IndexLink"/>
              </w:rPr>
              <w:t>12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132117698">
            <w:r>
              <w:rPr>
                <w:rStyle w:val="IndexLink"/>
              </w:rPr>
              <w:t>12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132117699">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132117700">
            <w:r>
              <w:rPr>
                <w:rStyle w:val="IndexLink"/>
              </w:rPr>
              <w:t>12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132117701">
            <w:r>
              <w:rPr>
                <w:rStyle w:val="IndexLink"/>
              </w:rPr>
              <w:t>13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132117702">
            <w:r>
              <w:rPr>
                <w:rStyle w:val="IndexLink"/>
              </w:rPr>
              <w:t>13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132117703">
            <w:r>
              <w:rPr>
                <w:rStyle w:val="IndexLink"/>
              </w:rPr>
              <w:t>13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132117704">
            <w:r>
              <w:rPr>
                <w:rStyle w:val="IndexLink"/>
              </w:rPr>
              <w:t>13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132117705">
            <w:r>
              <w:rPr>
                <w:rStyle w:val="IndexLink"/>
              </w:rPr>
              <w:t>13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132117706">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132117707">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132117709">
            <w:r>
              <w:rPr>
                <w:rStyle w:val="IndexLink"/>
              </w:rPr>
              <w:t>13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132117710">
            <w:r>
              <w:rPr>
                <w:rStyle w:val="IndexLink"/>
              </w:rPr>
              <w:t>13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132117711">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132117712">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132117714">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132117715">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132117716">
            <w:r>
              <w:rPr>
                <w:rStyle w:val="IndexLink"/>
              </w:rPr>
              <w:t>13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132117717">
            <w:r>
              <w:rPr>
                <w:rStyle w:val="IndexLink"/>
              </w:rPr>
              <w:t>14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132117718">
            <w:r>
              <w:rPr>
                <w:rStyle w:val="IndexLink"/>
              </w:rPr>
              <w:t>14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132117719">
            <w:r>
              <w:rPr>
                <w:rStyle w:val="IndexLink"/>
              </w:rPr>
              <w:t>14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132117720">
            <w:r>
              <w:rPr>
                <w:rStyle w:val="IndexLink"/>
              </w:rPr>
              <w:t>14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132117721">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132117723">
            <w:r>
              <w:rPr>
                <w:rStyle w:val="IndexLink"/>
              </w:rPr>
              <w:t>14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132117724">
            <w:r>
              <w:rPr>
                <w:rStyle w:val="IndexLink"/>
              </w:rPr>
              <w:t>14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132117725">
            <w:r>
              <w:rPr>
                <w:rStyle w:val="IndexLink"/>
              </w:rPr>
              <w:t>14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132117726">
            <w:r>
              <w:rPr>
                <w:rStyle w:val="IndexLink"/>
              </w:rPr>
              <w:t>14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132117727">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132117728">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132117729">
            <w:r>
              <w:rPr>
                <w:rStyle w:val="IndexLink"/>
              </w:rPr>
              <w:t>1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132117732">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132117733">
            <w:r>
              <w:rPr>
                <w:rStyle w:val="IndexLink"/>
              </w:rPr>
              <w:t>14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132117734">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132117735">
            <w:r>
              <w:rPr>
                <w:rStyle w:val="IndexLink"/>
              </w:rPr>
              <w:t>14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132117736">
            <w:r>
              <w:rPr>
                <w:rStyle w:val="IndexLink"/>
              </w:rPr>
              <w:t>14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132117737">
            <w:r>
              <w:rPr>
                <w:rStyle w:val="IndexLink"/>
              </w:rPr>
              <w:t>14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132117738">
            <w:r>
              <w:rPr>
                <w:rStyle w:val="IndexLink"/>
              </w:rPr>
              <w:t>14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132117739">
            <w:r>
              <w:rPr>
                <w:rStyle w:val="IndexLink"/>
              </w:rPr>
              <w:t>14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132117740">
            <w:r>
              <w:rPr>
                <w:rStyle w:val="IndexLink"/>
              </w:rPr>
              <w:t>14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132117741">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132117743">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132117744">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132117745">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132117746">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132117747">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132117748">
            <w:r>
              <w:rPr>
                <w:rStyle w:val="IndexLink"/>
              </w:rPr>
              <w:t>1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132117749">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132117750">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132117752">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132117753">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132117755">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132117756">
            <w:r>
              <w:rPr>
                <w:rStyle w:val="IndexLink"/>
              </w:rPr>
              <w:t>15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132117757">
            <w:r>
              <w:rPr>
                <w:rStyle w:val="IndexLink"/>
              </w:rPr>
              <w:t>15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132117758">
            <w:r>
              <w:rPr>
                <w:rStyle w:val="IndexLink"/>
              </w:rPr>
              <w:t>1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132117759">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132117761">
            <w:r>
              <w:rPr>
                <w:rStyle w:val="IndexLink"/>
              </w:rPr>
              <w:t>1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132117762">
            <w:r>
              <w:rPr>
                <w:rStyle w:val="IndexLink"/>
              </w:rPr>
              <w:t>1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132117763">
            <w:r>
              <w:rPr>
                <w:rStyle w:val="IndexLink"/>
              </w:rPr>
              <w:t>1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132117764">
            <w:r>
              <w:rPr>
                <w:rStyle w:val="IndexLink"/>
              </w:rPr>
              <w:t>15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132117765">
            <w:r>
              <w:rPr>
                <w:rStyle w:val="IndexLink"/>
              </w:rPr>
              <w:t>15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132117766">
            <w:r>
              <w:rPr>
                <w:rStyle w:val="IndexLink"/>
              </w:rPr>
              <w:t>15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132117767">
            <w:r>
              <w:rPr>
                <w:rStyle w:val="IndexLink"/>
              </w:rPr>
              <w:t>16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132117768">
            <w:r>
              <w:rPr>
                <w:rStyle w:val="IndexLink"/>
              </w:rPr>
              <w:t>16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132117769">
            <w:r>
              <w:rPr>
                <w:rStyle w:val="IndexLink"/>
              </w:rPr>
              <w:t>16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132117770">
            <w:r>
              <w:rPr>
                <w:rStyle w:val="IndexLink"/>
              </w:rPr>
              <w:t>16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132117771">
            <w:r>
              <w:rPr>
                <w:rStyle w:val="IndexLink"/>
              </w:rPr>
              <w:t>16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132117774">
            <w:r>
              <w:rPr>
                <w:rStyle w:val="IndexLink"/>
              </w:rPr>
              <w:t>16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132117775">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132117777">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132117778">
            <w:r>
              <w:rPr>
                <w:rStyle w:val="IndexLink"/>
              </w:rPr>
              <w:t>16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132117779">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132117780">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132117781">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132117783">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132117784">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132117785">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132117787">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132117788">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132117789">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132117790">
            <w:r>
              <w:rPr>
                <w:rStyle w:val="IndexLink"/>
              </w:rPr>
              <w:t>17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132117791">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132117793">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132117794">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132117795">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132117796">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132117798">
            <w:r>
              <w:rPr>
                <w:rStyle w:val="IndexLink"/>
              </w:rPr>
              <w:t>1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132117800">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132117802">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132117803">
            <w:r>
              <w:rPr>
                <w:rStyle w:val="IndexLink"/>
              </w:rPr>
              <w:t>18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132117804">
            <w:r>
              <w:rPr>
                <w:rStyle w:val="IndexLink"/>
              </w:rPr>
              <w:t>18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132117805">
            <w:r>
              <w:rPr>
                <w:rStyle w:val="IndexLink"/>
              </w:rPr>
              <w:t>18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132117806">
            <w:r>
              <w:rPr>
                <w:rStyle w:val="IndexLink"/>
              </w:rPr>
              <w:t>1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132117808">
            <w:r>
              <w:rPr>
                <w:rStyle w:val="IndexLink"/>
              </w:rPr>
              <w:t>18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132117809">
            <w:r>
              <w:rPr>
                <w:rStyle w:val="IndexLink"/>
              </w:rPr>
              <w:t>18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132117810">
            <w:r>
              <w:rPr>
                <w:rStyle w:val="IndexLink"/>
              </w:rPr>
              <w:t>18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132117811">
            <w:r>
              <w:rPr>
                <w:rStyle w:val="IndexLink"/>
              </w:rPr>
              <w:t>18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132117812">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132117814">
            <w:r>
              <w:rPr>
                <w:rStyle w:val="IndexLink"/>
              </w:rPr>
              <w:t>1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132117816">
            <w:r>
              <w:rPr>
                <w:rStyle w:val="IndexLink"/>
              </w:rPr>
              <w:t>18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132117817">
            <w:r>
              <w:rPr>
                <w:rStyle w:val="IndexLink"/>
              </w:rPr>
              <w:t>189</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132117820">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132117822">
            <w:r>
              <w:rPr>
                <w:rStyle w:val="IndexLink"/>
              </w:rPr>
              <w:t>19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132117823">
            <w:r>
              <w:rPr>
                <w:rStyle w:val="IndexLink"/>
              </w:rPr>
              <w:t>19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132117824">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132117825">
            <w:r>
              <w:rPr>
                <w:rStyle w:val="IndexLink"/>
              </w:rPr>
              <w:t>19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132117826">
            <w:r>
              <w:rPr>
                <w:rStyle w:val="IndexLink"/>
              </w:rPr>
              <w:t>19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132117827">
            <w:r>
              <w:rPr>
                <w:rStyle w:val="IndexLink"/>
              </w:rPr>
              <w:t>19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132117828">
            <w:r>
              <w:rPr>
                <w:rStyle w:val="IndexLink"/>
              </w:rPr>
              <w:t>19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132117829">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132117830">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132117831">
            <w:r>
              <w:rPr>
                <w:rStyle w:val="IndexLink"/>
              </w:rPr>
              <w:t>19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132117832">
            <w:r>
              <w:rPr>
                <w:rStyle w:val="IndexLink"/>
              </w:rPr>
              <w:t>19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132117833">
            <w:r>
              <w:rPr>
                <w:rStyle w:val="IndexLink"/>
              </w:rPr>
              <w:t>1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132117835">
            <w:r>
              <w:rPr>
                <w:rStyle w:val="IndexLink"/>
              </w:rPr>
              <w:t>19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132117836">
            <w:r>
              <w:rPr>
                <w:rStyle w:val="IndexLink"/>
              </w:rPr>
              <w:t>2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132117838">
            <w:r>
              <w:rPr>
                <w:rStyle w:val="IndexLink"/>
              </w:rPr>
              <w:t>20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132117840">
            <w:r>
              <w:rPr>
                <w:rStyle w:val="IndexLink"/>
              </w:rPr>
              <w:t>20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132117842">
            <w:r>
              <w:rPr>
                <w:rStyle w:val="IndexLink"/>
              </w:rPr>
              <w:t>20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132117843">
            <w:r>
              <w:rPr>
                <w:rStyle w:val="IndexLink"/>
              </w:rPr>
              <w:t>2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132117845">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132117846">
            <w:r>
              <w:rPr>
                <w:rStyle w:val="IndexLink"/>
              </w:rPr>
              <w:t>20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132117847">
            <w:r>
              <w:rPr>
                <w:rStyle w:val="IndexLink"/>
              </w:rPr>
              <w:t>20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132117848">
            <w:r>
              <w:rPr>
                <w:rStyle w:val="IndexLink"/>
              </w:rPr>
              <w:t>20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132117849">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132117850">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132117851">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132117852">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132117853">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132117854">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132117855">
            <w:r>
              <w:rPr>
                <w:rStyle w:val="IndexLink"/>
              </w:rPr>
              <w:t>2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132117857">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132117858">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132117859">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132117860">
            <w:r>
              <w:rPr>
                <w:rStyle w:val="IndexLink"/>
              </w:rPr>
              <w:t>21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132117863">
            <w:r>
              <w:rPr>
                <w:rStyle w:val="IndexLink"/>
              </w:rPr>
              <w:t>21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132117864">
            <w:r>
              <w:rPr>
                <w:rStyle w:val="IndexLink"/>
              </w:rPr>
              <w:t>21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132117865">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132117866">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132117867">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132117868">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132117869">
            <w:r>
              <w:rPr>
                <w:rStyle w:val="IndexLink"/>
              </w:rPr>
              <w:t>21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132117870">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132117871">
            <w:r>
              <w:rPr>
                <w:rStyle w:val="IndexLink"/>
              </w:rPr>
              <w:t>21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132117872">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132117873">
            <w:r>
              <w:rPr>
                <w:rStyle w:val="IndexLink"/>
              </w:rPr>
              <w:t>21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132117874">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132117875">
            <w:r>
              <w:rPr>
                <w:rStyle w:val="IndexLink"/>
              </w:rPr>
              <w:t>21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132117876">
            <w:r>
              <w:rPr>
                <w:rStyle w:val="IndexLink"/>
              </w:rPr>
              <w:t>2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132117878">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132117879">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132117880">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132117881">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132117882">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132117883">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132117884">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132117885">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132117886">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132117887">
            <w:r>
              <w:rPr>
                <w:rStyle w:val="IndexLink"/>
              </w:rPr>
              <w:t>2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132117889">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132117890">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132117891">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132117892">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132117894">
            <w:r>
              <w:rPr>
                <w:rStyle w:val="IndexLink"/>
              </w:rPr>
              <w:t>22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132117897">
            <w:r>
              <w:rPr>
                <w:rStyle w:val="IndexLink"/>
              </w:rPr>
              <w:t>2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132117898">
            <w:r>
              <w:rPr>
                <w:rStyle w:val="IndexLink"/>
              </w:rPr>
              <w:t>2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132117899">
            <w:r>
              <w:rPr>
                <w:rStyle w:val="IndexLink"/>
              </w:rPr>
              <w:t>23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132117900">
            <w:r>
              <w:rPr>
                <w:rStyle w:val="IndexLink"/>
              </w:rPr>
              <w:t>23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132117901">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132117902">
            <w:r>
              <w:rPr>
                <w:rStyle w:val="IndexLink"/>
              </w:rPr>
              <w:t>2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132117903">
            <w:r>
              <w:rPr>
                <w:rStyle w:val="IndexLink"/>
              </w:rPr>
              <w:t>23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132117904">
            <w:r>
              <w:rPr>
                <w:rStyle w:val="IndexLink"/>
              </w:rPr>
              <w:t>2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132117905">
            <w:r>
              <w:rPr>
                <w:rStyle w:val="IndexLink"/>
              </w:rPr>
              <w:t>2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132117906">
            <w:r>
              <w:rPr>
                <w:rStyle w:val="IndexLink"/>
              </w:rPr>
              <w:t>23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132117907">
            <w:r>
              <w:rPr>
                <w:rStyle w:val="IndexLink"/>
              </w:rPr>
              <w:t>2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132117908">
            <w:r>
              <w:rPr>
                <w:rStyle w:val="IndexLink"/>
              </w:rPr>
              <w:t>23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132117909">
            <w:r>
              <w:rPr>
                <w:rStyle w:val="IndexLink"/>
              </w:rPr>
              <w:t>2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132117911">
            <w:r>
              <w:rPr>
                <w:rStyle w:val="IndexLink"/>
              </w:rPr>
              <w:t>23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132117912">
            <w:r>
              <w:rPr>
                <w:rStyle w:val="IndexLink"/>
              </w:rPr>
              <w:t>23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132117913">
            <w:r>
              <w:rPr>
                <w:rStyle w:val="IndexLink"/>
              </w:rPr>
              <w:t>235</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132117914">
            <w:r>
              <w:rPr>
                <w:rStyle w:val="IndexLink"/>
              </w:rPr>
              <w:t>23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132117915">
            <w:r>
              <w:rPr>
                <w:rStyle w:val="IndexLink"/>
              </w:rPr>
              <w:t>23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132117916">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132117917">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132117918">
            <w:r>
              <w:rPr>
                <w:rStyle w:val="IndexLink"/>
              </w:rPr>
              <w:t>23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132117922">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132117924">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132117925">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132117927">
            <w:r>
              <w:rPr>
                <w:rStyle w:val="IndexLink"/>
              </w:rPr>
              <w:t>2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132117928">
            <w:r>
              <w:rPr>
                <w:rStyle w:val="IndexLink"/>
              </w:rPr>
              <w:t>24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132117929">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132117930">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132117931">
            <w:r>
              <w:rPr>
                <w:rStyle w:val="IndexLink"/>
              </w:rPr>
              <w:t>24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132117932">
            <w:r>
              <w:rPr>
                <w:rStyle w:val="IndexLink"/>
              </w:rPr>
              <w:t>24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132117933">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132117934">
            <w:r>
              <w:rPr>
                <w:rStyle w:val="IndexLink"/>
              </w:rPr>
              <w:t>244</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132117935">
            <w:r>
              <w:rPr>
                <w:rStyle w:val="IndexLink"/>
              </w:rPr>
              <w:t>2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132117937">
            <w:r>
              <w:rPr>
                <w:rStyle w:val="IndexLink"/>
              </w:rPr>
              <w:t>2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132117940">
            <w:r>
              <w:rPr>
                <w:rStyle w:val="IndexLink"/>
              </w:rPr>
              <w:t>246</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132117941">
            <w:r>
              <w:rPr>
                <w:rStyle w:val="IndexLink"/>
              </w:rPr>
              <w:t>246</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132117942">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132117943">
            <w:r>
              <w:rPr>
                <w:rStyle w:val="IndexLink"/>
              </w:rPr>
              <w:t>246</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132117944">
            <w:r>
              <w:rPr>
                <w:rStyle w:val="IndexLink"/>
              </w:rPr>
              <w:t>247</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132117945">
            <w:r>
              <w:rPr>
                <w:rStyle w:val="IndexLink"/>
              </w:rPr>
              <w:t>247</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132117946">
            <w:r>
              <w:rPr>
                <w:rStyle w:val="IndexLink"/>
              </w:rPr>
              <w:t>248</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132117947">
            <w:r>
              <w:rPr>
                <w:rStyle w:val="IndexLink"/>
              </w:rPr>
              <w:t>2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132117949">
            <w:r>
              <w:rPr>
                <w:rStyle w:val="IndexLink"/>
              </w:rPr>
              <w:t>24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132117950">
            <w:r>
              <w:rPr>
                <w:rStyle w:val="IndexLink"/>
              </w:rPr>
              <w:t>250</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132117951">
            <w:r>
              <w:rPr>
                <w:rStyle w:val="IndexLink"/>
              </w:rPr>
              <w:t>250</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132117952">
            <w:r>
              <w:rPr>
                <w:rStyle w:val="IndexLink"/>
              </w:rPr>
              <w:t>251</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132117953">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132117954">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132117955">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132117956">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132117958">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132117959">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132117960">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132117961">
            <w:r>
              <w:rPr>
                <w:rStyle w:val="IndexLink"/>
              </w:rPr>
              <w:t>25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132117964">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132117965">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132117966">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132117967">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132117968">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132117969">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132117970">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132117971">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132117972">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132117973">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132117974">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132117975">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132117976">
            <w:r>
              <w:rPr>
                <w:rStyle w:val="IndexLink"/>
              </w:rPr>
              <w:t>2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132117978">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132117979">
            <w:r>
              <w:rPr>
                <w:rStyle w:val="IndexLink"/>
              </w:rPr>
              <w:t>26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132117980">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132117982">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132117983">
            <w:r>
              <w:rPr>
                <w:rStyle w:val="IndexLink"/>
              </w:rPr>
              <w:t>2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132117984">
            <w:r>
              <w:rPr>
                <w:rStyle w:val="IndexLink"/>
              </w:rPr>
              <w:t>2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132117985">
            <w:r>
              <w:rPr>
                <w:rStyle w:val="IndexLink"/>
              </w:rPr>
              <w:t>265</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132117986">
            <w:r>
              <w:rPr>
                <w:rStyle w:val="IndexLink"/>
              </w:rPr>
              <w:t>26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132117987">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132117988">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132117990">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132117991">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132117992">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132117993">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132117994">
            <w:r>
              <w:rPr>
                <w:rStyle w:val="IndexLink"/>
              </w:rPr>
              <w:t>2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132117996">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132117997">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132117998">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132117999">
            <w:r>
              <w:rPr>
                <w:rStyle w:val="IndexLink"/>
              </w:rPr>
              <w:t>273</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132118000">
            <w:r>
              <w:rPr>
                <w:rStyle w:val="IndexLink"/>
              </w:rPr>
              <w:t>274</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132118001">
            <w:r>
              <w:rPr>
                <w:rStyle w:val="IndexLink"/>
              </w:rPr>
              <w:t>274</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132118002">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132118003">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132118004">
            <w:r>
              <w:rPr>
                <w:rStyle w:val="IndexLink"/>
              </w:rPr>
              <w:t>27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132118006">
            <w:r>
              <w:rPr>
                <w:rStyle w:val="IndexLink"/>
              </w:rPr>
              <w:t>27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132118008">
            <w:r>
              <w:rPr>
                <w:rStyle w:val="IndexLink"/>
              </w:rPr>
              <w:t>277</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132118009">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132118010">
            <w:r>
              <w:rPr>
                <w:rStyle w:val="IndexLink"/>
              </w:rPr>
              <w:t>27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132118012">
            <w:r>
              <w:rPr>
                <w:rStyle w:val="IndexLink"/>
              </w:rPr>
              <w:t>2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132118015">
            <w:r>
              <w:rPr>
                <w:rStyle w:val="IndexLink"/>
              </w:rPr>
              <w:t>2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132118017">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132118018">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132118019">
            <w:r>
              <w:rPr>
                <w:rStyle w:val="IndexLink"/>
              </w:rPr>
              <w:t>280</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132118020">
            <w:r>
              <w:rPr>
                <w:rStyle w:val="IndexLink"/>
              </w:rPr>
              <w:t>28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132118021">
            <w:r>
              <w:rPr>
                <w:rStyle w:val="IndexLink"/>
              </w:rPr>
              <w:t>281</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132118022">
            <w:r>
              <w:rPr>
                <w:rStyle w:val="IndexLink"/>
              </w:rPr>
              <w:t>282</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132118023">
            <w:r>
              <w:rPr>
                <w:rStyle w:val="IndexLink"/>
              </w:rPr>
              <w:t>28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132118025">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132118026">
            <w:r>
              <w:rPr>
                <w:rStyle w:val="IndexLink"/>
              </w:rPr>
              <w:t>283</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132118027">
            <w:r>
              <w:rPr>
                <w:rStyle w:val="IndexLink"/>
              </w:rPr>
              <w:t>284</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132118028">
            <w:r>
              <w:rPr>
                <w:rStyle w:val="IndexLink"/>
              </w:rPr>
              <w:t>285</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132118029">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132118030">
            <w:r>
              <w:rPr>
                <w:rStyle w:val="IndexLink"/>
              </w:rPr>
              <w:t>28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132118032">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132118033">
            <w:r>
              <w:rPr>
                <w:rStyle w:val="IndexLink"/>
              </w:rPr>
              <w:t>288</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132118034">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132118035">
            <w:r>
              <w:rPr>
                <w:rStyle w:val="IndexLink"/>
              </w:rPr>
              <w:t>28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132118037">
            <w:r>
              <w:rPr>
                <w:rStyle w:val="IndexLink"/>
              </w:rPr>
              <w:t>290</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132118038">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132118039">
            <w:r>
              <w:rPr>
                <w:rStyle w:val="IndexLink"/>
              </w:rPr>
              <w:t>291</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132118040">
            <w:r>
              <w:rPr>
                <w:rStyle w:val="IndexLink"/>
              </w:rPr>
              <w:t>291</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132118041">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132118042">
            <w:r>
              <w:rPr>
                <w:rStyle w:val="IndexLink"/>
              </w:rPr>
              <w:t>293</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132118043">
            <w:r>
              <w:rPr>
                <w:rStyle w:val="IndexLink"/>
              </w:rPr>
              <w:t>294</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132118044">
            <w:r>
              <w:rPr>
                <w:rStyle w:val="IndexLink"/>
              </w:rPr>
              <w:t>294</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132118045">
            <w:r>
              <w:rPr>
                <w:rStyle w:val="IndexLink"/>
              </w:rPr>
              <w:t>2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132118048">
            <w:r>
              <w:rPr>
                <w:rStyle w:val="IndexLink"/>
              </w:rPr>
              <w:t>2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132118050">
            <w:r>
              <w:rPr>
                <w:rStyle w:val="IndexLink"/>
              </w:rPr>
              <w:t>296</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132118051">
            <w:r>
              <w:rPr>
                <w:rStyle w:val="IndexLink"/>
              </w:rPr>
              <w:t>297</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132118052">
            <w:r>
              <w:rPr>
                <w:rStyle w:val="IndexLink"/>
              </w:rPr>
              <w:t>298</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132118053">
            <w:r>
              <w:rPr>
                <w:rStyle w:val="IndexLink"/>
              </w:rPr>
              <w:t>298</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132118054">
            <w:r>
              <w:rPr>
                <w:rStyle w:val="IndexLink"/>
              </w:rPr>
              <w:t>29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132118056">
            <w:r>
              <w:rPr>
                <w:rStyle w:val="IndexLink"/>
              </w:rPr>
              <w:t>29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132118058">
            <w:r>
              <w:rPr>
                <w:rStyle w:val="IndexLink"/>
              </w:rPr>
              <w:t>299</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132118059">
            <w:r>
              <w:rPr>
                <w:rStyle w:val="IndexLink"/>
              </w:rPr>
              <w:t>29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132118060">
            <w:r>
              <w:rPr>
                <w:rStyle w:val="IndexLink"/>
              </w:rPr>
              <w:t>300</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132118061">
            <w:r>
              <w:rPr>
                <w:rStyle w:val="IndexLink"/>
              </w:rPr>
              <w:t>300</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132118062">
            <w:r>
              <w:rPr>
                <w:rStyle w:val="IndexLink"/>
              </w:rPr>
              <w:t>300</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132118063">
            <w:r>
              <w:rPr>
                <w:rStyle w:val="IndexLink"/>
              </w:rPr>
              <w:t>300</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132118064">
            <w:r>
              <w:rPr>
                <w:rStyle w:val="IndexLink"/>
              </w:rPr>
              <w:t>301</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132118065">
            <w:r>
              <w:rPr>
                <w:rStyle w:val="IndexLink"/>
              </w:rPr>
              <w:t>301</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132118066">
            <w:r>
              <w:rPr>
                <w:rStyle w:val="IndexLink"/>
              </w:rPr>
              <w:t>301</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132118067">
            <w:r>
              <w:rPr>
                <w:rStyle w:val="IndexLink"/>
              </w:rPr>
              <w:t>302</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132118068">
            <w:r>
              <w:rPr>
                <w:rStyle w:val="IndexLink"/>
              </w:rPr>
              <w:t>303</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132118069">
            <w:r>
              <w:rPr>
                <w:rStyle w:val="IndexLink"/>
              </w:rPr>
              <w:t>303</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132118070">
            <w:r>
              <w:rPr>
                <w:rStyle w:val="IndexLink"/>
              </w:rPr>
              <w:t>304</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132118071">
            <w:r>
              <w:rPr>
                <w:rStyle w:val="IndexLink"/>
              </w:rPr>
              <w:t>304</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132118072">
            <w:r>
              <w:rPr>
                <w:rStyle w:val="IndexLink"/>
              </w:rPr>
              <w:t>305</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132118073">
            <w:r>
              <w:rPr>
                <w:rStyle w:val="IndexLink"/>
              </w:rPr>
              <w:t>306</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132118074">
            <w:r>
              <w:rPr>
                <w:rStyle w:val="IndexLink"/>
              </w:rPr>
              <w:t>307</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132118075">
            <w:r>
              <w:rPr>
                <w:rStyle w:val="IndexLink"/>
              </w:rPr>
              <w:t>308</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132118076">
            <w:r>
              <w:rPr>
                <w:rStyle w:val="IndexLink"/>
              </w:rPr>
              <w:t>308</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132118077">
            <w:r>
              <w:rPr>
                <w:rStyle w:val="IndexLink"/>
              </w:rPr>
              <w:t>309</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132118078">
            <w:r>
              <w:rPr>
                <w:rStyle w:val="IndexLink"/>
              </w:rPr>
              <w:t>309</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132118079">
            <w:r>
              <w:rPr>
                <w:rStyle w:val="IndexLink"/>
              </w:rPr>
              <w:t>309</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132118080">
            <w:r>
              <w:rPr>
                <w:rStyle w:val="IndexLink"/>
              </w:rPr>
              <w:t>310</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132118081">
            <w:r>
              <w:rPr>
                <w:rStyle w:val="IndexLink"/>
              </w:rPr>
              <w:t>310</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132118082">
            <w:r>
              <w:rPr>
                <w:rStyle w:val="IndexLink"/>
              </w:rPr>
              <w:t>311</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132118083">
            <w:r>
              <w:rPr>
                <w:rStyle w:val="IndexLink"/>
              </w:rPr>
              <w:t>311</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132118084">
            <w:r>
              <w:rPr>
                <w:rStyle w:val="IndexLink"/>
              </w:rPr>
              <w:t>312</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132118085">
            <w:r>
              <w:rPr>
                <w:rStyle w:val="IndexLink"/>
              </w:rPr>
              <w:t>312</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132118086">
            <w:r>
              <w:rPr>
                <w:rStyle w:val="IndexLink"/>
              </w:rPr>
              <w:t>31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132118088">
            <w:r>
              <w:rPr>
                <w:rStyle w:val="IndexLink"/>
              </w:rPr>
              <w:t>313</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132118089">
            <w:r>
              <w:rPr>
                <w:rStyle w:val="IndexLink"/>
              </w:rPr>
              <w:t>314</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132118090">
            <w:r>
              <w:rPr>
                <w:rStyle w:val="IndexLink"/>
              </w:rPr>
              <w:t>314</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132118091">
            <w:r>
              <w:rPr>
                <w:rStyle w:val="IndexLink"/>
              </w:rPr>
              <w:t>315</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132118092">
            <w:r>
              <w:rPr>
                <w:rStyle w:val="IndexLink"/>
              </w:rPr>
              <w:t>315</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132118093">
            <w:r>
              <w:rPr>
                <w:rStyle w:val="IndexLink"/>
              </w:rPr>
              <w:t>316</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132118094">
            <w:r>
              <w:rPr>
                <w:rStyle w:val="IndexLink"/>
              </w:rPr>
              <w:t>31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132118095">
            <w:r>
              <w:rPr>
                <w:rStyle w:val="IndexLink"/>
              </w:rPr>
              <w:t>317</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132118096">
            <w:r>
              <w:rPr>
                <w:rStyle w:val="IndexLink"/>
              </w:rPr>
              <w:t>318</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132118097">
            <w:r>
              <w:rPr>
                <w:rStyle w:val="IndexLink"/>
              </w:rPr>
              <w:t>319</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132118098">
            <w:r>
              <w:rPr>
                <w:rStyle w:val="IndexLink"/>
              </w:rPr>
              <w:t>319</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132118099">
            <w:r>
              <w:rPr>
                <w:rStyle w:val="IndexLink"/>
              </w:rPr>
              <w:t>319</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132118101">
            <w:r>
              <w:rPr>
                <w:rStyle w:val="IndexLink"/>
              </w:rPr>
              <w:t>320</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132118102">
            <w:r>
              <w:rPr>
                <w:rStyle w:val="IndexLink"/>
              </w:rPr>
              <w:t>321</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132118103">
            <w:r>
              <w:rPr>
                <w:rStyle w:val="IndexLink"/>
              </w:rPr>
              <w:t>321</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132118104">
            <w:r>
              <w:rPr>
                <w:rStyle w:val="IndexLink"/>
              </w:rPr>
              <w:t>321</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132118105">
            <w:r>
              <w:rPr>
                <w:rStyle w:val="IndexLink"/>
              </w:rPr>
              <w:t>3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132118108">
            <w:r>
              <w:rPr>
                <w:rStyle w:val="IndexLink"/>
              </w:rPr>
              <w:t>322</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132118109">
            <w:r>
              <w:rPr>
                <w:rStyle w:val="IndexLink"/>
              </w:rPr>
              <w:t>322</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132118110">
            <w:r>
              <w:rPr>
                <w:rStyle w:val="IndexLink"/>
              </w:rPr>
              <w:t>324</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132118111">
            <w:r>
              <w:rPr>
                <w:rStyle w:val="IndexLink"/>
              </w:rPr>
              <w:t>325</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132118112">
            <w:r>
              <w:rPr>
                <w:rStyle w:val="IndexLink"/>
              </w:rPr>
              <w:t>325</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132118113">
            <w:r>
              <w:rPr>
                <w:rStyle w:val="IndexLink"/>
              </w:rPr>
              <w:t>32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132118114">
            <w:r>
              <w:rPr>
                <w:rStyle w:val="IndexLink"/>
              </w:rPr>
              <w:t>32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132118115">
            <w:r>
              <w:rPr>
                <w:rStyle w:val="IndexLink"/>
              </w:rPr>
              <w:t>32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132118116">
            <w:r>
              <w:rPr>
                <w:rStyle w:val="IndexLink"/>
              </w:rPr>
              <w:t>32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132118117">
            <w:r>
              <w:rPr>
                <w:rStyle w:val="IndexLink"/>
              </w:rPr>
              <w:t>32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132118118">
            <w:r>
              <w:rPr>
                <w:rStyle w:val="IndexLink"/>
              </w:rPr>
              <w:t>330</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132118119">
            <w:r>
              <w:rPr>
                <w:rStyle w:val="IndexLink"/>
              </w:rPr>
              <w:t>33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132118120">
            <w:r>
              <w:rPr>
                <w:rStyle w:val="IndexLink"/>
              </w:rPr>
              <w:t>33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132118121">
            <w:r>
              <w:rPr>
                <w:rStyle w:val="IndexLink"/>
              </w:rPr>
              <w:t>33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132118122">
            <w:r>
              <w:rPr>
                <w:rStyle w:val="IndexLink"/>
              </w:rPr>
              <w:t>33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132118123">
            <w:r>
              <w:rPr>
                <w:rStyle w:val="IndexLink"/>
              </w:rPr>
              <w:t>33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132118124">
            <w:r>
              <w:rPr>
                <w:rStyle w:val="IndexLink"/>
              </w:rPr>
              <w:t>33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132118126">
            <w:r>
              <w:rPr>
                <w:rStyle w:val="IndexLink"/>
              </w:rPr>
              <w:t>333</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132118127">
            <w:r>
              <w:rPr>
                <w:rStyle w:val="IndexLink"/>
              </w:rPr>
              <w:t>33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132118128">
            <w:r>
              <w:rPr>
                <w:rStyle w:val="IndexLink"/>
              </w:rPr>
              <w:t>33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132118129">
            <w:r>
              <w:rPr>
                <w:rStyle w:val="IndexLink"/>
              </w:rPr>
              <w:t>33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132118130">
            <w:r>
              <w:rPr>
                <w:rStyle w:val="IndexLink"/>
              </w:rPr>
              <w:t>33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132118131">
            <w:r>
              <w:rPr>
                <w:rStyle w:val="IndexLink"/>
              </w:rPr>
              <w:t>336</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132118132">
            <w:r>
              <w:rPr>
                <w:rStyle w:val="IndexLink"/>
              </w:rPr>
              <w:t>336</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132118133">
            <w:r>
              <w:rPr>
                <w:rStyle w:val="IndexLink"/>
              </w:rPr>
              <w:t>33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132118134">
            <w:r>
              <w:rPr>
                <w:rStyle w:val="IndexLink"/>
              </w:rPr>
              <w:t>337</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132118135">
            <w:r>
              <w:rPr>
                <w:rStyle w:val="IndexLink"/>
              </w:rPr>
              <w:t>337</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132118136">
            <w:r>
              <w:rPr>
                <w:rStyle w:val="IndexLink"/>
              </w:rPr>
              <w:t>33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132118137">
            <w:r>
              <w:rPr>
                <w:rStyle w:val="IndexLink"/>
              </w:rPr>
              <w:t>338</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132118138">
            <w:r>
              <w:rPr>
                <w:rStyle w:val="IndexLink"/>
              </w:rPr>
              <w:t>338</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132118139">
            <w:r>
              <w:rPr>
                <w:rStyle w:val="IndexLink"/>
              </w:rPr>
              <w:t>340</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132118140">
            <w:r>
              <w:rPr>
                <w:rStyle w:val="IndexLink"/>
              </w:rPr>
              <w:t>341</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132118141">
            <w:r>
              <w:rPr>
                <w:rStyle w:val="IndexLink"/>
              </w:rPr>
              <w:t>343</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132118142">
            <w:r>
              <w:rPr>
                <w:rStyle w:val="IndexLink"/>
              </w:rPr>
              <w:t>3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132118144">
            <w:r>
              <w:rPr>
                <w:rStyle w:val="IndexLink"/>
              </w:rPr>
              <w:t>344</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132118145">
            <w:r>
              <w:rPr>
                <w:rStyle w:val="IndexLink"/>
              </w:rPr>
              <w:t>344</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132118146">
            <w:r>
              <w:rPr>
                <w:rStyle w:val="IndexLink"/>
              </w:rPr>
              <w:t>344</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132118147">
            <w:r>
              <w:rPr>
                <w:rStyle w:val="IndexLink"/>
              </w:rPr>
              <w:t>344</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132118148">
            <w:r>
              <w:rPr>
                <w:rStyle w:val="IndexLink"/>
              </w:rPr>
              <w:t>344</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132118149">
            <w:r>
              <w:rPr>
                <w:rStyle w:val="IndexLink"/>
              </w:rPr>
              <w:t>345</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132118150">
            <w:r>
              <w:rPr>
                <w:rStyle w:val="IndexLink"/>
              </w:rPr>
              <w:t>34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132118151">
            <w:r>
              <w:rPr>
                <w:rStyle w:val="IndexLink"/>
              </w:rPr>
              <w:t>34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132118152">
            <w:r>
              <w:rPr>
                <w:rStyle w:val="IndexLink"/>
              </w:rPr>
              <w:t>3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132118154">
            <w:r>
              <w:rPr>
                <w:rStyle w:val="IndexLink"/>
              </w:rPr>
              <w:t>34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132118155">
            <w:r>
              <w:rPr>
                <w:rStyle w:val="IndexLink"/>
              </w:rPr>
              <w:t>34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132118156">
            <w:r>
              <w:rPr>
                <w:rStyle w:val="IndexLink"/>
              </w:rPr>
              <w:t>34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132118157">
            <w:r>
              <w:rPr>
                <w:rStyle w:val="IndexLink"/>
              </w:rPr>
              <w:t>34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132118158">
            <w:r>
              <w:rPr>
                <w:rStyle w:val="IndexLink"/>
              </w:rPr>
              <w:t>348</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132118159">
            <w:r>
              <w:rPr>
                <w:rStyle w:val="IndexLink"/>
              </w:rPr>
              <w:t>349</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132118160">
            <w:r>
              <w:rPr>
                <w:rStyle w:val="IndexLink"/>
              </w:rPr>
              <w:t>349</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132118161">
            <w:r>
              <w:rPr>
                <w:rStyle w:val="IndexLink"/>
              </w:rPr>
              <w:t>34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132118163">
            <w:r>
              <w:rPr>
                <w:rStyle w:val="IndexLink"/>
              </w:rPr>
              <w:t>350</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132118164">
            <w:r>
              <w:rPr>
                <w:rStyle w:val="IndexLink"/>
              </w:rPr>
              <w:t>350</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132118165">
            <w:r>
              <w:rPr>
                <w:rStyle w:val="IndexLink"/>
              </w:rPr>
              <w:t>351</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132118166">
            <w:r>
              <w:rPr>
                <w:rStyle w:val="IndexLink"/>
              </w:rPr>
              <w:t>351</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132118167">
            <w:r>
              <w:rPr>
                <w:rStyle w:val="IndexLink"/>
              </w:rPr>
              <w:t>351</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132118168">
            <w:r>
              <w:rPr>
                <w:rStyle w:val="IndexLink"/>
              </w:rPr>
              <w:t>352</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132118169">
            <w:r>
              <w:rPr>
                <w:rStyle w:val="IndexLink"/>
              </w:rPr>
              <w:t>352</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132118170">
            <w:r>
              <w:rPr>
                <w:rStyle w:val="IndexLink"/>
              </w:rPr>
              <w:t>3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132118173">
            <w:r>
              <w:rPr>
                <w:rStyle w:val="IndexLink"/>
              </w:rPr>
              <w:t>353</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132118174">
            <w:r>
              <w:rPr>
                <w:rStyle w:val="IndexLink"/>
              </w:rPr>
              <w:t>353</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132118175">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132118176">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132118177">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132118178">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132118179">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132118180">
            <w:r>
              <w:rPr>
                <w:rStyle w:val="IndexLink"/>
              </w:rPr>
              <w:t>355</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132118181">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132118182">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132118183">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132118184">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132118185">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132118186">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132118187">
            <w:r>
              <w:rPr>
                <w:rStyle w:val="IndexLink"/>
              </w:rPr>
              <w:t>35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132118189">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132118190">
            <w:r>
              <w:rPr>
                <w:rStyle w:val="IndexLink"/>
              </w:rPr>
              <w:t>359</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132118192">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132118193">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132118194">
            <w:r>
              <w:rPr>
                <w:rStyle w:val="IndexLink"/>
              </w:rPr>
              <w:t>36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132118196">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132118197">
            <w:r>
              <w:rPr>
                <w:rStyle w:val="IndexLink"/>
              </w:rPr>
              <w:t>361</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132118198">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132118199">
            <w:r>
              <w:rPr>
                <w:rStyle w:val="IndexLink"/>
              </w:rPr>
              <w:t>362</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132118200">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132118201">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132118202">
            <w:r>
              <w:rPr>
                <w:rStyle w:val="IndexLink"/>
              </w:rPr>
              <w:t>363</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132118203">
            <w:r>
              <w:rPr>
                <w:rStyle w:val="IndexLink"/>
              </w:rPr>
              <w:t>363</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132118204">
            <w:r>
              <w:rPr>
                <w:rStyle w:val="IndexLink"/>
              </w:rPr>
              <w:t>363</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132118205">
            <w:r>
              <w:rPr>
                <w:rStyle w:val="IndexLink"/>
              </w:rPr>
              <w:t>363</w:t>
            </w:r>
          </w:hyperlink>
        </w:p>
        <w:p>
          <w:pPr>
            <w:pStyle w:val="Contents1"/>
            <w:keepNext w:val="false"/>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b/>
          <w:b/>
        </w:rPr>
      </w:pPr>
      <w:r>
        <w:rPr>
          <w:b/>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7414"/>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13211741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32117416"/>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Example"/>
        <w:rPr/>
      </w:pPr>
      <w:r>
        <w:rPr/>
        <w:t>Note for section 3</w:t>
      </w:r>
    </w:p>
    <w:p>
      <w:pPr>
        <w:pStyle w:val="Example"/>
        <w:spacing w:before="0" w:after="480"/>
        <w:rPr/>
      </w:pPr>
      <w:r>
        <w:rPr/>
        <w:t>The Interpretation Act 1978 contains definitions and other provisions that may be relevant to this Act.</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132117419"/>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t>(b)</w:t>
      </w:r>
      <w:r>
        <w:rPr>
          <w:i/>
        </w:rPr>
        <w:tab/>
      </w:r>
      <w:r>
        <w:rPr/>
        <w:t xml:space="preserve">as so applying, may be referred to as the </w:t>
      </w:r>
      <w:r>
        <w:rPr>
          <w:i/>
        </w:rPr>
        <w:t>Co-operatives National Regulations (NT)</w:t>
      </w:r>
      <w:r>
        <w:rPr/>
        <w:t>.</w:t>
      </w:r>
    </w:p>
    <w:p>
      <w:pPr>
        <w:pStyle w:val="NewSectionHeading"/>
        <w:rPr/>
      </w:pPr>
      <w:bookmarkStart w:id="4" w:name="__RefHeading___Toc132117420"/>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NSW) that is of a kind that has been approved by the Ministerial Council in accordance with the Australian Uniform Co-operative Laws Agreement:</w:t>
      </w:r>
    </w:p>
    <w:p>
      <w:pPr>
        <w:pStyle w:val="Paragraph"/>
        <w:rPr/>
      </w:pPr>
      <w:r>
        <w:rPr/>
        <w:t>(a)</w:t>
        <w:tab/>
        <w:t>the parties to which are the States and Territories; and</w:t>
      </w:r>
    </w:p>
    <w:p>
      <w:pPr>
        <w:pStyle w:val="Paragraph"/>
        <w:rPr/>
      </w:pPr>
      <w:r>
        <w:rPr/>
        <w:t>(b)</w:t>
        <w:tab/>
        <w:t>which came into force on 21 January 2012 (being the date when it had been executed by all the parties).</w:t>
      </w:r>
    </w:p>
    <w:p>
      <w:pPr>
        <w:pStyle w:val="NewSectionHeading"/>
        <w:rPr/>
      </w:pPr>
      <w:bookmarkStart w:id="5" w:name="__RefHeading___Toc132117421"/>
      <w:bookmarkEnd w:id="5"/>
      <w:r>
        <w:rPr/>
        <w:t>6</w:t>
        <w:tab/>
        <w:t>Exclusion of legislation of this jurisdiction</w:t>
      </w:r>
    </w:p>
    <w:p>
      <w:pPr>
        <w:pStyle w:val="Subsection"/>
        <w:rPr/>
      </w:pPr>
      <w:r>
        <w:rPr/>
        <w:tab/>
        <w:t>(1)</w:t>
        <w:tab/>
        <w:t xml:space="preserve">Even though the </w:t>
      </w:r>
      <w:r>
        <w:rPr>
          <w:i/>
        </w:rPr>
        <w:t xml:space="preserve">Interpretation Act 1978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132117422"/>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s 63(b) and 63C of the </w:t>
      </w:r>
      <w:r>
        <w:rPr>
          <w:i/>
        </w:rPr>
        <w:t xml:space="preserve">Interpretation Act 1978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32117424"/>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 1993</w:t>
      </w:r>
      <w:r>
        <w:rPr/>
        <w:t>.</w:t>
      </w:r>
    </w:p>
    <w:p>
      <w:pPr>
        <w:pStyle w:val="Sectiontext"/>
        <w:rPr/>
      </w:pPr>
      <w:r>
        <w:rPr>
          <w:b/>
          <w:i/>
        </w:rPr>
        <w:t>Registrar</w:t>
      </w:r>
      <w:r>
        <w:rPr/>
        <w:t xml:space="preserve"> means the Commissioner as defined in section 4(1) of the </w:t>
      </w:r>
      <w:r>
        <w:rPr>
          <w:i/>
        </w:rPr>
        <w:t>Consumer Affairs and Fair Trading Act 1990</w:t>
      </w:r>
      <w:r>
        <w:rPr/>
        <w:t>.</w:t>
      </w:r>
    </w:p>
    <w:p>
      <w:pPr>
        <w:pStyle w:val="Sectiontext"/>
        <w:rPr/>
      </w:pPr>
      <w:r>
        <w:rPr>
          <w:b/>
          <w:i/>
        </w:rPr>
        <w:t>this jurisdiction</w:t>
      </w:r>
      <w:r>
        <w:rPr/>
        <w:t xml:space="preserve"> means the Territory.</w:t>
      </w:r>
    </w:p>
    <w:p>
      <w:pPr>
        <w:pStyle w:val="NewSectionHeading"/>
        <w:rPr/>
      </w:pPr>
      <w:bookmarkStart w:id="11" w:name="__RefHeading___Toc132117425"/>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Local Court Judg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132117426"/>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132117427"/>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132117428"/>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132117429"/>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the Under Treasurer</w:t>
      </w:r>
    </w:p>
    <w:p>
      <w:pPr>
        <w:pStyle w:val="Paragraph"/>
        <w:rPr/>
      </w:pPr>
      <w:r>
        <w:rPr/>
        <w:t>(c)</w:t>
        <w:tab/>
        <w:t>the Auditor-General;</w:t>
      </w:r>
    </w:p>
    <w:p>
      <w:pPr>
        <w:pStyle w:val="Paragraph"/>
        <w:rPr/>
      </w:pPr>
      <w:r>
        <w:rPr/>
        <w:t>(d)</w:t>
        <w:tab/>
        <w:t xml:space="preserve">a Board of Inquiry under the </w:t>
      </w:r>
      <w:r>
        <w:rPr>
          <w:i/>
        </w:rPr>
        <w:t>Inquiries Act 1945</w:t>
      </w:r>
      <w:r>
        <w:rPr/>
        <w:t>;</w:t>
      </w:r>
    </w:p>
    <w:p>
      <w:pPr>
        <w:pStyle w:val="Paragraph"/>
        <w:rPr/>
      </w:pPr>
      <w:r>
        <w:rPr/>
        <w:t>(e)</w:t>
        <w:tab/>
        <w:t xml:space="preserve">a Territory court, as defined in the </w:t>
      </w:r>
      <w:r>
        <w:rPr>
          <w:i/>
        </w:rPr>
        <w:t>Evidence (National Uniform Legislation) Act 2011</w:t>
      </w:r>
      <w:r>
        <w:rPr/>
        <w:t>;</w:t>
      </w:r>
    </w:p>
    <w:p>
      <w:pPr>
        <w:pStyle w:val="Paragraph"/>
        <w:rPr/>
      </w:pPr>
      <w:r>
        <w:rPr/>
        <w:t>(f)</w:t>
        <w:tab/>
        <w:t xml:space="preserve">the Commissioner of Consumer Affairs, as mentioned in section 6 of the </w:t>
      </w:r>
      <w:r>
        <w:rPr>
          <w:i/>
        </w:rPr>
        <w:t>Consumer Affairs and Fair Trading Act 1990</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132117430"/>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132117431"/>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132117432"/>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2117434"/>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132117435"/>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132117436"/>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132117437"/>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132117440"/>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132117442"/>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132117443"/>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132117444"/>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32117449"/>
      <w:bookmarkEnd w:id="31"/>
      <w:r>
        <w:rPr/>
        <w:t>1</w:t>
        <w:tab/>
        <w:t>Citation</w:t>
      </w:r>
    </w:p>
    <w:p>
      <w:pPr>
        <w:pStyle w:val="Sectiontext"/>
        <w:rPr>
          <w:rFonts w:cs="Helvetica"/>
        </w:rPr>
      </w:pPr>
      <w:r>
        <w:rPr>
          <w:rFonts w:cs="Helvetica"/>
        </w:rPr>
        <w:t>This Law may be cited as the Co-operatives National Law.</w:t>
      </w:r>
    </w:p>
    <w:p>
      <w:pPr>
        <w:pStyle w:val="NewSectionHeading"/>
        <w:rPr/>
      </w:pPr>
      <w:bookmarkStart w:id="32" w:name="__RefHeading___Toc132117450"/>
      <w:bookmarkEnd w:id="32"/>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3" w:name="__RefHeading___Toc132117451"/>
      <w:bookmarkEnd w:id="33"/>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32117453"/>
      <w:bookmarkEnd w:id="34"/>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 2001</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w:t>
        <w:noBreakHyphen/>
        <w:t>operatives National Law Act</w:t>
      </w:r>
      <w:r>
        <w:rPr>
          <w:rFonts w:cs="Helvetica"/>
        </w:rPr>
        <w:t xml:space="preserve"> of each jurisdiction that adopts this Law.</w:t>
      </w:r>
    </w:p>
    <w:p>
      <w:pPr>
        <w:pStyle w:val="NewSectionHeading"/>
        <w:rPr/>
      </w:pPr>
      <w:bookmarkStart w:id="35" w:name="__RefHeading___Toc132117454"/>
      <w:bookmarkEnd w:id="35"/>
      <w:r>
        <w:rPr/>
        <w:t>5</w:t>
        <w:tab/>
        <w:t>Miscellaneous provisions relating to the interpretation of this Law (Schedule 4)</w:t>
      </w:r>
    </w:p>
    <w:p>
      <w:pPr>
        <w:pStyle w:val="Sectiontext"/>
        <w:rPr>
          <w:rFonts w:cs="Helvetica"/>
          <w:szCs w:val="22"/>
        </w:rPr>
      </w:pPr>
      <w:r>
        <w:rPr>
          <w:rFonts w:cs="Helvetica"/>
        </w:rPr>
        <w:t>Schedule 4 contains miscellaneous provisions relating to the interpretation of this Law.</w:t>
      </w:r>
    </w:p>
    <w:p>
      <w:pPr>
        <w:pStyle w:val="NewSectionHeading"/>
        <w:rPr/>
      </w:pPr>
      <w:bookmarkStart w:id="36" w:name="__RefHeading___Toc132117455"/>
      <w:bookmarkEnd w:id="36"/>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7" w:name="__RefHeading___Toc132117456"/>
      <w:bookmarkEnd w:id="37"/>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8" w:name="__RefHeading___Toc132117457"/>
      <w:bookmarkEnd w:id="38"/>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39" w:name="__RefHeading___Toc132117458"/>
      <w:bookmarkEnd w:id="39"/>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32117460"/>
      <w:bookmarkEnd w:id="40"/>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1" w:name="__RefHeading___Toc132117461"/>
      <w:bookmarkEnd w:id="41"/>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2" w:name="__RefHeading___Toc132117464"/>
      <w:bookmarkEnd w:id="42"/>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3" w:name="__RefHeading___Toc132117466"/>
      <w:bookmarkEnd w:id="43"/>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4" w:name="__RefHeading___Toc132117467"/>
      <w:bookmarkEnd w:id="44"/>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5" w:name="__RefHeading___Toc132117468"/>
      <w:bookmarkEnd w:id="45"/>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6" w:name="__RefHeading___Toc132117470"/>
      <w:bookmarkEnd w:id="46"/>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7" w:name="__RefHeading___Toc132117474"/>
      <w:bookmarkEnd w:id="47"/>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8" w:name="__RefHeading___Toc132117475"/>
      <w:bookmarkEnd w:id="48"/>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49" w:name="__RefHeading___Toc132117476"/>
      <w:bookmarkEnd w:id="49"/>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132117477"/>
      <w:bookmarkEnd w:id="50"/>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1" w:name="__RefHeading___Toc132117479"/>
      <w:bookmarkEnd w:id="51"/>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2" w:name="__RefHeading___Toc132117480"/>
      <w:bookmarkEnd w:id="52"/>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3" w:name="__RefHeading___Toc132117482"/>
      <w:bookmarkEnd w:id="53"/>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4" w:name="__RefHeading___Toc132117483"/>
      <w:bookmarkEnd w:id="54"/>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5" w:name="__RefHeading___Toc132117484"/>
      <w:bookmarkEnd w:id="55"/>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6" w:name="__RefHeading___Toc132117486"/>
      <w:bookmarkEnd w:id="56"/>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t>(iii)</w:t>
        <w:tab/>
        <w:t>a statement listing the name, address, occupation and place and date of birth of each director; and</w:t>
      </w:r>
    </w:p>
    <w:p>
      <w:pPr>
        <w:pStyle w:val="Subpara"/>
        <w:rPr/>
      </w:pPr>
      <w:r>
        <w:rPr/>
        <w:t>(iv)</w:t>
        <w:tab/>
        <w:t>a statement of the address (located in this jurisdiction) of the 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7" w:name="__RefHeading___Toc132117487"/>
      <w:bookmarkEnd w:id="57"/>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8" w:name="__RefHeading___Toc132117488"/>
      <w:bookmarkEnd w:id="58"/>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59" w:name="__RefHeading___Toc132117490"/>
      <w:bookmarkEnd w:id="59"/>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0" w:name="__RefHeading___Toc132117491"/>
      <w:bookmarkEnd w:id="60"/>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rPr/>
      </w:pPr>
      <w:r>
        <w:rPr/>
        <w:t>Note</w:t>
      </w:r>
    </w:p>
    <w:p>
      <w:pPr>
        <w:pStyle w:val="Example"/>
        <w:spacing w:before="0" w:after="240"/>
        <w:rPr/>
      </w:pPr>
      <w:r>
        <w:rPr/>
        <w:t>Section 32 (5) provides that, despite anything to the contrary in this Division, the registration of a corporation as a co-operative does not take effect until the corporation ceases to be registered under the law under which it was previously registered.</w:t>
      </w:r>
    </w:p>
    <w:p>
      <w:pPr>
        <w:pStyle w:val="NewSectionHeading"/>
        <w:rPr/>
      </w:pPr>
      <w:bookmarkStart w:id="61" w:name="__RefHeading___Toc132117492"/>
      <w:bookmarkEnd w:id="61"/>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a written declaration, signed no more than 28 days before the application for registration by the directors or committee of management of the corporation, stating that at a meeting of the directors or committee they formed the opinion that the corporation will be able to pay its debts as they fall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2" w:name="__RefHeading___Toc132117493"/>
      <w:bookmarkEnd w:id="62"/>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3" w:name="__RefHeading___Toc132117494"/>
      <w:bookmarkEnd w:id="63"/>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4" w:name="__RefHeading___Toc132117495"/>
      <w:bookmarkEnd w:id="64"/>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5" w:name="__RefHeading___Toc132117497"/>
      <w:bookmarkEnd w:id="65"/>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6" w:name="__RefHeading___Toc132117499"/>
      <w:bookmarkEnd w:id="66"/>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7" w:name="__RefHeading___Toc132117500"/>
      <w:bookmarkEnd w:id="67"/>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132117503"/>
      <w:bookmarkEnd w:id="68"/>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69" w:name="__RefHeading___Toc132117504"/>
      <w:bookmarkEnd w:id="69"/>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0" w:name="__RefHeading___Toc132117506"/>
      <w:bookmarkEnd w:id="70"/>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1" w:name="__RefHeading___Toc132117507"/>
      <w:bookmarkEnd w:id="71"/>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2" w:name="__RefHeading___Toc132117508"/>
      <w:bookmarkEnd w:id="72"/>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3" w:name="__RefHeading___Toc132117509"/>
      <w:bookmarkEnd w:id="73"/>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4" w:name="__RefHeading___Toc132117511"/>
      <w:bookmarkEnd w:id="74"/>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5" w:name="__RefHeading___Toc132117512"/>
      <w:bookmarkEnd w:id="75"/>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6" w:name="__RefHeading___Toc132117513"/>
      <w:bookmarkEnd w:id="76"/>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7" w:name="__RefHeading___Toc132117514"/>
      <w:bookmarkEnd w:id="77"/>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Despite subsection (1), a member of a co-operative is taken to have knowledge of the rules of the co-operative.</w:t>
      </w:r>
    </w:p>
    <w:p>
      <w:pPr>
        <w:pStyle w:val="NewSectionHeading"/>
        <w:rPr/>
      </w:pPr>
      <w:bookmarkStart w:id="78" w:name="__RefHeading___Toc132117515"/>
      <w:bookmarkEnd w:id="78"/>
      <w:r>
        <w:rPr/>
        <w:t>48</w:t>
        <w:tab/>
        <w:t>Effect of fraud</w:t>
      </w:r>
    </w:p>
    <w:p>
      <w:pPr>
        <w:pStyle w:val="Subsection"/>
        <w:keepNext w:val="true"/>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79" w:name="__RefHeading___Toc132117517"/>
      <w:bookmarkEnd w:id="79"/>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0" w:name="__RefHeading___Toc132117518"/>
      <w:bookmarkEnd w:id="80"/>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1" w:name="__RefHeading___Toc132117519"/>
      <w:bookmarkEnd w:id="81"/>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2" w:name="__RefHeading___Toc132117521"/>
      <w:bookmarkEnd w:id="82"/>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3" w:name="__RefHeading___Toc132117522"/>
      <w:bookmarkEnd w:id="83"/>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4" w:name="__RefHeading___Toc132117523"/>
      <w:bookmarkEnd w:id="84"/>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5" w:name="__RefHeading___Toc132117526"/>
      <w:bookmarkEnd w:id="85"/>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6" w:name="__RefHeading___Toc132117527"/>
      <w:bookmarkEnd w:id="86"/>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7" w:name="__RefHeading___Toc132117528"/>
      <w:bookmarkEnd w:id="87"/>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8" w:name="__RefHeading___Toc132117529"/>
      <w:bookmarkEnd w:id="88"/>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89" w:name="__RefHeading___Toc132117530"/>
      <w:bookmarkEnd w:id="89"/>
      <w:r>
        <w:rPr/>
        <w:t>59</w:t>
        <w:tab/>
        <w:t>Rules can only be amended under this Law</w:t>
      </w:r>
    </w:p>
    <w:p>
      <w:pPr>
        <w:pStyle w:val="Sectiontext"/>
        <w:rPr/>
      </w:pPr>
      <w:r>
        <w:rPr/>
        <w:t>The rules of a co-operative cannot be amended except under this Law.</w:t>
      </w:r>
    </w:p>
    <w:p>
      <w:pPr>
        <w:pStyle w:val="NewSectionHeading"/>
        <w:rPr/>
      </w:pPr>
      <w:bookmarkStart w:id="90" w:name="__RefHeading___Toc132117531"/>
      <w:bookmarkEnd w:id="90"/>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1" w:name="__RefHeading___Toc132117532"/>
      <w:bookmarkEnd w:id="91"/>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2" w:name="__RefHeading___Toc132117533"/>
      <w:bookmarkEnd w:id="92"/>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3" w:name="__RefHeading___Toc132117534"/>
      <w:bookmarkEnd w:id="93"/>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4" w:name="__RefHeading___Toc132117536"/>
      <w:bookmarkEnd w:id="94"/>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5" w:name="__RefHeading___Toc132117537"/>
      <w:bookmarkEnd w:id="95"/>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6" w:name="__RefHeading___Toc132117538"/>
      <w:bookmarkEnd w:id="96"/>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7" w:name="__RefHeading___Toc132117541"/>
      <w:bookmarkEnd w:id="97"/>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8" w:name="__RefHeading___Toc132117543"/>
      <w:bookmarkEnd w:id="98"/>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99" w:name="__RefHeading___Toc132117544"/>
      <w:bookmarkEnd w:id="99"/>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0" w:name="__RefHeading___Toc132117545"/>
      <w:bookmarkEnd w:id="100"/>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1" w:name="__RefHeading___Toc132117546"/>
      <w:bookmarkEnd w:id="101"/>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2" w:name="__RefHeading___Toc132117548"/>
      <w:bookmarkEnd w:id="102"/>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3" w:name="__RefHeading___Toc132117549"/>
      <w:bookmarkEnd w:id="103"/>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4" w:name="__RefHeading___Toc132117550"/>
      <w:bookmarkEnd w:id="104"/>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5" w:name="__RefHeading___Toc132117551"/>
      <w:bookmarkEnd w:id="105"/>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6" w:name="__RefHeading___Toc132117553"/>
      <w:bookmarkEnd w:id="106"/>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7" w:name="__RefHeading___Toc132117554"/>
      <w:bookmarkEnd w:id="107"/>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8" w:name="__RefHeading___Toc132117555"/>
      <w:bookmarkEnd w:id="108"/>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09" w:name="__RefHeading___Toc132117556"/>
      <w:bookmarkEnd w:id="109"/>
      <w:r>
        <w:rPr/>
        <w:t>79</w:t>
        <w:tab/>
        <w:t>Shares not to be issued at a discount</w:t>
      </w:r>
    </w:p>
    <w:p>
      <w:pPr>
        <w:pStyle w:val="Sectiontext"/>
        <w:rPr/>
      </w:pPr>
      <w:r>
        <w:rPr/>
        <w:t>A co-operative must not issue shares at a discount.</w:t>
      </w:r>
    </w:p>
    <w:p>
      <w:pPr>
        <w:pStyle w:val="NewSectionHeading"/>
        <w:rPr/>
      </w:pPr>
      <w:bookmarkStart w:id="110" w:name="__RefHeading___Toc132117557"/>
      <w:bookmarkEnd w:id="110"/>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1" w:name="__RefHeading___Toc132117558"/>
      <w:bookmarkEnd w:id="111"/>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2" w:name="__RefHeading___Toc132117559"/>
      <w:bookmarkEnd w:id="112"/>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3" w:name="__RefHeading___Toc132117560"/>
      <w:bookmarkEnd w:id="113"/>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4" w:name="__RefHeading___Toc132117561"/>
      <w:bookmarkEnd w:id="114"/>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5" w:name="__RefHeading___Toc132117562"/>
      <w:bookmarkEnd w:id="115"/>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6" w:name="__RefHeading___Toc132117564"/>
      <w:bookmarkEnd w:id="116"/>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7" w:name="__RefHeading___Toc132117565"/>
      <w:bookmarkEnd w:id="117"/>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8" w:name="__RefHeading___Toc132117566"/>
      <w:bookmarkEnd w:id="118"/>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19" w:name="__RefHeading___Toc132117567"/>
      <w:bookmarkEnd w:id="119"/>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0" w:name="__RefHeading___Toc132117568"/>
      <w:bookmarkEnd w:id="120"/>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1" w:name="__RefHeading___Toc132117570"/>
      <w:bookmarkEnd w:id="121"/>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2" w:name="__RefHeading___Toc132117571"/>
      <w:bookmarkEnd w:id="122"/>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3" w:name="__RefHeading___Toc132117572"/>
      <w:bookmarkEnd w:id="123"/>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4" w:name="__RefHeading___Toc132117573"/>
      <w:bookmarkEnd w:id="124"/>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5" w:name="__RefHeading___Toc132117574"/>
      <w:bookmarkEnd w:id="125"/>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6" w:name="__RefHeading___Toc132117575"/>
      <w:bookmarkEnd w:id="126"/>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7" w:name="__RefHeading___Toc132117576"/>
      <w:bookmarkEnd w:id="127"/>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8" w:name="__RefHeading___Toc132117577"/>
      <w:bookmarkEnd w:id="128"/>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29" w:name="__RefHeading___Toc132117579"/>
      <w:bookmarkEnd w:id="129"/>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0" w:name="__RefHeading___Toc132117580"/>
      <w:bookmarkEnd w:id="130"/>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1" w:name="__RefHeading___Toc132117581"/>
      <w:bookmarkEnd w:id="131"/>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2" w:name="__RefHeading___Toc132117583"/>
      <w:bookmarkEnd w:id="132"/>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3" w:name="__RefHeading___Toc132117584"/>
      <w:bookmarkEnd w:id="133"/>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4" w:name="__RefHeading___Toc132117585"/>
      <w:bookmarkEnd w:id="134"/>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5" w:name="__RefHeading___Toc132117586"/>
      <w:bookmarkEnd w:id="135"/>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6" w:name="__RefHeading___Toc132117587"/>
      <w:bookmarkEnd w:id="136"/>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7" w:name="__RefHeading___Toc132117589"/>
      <w:bookmarkEnd w:id="137"/>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8" w:name="__RefHeading___Toc132117590"/>
      <w:bookmarkEnd w:id="138"/>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39" w:name="__RefHeading___Toc132117591"/>
      <w:bookmarkEnd w:id="139"/>
      <w:r>
        <w:rPr/>
        <w:t>109</w:t>
        <w:tab/>
        <w:t>Cancellation of shares</w:t>
      </w:r>
    </w:p>
    <w:p>
      <w:pPr>
        <w:pStyle w:val="Sectiontext"/>
        <w:rPr>
          <w:rFonts w:cs="Helvetica"/>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0" w:name="__RefHeading___Toc132117594"/>
      <w:bookmarkEnd w:id="140"/>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1" w:name="__RefHeading___Toc132117595"/>
      <w:bookmarkEnd w:id="141"/>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2" w:name="__RefHeading___Toc132117596"/>
      <w:bookmarkEnd w:id="142"/>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3" w:name="__RefHeading___Toc132117597"/>
      <w:bookmarkEnd w:id="143"/>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4" w:name="__RefHeading___Toc132117598"/>
      <w:bookmarkEnd w:id="144"/>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5" w:name="__RefHeading___Toc132117599"/>
      <w:bookmarkEnd w:id="145"/>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6" w:name="__RefHeading___Toc132117600"/>
      <w:bookmarkEnd w:id="146"/>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7" w:name="__RefHeading___Toc132117601"/>
      <w:bookmarkEnd w:id="147"/>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8" w:name="__RefHeading___Toc132117602"/>
      <w:bookmarkEnd w:id="148"/>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49" w:name="__RefHeading___Toc132117603"/>
      <w:bookmarkEnd w:id="149"/>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0" w:name="__RefHeading___Toc132117605"/>
      <w:bookmarkEnd w:id="150"/>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1" w:name="__RefHeading___Toc132117606"/>
      <w:bookmarkEnd w:id="151"/>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2" w:name="__RefHeading___Toc132117607"/>
      <w:bookmarkEnd w:id="152"/>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3" w:name="__RefHeading___Toc132117608"/>
      <w:bookmarkEnd w:id="153"/>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4" w:name="__RefHeading___Toc132117609"/>
      <w:bookmarkEnd w:id="154"/>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5" w:name="__RefHeading___Toc132117610"/>
      <w:bookmarkEnd w:id="155"/>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6" w:name="__RefHeading___Toc132117611"/>
      <w:bookmarkEnd w:id="156"/>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keepLines/>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7" w:name="__RefHeading___Toc132117612"/>
      <w:bookmarkEnd w:id="157"/>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8" w:name="__RefHeading___Toc132117613"/>
      <w:bookmarkEnd w:id="158"/>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59" w:name="__RefHeading___Toc132117615"/>
      <w:bookmarkEnd w:id="159"/>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0" w:name="__RefHeading___Toc132117616"/>
      <w:bookmarkEnd w:id="160"/>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1" w:name="__RefHeading___Toc132117618"/>
      <w:bookmarkEnd w:id="161"/>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2" w:name="__RefHeading___Toc132117619"/>
      <w:bookmarkEnd w:id="162"/>
      <w:r>
        <w:rPr/>
        <w:t>132</w:t>
        <w:tab/>
        <w:t>Application of Division</w:t>
      </w:r>
    </w:p>
    <w:p>
      <w:pPr>
        <w:pStyle w:val="Sectiontext"/>
        <w:rPr/>
      </w:pPr>
      <w:r>
        <w:rPr/>
        <w:t>This Division does not apply to anything done under Part 2.6.</w:t>
      </w:r>
    </w:p>
    <w:p>
      <w:pPr>
        <w:pStyle w:val="NewSectionHeading"/>
        <w:rPr/>
      </w:pPr>
      <w:bookmarkStart w:id="163" w:name="__RefHeading___Toc132117620"/>
      <w:bookmarkEnd w:id="163"/>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4" w:name="__RefHeading___Toc132117621"/>
      <w:bookmarkEnd w:id="164"/>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5" w:name="__RefHeading___Toc132117622"/>
      <w:bookmarkEnd w:id="165"/>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6" w:name="__RefHeading___Toc132117623"/>
      <w:bookmarkEnd w:id="166"/>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7" w:name="__RefHeading___Toc132117624"/>
      <w:bookmarkEnd w:id="167"/>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8" w:name="__RefHeading___Toc132117625"/>
      <w:bookmarkEnd w:id="168"/>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69" w:name="__RefHeading___Toc132117626"/>
      <w:bookmarkEnd w:id="169"/>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0" w:name="__RefHeading___Toc132117628"/>
      <w:bookmarkEnd w:id="170"/>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1" w:name="__RefHeading___Toc132117629"/>
      <w:bookmarkEnd w:id="171"/>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2" w:name="__RefHeading___Toc132117630"/>
      <w:bookmarkEnd w:id="172"/>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3" w:name="__RefHeading___Toc132117631"/>
      <w:bookmarkEnd w:id="173"/>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4" w:name="__RefHeading___Toc132117634"/>
      <w:bookmarkEnd w:id="174"/>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5" w:name="__RefHeading___Toc132117635"/>
      <w:bookmarkEnd w:id="175"/>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6" w:name="__RefHeading___Toc132117636"/>
      <w:bookmarkEnd w:id="176"/>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7" w:name="__RefHeading___Toc132117638"/>
      <w:bookmarkEnd w:id="177"/>
      <w:r>
        <w:rPr/>
        <w:t>147</w:t>
        <w:tab/>
        <w:t>Number of primary activities required</w:t>
      </w:r>
    </w:p>
    <w:p>
      <w:pPr>
        <w:pStyle w:val="Sectiontext"/>
        <w:rPr/>
      </w:pPr>
      <w:r>
        <w:rPr/>
        <w:t>A co-operative must have at least one primary activity.</w:t>
      </w:r>
    </w:p>
    <w:p>
      <w:pPr>
        <w:pStyle w:val="NewSectionHeading"/>
        <w:rPr/>
      </w:pPr>
      <w:bookmarkStart w:id="178" w:name="__RefHeading___Toc132117639"/>
      <w:bookmarkEnd w:id="178"/>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79" w:name="__RefHeading___Toc132117640"/>
      <w:bookmarkEnd w:id="179"/>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0" w:name="__RefHeading___Toc132117641"/>
      <w:bookmarkEnd w:id="180"/>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1" w:name="__RefHeading___Toc132117642"/>
      <w:bookmarkEnd w:id="181"/>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2" w:name="__RefHeading___Toc132117644"/>
      <w:bookmarkEnd w:id="182"/>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3" w:name="__RefHeading___Toc132117645"/>
      <w:bookmarkEnd w:id="183"/>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4" w:name="__RefHeading___Toc132117646"/>
      <w:bookmarkEnd w:id="184"/>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5" w:name="__RefHeading___Toc132117647"/>
      <w:bookmarkEnd w:id="185"/>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6" w:name="__RefHeading___Toc132117649"/>
      <w:bookmarkEnd w:id="186"/>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7" w:name="__RefHeading___Toc132117650"/>
      <w:bookmarkEnd w:id="187"/>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8" w:name="__RefHeading___Toc132117651"/>
      <w:bookmarkEnd w:id="188"/>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89" w:name="__RefHeading___Toc132117652"/>
      <w:bookmarkEnd w:id="189"/>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0" w:name="__RefHeading___Toc132117653"/>
      <w:bookmarkEnd w:id="190"/>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1" w:name="__RefHeading___Toc132117654"/>
      <w:bookmarkEnd w:id="191"/>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2" w:name="__RefHeading___Toc132117655"/>
      <w:bookmarkEnd w:id="192"/>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3" w:name="__RefHeading___Toc132117656"/>
      <w:bookmarkEnd w:id="193"/>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4" w:name="__RefHeading___Toc132117657"/>
      <w:bookmarkEnd w:id="194"/>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5" w:name="__RefHeading___Toc132117658"/>
      <w:bookmarkEnd w:id="195"/>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6" w:name="__RefHeading___Toc132117659"/>
      <w:bookmarkEnd w:id="196"/>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7" w:name="__RefHeading___Toc132117661"/>
      <w:bookmarkEnd w:id="197"/>
      <w:r>
        <w:rPr/>
        <w:t>167</w:t>
        <w:tab/>
        <w:t>Application of Division</w:t>
      </w:r>
    </w:p>
    <w:p>
      <w:pPr>
        <w:pStyle w:val="Sectiontext"/>
        <w:rPr/>
      </w:pPr>
      <w:r>
        <w:rPr/>
        <w:t>This Division applies only to distributing co-operatives.</w:t>
      </w:r>
    </w:p>
    <w:p>
      <w:pPr>
        <w:pStyle w:val="NewSectionHeading"/>
        <w:rPr/>
      </w:pPr>
      <w:bookmarkStart w:id="198" w:name="__RefHeading___Toc132117662"/>
      <w:bookmarkEnd w:id="198"/>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199" w:name="__RefHeading___Toc132117663"/>
      <w:bookmarkEnd w:id="199"/>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0" w:name="__RefHeading___Toc132117664"/>
      <w:bookmarkEnd w:id="200"/>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1" w:name="__RefHeading___Toc132117665"/>
      <w:bookmarkEnd w:id="201"/>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2" w:name="__RefHeading___Toc132117669"/>
      <w:bookmarkEnd w:id="202"/>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3" w:name="__RefHeading___Toc132117670"/>
      <w:bookmarkEnd w:id="203"/>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4" w:name="__RefHeading___Toc132117671"/>
      <w:bookmarkEnd w:id="204"/>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5" w:name="__RefHeading___Toc132117672"/>
      <w:bookmarkEnd w:id="205"/>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6" w:name="__RefHeading___Toc132117673"/>
      <w:bookmarkEnd w:id="206"/>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7" w:name="__RefHeading___Toc132117674"/>
      <w:bookmarkEnd w:id="207"/>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8" w:name="__RefHeading___Toc132117675"/>
      <w:bookmarkEnd w:id="208"/>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09" w:name="__RefHeading___Toc132117676"/>
      <w:bookmarkEnd w:id="209"/>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0" w:name="__RefHeading___Toc132117677"/>
      <w:bookmarkEnd w:id="210"/>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1" w:name="__RefHeading___Toc132117679"/>
      <w:bookmarkEnd w:id="211"/>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2" w:name="__RefHeading___Toc132117680"/>
      <w:bookmarkEnd w:id="212"/>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3" w:name="__RefHeading___Toc132117681"/>
      <w:bookmarkEnd w:id="213"/>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4" w:name="__RefHeading___Toc132117682"/>
      <w:bookmarkEnd w:id="214"/>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5" w:name="__RefHeading___Toc132117683"/>
      <w:bookmarkEnd w:id="215"/>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6" w:name="__RefHeading___Toc132117684"/>
      <w:bookmarkEnd w:id="216"/>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7" w:name="__RefHeading___Toc132117685"/>
      <w:bookmarkEnd w:id="217"/>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8" w:name="__RefHeading___Toc132117686"/>
      <w:bookmarkEnd w:id="218"/>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19" w:name="__RefHeading___Toc132117687"/>
      <w:bookmarkEnd w:id="219"/>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0" w:name="__RefHeading___Toc132117689"/>
      <w:bookmarkEnd w:id="220"/>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1" w:name="__RefHeading___Toc132117690"/>
      <w:bookmarkEnd w:id="221"/>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2" w:name="__RefHeading___Toc132117692"/>
      <w:bookmarkEnd w:id="222"/>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3" w:name="__RefHeading___Toc132117693"/>
      <w:bookmarkEnd w:id="223"/>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4" w:name="__RefHeading___Toc132117694"/>
      <w:bookmarkEnd w:id="224"/>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132117695"/>
      <w:bookmarkEnd w:id="225"/>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132117696"/>
      <w:bookmarkEnd w:id="226"/>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7" w:name="__RefHeading___Toc132117697"/>
      <w:bookmarkEnd w:id="227"/>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8" w:name="__RefHeading___Toc132117698"/>
      <w:bookmarkEnd w:id="228"/>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29" w:name="__RefHeading___Toc132117699"/>
      <w:bookmarkEnd w:id="229"/>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0" w:name="__RefHeading___Toc132117700"/>
      <w:bookmarkEnd w:id="230"/>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1" w:name="__RefHeading___Toc132117701"/>
      <w:bookmarkEnd w:id="231"/>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Cs w:val="22"/>
        </w:rPr>
        <w:t>purposes of this paragraph;</w:t>
      </w:r>
    </w:p>
    <w:p>
      <w:pPr>
        <w:pStyle w:val="Paragraph"/>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2" w:name="__RefHeading___Toc132117702"/>
      <w:bookmarkEnd w:id="232"/>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132117703"/>
      <w:bookmarkEnd w:id="233"/>
      <w:r>
        <w:rPr/>
        <w:t>203</w:t>
        <w:tab/>
        <w:t>Directors' remuneration</w:t>
      </w:r>
    </w:p>
    <w:p>
      <w:pPr>
        <w:pStyle w:val="Sectiontext"/>
        <w:rPr/>
      </w:pPr>
      <w:r>
        <w:rPr/>
        <w:t xml:space="preserve">A director of a co-operative must not receive remuneration for services as a director </w:t>
      </w:r>
      <w:r>
        <w:rPr>
          <w:rFonts w:cs="Helvetica"/>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4" w:name="__RefHeading___Toc132117704"/>
      <w:bookmarkEnd w:id="234"/>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5" w:name="__RefHeading___Toc132117705"/>
      <w:bookmarkEnd w:id="235"/>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6" w:name="__RefHeading___Toc132117706"/>
      <w:bookmarkEnd w:id="236"/>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7" w:name="__RefHeading___Toc132117707"/>
      <w:bookmarkEnd w:id="237"/>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8" w:name="__RefHeading___Toc132117709"/>
      <w:bookmarkEnd w:id="238"/>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39" w:name="__RefHeading___Toc132117710"/>
      <w:bookmarkEnd w:id="239"/>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0" w:name="__RefHeading___Toc132117711"/>
      <w:bookmarkEnd w:id="240"/>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1" w:name="__RefHeading___Toc132117712"/>
      <w:bookmarkEnd w:id="241"/>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2" w:name="__RefHeading___Toc132117714"/>
      <w:bookmarkEnd w:id="242"/>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3" w:name="__RefHeading___Toc132117715"/>
      <w:bookmarkEnd w:id="243"/>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4" w:name="__RefHeading___Toc132117716"/>
      <w:bookmarkEnd w:id="244"/>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5" w:name="__RefHeading___Toc132117717"/>
      <w:bookmarkEnd w:id="245"/>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6" w:name="__RefHeading___Toc132117718"/>
      <w:bookmarkEnd w:id="246"/>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7" w:name="__RefHeading___Toc132117719"/>
      <w:bookmarkEnd w:id="247"/>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8" w:name="__RefHeading___Toc132117720"/>
      <w:bookmarkEnd w:id="248"/>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132117721"/>
      <w:bookmarkEnd w:id="249"/>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0" w:name="__RefHeading___Toc132117723"/>
      <w:bookmarkEnd w:id="250"/>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1" w:name="__RefHeading___Toc132117724"/>
      <w:bookmarkEnd w:id="251"/>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2" w:name="__RefHeading___Toc132117725"/>
      <w:bookmarkEnd w:id="252"/>
      <w:r>
        <w:rPr/>
        <w:t>222</w:t>
        <w:tab/>
        <w:t>Use of abbreviations</w:t>
      </w:r>
    </w:p>
    <w:p>
      <w:pPr>
        <w:pStyle w:val="Sectiontext"/>
        <w:rPr/>
      </w:pPr>
      <w:r>
        <w:rPr/>
        <w:t xml:space="preserve">A description of a co-operative is not inadequate or incorrect merely because of one </w:t>
      </w:r>
      <w:r>
        <w:rPr>
          <w:rFonts w:cs="Helvetica"/>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Cs w:val="22"/>
        </w:rPr>
        <w:t>is approved in a particular case or for a particular purpose by the Registrar in writing.</w:t>
      </w:r>
    </w:p>
    <w:p>
      <w:pPr>
        <w:pStyle w:val="NewSectionHeading"/>
        <w:rPr/>
      </w:pPr>
      <w:bookmarkStart w:id="253" w:name="__RefHeading___Toc132117726"/>
      <w:bookmarkEnd w:id="253"/>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4" w:name="__RefHeading___Toc132117727"/>
      <w:bookmarkEnd w:id="254"/>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5" w:name="__RefHeading___Toc132117728"/>
      <w:bookmarkEnd w:id="255"/>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6" w:name="__RefHeading___Toc132117729"/>
      <w:bookmarkEnd w:id="256"/>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7" w:name="__RefHeading___Toc132117732"/>
      <w:bookmarkEnd w:id="257"/>
      <w:r>
        <w:rPr/>
        <w:t>227</w:t>
        <w:tab/>
        <w:t>Application of Part to voting</w:t>
      </w:r>
    </w:p>
    <w:p>
      <w:pPr>
        <w:pStyle w:val="Sectiontext"/>
        <w:rPr/>
      </w:pPr>
      <w:r>
        <w:rPr/>
        <w:t>The provisions of this Part apply to voting on all resolutions.</w:t>
      </w:r>
    </w:p>
    <w:p>
      <w:pPr>
        <w:pStyle w:val="NewSectionHeading"/>
        <w:rPr/>
      </w:pPr>
      <w:bookmarkStart w:id="258" w:name="__RefHeading___Toc132117733"/>
      <w:bookmarkEnd w:id="258"/>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59" w:name="__RefHeading___Toc132117734"/>
      <w:bookmarkEnd w:id="259"/>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Cs w:val="22"/>
        </w:rPr>
        <w:t>group.</w:t>
      </w:r>
    </w:p>
    <w:p>
      <w:pPr>
        <w:pStyle w:val="Subsection"/>
        <w:rPr/>
      </w:pPr>
      <w:r>
        <w:rPr/>
        <w:tab/>
        <w:t>(5)</w:t>
        <w:tab/>
        <w:t xml:space="preserve">The rules of the co-operative may limit the number of persons for whom a person </w:t>
      </w:r>
      <w:r>
        <w:rPr>
          <w:rFonts w:cs="Helvetica"/>
          <w:szCs w:val="22"/>
        </w:rPr>
        <w:t>may act as a proxy on the same question.</w:t>
      </w:r>
    </w:p>
    <w:p>
      <w:pPr>
        <w:pStyle w:val="NewSectionHeading"/>
        <w:rPr/>
      </w:pPr>
      <w:bookmarkStart w:id="260" w:name="__RefHeading___Toc132117735"/>
      <w:bookmarkEnd w:id="260"/>
      <w:r>
        <w:rPr/>
        <w:t>230</w:t>
        <w:tab/>
        <w:t>Inactive members not entitled to vote</w:t>
      </w:r>
    </w:p>
    <w:p>
      <w:pPr>
        <w:pStyle w:val="Sectiontext"/>
        <w:rPr/>
      </w:pPr>
      <w:r>
        <w:rPr/>
        <w:t>A member cannot vote if the member is not an active member of the co-operative.</w:t>
      </w:r>
    </w:p>
    <w:p>
      <w:pPr>
        <w:pStyle w:val="NewSectionHeading"/>
        <w:rPr/>
      </w:pPr>
      <w:bookmarkStart w:id="261" w:name="__RefHeading___Toc132117736"/>
      <w:bookmarkEnd w:id="261"/>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2" w:name="__RefHeading___Toc132117737"/>
      <w:bookmarkEnd w:id="262"/>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3" w:name="__RefHeading___Toc132117738"/>
      <w:bookmarkEnd w:id="263"/>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4" w:name="__RefHeading___Toc132117739"/>
      <w:bookmarkEnd w:id="264"/>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5" w:name="__RefHeading___Toc132117740"/>
      <w:bookmarkEnd w:id="265"/>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6" w:name="__RefHeading___Toc132117741"/>
      <w:bookmarkEnd w:id="266"/>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7" w:name="__RefHeading___Toc132117743"/>
      <w:bookmarkEnd w:id="267"/>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8" w:name="__RefHeading___Toc132117744"/>
      <w:bookmarkEnd w:id="268"/>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Cs w:val="22"/>
        </w:rPr>
        <w:t>.</w:t>
      </w:r>
    </w:p>
    <w:p>
      <w:pPr>
        <w:pStyle w:val="NewSectionHeading"/>
        <w:rPr/>
      </w:pPr>
      <w:bookmarkStart w:id="269" w:name="__RefHeading___Toc132117745"/>
      <w:bookmarkEnd w:id="269"/>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0" w:name="__RefHeading___Toc132117746"/>
      <w:bookmarkEnd w:id="270"/>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1" w:name="__RefHeading___Toc132117747"/>
      <w:bookmarkEnd w:id="271"/>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2" w:name="__RefHeading___Toc132117748"/>
      <w:bookmarkEnd w:id="272"/>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3" w:name="__RefHeading___Toc132117749"/>
      <w:bookmarkEnd w:id="273"/>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4" w:name="__RefHeading___Toc132117750"/>
      <w:bookmarkEnd w:id="274"/>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5" w:name="__RefHeading___Toc132117752"/>
      <w:bookmarkEnd w:id="275"/>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6" w:name="__RefHeading___Toc132117753"/>
      <w:bookmarkEnd w:id="276"/>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7" w:name="__RefHeading___Toc132117755"/>
      <w:bookmarkEnd w:id="277"/>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8" w:name="__RefHeading___Toc132117756"/>
      <w:bookmarkEnd w:id="278"/>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79" w:name="__RefHeading___Toc132117757"/>
      <w:bookmarkEnd w:id="279"/>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0" w:name="__RefHeading___Toc132117758"/>
      <w:bookmarkEnd w:id="280"/>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1" w:name="__RefHeading___Toc132117759"/>
      <w:bookmarkEnd w:id="281"/>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2" w:name="__RefHeading___Toc132117761"/>
      <w:bookmarkEnd w:id="282"/>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3" w:name="__RefHeading___Toc132117762"/>
      <w:bookmarkEnd w:id="283"/>
      <w:r>
        <w:rPr/>
        <w:t>253</w:t>
        <w:tab/>
        <w:t>Special general meetings</w:t>
      </w:r>
    </w:p>
    <w:p>
      <w:pPr>
        <w:pStyle w:val="Sectiontext"/>
        <w:rPr/>
      </w:pPr>
      <w:r>
        <w:rPr/>
        <w:t>A special general meeting of a co-operative may be called at any time by the board.</w:t>
      </w:r>
    </w:p>
    <w:p>
      <w:pPr>
        <w:pStyle w:val="NewSectionHeading"/>
        <w:rPr/>
      </w:pPr>
      <w:bookmarkStart w:id="284" w:name="__RefHeading___Toc132117763"/>
      <w:bookmarkEnd w:id="284"/>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5" w:name="__RefHeading___Toc132117764"/>
      <w:bookmarkEnd w:id="285"/>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6" w:name="__RefHeading___Toc132117765"/>
      <w:bookmarkEnd w:id="286"/>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7" w:name="__RefHeading___Toc132117766"/>
      <w:bookmarkEnd w:id="287"/>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8" w:name="__RefHeading___Toc132117767"/>
      <w:bookmarkEnd w:id="288"/>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89" w:name="__RefHeading___Toc132117768"/>
      <w:bookmarkEnd w:id="289"/>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0" w:name="__RefHeading___Toc132117769"/>
      <w:bookmarkEnd w:id="290"/>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1" w:name="__RefHeading___Toc132117770"/>
      <w:bookmarkEnd w:id="291"/>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2" w:name="__RefHeading___Toc132117771"/>
      <w:bookmarkEnd w:id="292"/>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Cs w:val="22"/>
        </w:rPr>
        <w:t>and</w:t>
      </w:r>
    </w:p>
    <w:p>
      <w:pPr>
        <w:pStyle w:val="Paragraph"/>
        <w:keepNext w:val="true"/>
        <w:rPr/>
      </w:pPr>
      <w:r>
        <w:rPr/>
        <w:t>(b)</w:t>
        <w:tab/>
        <w:t xml:space="preserve">allow a reasonable opportunity for the auditor or their representative to answer </w:t>
      </w:r>
      <w:r>
        <w:rPr>
          <w:rFonts w:cs="Helvetica"/>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Financial reports and audit</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3" w:name="__RefHeading___Toc132117774"/>
      <w:bookmarkEnd w:id="293"/>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keepLines/>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Cs w:val="22"/>
        </w:rPr>
        <w:t xml:space="preserve"> Part has a meaning affected by section 50AA of the Corporations Act.</w:t>
      </w:r>
    </w:p>
    <w:p>
      <w:pPr>
        <w:pStyle w:val="NewSectionHeading"/>
        <w:rPr/>
      </w:pPr>
      <w:bookmarkStart w:id="294" w:name="__RefHeading___Toc132117775"/>
      <w:bookmarkEnd w:id="294"/>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5" w:name="__RefHeading___Toc132117777"/>
      <w:bookmarkEnd w:id="295"/>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6" w:name="__RefHeading___Toc132117778"/>
      <w:bookmarkEnd w:id="296"/>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7" w:name="__RefHeading___Toc132117779"/>
      <w:bookmarkEnd w:id="297"/>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8" w:name="__RefHeading___Toc132117780"/>
      <w:bookmarkEnd w:id="298"/>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299" w:name="__RefHeading___Toc132117781"/>
      <w:bookmarkEnd w:id="299"/>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0" w:name="__RefHeading___Toc132117783"/>
      <w:bookmarkEnd w:id="300"/>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1" w:name="__RefHeading___Toc132117784"/>
      <w:bookmarkEnd w:id="301"/>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2" w:name="__RefHeading___Toc132117785"/>
      <w:bookmarkEnd w:id="302"/>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3" w:name="__RefHeading___Toc132117787"/>
      <w:bookmarkEnd w:id="303"/>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4" w:name="__RefHeading___Toc132117788"/>
      <w:bookmarkEnd w:id="304"/>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5" w:name="__RefHeading___Toc132117789"/>
      <w:bookmarkEnd w:id="305"/>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6" w:name="__RefHeading___Toc132117790"/>
      <w:bookmarkEnd w:id="306"/>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7" w:name="__RefHeading___Toc132117791"/>
      <w:bookmarkEnd w:id="307"/>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8" w:name="__RefHeading___Toc132117793"/>
      <w:bookmarkEnd w:id="308"/>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09" w:name="__RefHeading___Toc132117794"/>
      <w:bookmarkEnd w:id="309"/>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0" w:name="__RefHeading___Toc132117795"/>
      <w:bookmarkEnd w:id="310"/>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1" w:name="__RefHeading___Toc132117796"/>
      <w:bookmarkEnd w:id="311"/>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2" w:name="__RefHeading___Toc132117798"/>
      <w:bookmarkEnd w:id="312"/>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3" w:name="__RefHeading___Toc132117800"/>
      <w:bookmarkEnd w:id="313"/>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4" w:name="__RefHeading___Toc132117802"/>
      <w:bookmarkEnd w:id="314"/>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5" w:name="__RefHeading___Toc132117803"/>
      <w:bookmarkEnd w:id="315"/>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6" w:name="__RefHeading___Toc132117804"/>
      <w:bookmarkEnd w:id="316"/>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7" w:name="__RefHeading___Toc132117805"/>
      <w:bookmarkEnd w:id="317"/>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8" w:name="__RefHeading___Toc132117806"/>
      <w:bookmarkEnd w:id="318"/>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19" w:name="__RefHeading___Toc132117808"/>
      <w:bookmarkEnd w:id="319"/>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0" w:name="__RefHeading___Toc132117809"/>
      <w:bookmarkEnd w:id="320"/>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1" w:name="__RefHeading___Toc132117810"/>
      <w:bookmarkEnd w:id="321"/>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2" w:name="__RefHeading___Toc132117811"/>
      <w:bookmarkEnd w:id="322"/>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3" w:name="__RefHeading___Toc132117812"/>
      <w:bookmarkEnd w:id="323"/>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4" w:name="__RefHeading___Toc132117814"/>
      <w:bookmarkEnd w:id="324"/>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5" w:name="__RefHeading___Toc132117816"/>
      <w:bookmarkEnd w:id="325"/>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6" w:name="__RefHeading___Toc132117817"/>
      <w:bookmarkEnd w:id="326"/>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7" w:name="__RefHeading___Toc132117820"/>
      <w:bookmarkEnd w:id="327"/>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8" w:name="__RefHeading___Toc132117822"/>
      <w:bookmarkEnd w:id="328"/>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29" w:name="__RefHeading___Toc132117823"/>
      <w:bookmarkEnd w:id="329"/>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0" w:name="__RefHeading___Toc132117824"/>
      <w:bookmarkEnd w:id="330"/>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keepLines/>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1" w:name="__RefHeading___Toc132117825"/>
      <w:bookmarkEnd w:id="331"/>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Cs w:val="22"/>
        </w:rPr>
        <w:t>both.</w:t>
      </w:r>
    </w:p>
    <w:p>
      <w:pPr>
        <w:pStyle w:val="NewSectionHeading"/>
        <w:rPr/>
      </w:pPr>
      <w:bookmarkStart w:id="332" w:name="__RefHeading___Toc132117826"/>
      <w:bookmarkEnd w:id="332"/>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3" w:name="__RefHeading___Toc132117827"/>
      <w:bookmarkEnd w:id="333"/>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4" w:name="__RefHeading___Toc132117828"/>
      <w:bookmarkEnd w:id="334"/>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5" w:name="__RefHeading___Toc132117829"/>
      <w:bookmarkEnd w:id="335"/>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6" w:name="__RefHeading___Toc132117830"/>
      <w:bookmarkEnd w:id="336"/>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7" w:name="__RefHeading___Toc132117831"/>
      <w:bookmarkEnd w:id="337"/>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8" w:name="__RefHeading___Toc132117832"/>
      <w:bookmarkEnd w:id="338"/>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39" w:name="__RefHeading___Toc132117833"/>
      <w:bookmarkEnd w:id="339"/>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0" w:name="__RefHeading___Toc132117835"/>
      <w:bookmarkEnd w:id="340"/>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1" w:name="__RefHeading___Toc132117836"/>
      <w:bookmarkEnd w:id="341"/>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2" w:name="__RefHeading___Toc132117838"/>
      <w:bookmarkEnd w:id="342"/>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3" w:name="__RefHeading___Toc132117840"/>
      <w:bookmarkEnd w:id="343"/>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4" w:name="__RefHeading___Toc132117842"/>
      <w:bookmarkEnd w:id="344"/>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5" w:name="__RefHeading___Toc132117843"/>
      <w:bookmarkEnd w:id="345"/>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6" w:name="__RefHeading___Toc132117845"/>
      <w:bookmarkEnd w:id="346"/>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7" w:name="__RefHeading___Toc132117846"/>
      <w:bookmarkEnd w:id="347"/>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8" w:name="__RefHeading___Toc132117847"/>
      <w:bookmarkEnd w:id="348"/>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49" w:name="__RefHeading___Toc132117848"/>
      <w:bookmarkEnd w:id="349"/>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0" w:name="__RefHeading___Toc132117849"/>
      <w:bookmarkEnd w:id="350"/>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1" w:name="__RefHeading___Toc132117850"/>
      <w:bookmarkEnd w:id="351"/>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2" w:name="__RefHeading___Toc132117851"/>
      <w:bookmarkEnd w:id="352"/>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3" w:name="__RefHeading___Toc132117852"/>
      <w:bookmarkEnd w:id="353"/>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4" w:name="__RefHeading___Toc132117853"/>
      <w:bookmarkEnd w:id="354"/>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5" w:name="__RefHeading___Toc132117854"/>
      <w:bookmarkEnd w:id="355"/>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6" w:name="__RefHeading___Toc132117855"/>
      <w:bookmarkEnd w:id="356"/>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7" w:name="__RefHeading___Toc132117857"/>
      <w:bookmarkEnd w:id="357"/>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Cs w:val="22"/>
        </w:rPr>
        <w:t>National Regulations.</w:t>
      </w:r>
    </w:p>
    <w:p>
      <w:pPr>
        <w:pStyle w:val="Penalty"/>
        <w:rPr/>
      </w:pPr>
      <w:r>
        <w:rPr/>
        <w:t>Maximum penalty:</w:t>
        <w:tab/>
        <w:t>$2 000.</w:t>
      </w:r>
    </w:p>
    <w:p>
      <w:pPr>
        <w:pStyle w:val="NewSectionHeading"/>
        <w:rPr/>
      </w:pPr>
      <w:bookmarkStart w:id="358" w:name="__RefHeading___Toc132117858"/>
      <w:bookmarkEnd w:id="358"/>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59" w:name="__RefHeading___Toc132117859"/>
      <w:bookmarkEnd w:id="359"/>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0" w:name="__RefHeading___Toc132117860"/>
      <w:bookmarkEnd w:id="360"/>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1" w:name="__RefHeading___Toc132117863"/>
      <w:bookmarkEnd w:id="361"/>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2" w:name="__RefHeading___Toc132117864"/>
      <w:bookmarkEnd w:id="362"/>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3" w:name="__RefHeading___Toc132117865"/>
      <w:bookmarkEnd w:id="363"/>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4" w:name="__RefHeading___Toc132117866"/>
      <w:bookmarkEnd w:id="364"/>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5" w:name="__RefHeading___Toc132117867"/>
      <w:bookmarkEnd w:id="365"/>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6" w:name="__RefHeading___Toc132117868"/>
      <w:bookmarkEnd w:id="366"/>
      <w:r>
        <w:rPr/>
        <w:t>336</w:t>
        <w:tab/>
        <w:t>Subordinated debt</w:t>
      </w:r>
    </w:p>
    <w:p>
      <w:pPr>
        <w:pStyle w:val="Subsection"/>
        <w:rPr/>
      </w:pPr>
      <w:r>
        <w:rPr/>
        <w:tab/>
        <w:t>(1)</w:t>
        <w:tab/>
        <w:t>A co-operative may incur subordinated debt.</w:t>
      </w:r>
    </w:p>
    <w:p>
      <w:pPr>
        <w:pStyle w:val="Subsection"/>
        <w:keepNext w:val="true"/>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7" w:name="__RefHeading___Toc132117869"/>
      <w:bookmarkEnd w:id="367"/>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Cs w:val="22"/>
        </w:rPr>
        <w:t>has had his or her share capital converted to debt.</w:t>
      </w:r>
    </w:p>
    <w:p>
      <w:pPr>
        <w:pStyle w:val="Subsection"/>
        <w:keepNext w:val="true"/>
        <w:keepLines/>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8" w:name="__RefHeading___Toc132117870"/>
      <w:bookmarkEnd w:id="368"/>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69" w:name="__RefHeading___Toc132117871"/>
      <w:bookmarkEnd w:id="369"/>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0" w:name="__RefHeading___Toc132117872"/>
      <w:bookmarkEnd w:id="370"/>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1" w:name="__RefHeading___Toc132117873"/>
      <w:bookmarkEnd w:id="371"/>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2" w:name="__RefHeading___Toc132117874"/>
      <w:bookmarkEnd w:id="372"/>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3" w:name="__RefHeading___Toc132117875"/>
      <w:bookmarkEnd w:id="373"/>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keepNext w:val="true"/>
        <w:rPr/>
      </w:pPr>
      <w:r>
        <w:rPr/>
        <w:tab/>
        <w:t>(6)</w:t>
        <w:tab/>
        <w:t>When the special resolution is registered, the proposal is binding on:</w:t>
      </w:r>
    </w:p>
    <w:p>
      <w:pPr>
        <w:pStyle w:val="Paragraph"/>
        <w:keepLines/>
        <w:rPr/>
      </w:pPr>
      <w:r>
        <w:rPr/>
        <w:t>(a)</w:t>
        <w:tab/>
        <w:t xml:space="preserve">all members of the co-operative at the date of passing of the special resolution, </w:t>
      </w:r>
      <w:r>
        <w:rPr>
          <w:rFonts w:cs="Helvetica"/>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4" w:name="__RefHeading___Toc132117876"/>
      <w:bookmarkEnd w:id="374"/>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5" w:name="__RefHeading___Toc132117878"/>
      <w:bookmarkEnd w:id="375"/>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keepLines/>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6" w:name="__RefHeading___Toc132117879"/>
      <w:bookmarkEnd w:id="376"/>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7" w:name="__RefHeading___Toc132117880"/>
      <w:bookmarkEnd w:id="377"/>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8" w:name="__RefHeading___Toc132117881"/>
      <w:bookmarkEnd w:id="378"/>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79" w:name="__RefHeading___Toc132117882"/>
      <w:bookmarkEnd w:id="379"/>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keepLines/>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Cs w:val="22"/>
        </w:rPr>
        <w:t>debenture of the co-operative.</w:t>
      </w:r>
    </w:p>
    <w:p>
      <w:pPr>
        <w:pStyle w:val="NewSectionHeading"/>
        <w:rPr/>
      </w:pPr>
      <w:bookmarkStart w:id="380" w:name="__RefHeading___Toc132117883"/>
      <w:bookmarkEnd w:id="380"/>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1" w:name="__RefHeading___Toc132117884"/>
      <w:bookmarkEnd w:id="381"/>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2" w:name="__RefHeading___Toc132117885"/>
      <w:bookmarkEnd w:id="382"/>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3" w:name="__RefHeading___Toc132117886"/>
      <w:bookmarkEnd w:id="383"/>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4" w:name="__RefHeading___Toc132117887"/>
      <w:bookmarkEnd w:id="384"/>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5" w:name="__RefHeading___Toc132117889"/>
      <w:bookmarkEnd w:id="385"/>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6" w:name="__RefHeading___Toc132117890"/>
      <w:bookmarkEnd w:id="386"/>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7" w:name="__RefHeading___Toc132117891"/>
      <w:bookmarkEnd w:id="387"/>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8" w:name="__RefHeading___Toc132117892"/>
      <w:bookmarkEnd w:id="388"/>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89" w:name="__RefHeading___Toc132117894"/>
      <w:bookmarkEnd w:id="389"/>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0" w:name="__RefHeading___Toc132117897"/>
      <w:bookmarkEnd w:id="390"/>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1" w:name="__RefHeading___Toc132117898"/>
      <w:bookmarkEnd w:id="391"/>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2" w:name="__RefHeading___Toc132117899"/>
      <w:bookmarkEnd w:id="392"/>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3" w:name="__RefHeading___Toc132117900"/>
      <w:bookmarkEnd w:id="393"/>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4" w:name="__RefHeading___Toc132117901"/>
      <w:bookmarkEnd w:id="394"/>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5" w:name="__RefHeading___Toc132117902"/>
      <w:bookmarkEnd w:id="395"/>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6" w:name="__RefHeading___Toc132117903"/>
      <w:bookmarkEnd w:id="396"/>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7" w:name="__RefHeading___Toc132117904"/>
      <w:bookmarkEnd w:id="397"/>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8" w:name="__RefHeading___Toc132117905"/>
      <w:bookmarkEnd w:id="398"/>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399" w:name="__RefHeading___Toc132117906"/>
      <w:bookmarkEnd w:id="399"/>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0" w:name="__RefHeading___Toc132117907"/>
      <w:bookmarkEnd w:id="400"/>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1" w:name="__RefHeading___Toc132117908"/>
      <w:bookmarkEnd w:id="401"/>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2" w:name="__RefHeading___Toc132117909"/>
      <w:bookmarkEnd w:id="402"/>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3" w:name="__RefHeading___Toc132117911"/>
      <w:bookmarkEnd w:id="403"/>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4" w:name="__RefHeading___Toc132117912"/>
      <w:bookmarkEnd w:id="404"/>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5" w:name="__RefHeading___Toc132117913"/>
      <w:bookmarkEnd w:id="405"/>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6" w:name="__RefHeading___Toc132117914"/>
      <w:bookmarkEnd w:id="406"/>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7" w:name="__RefHeading___Toc132117915"/>
      <w:bookmarkEnd w:id="407"/>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8" w:name="__RefHeading___Toc132117916"/>
      <w:bookmarkEnd w:id="408"/>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09" w:name="__RefHeading___Toc132117917"/>
      <w:bookmarkEnd w:id="409"/>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0" w:name="__RefHeading___Toc132117918"/>
      <w:bookmarkEnd w:id="410"/>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1" w:name="__RefHeading___Toc132117922"/>
      <w:bookmarkEnd w:id="411"/>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2" w:name="__RefHeading___Toc132117924"/>
      <w:bookmarkEnd w:id="412"/>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3" w:name="__RefHeading___Toc132117925"/>
      <w:bookmarkEnd w:id="413"/>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4" w:name="__RefHeading___Toc132117927"/>
      <w:bookmarkEnd w:id="414"/>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5" w:name="__RefHeading___Toc132117928"/>
      <w:bookmarkEnd w:id="415"/>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6" w:name="__RefHeading___Toc132117929"/>
      <w:bookmarkEnd w:id="416"/>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7" w:name="__RefHeading___Toc132117930"/>
      <w:bookmarkEnd w:id="417"/>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8" w:name="__RefHeading___Toc132117931"/>
      <w:bookmarkEnd w:id="418"/>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19" w:name="__RefHeading___Toc132117932"/>
      <w:bookmarkEnd w:id="419"/>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0" w:name="__RefHeading___Toc132117933"/>
      <w:bookmarkEnd w:id="420"/>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1" w:name="__RefHeading___Toc132117934"/>
      <w:bookmarkEnd w:id="421"/>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2" w:name="__RefHeading___Toc132117935"/>
      <w:bookmarkEnd w:id="422"/>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32117937"/>
      <w:bookmarkEnd w:id="423"/>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of a –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Cs w:val="22"/>
        </w:rPr>
        <w:t xml:space="preserve">were substituted for the definition of </w:t>
      </w:r>
      <w:r>
        <w:rPr>
          <w:rFonts w:cs="Helvetica"/>
          <w:b/>
          <w:bCs/>
          <w:i/>
          <w:iCs/>
          <w:szCs w:val="22"/>
        </w:rPr>
        <w:t>officer</w:t>
      </w:r>
      <w:r>
        <w:rPr>
          <w:rFonts w:cs="Helvetica"/>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4" w:name="__RefHeading___Toc132117940"/>
      <w:bookmarkEnd w:id="424"/>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5" w:name="__RefHeading___Toc132117941"/>
      <w:bookmarkEnd w:id="425"/>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6" w:name="__RefHeading___Toc132117942"/>
      <w:bookmarkEnd w:id="426"/>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7" w:name="__RefHeading___Toc132117943"/>
      <w:bookmarkEnd w:id="427"/>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8" w:name="__RefHeading___Toc132117944"/>
      <w:bookmarkEnd w:id="428"/>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29" w:name="__RefHeading___Toc132117945"/>
      <w:bookmarkEnd w:id="429"/>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0" w:name="__RefHeading___Toc132117946"/>
      <w:bookmarkEnd w:id="430"/>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1" w:name="__RefHeading___Toc132117947"/>
      <w:bookmarkEnd w:id="431"/>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2" w:name="__RefHeading___Toc132117949"/>
      <w:bookmarkEnd w:id="432"/>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3" w:name="__RefHeading___Toc132117950"/>
      <w:bookmarkEnd w:id="433"/>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4" w:name="__RefHeading___Toc132117951"/>
      <w:bookmarkEnd w:id="434"/>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5" w:name="__RefHeading___Toc132117952"/>
      <w:bookmarkEnd w:id="435"/>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6" w:name="__RefHeading___Toc132117953"/>
      <w:bookmarkEnd w:id="436"/>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7" w:name="__RefHeading___Toc132117954"/>
      <w:bookmarkEnd w:id="437"/>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8" w:name="__RefHeading___Toc132117955"/>
      <w:bookmarkEnd w:id="438"/>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39" w:name="__RefHeading___Toc132117956"/>
      <w:bookmarkEnd w:id="439"/>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0" w:name="__RefHeading___Toc132117958"/>
      <w:bookmarkEnd w:id="440"/>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1" w:name="__RefHeading___Toc132117959"/>
      <w:bookmarkEnd w:id="441"/>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2" w:name="__RefHeading___Toc132117960"/>
      <w:bookmarkEnd w:id="442"/>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3" w:name="__RefHeading___Toc132117961"/>
      <w:bookmarkEnd w:id="443"/>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4" w:name="__RefHeading___Toc132117964"/>
      <w:bookmarkEnd w:id="444"/>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5" w:name="__RefHeading___Toc132117965"/>
      <w:bookmarkEnd w:id="445"/>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6" w:name="__RefHeading___Toc132117966"/>
      <w:bookmarkEnd w:id="446"/>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7" w:name="__RefHeading___Toc132117967"/>
      <w:bookmarkEnd w:id="447"/>
      <w:r>
        <w:rPr/>
        <w:t>417</w:t>
        <w:tab/>
        <w:t>Results of 2 or more meetings</w:t>
      </w:r>
    </w:p>
    <w:p>
      <w:pPr>
        <w:pStyle w:val="Sectiontext"/>
        <w:keepNext w:val="true"/>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8" w:name="__RefHeading___Toc132117968"/>
      <w:bookmarkEnd w:id="448"/>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49" w:name="__RefHeading___Toc132117969"/>
      <w:bookmarkEnd w:id="449"/>
      <w:r>
        <w:rPr/>
        <w:t>419</w:t>
        <w:tab/>
        <w:t>Application of Corporations Act to person appointed to administer compromise or arrangement</w:t>
      </w:r>
    </w:p>
    <w:p>
      <w:pPr>
        <w:pStyle w:val="Sectiontext"/>
        <w:keepLines/>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0" w:name="__RefHeading___Toc132117970"/>
      <w:bookmarkEnd w:id="450"/>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1" w:name="__RefHeading___Toc132117971"/>
      <w:bookmarkEnd w:id="451"/>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2" w:name="__RefHeading___Toc132117972"/>
      <w:bookmarkEnd w:id="452"/>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3" w:name="__RefHeading___Toc132117973"/>
      <w:bookmarkEnd w:id="453"/>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4" w:name="__RefHeading___Toc132117974"/>
      <w:bookmarkEnd w:id="454"/>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5" w:name="__RefHeading___Toc132117975"/>
      <w:bookmarkEnd w:id="455"/>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6" w:name="__RefHeading___Toc132117976"/>
      <w:bookmarkEnd w:id="456"/>
      <w:r>
        <w:rPr/>
        <w:t>426</w:t>
        <w:tab/>
        <w:t>Costs for Registrar</w:t>
      </w:r>
    </w:p>
    <w:p>
      <w:pPr>
        <w:pStyle w:val="Sectiontext"/>
        <w:rPr/>
      </w:pPr>
      <w:r>
        <w:rPr/>
        <w:t xml:space="preserve">Without limiting any power of the Supreme Court to award costs, the court may make </w:t>
      </w:r>
      <w:r>
        <w:rPr>
          <w:rFonts w:cs="Helvetica"/>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7" w:name="__RefHeading___Toc132117978"/>
      <w:bookmarkEnd w:id="457"/>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8" w:name="__RefHeading___Toc132117979"/>
      <w:bookmarkEnd w:id="458"/>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59" w:name="__RefHeading___Toc132117980"/>
      <w:bookmarkEnd w:id="459"/>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r>
        <w:br w:type="page"/>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0" w:name="__RefHeading___Toc132117982"/>
      <w:bookmarkEnd w:id="460"/>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1" w:name="__RefHeading___Toc132117983"/>
      <w:bookmarkEnd w:id="461"/>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2" w:name="__RefHeading___Toc132117984"/>
      <w:bookmarkEnd w:id="462"/>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keepLines/>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3" w:name="__RefHeading___Toc132117985"/>
      <w:bookmarkEnd w:id="463"/>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4" w:name="__RefHeading___Toc132117986"/>
      <w:bookmarkEnd w:id="464"/>
      <w:r>
        <w:rPr/>
        <w:t>434</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5" w:name="__RefHeading___Toc132117987"/>
      <w:bookmarkEnd w:id="465"/>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6" w:name="__RefHeading___Toc132117988"/>
      <w:bookmarkEnd w:id="466"/>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w:t>
        <w:noBreakHyphen/>
        <w:t>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7" w:name="__RefHeading___Toc132117990"/>
      <w:bookmarkEnd w:id="467"/>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8" w:name="__RefHeading___Toc132117991"/>
      <w:bookmarkEnd w:id="468"/>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keepLines/>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Cs w:val="22"/>
        </w:rPr>
        <w:t>.</w:t>
      </w:r>
    </w:p>
    <w:p>
      <w:pPr>
        <w:pStyle w:val="NewSectionHeading"/>
        <w:rPr/>
      </w:pPr>
      <w:bookmarkStart w:id="469" w:name="__RefHeading___Toc132117992"/>
      <w:bookmarkEnd w:id="469"/>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0" w:name="__RefHeading___Toc132117993"/>
      <w:bookmarkEnd w:id="470"/>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1" w:name="__RefHeading___Toc132117994"/>
      <w:bookmarkEnd w:id="471"/>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32117996"/>
      <w:bookmarkEnd w:id="472"/>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3" w:name="__RefHeading___Toc132117997"/>
      <w:bookmarkEnd w:id="473"/>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4" w:name="__RefHeading___Toc132117998"/>
      <w:bookmarkEnd w:id="474"/>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Cs w:val="22"/>
        </w:rPr>
        <w:t>.</w:t>
      </w:r>
    </w:p>
    <w:p>
      <w:pPr>
        <w:pStyle w:val="Paragraph"/>
        <w:keepNext w:val="true"/>
        <w:rPr>
          <w:rFonts w:cs="Helvetica"/>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5" w:name="__RefHeading___Toc132117999"/>
      <w:bookmarkEnd w:id="475"/>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6" w:name="__RefHeading___Toc132118000"/>
      <w:bookmarkEnd w:id="476"/>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7" w:name="__RefHeading___Toc132118001"/>
      <w:bookmarkEnd w:id="477"/>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8" w:name="__RefHeading___Toc132118002"/>
      <w:bookmarkEnd w:id="478"/>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79" w:name="__RefHeading___Toc132118003"/>
      <w:bookmarkEnd w:id="479"/>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0" w:name="__RefHeading___Toc132118004"/>
      <w:bookmarkEnd w:id="480"/>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32118006"/>
      <w:bookmarkEnd w:id="481"/>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Cs w:val="22"/>
        </w:rPr>
        <w:t>if the reference to:</w:t>
      </w:r>
    </w:p>
    <w:p>
      <w:pPr>
        <w:pStyle w:val="Subpara"/>
        <w:rPr/>
      </w:pPr>
      <w:r>
        <w:rPr/>
        <w:t>(i)</w:t>
        <w:tab/>
        <w:t xml:space="preserve">a corporation were a reference to a co-operative (as provided in section </w:t>
      </w:r>
      <w:r>
        <w:rPr>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132118008"/>
      <w:bookmarkEnd w:id="482"/>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3" w:name="__RefHeading___Toc132118009"/>
      <w:bookmarkEnd w:id="483"/>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4" w:name="__RefHeading___Toc132118010"/>
      <w:bookmarkEnd w:id="484"/>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32118012"/>
      <w:bookmarkEnd w:id="485"/>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132118015"/>
      <w:bookmarkEnd w:id="486"/>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32118017"/>
      <w:bookmarkEnd w:id="487"/>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8" w:name="__RefHeading___Toc132118018"/>
      <w:bookmarkEnd w:id="488"/>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89" w:name="__RefHeading___Toc132118019"/>
      <w:bookmarkEnd w:id="489"/>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0" w:name="__RefHeading___Toc132118020"/>
      <w:bookmarkEnd w:id="490"/>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1" w:name="__RefHeading___Toc132118021"/>
      <w:bookmarkEnd w:id="491"/>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2" w:name="__RefHeading___Toc132118022"/>
      <w:bookmarkEnd w:id="492"/>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3" w:name="__RefHeading___Toc132118023"/>
      <w:bookmarkEnd w:id="493"/>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132118025"/>
      <w:bookmarkEnd w:id="494"/>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keepLines/>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5" w:name="__RefHeading___Toc132118026"/>
      <w:bookmarkEnd w:id="495"/>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6" w:name="__RefHeading___Toc132118027"/>
      <w:bookmarkEnd w:id="496"/>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7" w:name="__RefHeading___Toc132118028"/>
      <w:bookmarkEnd w:id="497"/>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8" w:name="__RefHeading___Toc132118029"/>
      <w:bookmarkEnd w:id="498"/>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499" w:name="__RefHeading___Toc132118030"/>
      <w:bookmarkEnd w:id="499"/>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132118032"/>
      <w:bookmarkEnd w:id="500"/>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1" w:name="__RefHeading___Toc132118033"/>
      <w:bookmarkEnd w:id="501"/>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2" w:name="__RefHeading___Toc132118034"/>
      <w:bookmarkEnd w:id="502"/>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3" w:name="__RefHeading___Toc132118035"/>
      <w:bookmarkEnd w:id="503"/>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32118037"/>
      <w:bookmarkEnd w:id="504"/>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5" w:name="__RefHeading___Toc132118038"/>
      <w:bookmarkEnd w:id="505"/>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6" w:name="__RefHeading___Toc132118039"/>
      <w:bookmarkEnd w:id="506"/>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7" w:name="__RefHeading___Toc132118040"/>
      <w:bookmarkEnd w:id="507"/>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8" w:name="__RefHeading___Toc132118041"/>
      <w:bookmarkEnd w:id="508"/>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09" w:name="__RefHeading___Toc132118042"/>
      <w:bookmarkEnd w:id="509"/>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0" w:name="__RefHeading___Toc132118043"/>
      <w:bookmarkEnd w:id="510"/>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1" w:name="__RefHeading___Toc132118044"/>
      <w:bookmarkEnd w:id="511"/>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2" w:name="__RefHeading___Toc132118045"/>
      <w:bookmarkEnd w:id="512"/>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32118048"/>
      <w:bookmarkEnd w:id="513"/>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32118050"/>
      <w:bookmarkEnd w:id="514"/>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5" w:name="__RefHeading___Toc132118051"/>
      <w:bookmarkEnd w:id="515"/>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6" w:name="__RefHeading___Toc132118052"/>
      <w:bookmarkEnd w:id="516"/>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7" w:name="__RefHeading___Toc132118053"/>
      <w:bookmarkEnd w:id="517"/>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8" w:name="__RefHeading___Toc132118054"/>
      <w:bookmarkEnd w:id="518"/>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32118056"/>
      <w:bookmarkEnd w:id="519"/>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132118058"/>
      <w:bookmarkEnd w:id="520"/>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1" w:name="__RefHeading___Toc132118059"/>
      <w:bookmarkEnd w:id="521"/>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2" w:name="__RefHeading___Toc132118060"/>
      <w:bookmarkEnd w:id="522"/>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3" w:name="__RefHeading___Toc132118061"/>
      <w:bookmarkEnd w:id="523"/>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4" w:name="__RefHeading___Toc132118062"/>
      <w:bookmarkEnd w:id="524"/>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5" w:name="__RefHeading___Toc132118063"/>
      <w:bookmarkEnd w:id="525"/>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6" w:name="__RefHeading___Toc132118064"/>
      <w:bookmarkEnd w:id="526"/>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7" w:name="__RefHeading___Toc132118065"/>
      <w:bookmarkEnd w:id="527"/>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8" w:name="__RefHeading___Toc132118066"/>
      <w:bookmarkEnd w:id="528"/>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29" w:name="__RefHeading___Toc132118067"/>
      <w:bookmarkEnd w:id="529"/>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0" w:name="__RefHeading___Toc132118068"/>
      <w:bookmarkEnd w:id="530"/>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1" w:name="__RefHeading___Toc132118069"/>
      <w:bookmarkEnd w:id="531"/>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2" w:name="__RefHeading___Toc132118070"/>
      <w:bookmarkEnd w:id="532"/>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3" w:name="__RefHeading___Toc132118071"/>
      <w:bookmarkEnd w:id="533"/>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4" w:name="__RefHeading___Toc132118072"/>
      <w:bookmarkEnd w:id="534"/>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5" w:name="__RefHeading___Toc132118073"/>
      <w:bookmarkEnd w:id="535"/>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6" w:name="__RefHeading___Toc132118074"/>
      <w:bookmarkEnd w:id="536"/>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7" w:name="__RefHeading___Toc132118075"/>
      <w:bookmarkEnd w:id="537"/>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8" w:name="__RefHeading___Toc132118076"/>
      <w:bookmarkEnd w:id="538"/>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39" w:name="__RefHeading___Toc132118077"/>
      <w:bookmarkEnd w:id="539"/>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0" w:name="__RefHeading___Toc132118078"/>
      <w:bookmarkEnd w:id="540"/>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1" w:name="__RefHeading___Toc132118079"/>
      <w:bookmarkEnd w:id="541"/>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2" w:name="__RefHeading___Toc132118080"/>
      <w:bookmarkEnd w:id="542"/>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3" w:name="__RefHeading___Toc132118081"/>
      <w:bookmarkEnd w:id="543"/>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4" w:name="__RefHeading___Toc132118082"/>
      <w:bookmarkEnd w:id="544"/>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5" w:name="__RefHeading___Toc132118083"/>
      <w:bookmarkEnd w:id="545"/>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6" w:name="__RefHeading___Toc132118084"/>
      <w:bookmarkEnd w:id="546"/>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7" w:name="__RefHeading___Toc132118085"/>
      <w:bookmarkEnd w:id="547"/>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8" w:name="__RefHeading___Toc132118086"/>
      <w:bookmarkEnd w:id="548"/>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32118088"/>
      <w:bookmarkEnd w:id="549"/>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0" w:name="__RefHeading___Toc132118089"/>
      <w:bookmarkEnd w:id="550"/>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1" w:name="__RefHeading___Toc132118090"/>
      <w:bookmarkEnd w:id="551"/>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2" w:name="__RefHeading___Toc132118091"/>
      <w:bookmarkEnd w:id="552"/>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3" w:name="__RefHeading___Toc132118092"/>
      <w:bookmarkEnd w:id="553"/>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4" w:name="__RefHeading___Toc132118093"/>
      <w:bookmarkEnd w:id="554"/>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5" w:name="__RefHeading___Toc132118094"/>
      <w:bookmarkEnd w:id="555"/>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6" w:name="__RefHeading___Toc132118095"/>
      <w:bookmarkEnd w:id="556"/>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7" w:name="__RefHeading___Toc132118096"/>
      <w:bookmarkEnd w:id="557"/>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8" w:name="__RefHeading___Toc132118097"/>
      <w:bookmarkEnd w:id="558"/>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59" w:name="__RefHeading___Toc132118098"/>
      <w:bookmarkEnd w:id="559"/>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0" w:name="__RefHeading___Toc132118099"/>
      <w:bookmarkEnd w:id="560"/>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132118101"/>
      <w:bookmarkEnd w:id="561"/>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2" w:name="__RefHeading___Toc132118102"/>
      <w:bookmarkEnd w:id="562"/>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3" w:name="__RefHeading___Toc132118103"/>
      <w:bookmarkEnd w:id="563"/>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4" w:name="__RefHeading___Toc132118104"/>
      <w:bookmarkEnd w:id="564"/>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5" w:name="__RefHeading___Toc132118105"/>
      <w:bookmarkEnd w:id="565"/>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32118108"/>
      <w:bookmarkEnd w:id="566"/>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7" w:name="__RefHeading___Toc132118109"/>
      <w:bookmarkEnd w:id="567"/>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Cs w:val="22"/>
        </w:rPr>
        <w:t>jurisdiction for the purposes of this definition.</w:t>
      </w:r>
    </w:p>
    <w:p>
      <w:pPr>
        <w:pStyle w:val="NewSectionHeading"/>
        <w:rPr/>
      </w:pPr>
      <w:bookmarkStart w:id="568" w:name="__RefHeading___Toc132118110"/>
      <w:bookmarkEnd w:id="568"/>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69" w:name="__RefHeading___Toc132118111"/>
      <w:bookmarkEnd w:id="569"/>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0" w:name="__RefHeading___Toc132118112"/>
      <w:bookmarkEnd w:id="570"/>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1" w:name="__RefHeading___Toc132118113"/>
      <w:bookmarkEnd w:id="571"/>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2" w:name="__RefHeading___Toc132118114"/>
      <w:bookmarkEnd w:id="572"/>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3" w:name="__RefHeading___Toc132118115"/>
      <w:bookmarkEnd w:id="573"/>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4" w:name="__RefHeading___Toc132118116"/>
      <w:bookmarkEnd w:id="574"/>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5" w:name="__RefHeading___Toc132118117"/>
      <w:bookmarkEnd w:id="575"/>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6" w:name="__RefHeading___Toc132118118"/>
      <w:bookmarkEnd w:id="576"/>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7" w:name="__RefHeading___Toc132118119"/>
      <w:bookmarkEnd w:id="577"/>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8" w:name="__RefHeading___Toc132118120"/>
      <w:bookmarkEnd w:id="578"/>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79" w:name="__RefHeading___Toc132118121"/>
      <w:bookmarkEnd w:id="579"/>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0" w:name="__RefHeading___Toc132118122"/>
      <w:bookmarkEnd w:id="580"/>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1" w:name="__RefHeading___Toc132118123"/>
      <w:bookmarkEnd w:id="581"/>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2" w:name="__RefHeading___Toc132118124"/>
      <w:bookmarkEnd w:id="582"/>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32118126"/>
      <w:bookmarkEnd w:id="583"/>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4" w:name="__RefHeading___Toc132118127"/>
      <w:bookmarkEnd w:id="584"/>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Next w:val="true"/>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5" w:name="__RefHeading___Toc132118128"/>
      <w:bookmarkEnd w:id="585"/>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6" w:name="__RefHeading___Toc132118129"/>
      <w:bookmarkEnd w:id="586"/>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7" w:name="__RefHeading___Toc132118130"/>
      <w:bookmarkEnd w:id="587"/>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8" w:name="__RefHeading___Toc132118131"/>
      <w:bookmarkEnd w:id="588"/>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89" w:name="__RefHeading___Toc132118132"/>
      <w:bookmarkEnd w:id="589"/>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0" w:name="__RefHeading___Toc132118133"/>
      <w:bookmarkEnd w:id="590"/>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1" w:name="__RefHeading___Toc132118134"/>
      <w:bookmarkEnd w:id="591"/>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2" w:name="__RefHeading___Toc132118135"/>
      <w:bookmarkEnd w:id="592"/>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3" w:name="__RefHeading___Toc132118136"/>
      <w:bookmarkEnd w:id="593"/>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4" w:name="__RefHeading___Toc132118137"/>
      <w:bookmarkEnd w:id="594"/>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5" w:name="__RefHeading___Toc132118138"/>
      <w:bookmarkEnd w:id="595"/>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6" w:name="__RefHeading___Toc132118139"/>
      <w:bookmarkEnd w:id="596"/>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7" w:name="__RefHeading___Toc132118140"/>
      <w:bookmarkEnd w:id="597"/>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8" w:name="__RefHeading___Toc132118141"/>
      <w:bookmarkEnd w:id="598"/>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599" w:name="__RefHeading___Toc132118142"/>
      <w:bookmarkEnd w:id="599"/>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132118144"/>
      <w:bookmarkEnd w:id="600"/>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1" w:name="__RefHeading___Toc132118145"/>
      <w:bookmarkEnd w:id="601"/>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2" w:name="__RefHeading___Toc132118146"/>
      <w:bookmarkEnd w:id="602"/>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3" w:name="__RefHeading___Toc132118147"/>
      <w:bookmarkEnd w:id="603"/>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4" w:name="__RefHeading___Toc132118148"/>
      <w:bookmarkEnd w:id="604"/>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5" w:name="__RefHeading___Toc132118149"/>
      <w:bookmarkEnd w:id="605"/>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6" w:name="__RefHeading___Toc132118150"/>
      <w:bookmarkEnd w:id="606"/>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7" w:name="__RefHeading___Toc132118151"/>
      <w:bookmarkEnd w:id="607"/>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8" w:name="__RefHeading___Toc132118152"/>
      <w:bookmarkEnd w:id="608"/>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132118154"/>
      <w:bookmarkEnd w:id="609"/>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0" w:name="__RefHeading___Toc132118155"/>
      <w:bookmarkEnd w:id="610"/>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1" w:name="__RefHeading___Toc132118156"/>
      <w:bookmarkEnd w:id="611"/>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2" w:name="__RefHeading___Toc132118157"/>
      <w:bookmarkEnd w:id="612"/>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3" w:name="__RefHeading___Toc132118158"/>
      <w:bookmarkEnd w:id="613"/>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4" w:name="__RefHeading___Toc132118159"/>
      <w:bookmarkEnd w:id="614"/>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5" w:name="__RefHeading___Toc132118160"/>
      <w:bookmarkEnd w:id="615"/>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6" w:name="__RefHeading___Toc132118161"/>
      <w:bookmarkEnd w:id="616"/>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132118163"/>
      <w:bookmarkEnd w:id="617"/>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8" w:name="__RefHeading___Toc132118164"/>
      <w:bookmarkEnd w:id="618"/>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19" w:name="__RefHeading___Toc132118165"/>
      <w:bookmarkEnd w:id="619"/>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0" w:name="__RefHeading___Toc132118166"/>
      <w:bookmarkEnd w:id="620"/>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1" w:name="__RefHeading___Toc132118167"/>
      <w:bookmarkEnd w:id="621"/>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2" w:name="__RefHeading___Toc132118168"/>
      <w:bookmarkEnd w:id="622"/>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3" w:name="__RefHeading___Toc132118169"/>
      <w:bookmarkEnd w:id="623"/>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4" w:name="__RefHeading___Toc132118170"/>
      <w:bookmarkEnd w:id="624"/>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132118173"/>
      <w:bookmarkEnd w:id="625"/>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6" w:name="__RefHeading___Toc132118174"/>
      <w:bookmarkEnd w:id="626"/>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7" w:name="__RefHeading___Toc132118175"/>
      <w:bookmarkEnd w:id="627"/>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8" w:name="__RefHeading___Toc132118176"/>
      <w:bookmarkEnd w:id="628"/>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29" w:name="__RefHeading___Toc132118177"/>
      <w:bookmarkEnd w:id="629"/>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0" w:name="__RefHeading___Toc132118178"/>
      <w:bookmarkEnd w:id="630"/>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1" w:name="__RefHeading___Toc132118179"/>
      <w:bookmarkEnd w:id="631"/>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2" w:name="__RefHeading___Toc132118180"/>
      <w:bookmarkEnd w:id="632"/>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3" w:name="__RefHeading___Toc132118181"/>
      <w:bookmarkEnd w:id="633"/>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4" w:name="__RefHeading___Toc132118182"/>
      <w:bookmarkEnd w:id="634"/>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5" w:name="__RefHeading___Toc132118183"/>
      <w:bookmarkEnd w:id="635"/>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6" w:name="__RefHeading___Toc132118184"/>
      <w:bookmarkEnd w:id="636"/>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7" w:name="__RefHeading___Toc132118185"/>
      <w:bookmarkEnd w:id="637"/>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8" w:name="__RefHeading___Toc132118186"/>
      <w:bookmarkEnd w:id="638"/>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39" w:name="__RefHeading___Toc132118187"/>
      <w:bookmarkEnd w:id="639"/>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132118189"/>
      <w:bookmarkEnd w:id="640"/>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1" w:name="__RefHeading___Toc132118190"/>
      <w:bookmarkEnd w:id="641"/>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132118192"/>
      <w:bookmarkEnd w:id="642"/>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3" w:name="__RefHeading___Toc132118193"/>
      <w:bookmarkEnd w:id="643"/>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4" w:name="__RefHeading___Toc132118194"/>
      <w:bookmarkEnd w:id="644"/>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132118196"/>
      <w:bookmarkEnd w:id="645"/>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6" w:name="__RefHeading___Toc132118197"/>
      <w:bookmarkEnd w:id="646"/>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7" w:name="__RefHeading___Toc132118198"/>
      <w:bookmarkEnd w:id="647"/>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8" w:name="__RefHeading___Toc132118199"/>
      <w:bookmarkEnd w:id="648"/>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49" w:name="__RefHeading___Toc132118200"/>
      <w:bookmarkEnd w:id="649"/>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0" w:name="__RefHeading___Toc132118201"/>
      <w:bookmarkEnd w:id="650"/>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1" w:name="__RefHeading___Toc132118202"/>
      <w:bookmarkEnd w:id="651"/>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2" w:name="__RefHeading___Toc132118203"/>
      <w:bookmarkEnd w:id="652"/>
      <w:r>
        <w:rPr/>
        <w:t>622</w:t>
        <w:tab/>
        <w:t>Approval of forms</w:t>
      </w:r>
    </w:p>
    <w:p>
      <w:pPr>
        <w:pStyle w:val="Sectiontext"/>
        <w:rPr/>
      </w:pPr>
      <w:r>
        <w:rPr/>
        <w:t>The designated authority may approve forms for use under this Law.</w:t>
      </w:r>
    </w:p>
    <w:p>
      <w:pPr>
        <w:pStyle w:val="NewSectionHeading"/>
        <w:rPr/>
      </w:pPr>
      <w:bookmarkStart w:id="653" w:name="__RefHeading___Toc132118204"/>
      <w:bookmarkEnd w:id="653"/>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4" w:name="__RefHeading___Toc132118205"/>
      <w:bookmarkEnd w:id="654"/>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keepLines/>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keepLines/>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keepNext w:val="true"/>
        <w:rPr/>
      </w:pPr>
      <w:r>
        <w:rPr/>
        <w:tab/>
        <w:t>(8)</w:t>
        <w:tab/>
        <w:t>While the appointee is acting in the office:</w:t>
      </w:r>
    </w:p>
    <w:p>
      <w:pPr>
        <w:pStyle w:val="Paragraph"/>
        <w:keepLines/>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keepLines/>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keepLines/>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8 and 13 and app.</w:t>
      </w:r>
    </w:p>
    <w:p>
      <w:pPr>
        <w:pStyle w:val="Normal"/>
        <w:keepNext w:val="true"/>
        <w:tabs>
          <w:tab w:val="clear" w:pos="720"/>
          <w:tab w:val="left" w:pos="2127" w:leader="none"/>
        </w:tabs>
        <w:spacing w:before="0" w:after="240"/>
        <w:jc w:val="left"/>
        <w:rPr/>
      </w:pPr>
      <w:r>
        <w:rPr>
          <w:b/>
        </w:rPr>
        <w:t>4</w:t>
        <w:tab/>
      </w:r>
      <w:bookmarkStart w:id="655" w:name="_Hlk98036092"/>
      <w:r>
        <w:rPr>
          <w:b/>
        </w:rPr>
        <w:t>LIST OF AMENDMENTS</w:t>
      </w:r>
      <w:bookmarkEnd w:id="655"/>
    </w:p>
    <w:p>
      <w:pPr>
        <w:pStyle w:val="Normal"/>
        <w:ind w:left="1440" w:hanging="1440"/>
        <w:rPr>
          <w:sz w:val="20"/>
        </w:rPr>
      </w:pPr>
      <w:r>
        <w:rPr>
          <w:sz w:val="20"/>
        </w:rPr>
        <w:t>s 3</w:t>
        <w:tab/>
        <w:t>amd No. 22, 2018, s 32</w:t>
      </w:r>
    </w:p>
    <w:p>
      <w:pPr>
        <w:pStyle w:val="Normal"/>
        <w:ind w:left="1440" w:hanging="1440"/>
        <w:rPr>
          <w:sz w:val="20"/>
        </w:rPr>
      </w:pPr>
      <w:r>
        <w:rPr>
          <w:sz w:val="20"/>
        </w:rPr>
        <w:t>s 5</w:t>
        <w:tab/>
        <w:t>amd No. 9, 2023, s 6</w:t>
      </w:r>
    </w:p>
    <w:p>
      <w:pPr>
        <w:pStyle w:val="Normal"/>
        <w:ind w:left="1440" w:hanging="1440"/>
        <w:rPr/>
      </w:pPr>
      <w:r>
        <w:rPr>
          <w:sz w:val="20"/>
        </w:rPr>
        <w:t>s 7</w:t>
        <w:tab/>
        <w:t>amd No. 28, 2021, s 20</w:t>
      </w:r>
    </w:p>
    <w:p>
      <w:pPr>
        <w:pStyle w:val="Normal"/>
        <w:ind w:left="1440" w:hanging="1440"/>
        <w:rPr>
          <w:sz w:val="20"/>
        </w:rPr>
      </w:pPr>
      <w:r>
        <w:rPr>
          <w:sz w:val="20"/>
        </w:rPr>
        <w:t>s 8</w:t>
        <w:tab/>
        <w:t>amd No. 4, 2020, s 79</w:t>
      </w:r>
    </w:p>
    <w:p>
      <w:pPr>
        <w:pStyle w:val="Normal"/>
        <w:ind w:left="1440" w:hanging="1440"/>
        <w:rPr>
          <w:sz w:val="20"/>
        </w:rPr>
      </w:pPr>
      <w:r>
        <w:rPr>
          <w:sz w:val="20"/>
        </w:rPr>
        <w:t>s 9</w:t>
        <w:tab/>
        <w:t>amd No. 8, 2016, s 45</w:t>
      </w:r>
    </w:p>
    <w:p>
      <w:pPr>
        <w:pStyle w:val="Normal"/>
        <w:ind w:left="1440" w:hanging="1440"/>
        <w:rPr/>
      </w:pPr>
      <w:r>
        <w:rPr>
          <w:sz w:val="20"/>
        </w:rPr>
        <w:t>s 13</w:t>
        <w:tab/>
        <w:t>amd No. 22, 2018, s 33</w:t>
      </w:r>
    </w:p>
    <w:p>
      <w:pPr>
        <w:pStyle w:val="Normal"/>
        <w:ind w:left="1440" w:hanging="1440"/>
        <w:rPr>
          <w:sz w:val="20"/>
        </w:rPr>
      </w:pPr>
      <w:r>
        <w:rPr>
          <w:sz w:val="20"/>
        </w:rPr>
        <w:t>s 25</w:t>
        <w:tab/>
        <w:t>exp No. 13, 2015, s 25(5)</w:t>
      </w:r>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Leslie Wiseman</cp:lastModifiedBy>
  <cp:lastPrinted>2015-04-29T08:36:00Z</cp:lastPrinted>
  <dcterms:modified xsi:type="dcterms:W3CDTF">2023-04-21T02:38: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