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</w:t>
      </w:r>
      <w:r>
        <w:rPr>
          <w:color w:val="000000" w:themeColor="text1"/>
        </w:rPr>
        <w:t>r (No. 3) 20</w:t>
      </w:r>
      <w:r>
        <w:rPr/>
        <w:t>24</w:t>
      </w:r>
    </w:p>
    <w:p>
      <w:pPr>
        <w:pStyle w:val="Normal"/>
        <w:rPr/>
      </w:pPr>
      <w:r>
        <w:rPr/>
        <w:t xml:space="preserve">I, Hugh Crosby Heggie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>This order commences on 10 September 2024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</w:t>
      </w:r>
    </w:p>
    <w:p>
      <w:pPr>
        <w:pStyle w:val="Sectiontext"/>
        <w:rPr/>
      </w:pPr>
      <w:r>
        <w:rPr/>
        <w:t xml:space="preserve">The order entitled "Administrative Arrangements Order (No. 2) 2024" dated 27 March 2024 and notified in </w:t>
      </w:r>
      <w:r>
        <w:rPr>
          <w:i/>
        </w:rPr>
        <w:t>Gazette</w:t>
      </w:r>
      <w:r>
        <w:rPr/>
        <w:t xml:space="preserve"> No. S24 of 27 March 2024,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A department or other authority or body listed in Schedule 1, Part 3, is nominated as an Agency for 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keepNext w:val="true"/>
        <w:keepLines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10 September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L. E. FINOCCHIARO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ttorney-General's Depart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Agriculture and Fisher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hildren and Famil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rection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 and Training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ousing, Local Government and Community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Lands, Planning and Environ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Logistics and Infrastructur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Mining and Energ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People, Sport and Cultur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ourism and Hospital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ade, Business and Asian Relation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</w:t>
      </w:r>
    </w:p>
    <w:p>
      <w:pPr>
        <w:pStyle w:val="Normal"/>
        <w:spacing w:before="0" w:after="12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Northern Territory Treasury Corporation</w:t>
      </w:r>
    </w:p>
    <w:p>
      <w:pPr>
        <w:pStyle w:val="PartHeading"/>
        <w:widowControl/>
        <w:rPr>
          <w:i/>
          <w:i/>
        </w:rPr>
      </w:pPr>
      <w:r>
        <w:rPr/>
        <w:t>Part 3</w:t>
        <w:tab/>
        <w:t xml:space="preserve">Agency for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0" w:name="Chief_Minister"/>
      <w:r>
        <w:rPr/>
        <w:t>Chief Minister</w:t>
      </w:r>
      <w:bookmarkEnd w:id="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' Remuneration (Basic Salary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s Fast Track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, development and delivery of government policy and priority projec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regional leadership and policy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economic development strate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1"/>
        <w:gridCol w:w="4209"/>
      </w:tblGrid>
      <w:tr>
        <w:trPr>
          <w:trHeight w:val="298" w:hRule="atLeast"/>
        </w:trPr>
        <w:tc>
          <w:tcPr>
            <w:tcW w:w="8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499" w:hRule="atLeast"/>
        </w:trPr>
        <w:tc>
          <w:tcPr>
            <w:tcW w:w="421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500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" w:name="POLICE"/>
      <w:r>
        <w:rPr/>
        <w:t>Minister for Police</w:t>
      </w:r>
      <w:bookmarkEnd w:id="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" w:name="FEMS"/>
      <w:r>
        <w:rPr/>
        <w:t>Minister for Fire and Emergency Services</w:t>
      </w:r>
      <w:bookmarkEnd w:id="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Emergency Servic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" w:name="DEFNT"/>
      <w:r>
        <w:rPr/>
        <w:t>Minister for Defence NT</w:t>
      </w:r>
      <w:bookmarkEnd w:id="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-related indust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" w:name="TCO"/>
      <w:r>
        <w:rPr/>
        <w:t>Minister for Territory Coordinator</w:t>
      </w:r>
      <w:bookmarkEnd w:id="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projects and investments of signific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the Territory Coordin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5" w:name="Public_Employment"/>
      <w:bookmarkStart w:id="6" w:name="AGFISH"/>
      <w:r>
        <w:rPr/>
        <w:t>Minister for Agriculture and Fisheries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Agriculture and Fisher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>Pastoral Land Act 1992</w:t>
            </w:r>
            <w:r>
              <w:rPr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gricultu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 (other than recreational fish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ticultu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7" w:name="ME"/>
      <w:r>
        <w:rPr/>
        <w:t>Minister for Mining and Energy</w:t>
      </w:r>
      <w:bookmarkEnd w:id="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Mining and Energ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the setting of licence fees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cy Mines Remediation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, including regulating the integrity of wells, surface infrastructure and land acc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8" w:name="CORR"/>
      <w:r>
        <w:rPr/>
        <w:t>Minister for Corrections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rection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rectiona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RENEW"/>
      <w:r>
        <w:rPr/>
        <w:t>Minister for Renewables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Mining and Energy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Sustainable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RECFISH"/>
      <w:r>
        <w:rPr/>
        <w:t>Minister for Recreational Fishing</w:t>
      </w:r>
      <w:bookmarkEnd w:id="1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Agriculture and Fisher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bookmarkStart w:id="11" w:name="Public_Employment"/>
            <w:r>
              <w:rPr>
                <w:color w:val="000000"/>
                <w:spacing w:val="-3"/>
              </w:rPr>
              <w:t>Recreational fishing</w:t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2" w:name="Treasurer"/>
      <w:r>
        <w:rPr/>
        <w:t>Treasurer</w:t>
      </w:r>
      <w:bookmarkEnd w:id="1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4-2025) Act 202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 and provisions about the setting of licence fe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ies Act 202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Royalty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Wagering Act 2024 </w:t>
            </w:r>
            <w:r>
              <w:rPr>
                <w:color w:val="000000"/>
                <w:spacing w:val="-3"/>
              </w:rPr>
              <w:t>(Part 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contrac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motion of economic grow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3" w:name="LOG"/>
      <w:r>
        <w:rPr/>
        <w:t>Minister for Logistics and Infrastructure</w:t>
      </w:r>
      <w:bookmarkEnd w:id="1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Logistics and Infrastructu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arrangements with operator for Port of Darwi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passenger vehicl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reational boating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strategic logistics and infrastructure policy, planning and delivery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4" w:name="HOUSECON"/>
      <w:r>
        <w:rPr/>
        <w:t>Minister for Housing Construction</w:t>
      </w:r>
      <w:bookmarkEnd w:id="1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b/>
                <w:spacing w:val="-3"/>
              </w:rPr>
              <w:t>Department of Logistics and Infrastructure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construction industry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5" w:name="AG"/>
      <w:r>
        <w:rPr/>
        <w:t>Attorney-General</w:t>
      </w:r>
      <w:bookmarkEnd w:id="1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ttorney-General's Department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Based Sentences (Interstate Transfer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Chapter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Safet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except 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except Part 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6" w:name="TOURISM"/>
      <w:r>
        <w:rPr/>
        <w:t>Minister for Tourism and Hospitality</w:t>
      </w:r>
      <w:bookmarkEnd w:id="1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ourism and Hospital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 xml:space="preserve">Tobacco Control Act 2002 </w:t>
            </w:r>
            <w:r>
              <w:rPr>
                <w:spacing w:val="-3"/>
              </w:rPr>
              <w:t>(provisions about smoking in liquor licensed premis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 regulation and compliance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Smoking in liquor licensed premi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7" w:name="MAJOR"/>
      <w:r>
        <w:rPr/>
        <w:t>Minister for Major Events</w:t>
      </w:r>
      <w:bookmarkEnd w:id="1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8" w:name="PARKS"/>
      <w:r>
        <w:rPr/>
        <w:t>Minister for Parks and Wildlife</w:t>
      </w:r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ourism and Hospital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4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RACING"/>
      <w:r>
        <w:rPr/>
        <w:t>Minister for Racing</w:t>
      </w:r>
      <w:bookmarkEnd w:id="1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ourism and Hospitalit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Gaming Control Act 1993 </w:t>
            </w:r>
            <w:r>
              <w:rPr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 xml:space="preserve">Gaming Machine Act 1995 </w:t>
            </w:r>
            <w:r>
              <w:rPr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Wagering Act 2024</w:t>
            </w:r>
            <w:r>
              <w:rPr>
                <w:color w:val="000000"/>
                <w:spacing w:val="-3"/>
              </w:rPr>
              <w:t xml:space="preserve"> (except Part 5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 xml:space="preserve">Soccer Football Pools Act 1978 </w:t>
            </w:r>
            <w:r>
              <w:rPr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spacing w:val="-3"/>
              </w:rPr>
              <w:t xml:space="preserve">Totalisator Licensing and Regulation Act 2000 </w:t>
            </w:r>
            <w:r>
              <w:rPr>
                <w:spacing w:val="-3"/>
              </w:rPr>
              <w:t>(except provisions about wagering tax)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Racing and Wager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spacing w:val="-3"/>
              </w:rPr>
              <w:t>Totalisa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Health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5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rogac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od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0" w:name="MENHEALTH"/>
      <w:r>
        <w:rPr/>
        <w:t>Minister for Mental Health</w:t>
      </w:r>
      <w:bookmarkEnd w:id="20"/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7"/>
        <w:gridCol w:w="1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Mental Health and Related Services Act 1998</w:t>
            </w:r>
            <w:r>
              <w:rPr>
                <w:spacing w:val="-3"/>
              </w:rPr>
              <w:t xml:space="preserve"> (except Part 15)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Mental health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1" w:name="APOL"/>
      <w:r>
        <w:rPr/>
        <w:t>Minister for Alcohol Policy</w:t>
      </w:r>
      <w:bookmarkEnd w:id="21"/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7"/>
        <w:gridCol w:w="1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 (except liquor regulation and complian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2" w:name="AA"/>
      <w:r>
        <w:rPr/>
        <w:t>Minister for Aboriginal Affairs</w:t>
      </w:r>
      <w:bookmarkEnd w:id="22"/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7"/>
        <w:gridCol w:w="1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3" w:name="HLGCD"/>
      <w:r>
        <w:rPr/>
        <w:t>Minister for Housing, Local Government and Community Development</w:t>
      </w:r>
      <w:bookmarkEnd w:id="2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Housing, Local Government and Community Developmen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rial and Cremation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4" w:name="ESSEN"/>
      <w:r>
        <w:rPr/>
        <w:t>Minister for Essential Services</w:t>
      </w:r>
      <w:bookmarkEnd w:id="2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5" w:name="LPE"/>
      <w:r>
        <w:rPr/>
        <w:t>Minister for Lands, Planning and Environment</w:t>
      </w:r>
      <w:bookmarkEnd w:id="2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Lands, Planning and Environment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rovisions relating to environmental regulation of exploration for and production of petroleum and Part V, Division 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4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carbon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6" w:name="CDD"/>
      <w:r>
        <w:rPr/>
        <w:t>Minister for Corporate and Digital Development</w:t>
      </w:r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Fines Recovery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emergency response and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policy, strategy and intergovernment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terprise information communication technology projec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 administration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data sharing policy and gover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WATER"/>
      <w:r>
        <w:rPr/>
        <w:t>Minister for Water Resources</w:t>
      </w:r>
      <w:bookmarkEnd w:id="2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  <w:gridCol w:w="416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Lands, Planning and Environme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water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resources assessment an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8" w:name="Ed_T"/>
      <w:r>
        <w:rPr/>
        <w:t>Minister for Education and Training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 and Training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9" w:name="EarlyED"/>
      <w:r>
        <w:rPr/>
        <w:t>Minister for Early Education</w:t>
      </w:r>
      <w:bookmarkEnd w:id="2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 and Training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0" w:name="PUBSER"/>
      <w:r>
        <w:rPr/>
        <w:t>Minister for Public Service</w:t>
      </w:r>
      <w:bookmarkEnd w:id="3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able Long Service Leave (Community Services Sector) Act 202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1" w:name="TRADE"/>
      <w:r>
        <w:rPr/>
        <w:t>Minister for Trade, Business and Asian Relations</w:t>
      </w:r>
      <w:bookmarkEnd w:id="3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lar Project (Australia-Asia Power Link) (Special Provisions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Part 4.1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perativ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sential good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Kava and tobacco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2" w:name="International_Education"/>
      <w:r>
        <w:rPr/>
        <w:t>Minister for International Education, Migration and Population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pulation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Workforce Development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orkforce Development (including business and skilled mig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AdMAN"/>
      <w:r>
        <w:rPr/>
        <w:t>Minister for Advanced Manufacturing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Children_Families"/>
      <w:r>
        <w:rPr/>
        <w:t>Minister for Children and Families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Children and Families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spacing w:val="-3"/>
              </w:rPr>
              <w:t>Whole of government children's strategic policy</w:t>
            </w:r>
          </w:p>
        </w:tc>
      </w:tr>
    </w:tbl>
    <w:p>
      <w:pPr>
        <w:pStyle w:val="Normal"/>
        <w:rPr/>
      </w:pPr>
      <w:r>
        <w:rPr/>
      </w:r>
      <w:bookmarkStart w:id="35" w:name="Ag_Fish"/>
      <w:bookmarkStart w:id="36" w:name="Ag_Fish"/>
      <w:bookmarkEnd w:id="36"/>
    </w:p>
    <w:p>
      <w:pPr>
        <w:pStyle w:val="PartHeading"/>
        <w:widowControl/>
        <w:rPr/>
      </w:pPr>
      <w:bookmarkStart w:id="37" w:name="ChildProtection"/>
      <w:r>
        <w:rPr/>
        <w:t>Minister for Child Protection</w:t>
      </w:r>
      <w:bookmarkEnd w:id="3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Children and Famil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 pro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8" w:name="PreventionDFV"/>
      <w:r>
        <w:rPr/>
        <w:t>Minister for Prevention of Domestic Violence</w:t>
      </w:r>
      <w:bookmarkEnd w:id="3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416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Children and Familie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Chapter 5A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spacing w:val="-3"/>
              </w:rPr>
              <w:t>Whole of government responsibilities for the prevention of domestic, family and sexual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9" w:name="PSC"/>
      <w:r>
        <w:rPr/>
        <w:t>Minister for People, Sport and Culture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archives manag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  <w:highlight w:val="yellow"/>
              </w:rPr>
            </w:pPr>
            <w:r>
              <w:rPr>
                <w:color w:val="000000"/>
                <w:spacing w:val="-3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0" w:name="Disability"/>
      <w:r>
        <w:rPr/>
        <w:t>Minister for Disability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>Disability Services Act 1993</w:t>
            </w:r>
            <w:r>
              <w:rPr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1" w:name="arts"/>
      <w:r>
        <w:rPr/>
        <w:t>Minister for Arts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YSE"/>
      <w:r>
        <w:rPr/>
        <w:t>Minister for Youth, Seniors and Equality</w:t>
      </w:r>
      <w:bookmarkEnd w:id="4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 Territorian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youth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3" w:name="MA"/>
      <w:r>
        <w:rPr/>
        <w:t>Minister for Multicultural Affairs</w:t>
      </w:r>
      <w:bookmarkEnd w:id="4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ulticultur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4" w:name="VETS"/>
      <w:r>
        <w:rPr/>
        <w:t>Minister for Veterans</w:t>
      </w:r>
      <w:bookmarkEnd w:id="4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ind w:left="0" w:hanging="0"/>
        <w:rPr>
          <w:sz w:val="22"/>
          <w:szCs w:val="22"/>
        </w:rPr>
      </w:pPr>
      <w:r>
        <w:rPr/>
        <w:t>List of Ministers and ministerial offices</w:t>
        <w:br/>
      </w:r>
      <w:r>
        <w:rPr>
          <w:sz w:val="22"/>
          <w:szCs w:val="22"/>
        </w:rPr>
        <w:t>as at 10 September 2024</w:t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  <w:t xml:space="preserve">This List is for information only. The number and designation of Ministerial offices is determined by the Administrator under section 34 of the </w:t>
      </w:r>
      <w:r>
        <w:rPr>
          <w:rFonts w:cs="Helvetica"/>
          <w:i/>
        </w:rPr>
        <w:t>Northern Territory (Self-Government) Act 197</w:t>
      </w:r>
      <w:r>
        <w:rPr>
          <w:rFonts w:cs="Helvetica"/>
        </w:rPr>
        <w:t>8 (Cth). The Ministers are appointed by the Administrator under section 36 of that Act.</w:t>
      </w:r>
    </w:p>
    <w:p>
      <w:pPr>
        <w:pStyle w:val="NewSectionHeading"/>
        <w:rPr/>
      </w:pPr>
      <w:r>
        <w:rPr/>
        <w:t>Lia Emele Finocchiaro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/>
      </w:pPr>
      <w:hyperlink w:anchor="POLICE">
        <w:r>
          <w:rPr>
            <w:rStyle w:val="InternetLink"/>
          </w:rPr>
          <w:t>Minister for Police</w:t>
        </w:r>
      </w:hyperlink>
    </w:p>
    <w:p>
      <w:pPr>
        <w:pStyle w:val="Normal"/>
        <w:rPr/>
      </w:pPr>
      <w:hyperlink w:anchor="FEMS">
        <w:r>
          <w:rPr>
            <w:rStyle w:val="InternetLink"/>
          </w:rPr>
          <w:t>Minister for Fire and Emergency Service</w:t>
        </w:r>
      </w:hyperlink>
      <w:r>
        <w:rPr>
          <w:rStyle w:val="InternetLink"/>
        </w:rPr>
        <w:t>s</w:t>
      </w:r>
    </w:p>
    <w:p>
      <w:pPr>
        <w:pStyle w:val="Normal"/>
        <w:rPr/>
      </w:pPr>
      <w:hyperlink w:anchor="DEFNT">
        <w:r>
          <w:rPr>
            <w:rStyle w:val="InternetLink"/>
          </w:rPr>
          <w:t>Minister for Defence NT</w:t>
        </w:r>
      </w:hyperlink>
    </w:p>
    <w:p>
      <w:pPr>
        <w:pStyle w:val="Normal"/>
        <w:rPr/>
      </w:pPr>
      <w:hyperlink w:anchor="TCO">
        <w:r>
          <w:rPr>
            <w:rStyle w:val="InternetLink"/>
          </w:rPr>
          <w:t>Minister for Territory Coordinator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Gerard Phillip Maley</w:t>
      </w:r>
    </w:p>
    <w:p>
      <w:pPr>
        <w:pStyle w:val="Normal"/>
        <w:rPr/>
      </w:pPr>
      <w:hyperlink w:anchor="AGFISH">
        <w:r>
          <w:rPr>
            <w:rStyle w:val="InternetLink"/>
          </w:rPr>
          <w:t>Minister for Agriculture and Fisheries</w:t>
        </w:r>
      </w:hyperlink>
    </w:p>
    <w:p>
      <w:pPr>
        <w:pStyle w:val="Normal"/>
        <w:rPr/>
      </w:pPr>
      <w:hyperlink w:anchor="ME">
        <w:r>
          <w:rPr>
            <w:rStyle w:val="InternetLink"/>
          </w:rPr>
          <w:t>Minister for Mining and Energy</w:t>
        </w:r>
      </w:hyperlink>
    </w:p>
    <w:p>
      <w:pPr>
        <w:pStyle w:val="Normal"/>
        <w:rPr/>
      </w:pPr>
      <w:hyperlink w:anchor="CORR">
        <w:r>
          <w:rPr>
            <w:rStyle w:val="InternetLink"/>
          </w:rPr>
          <w:t>Minister for Corrections</w:t>
        </w:r>
      </w:hyperlink>
    </w:p>
    <w:p>
      <w:pPr>
        <w:pStyle w:val="Normal"/>
        <w:rPr/>
      </w:pPr>
      <w:hyperlink w:anchor="RENEW">
        <w:r>
          <w:rPr>
            <w:rStyle w:val="InternetLink"/>
          </w:rPr>
          <w:t>Minister for Renewables</w:t>
        </w:r>
      </w:hyperlink>
    </w:p>
    <w:p>
      <w:pPr>
        <w:pStyle w:val="Normal"/>
        <w:rPr/>
      </w:pPr>
      <w:hyperlink w:anchor="RECFISH">
        <w:r>
          <w:rPr>
            <w:rStyle w:val="InternetLink"/>
          </w:rPr>
          <w:t>Minister for Recreational Fishing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William Carl Yan</w:t>
      </w:r>
    </w:p>
    <w:p>
      <w:pPr>
        <w:pStyle w:val="Normal"/>
        <w:rPr/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/>
      </w:pPr>
      <w:hyperlink w:anchor="LOG">
        <w:r>
          <w:rPr>
            <w:rStyle w:val="InternetLink"/>
          </w:rPr>
          <w:t>Minister for Logistics and Infrastructure</w:t>
        </w:r>
      </w:hyperlink>
    </w:p>
    <w:p>
      <w:pPr>
        <w:pStyle w:val="Normal"/>
        <w:rPr/>
      </w:pPr>
      <w:hyperlink w:anchor="HOUSECON">
        <w:r>
          <w:rPr>
            <w:rStyle w:val="InternetLink"/>
          </w:rPr>
          <w:t>Minister for Housing Construction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Marie-Clare Joy Boothby</w:t>
      </w:r>
    </w:p>
    <w:p>
      <w:pPr>
        <w:pStyle w:val="Normal"/>
        <w:rPr/>
      </w:pPr>
      <w:hyperlink w:anchor="AG">
        <w:r>
          <w:rPr>
            <w:rStyle w:val="InternetLink"/>
          </w:rPr>
          <w:t>Attorney-General</w:t>
        </w:r>
      </w:hyperlink>
    </w:p>
    <w:p>
      <w:pPr>
        <w:pStyle w:val="Normal"/>
        <w:rPr/>
      </w:pPr>
      <w:hyperlink w:anchor="TOURISM">
        <w:r>
          <w:rPr>
            <w:rStyle w:val="InternetLink"/>
          </w:rPr>
          <w:t>Minister for Tourism and Hospitality</w:t>
        </w:r>
      </w:hyperlink>
    </w:p>
    <w:p>
      <w:pPr>
        <w:pStyle w:val="Normal"/>
        <w:rPr/>
      </w:pPr>
      <w:hyperlink w:anchor="MAJOR">
        <w:r>
          <w:rPr>
            <w:rStyle w:val="InternetLink"/>
          </w:rPr>
          <w:t>Minister for Major Events</w:t>
        </w:r>
      </w:hyperlink>
    </w:p>
    <w:p>
      <w:pPr>
        <w:pStyle w:val="Normal"/>
        <w:rPr/>
      </w:pPr>
      <w:hyperlink w:anchor="PARKS">
        <w:r>
          <w:rPr>
            <w:rStyle w:val="InternetLink"/>
          </w:rPr>
          <w:t>Minister for Parks and Wildlife</w:t>
        </w:r>
      </w:hyperlink>
    </w:p>
    <w:p>
      <w:pPr>
        <w:pStyle w:val="Normal"/>
        <w:rPr/>
      </w:pPr>
      <w:hyperlink w:anchor="RACING">
        <w:r>
          <w:rPr>
            <w:rStyle w:val="InternetLink"/>
          </w:rPr>
          <w:t>Minister for Racing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Steven Mark Edgington</w:t>
      </w:r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MENHEALTH">
        <w:r>
          <w:rPr>
            <w:rStyle w:val="InternetLink"/>
          </w:rPr>
          <w:t>Minister for Mental Health</w:t>
        </w:r>
      </w:hyperlink>
    </w:p>
    <w:p>
      <w:pPr>
        <w:pStyle w:val="Normal"/>
        <w:rPr/>
      </w:pPr>
      <w:hyperlink w:anchor="APOL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hyperlink w:anchor="AA">
        <w:r>
          <w:rPr>
            <w:rStyle w:val="InternetLink"/>
          </w:rPr>
          <w:t>Minister for Aboriginal Affairs</w:t>
        </w:r>
      </w:hyperlink>
    </w:p>
    <w:p>
      <w:pPr>
        <w:pStyle w:val="Normal"/>
        <w:rPr/>
      </w:pPr>
      <w:hyperlink w:anchor="HLGCD">
        <w:r>
          <w:rPr>
            <w:rStyle w:val="InternetLink"/>
          </w:rPr>
          <w:t>Minister for Housing, Local Government and Community Development</w:t>
        </w:r>
      </w:hyperlink>
    </w:p>
    <w:p>
      <w:pPr>
        <w:pStyle w:val="Normal"/>
        <w:rPr/>
      </w:pPr>
      <w:hyperlink w:anchor="ESSEN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r>
        <w:rPr/>
      </w:r>
      <w:bookmarkStart w:id="45" w:name="_GoBack"/>
      <w:bookmarkStart w:id="46" w:name="_GoBack"/>
      <w:bookmarkEnd w:id="46"/>
    </w:p>
    <w:p>
      <w:pPr>
        <w:pStyle w:val="NewSectionHeading"/>
        <w:rPr/>
      </w:pPr>
      <w:r>
        <w:rPr/>
        <w:t>Joshua Roland Burgoyne</w:t>
      </w:r>
    </w:p>
    <w:p>
      <w:pPr>
        <w:pStyle w:val="Normal"/>
        <w:keepNext w:val="true"/>
        <w:rPr/>
      </w:pPr>
      <w:hyperlink w:anchor="LPE">
        <w:r>
          <w:rPr>
            <w:rStyle w:val="InternetLink"/>
          </w:rPr>
          <w:t>Minister for Lands, Planning and Environment</w:t>
        </w:r>
      </w:hyperlink>
    </w:p>
    <w:p>
      <w:pPr>
        <w:pStyle w:val="Normal"/>
        <w:rPr/>
      </w:pPr>
      <w:hyperlink w:anchor="CDD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hyperlink w:anchor="WATER">
        <w:r>
          <w:rPr>
            <w:rStyle w:val="InternetLink"/>
          </w:rPr>
          <w:t>Minister for Water Resource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Jo-Anne Hersey</w:t>
      </w:r>
    </w:p>
    <w:p>
      <w:pPr>
        <w:pStyle w:val="Normal"/>
        <w:rPr/>
      </w:pPr>
      <w:hyperlink w:anchor="Ed_T">
        <w:r>
          <w:rPr>
            <w:rStyle w:val="InternetLink"/>
          </w:rPr>
          <w:t>Minister for Education and Training</w:t>
        </w:r>
      </w:hyperlink>
    </w:p>
    <w:p>
      <w:pPr>
        <w:pStyle w:val="Normal"/>
        <w:rPr/>
      </w:pPr>
      <w:hyperlink w:anchor="EarlyED">
        <w:r>
          <w:rPr>
            <w:rStyle w:val="InternetLink"/>
          </w:rPr>
          <w:t>Minister for Early Education</w:t>
        </w:r>
      </w:hyperlink>
    </w:p>
    <w:p>
      <w:pPr>
        <w:pStyle w:val="Normal"/>
        <w:rPr/>
      </w:pPr>
      <w:hyperlink w:anchor="PUBSER">
        <w:r>
          <w:rPr>
            <w:rStyle w:val="InternetLink"/>
          </w:rPr>
          <w:t>Minister for Public Service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Robyn Patricia Cahill</w:t>
      </w:r>
    </w:p>
    <w:p>
      <w:pPr>
        <w:pStyle w:val="Normal"/>
        <w:rPr/>
      </w:pPr>
      <w:hyperlink w:anchor="TRADE">
        <w:r>
          <w:rPr>
            <w:rStyle w:val="InternetLink"/>
          </w:rPr>
          <w:t>Minister for Trade, Business and Asian Relations</w:t>
        </w:r>
      </w:hyperlink>
    </w:p>
    <w:p>
      <w:pPr>
        <w:pStyle w:val="Normal"/>
        <w:rPr/>
      </w:pPr>
      <w:hyperlink w:anchor="International_Education">
        <w:r>
          <w:rPr>
            <w:rStyle w:val="InternetLink"/>
          </w:rPr>
          <w:t>Minister for International Education, Migration and Population</w:t>
        </w:r>
      </w:hyperlink>
    </w:p>
    <w:p>
      <w:pPr>
        <w:pStyle w:val="Normal"/>
        <w:rPr/>
      </w:pPr>
      <w:hyperlink w:anchor="Workforce">
        <w:r>
          <w:rPr>
            <w:rStyle w:val="InternetLink"/>
          </w:rPr>
          <w:t>Minister for Workforce Development</w:t>
        </w:r>
      </w:hyperlink>
    </w:p>
    <w:p>
      <w:pPr>
        <w:pStyle w:val="Normal"/>
        <w:rPr/>
      </w:pPr>
      <w:hyperlink w:anchor="AdMAN">
        <w:r>
          <w:rPr>
            <w:rStyle w:val="InternetLink"/>
          </w:rPr>
          <w:t>Minister for Advanced Manufacturing</w:t>
        </w:r>
      </w:hyperlink>
    </w:p>
    <w:p>
      <w:pPr>
        <w:pStyle w:val="Normal"/>
        <w:rPr/>
      </w:pPr>
      <w:hyperlink w:anchor="Children_Families">
        <w:r>
          <w:rPr>
            <w:rStyle w:val="InternetLink"/>
          </w:rPr>
          <w:t>Minister for Children and Families</w:t>
        </w:r>
      </w:hyperlink>
    </w:p>
    <w:p>
      <w:pPr>
        <w:pStyle w:val="Normal"/>
        <w:rPr/>
      </w:pPr>
      <w:hyperlink w:anchor="ChildProtection">
        <w:r>
          <w:rPr>
            <w:rStyle w:val="InternetLink"/>
          </w:rPr>
          <w:t>Minister for Child Protection</w:t>
        </w:r>
      </w:hyperlink>
    </w:p>
    <w:p>
      <w:pPr>
        <w:pStyle w:val="Normal"/>
        <w:rPr/>
      </w:pPr>
      <w:hyperlink w:anchor="PreventionDFV">
        <w:r>
          <w:rPr>
            <w:rStyle w:val="InternetLink"/>
          </w:rPr>
          <w:t>Minister for Prevention of Domestic Violence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Jinson Anto Charls</w:t>
      </w:r>
    </w:p>
    <w:p>
      <w:pPr>
        <w:pStyle w:val="Normal"/>
        <w:rPr/>
      </w:pPr>
      <w:hyperlink w:anchor="PSC">
        <w:r>
          <w:rPr>
            <w:rStyle w:val="InternetLink"/>
          </w:rPr>
          <w:t>Minister for People, Sport and Culture</w:t>
        </w:r>
      </w:hyperlink>
    </w:p>
    <w:p>
      <w:pPr>
        <w:pStyle w:val="Normal"/>
        <w:rPr/>
      </w:pPr>
      <w:hyperlink w:anchor="Disability">
        <w:r>
          <w:rPr>
            <w:rStyle w:val="InternetLink"/>
          </w:rPr>
          <w:t>Minister for Disability</w:t>
        </w:r>
      </w:hyperlink>
    </w:p>
    <w:p>
      <w:pPr>
        <w:pStyle w:val="Normal"/>
        <w:rPr/>
      </w:pPr>
      <w:hyperlink w:anchor="arts">
        <w:r>
          <w:rPr>
            <w:rStyle w:val="InternetLink"/>
          </w:rPr>
          <w:t>Minister for Arts</w:t>
        </w:r>
      </w:hyperlink>
    </w:p>
    <w:p>
      <w:pPr>
        <w:pStyle w:val="Normal"/>
        <w:rPr/>
      </w:pPr>
      <w:hyperlink w:anchor="YSE">
        <w:r>
          <w:rPr>
            <w:rStyle w:val="InternetLink"/>
          </w:rPr>
          <w:t>Minister for Youth, Seniors and Equality</w:t>
        </w:r>
      </w:hyperlink>
    </w:p>
    <w:p>
      <w:pPr>
        <w:pStyle w:val="Normal"/>
        <w:rPr/>
      </w:pPr>
      <w:hyperlink w:anchor="MA">
        <w:r>
          <w:rPr>
            <w:rStyle w:val="InternetLink"/>
          </w:rPr>
          <w:t>Minister for Multicultural Affairs</w:t>
        </w:r>
      </w:hyperlink>
    </w:p>
    <w:p>
      <w:pPr>
        <w:pStyle w:val="Normal"/>
        <w:rPr/>
      </w:pPr>
      <w:hyperlink w:anchor="VETS">
        <w:r>
          <w:rPr>
            <w:rStyle w:val="InternetLink"/>
          </w:rPr>
          <w:t>Minister for Veterans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/>
      <w:t xml:space="preserve">Notified in the </w:t>
    </w:r>
    <w:r>
      <w:rPr>
        <w:i/>
      </w:rPr>
      <w:t xml:space="preserve">Northern Territory Government Gazette </w:t>
    </w:r>
    <w:r>
      <w:rPr/>
      <w:t>S84 on 10 September 2024.</w:t>
    </w: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1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4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5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7c54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c54e0"/>
    <w:rPr>
      <w:rFonts w:ascii="Helvetica" w:hAnsi="Helvetica"/>
    </w:rPr>
  </w:style>
  <w:style w:type="character" w:styleId="CommentSubjectChar" w:customStyle="1">
    <w:name w:val="Comment Subject Char"/>
    <w:basedOn w:val="CommentTextChar"/>
    <w:link w:val="Annotationsubject"/>
    <w:qFormat/>
    <w:rsid w:val="007c54e0"/>
    <w:rPr>
      <w:rFonts w:ascii="Helvetica" w:hAnsi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paragraph" w:styleId="Annotationtext">
    <w:name w:val="annotation text"/>
    <w:basedOn w:val="Normal"/>
    <w:link w:val="CommentTextChar"/>
    <w:qFormat/>
    <w:rsid w:val="007c54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c54e0"/>
    <w:pPr/>
    <w:rPr>
      <w:b/>
      <w:bCs/>
    </w:rPr>
  </w:style>
  <w:style w:type="paragraph" w:styleId="Revision">
    <w:name w:val="Revision"/>
    <w:uiPriority w:val="99"/>
    <w:semiHidden/>
    <w:qFormat/>
    <w:rsid w:val="00f30caa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C8A53-A134-4E9E-AD88-CA2C98EDC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4</TotalTime>
  <Application>LibreOffice/7.4.7.2$Linux_X86_64 LibreOffice_project/40$Build-2</Application>
  <AppVersion>15.0000</AppVersion>
  <Pages>35</Pages>
  <Words>5549</Words>
  <Characters>36545</Characters>
  <CharactersWithSpaces>42010</CharactersWithSpaces>
  <Paragraphs>84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9:00Z</dcterms:created>
  <dc:creator/>
  <dc:description/>
  <dc:language>en-US</dc:language>
  <cp:lastModifiedBy>Leslie Wiseman</cp:lastModifiedBy>
  <cp:lastPrinted>2024-09-10T00:32:00Z</cp:lastPrinted>
  <dcterms:modified xsi:type="dcterms:W3CDTF">2024-09-23T0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